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hadow/>
          <w:color w:val="000000"/>
          <w:sz w:val="36"/>
        </w:rPr>
      </w:pPr>
      <w:r>
        <w:rPr>
          <w:shadow/>
          <w:color w:val="000000"/>
          <w:sz w:val="36"/>
        </w:rPr>
        <w:t>12.   БЛАГОТВОРИТЕЛЬНАЯ  ДЕЯТЕЛЬНОСТЬ</w:t>
      </w:r>
    </w:p>
    <w:p>
      <w:pPr>
        <w:pStyle w:val="Subtitle"/>
        <w:rPr/>
      </w:pPr>
      <w:r>
        <w:rPr>
          <w:rFonts w:eastAsia="Tahoma"/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ПРОЕКТА  «НАЦИОНАЛЬНЫЕ  КУХНИ  МИРА» </w:t>
      </w:r>
    </w:p>
    <w:p>
      <w:pPr>
        <w:pStyle w:val="Subtitle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Subtitle"/>
        <w:rPr>
          <w:b w:val="false"/>
          <w:b w:val="false"/>
          <w:shadow/>
          <w:color w:val="000000"/>
          <w:sz w:val="28"/>
        </w:rPr>
      </w:pPr>
      <w:r>
        <w:rPr>
          <w:b w:val="false"/>
          <w:shadow/>
          <w:color w:val="000000"/>
          <w:sz w:val="28"/>
        </w:rPr>
        <w:t>В рамках Благотворительного Фонда</w:t>
      </w:r>
    </w:p>
    <w:p>
      <w:pPr>
        <w:pStyle w:val="Subtitle"/>
        <w:rPr>
          <w:rFonts w:ascii="Comic Sans MS" w:hAnsi="Comic Sans MS" w:cs="Comic Sans MS"/>
          <w:shadow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Достойное воспитание»</w:t>
      </w:r>
    </w:p>
    <w:p>
      <w:pPr>
        <w:pStyle w:val="Normal"/>
        <w:jc w:val="both"/>
        <w:rPr>
          <w:rFonts w:ascii="Tahoma" w:hAnsi="Tahoma" w:cs="Tahoma"/>
          <w:shadow/>
          <w:color w:val="000000"/>
          <w:sz w:val="16"/>
        </w:rPr>
      </w:pPr>
      <w:r>
        <w:rPr>
          <w:rFonts w:cs="Tahoma" w:ascii="Tahoma" w:hAnsi="Tahoma"/>
          <w:shadow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Слабая организационно-техническая и финансовая  база проекта «Национальные кухни мира», низкий культурный и платежеспособный уровень российской аудитории обусловили трудности в воспроизводстве проекта на коммерческой основе.  Культурно -просветительный и откровенно гуманитарный характер и задачи проекта дали </w:t>
      </w:r>
      <w:r>
        <w:rPr>
          <w:rFonts w:cs="Tahoma" w:ascii="Tahoma" w:hAnsi="Tahoma"/>
          <w:u w:val="single"/>
        </w:rPr>
        <w:t>возможность поддержать проект финансированием школ на благотворительной основе</w:t>
      </w:r>
      <w:r>
        <w:rPr>
          <w:rFonts w:cs="Tahoma" w:ascii="Tahoma" w:hAnsi="Tahoma"/>
        </w:rPr>
        <w:t xml:space="preserve">. В целях сбора благотворительной помощи школам на базе Движения «Добро без границ» 09 апреля 2002г была развёрнута благотворительная программа «Достойное воспитание».  В расширении благотворительной деятельности в сентябре 2002г был создан Благотворительный фонд «Достойное воспитание», сохранивший преемственность программы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ПРОГРАММЫ  БЛАГОТВОРИТЕЛЬНОГО  ФОНДА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</w:rPr>
      </w:pPr>
      <w:r>
        <w:rPr>
          <w:rFonts w:cs="Comic Sans MS" w:ascii="Comic Sans MS" w:hAnsi="Comic Sans MS"/>
          <w:shadow/>
          <w:sz w:val="32"/>
        </w:rPr>
        <w:t>«ДОСТОЙНОЕ  ВОСПИТАНИЕ»</w:t>
      </w:r>
    </w:p>
    <w:p>
      <w:pPr>
        <w:pStyle w:val="Normal"/>
        <w:jc w:val="both"/>
        <w:rPr>
          <w:rFonts w:ascii="Comic Sans MS" w:hAnsi="Comic Sans MS" w:cs="Comic Sans MS"/>
          <w:shadow/>
          <w:sz w:val="16"/>
        </w:rPr>
      </w:pPr>
      <w:r>
        <w:rPr>
          <w:rFonts w:cs="Comic Sans MS" w:ascii="Comic Sans MS" w:hAnsi="Comic Sans MS"/>
          <w:shadow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Школьная культурно –просветительная программа </w:t>
      </w:r>
      <w:r>
        <w:rPr>
          <w:rFonts w:cs="Comic Sans MS" w:ascii="Comic Sans MS" w:hAnsi="Comic Sans MS"/>
          <w:b/>
          <w:sz w:val="28"/>
        </w:rPr>
        <w:t>«КУЛЬТУРА БЕЗ ГРАНИЦ»</w:t>
      </w:r>
    </w:p>
    <w:p>
      <w:pPr>
        <w:pStyle w:val="Normal"/>
        <w:ind w:left="372" w:hanging="0"/>
        <w:jc w:val="both"/>
        <w:rPr/>
      </w:pPr>
      <w:r>
        <w:rPr>
          <w:rFonts w:cs="Tahoma" w:ascii="Tahoma" w:hAnsi="Tahoma"/>
        </w:rPr>
        <w:t xml:space="preserve">Программа помощи и поддержки школ в организации школьного культурно-просветительного цикла  культуры стран мира «Глобус на блюдце» (более 30 школ Москвы). </w:t>
      </w:r>
      <w:r>
        <w:rPr/>
        <w:t xml:space="preserve">                                                     </w:t>
      </w:r>
    </w:p>
    <w:p>
      <w:pPr>
        <w:pStyle w:val="Normal"/>
        <w:ind w:left="3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72" w:hanging="0"/>
        <w:jc w:val="both"/>
        <w:rPr/>
      </w:pPr>
      <w:r>
        <w:rPr/>
        <w:t xml:space="preserve">В результате титанической работы по данной программе были созданы </w:t>
      </w:r>
      <w:r>
        <w:rPr>
          <w:rFonts w:cs="Tahoma" w:ascii="Tahoma" w:hAnsi="Tahoma"/>
          <w:b/>
        </w:rPr>
        <w:t>уникальные технологии мобилизации благотворительной помощи школам:</w:t>
      </w:r>
    </w:p>
    <w:p>
      <w:pPr>
        <w:pStyle w:val="Normal"/>
        <w:ind w:left="37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щение за благ</w:t>
      </w:r>
      <w:r>
        <w:rPr>
          <w:lang w:val="en-US"/>
        </w:rPr>
        <w:t>/</w:t>
      </w:r>
      <w:r>
        <w:rPr/>
        <w:t xml:space="preserve"> помощью к предприятиям, где работают родители через школьников и их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редприятиям выбора форм помощи: благотворительной помощи школам или адресной материальной помощи сотруднику на годовой абонемент его ребён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сный поиск меценатов и волонтёров на всех уровнях предприятия, включая индивидуальную работу со служащ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е к поиску меценатов родителей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финансирование воспитания детей за счет их отдых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финансирование воспитания и отдыха по программе "Заработаем отдых сами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ездной университет </w:t>
      </w:r>
      <w:r>
        <w:rPr>
          <w:rFonts w:cs="Comic Sans MS" w:ascii="Comic Sans MS" w:hAnsi="Comic Sans MS"/>
          <w:b/>
          <w:sz w:val="28"/>
        </w:rPr>
        <w:t>«БУДУЩАЯ  ГОРДОСТЬ  РОССИИ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Программа организации и поддержки системы выездного факультативного образования на базе лучших педагогов района под руководством лучших учёных и специалистов региона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омоносов читал лекции в основанном им университете только два раза, но 12 слушателей первого выпуска стали именитыми академиками. Даже сиюминутное общение с уникальными личностями меняет образ мысли и судьбу многих людей. Лучшие педагоги страны принадлежат всему народу. В реальности каждый из них работает в конкретной школе и недоступен даже для учеников другого класс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работы со школами по проекту «Глобус на блюдце» каждой школе (более 120 школ Москвы) предлагалось в письме участие в программе выездного университета с просьбой рекомендовать для него лучших своих специалистов. В отличии от следующей программы (см. ниже) отзывов не последовало.  Вместе с тем, как показала практика, картина менялась с точностью до наоборот при устном обращении к директорам и завучам школ. Данная работа, ввиду огромной загрузки специалистов в период развёртывания, ещё вперед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Программа возрождения трудового воспитания и организации школьной экономики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грамма организации сбора школьниками пищевых отходов, как первый этап создания рентабельного сектора школьной экономики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</w:t>
      </w:r>
      <w:r>
        <w:rPr/>
        <w:t>На удивление широкий отклик от директоров школ с благодарностью в решении давно назревшей проблемы.  (Из 20-30 школ слабоэффективного письменного обращения–3-4 согласия на работу в этом направлении). В развитие этой программы  была изучена возможность реализации пищевых отходов на 129 подмосковных предприятия аграрного сектора в ближайщих к МКАД (2 кольца районов) районах. Из 129 предприятий (многие не имели животноводческого направления) 4 предприятия согласны принимать пищевые отходы, но два из них не имели своих запарных установки для тепловой обработки отходов.</w:t>
      </w:r>
    </w:p>
    <w:p>
      <w:pPr>
        <w:pStyle w:val="Normal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hadow/>
        </w:rPr>
        <w:t xml:space="preserve">ПОДРОБНОСТИ </w:t>
      </w:r>
      <w:r>
        <w:rPr>
          <w:rFonts w:cs="Tahoma" w:ascii="Tahoma" w:hAnsi="Tahoma"/>
        </w:rPr>
        <w:t xml:space="preserve"> по тел. (095) </w:t>
      </w:r>
      <w:r>
        <w:rPr>
          <w:rFonts w:cs="Tahoma" w:ascii="Tahoma" w:hAnsi="Tahoma"/>
          <w:b/>
          <w:lang w:val="en-US"/>
        </w:rPr>
        <w:t>136-26-18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lang w:val="en-US"/>
        </w:rPr>
        <w:t xml:space="preserve">796-01-50  </w:t>
      </w:r>
      <w:r>
        <w:rPr>
          <w:rFonts w:cs="Tahoma" w:ascii="Tahoma" w:hAnsi="Tahoma"/>
        </w:rPr>
        <w:t xml:space="preserve">тел/факс 182-38-35,  </w:t>
      </w:r>
      <w:r>
        <w:rPr>
          <w:rFonts w:cs="Tahoma" w:ascii="Tahoma" w:hAnsi="Tahoma"/>
          <w:lang w:val="en-US"/>
        </w:rPr>
        <w:t>E-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</w:rPr>
          <w:t>globus.sh@rol.ru</w:t>
        </w:r>
      </w:hyperlink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ВЕРСИЯ для ПЕЧАТИ</w:t>
      </w:r>
      <w:r>
        <w:rPr>
          <w:rFonts w:cs="Tahoma" w:ascii="Tahoma" w:hAnsi="Tahoma"/>
        </w:rPr>
        <w:t xml:space="preserve"> (На 1 стр. формата А-4)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се идеи и материалы являются интеллектуальной собственностью ООО "Глобус-Экспресс" и не могут использоваться в любой форме без письменного разрешения собственника Т.(095) 136-26-18, 182-38-35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2:34:00Z</dcterms:created>
  <dc:creator>НП</dc:creator>
  <dc:description/>
  <dc:language>en-US</dc:language>
  <cp:lastModifiedBy>НП</cp:lastModifiedBy>
  <dcterms:modified xsi:type="dcterms:W3CDTF">2005-03-26T22:41:00Z</dcterms:modified>
  <cp:revision>1</cp:revision>
  <dc:subject/>
  <dc:title>12</dc:title>
</cp:coreProperties>
</file>