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ПРОЕКТ  "Национальные КУХНИ  МИРА"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ООО "Глобус-экспресс"  Благ.Фонд "Достойное воспитание"</w:t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hadow/>
          <w:sz w:val="36"/>
          <w:u w:val="single"/>
        </w:rPr>
      </w:pPr>
      <w:r>
        <w:rPr>
          <w:rFonts w:cs="Tahoma" w:ascii="Tahoma" w:hAnsi="Tahoma"/>
          <w:b/>
          <w:shadow/>
          <w:sz w:val="36"/>
          <w:u w:val="single"/>
        </w:rPr>
        <w:t xml:space="preserve">7.   ТЕЛЕВИЗИОННЫЙ  ПРОЕКТ   </w:t>
      </w:r>
    </w:p>
    <w:p>
      <w:pPr>
        <w:pStyle w:val="Heading9"/>
        <w:rPr/>
      </w:pPr>
      <w:r>
        <w:rPr>
          <w:rFonts w:cs="Tahoma" w:ascii="Tahoma" w:hAnsi="Tahoma"/>
          <w:shadow/>
        </w:rPr>
        <w:t xml:space="preserve">НА  БАЗЕ  ТЕЛЕКАНАЛА  </w:t>
      </w:r>
      <w:r>
        <w:rPr>
          <w:rFonts w:cs="Tahoma" w:ascii="Tahoma" w:hAnsi="Tahoma"/>
          <w:shadow/>
          <w:sz w:val="36"/>
        </w:rPr>
        <w:t>М-1</w:t>
      </w:r>
      <w:r>
        <w:rPr>
          <w:rFonts w:cs="Tahoma" w:ascii="Tahoma" w:hAnsi="Tahoma"/>
          <w:shadow/>
        </w:rPr>
        <w:t xml:space="preserve">   И   ПРОГРАММЫ «БУДЬ ГОТОВ»</w:t>
      </w:r>
    </w:p>
    <w:p>
      <w:pPr>
        <w:pStyle w:val="TextBody"/>
        <w:rPr>
          <w:rFonts w:ascii="Comic Sans MS" w:hAnsi="Comic Sans MS" w:cs="Comic Sans MS"/>
          <w:b/>
          <w:b/>
          <w:shadow/>
          <w:color w:val="auto"/>
          <w:sz w:val="36"/>
        </w:rPr>
      </w:pPr>
      <w:r>
        <w:rPr>
          <w:rFonts w:cs="Comic Sans MS" w:ascii="Comic Sans MS" w:hAnsi="Comic Sans MS"/>
          <w:b/>
          <w:shadow/>
          <w:color w:val="auto"/>
          <w:sz w:val="36"/>
        </w:rPr>
        <w:t>«ПУТЕШЕСТВИЯ ПО КУХНЯМ И СТРАНАМ МИРА»</w:t>
      </w:r>
    </w:p>
    <w:p>
      <w:pPr>
        <w:pStyle w:val="TextBody"/>
        <w:rPr>
          <w:rFonts w:ascii="Comic Sans MS" w:hAnsi="Comic Sans MS" w:cs="Comic Sans MS"/>
          <w:b/>
          <w:b/>
          <w:shadow/>
          <w:color w:val="auto"/>
          <w:sz w:val="36"/>
        </w:rPr>
      </w:pPr>
      <w:r>
        <w:rPr>
          <w:rFonts w:cs="Comic Sans MS" w:ascii="Comic Sans MS" w:hAnsi="Comic Sans MS"/>
          <w:b/>
          <w:shadow/>
          <w:color w:val="auto"/>
          <w:sz w:val="36"/>
        </w:rPr>
      </w:r>
    </w:p>
    <w:p>
      <w:pPr>
        <w:pStyle w:val="TextBody"/>
        <w:jc w:val="both"/>
        <w:rPr/>
      </w:pPr>
      <w:r>
        <w:rPr>
          <w:rFonts w:eastAsia="Tahoma"/>
        </w:rPr>
        <w:t xml:space="preserve">        </w:t>
      </w:r>
      <w:r>
        <w:rPr/>
        <w:t xml:space="preserve">На базе авторского проекта «Национальные кухни мира» и утренней программе «Будь готов» ООО «Глобус-Экспресс»  и телеканалом М-1 организован совместный телепроект  «Путешествия по кухням и странам мира».  В качестве эксклюзивного и полномочного организатора теле-проекта ООО «Глобус-Экспресс» предлагает столичным ресторанам и туристическим фирмам участие в тематической передаче, посвященной близкой им кухне. </w:t>
      </w:r>
    </w:p>
    <w:p>
      <w:pPr>
        <w:pStyle w:val="TextBody"/>
        <w:jc w:val="both"/>
        <w:rPr/>
      </w:pPr>
      <w:r>
        <w:rPr>
          <w:rFonts w:eastAsia="Tahoma"/>
        </w:rPr>
        <w:t xml:space="preserve">      </w:t>
      </w:r>
      <w:r>
        <w:rPr/>
        <w:t xml:space="preserve">Проект представляет собой еженедельный цикл шоу-путешествий по кухням мира с  участием ресторанов и туристических фирм Москвы на спонсорской основе.  Для каждой страны и ресторанов, экспонирующих ее кухню, выделяется одна –две передачи , по которым 15 млн. телезрителей впервые составят  полное и законченное представление о данных услугах столицы.  Участие в подобной </w:t>
      </w:r>
      <w:r>
        <w:rPr>
          <w:u w:val="single"/>
        </w:rPr>
        <w:t xml:space="preserve">тематической </w:t>
      </w:r>
      <w:r>
        <w:rPr/>
        <w:t>передаче в популярной программе «Будь готов» на самом популярном московском телеканале является уникальным шансом самой эффективной рекламы столичного ресторана. (Цены- ниже месячной зарплаты шеф-повара или рекламы в ежегодном справочнике «Рестораны Москвы»).</w:t>
      </w:r>
    </w:p>
    <w:p>
      <w:pPr>
        <w:pStyle w:val="TextBody"/>
        <w:jc w:val="both"/>
        <w:rPr/>
      </w:pPr>
      <w:r>
        <w:rPr>
          <w:rFonts w:eastAsia="Tahoma"/>
        </w:rPr>
        <w:t xml:space="preserve">       </w:t>
      </w:r>
      <w:r>
        <w:rPr/>
        <w:t xml:space="preserve">Передача построена вокруг процесса приготовления в прямом эфире фирменного национального блюда шеф-поварами ресторанов на фоне увлекательной беседы о стране с гидом туристической фирмы и этническими представителями страны, с демонстрацией национальных костюмов, обрядов, песен и танцев (знания о стране–залог интереса к её кухне). В ходе передачи зрителям подается коммерческая информация об ее участниках, демонстрируются  снятые заранее рекламные репортажи на 1,5-2 минуты, производится розыгрыш призов-приглашений и презентация недели открытых дверей участвующих ресторанов с различными скидками в зависимости от качества знаний о заведении. </w:t>
      </w:r>
    </w:p>
    <w:p>
      <w:pPr>
        <w:pStyle w:val="TextBody"/>
        <w:jc w:val="both"/>
        <w:rPr/>
      </w:pPr>
      <w:r>
        <w:rPr>
          <w:rFonts w:eastAsia="Tahoma"/>
        </w:rPr>
        <w:t xml:space="preserve">        </w:t>
      </w:r>
      <w:r>
        <w:rPr/>
        <w:t xml:space="preserve">Новизна кухни и информации, эксклюзивная программа и скидки недели открытых дверей обеспечат внимание столичных завсегдатаев к рекламируемым ресторанам. Интересные познания о стране и кухне у скучающей домохозяйки на долгие годы станут источником активной внутрисемейной пропаганды этих заведения, непреодолимым соблазном выйти в люди, блеснуть интеллектом и «заработать» семье обещанную скидку. Связь подробных знаний о ресторане с размером скидки будет толкать на запись передачи и многократный ее просмотр. Однажды протоптавшие дорожку к этим заведениям не забудут ее никогда. Именно эти рестораны станут для клиента </w:t>
      </w:r>
      <w:r>
        <w:rPr>
          <w:u w:val="single"/>
        </w:rPr>
        <w:t xml:space="preserve">единственным </w:t>
      </w:r>
      <w:r>
        <w:rPr/>
        <w:t xml:space="preserve">представителем целой цивилизации и ее кухни в Москве.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sz w:val="22"/>
          <w:lang w:val="en-US"/>
        </w:rPr>
      </w:pPr>
      <w:r>
        <w:rPr/>
        <w:t xml:space="preserve">       </w:t>
      </w:r>
      <w:r>
        <w:rPr>
          <w:rFonts w:cs="Tahoma" w:ascii="Tahoma" w:hAnsi="Tahoma"/>
          <w:sz w:val="22"/>
        </w:rPr>
        <w:t>Объем и формы участия предлагаются в расчете на разные финансовые возможности и планы ресторанов и туристических фирм. Примерная стоимость рекламных услуг передачи представляется её участникам  в прилагаемой к договору Заявке. При недоборе или излишке спонсоров цены на услуги, формы и время рекламы могут меняться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hadow/>
        </w:rPr>
        <w:t>ПОДРОБНОСТИ и ЗАЯВКИ</w:t>
      </w:r>
      <w:r>
        <w:rPr/>
        <w:t xml:space="preserve">  по тел. (095) </w:t>
      </w:r>
      <w:r>
        <w:rPr>
          <w:b/>
          <w:lang w:val="en-US"/>
        </w:rPr>
        <w:t>136-26-18</w:t>
      </w:r>
      <w:r>
        <w:rPr/>
        <w:t xml:space="preserve">; </w:t>
      </w:r>
      <w:r>
        <w:rPr>
          <w:lang w:val="en-US"/>
        </w:rPr>
        <w:t xml:space="preserve">796-01-50  </w:t>
      </w:r>
      <w:r>
        <w:rPr/>
        <w:t xml:space="preserve">тел/факс 182-38-35, 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globus.sh@rol.ru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b/>
          <w:u w:val="single"/>
        </w:rPr>
        <w:t>ВЕРСИЯ для ПЕЧАТИ</w:t>
      </w:r>
      <w:r>
        <w:rPr/>
        <w:t xml:space="preserve"> (На 1 стр. формата А-4)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48:00Z</dcterms:created>
  <dc:creator>НП</dc:creator>
  <dc:description/>
  <dc:language>en-US</dc:language>
  <cp:lastModifiedBy>НП</cp:lastModifiedBy>
  <dcterms:modified xsi:type="dcterms:W3CDTF">2005-03-25T06:58:00Z</dcterms:modified>
  <cp:revision>2</cp:revision>
  <dc:subject/>
  <dc:title>ПРОЕКТ  "Национальные КУХНИ  МИРА"</dc:title>
</cp:coreProperties>
</file>