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Н.П. Ведешин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30.10.2001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П Р О Е К Т</w:t>
      </w:r>
    </w:p>
    <w:p>
      <w:pPr>
        <w:pStyle w:val="Subtitle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РАДИКАЛЬНОГО ПОДЪЕМА  ЭФФЕКТИВНОСТИ  МЕДИЦИНСКИХ  УСЛУГ В РФ  </w:t>
      </w:r>
    </w:p>
    <w:p>
      <w:pPr>
        <w:pStyle w:val="Subtitle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>ПУТЕМ  ВНЕДРЕНИЯ  СИСТЕМЫ  ИХ  КООРДИНАЦИИ НА  БАЗЕ  ИНТЕРНЕТ</w:t>
      </w:r>
    </w:p>
    <w:p>
      <w:pPr>
        <w:pStyle w:val="Subtitle"/>
        <w:rPr/>
      </w:pPr>
      <w:r>
        <w:rPr>
          <w:rFonts w:cs="Tahoma" w:ascii="Tahoma" w:hAnsi="Tahoma"/>
          <w:shadow/>
          <w:color w:val="FF0000"/>
          <w:sz w:val="36"/>
        </w:rPr>
        <w:t>«ДОМАШНИЙ  ДОКТОР –МЕДИЦИНА 22 ВЕКА»</w:t>
      </w:r>
      <w:r>
        <w:rPr>
          <w:rFonts w:cs="Tahoma" w:ascii="Tahoma" w:hAnsi="Tahoma"/>
          <w:sz w:val="3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Разработанная и предлагаемая на Гранд система является плодом десятилетнего опыта тесного общения «умного пациента» с одним из лучших медицинских комплексов мира –Московской медициной. Автор системы 10 лет выступал в роли не простого Больного, а, своего рода, Проводника-ПОСРЕДНИКА для многочисленных больных по витиеватым коридорам нашей медицины.  Основные идеи СИСТЕМЫ буквально «выстраданы» под давлением абсолютной недееспособности, архаичности и тотальной некомпетентности этой науки. В настоящем ее качестве она начисто лишена источника саморазвития, не отвечает потребностям и уровню возможностей общества. И это -самая сдержанная оценка состояния нашей медицины. Если выразится образно и кратко –</w:t>
      </w:r>
      <w:r>
        <w:rPr>
          <w:rFonts w:cs="Tahoma" w:ascii="Tahoma" w:hAnsi="Tahoma"/>
          <w:b/>
        </w:rPr>
        <w:t>мы в дремучем КАМЕННОМ ВЕКЕ медицинской науки!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</w:rPr>
        <w:t>СУДИТЕ САМИ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 xml:space="preserve">А).   </w:t>
      </w:r>
      <w:r>
        <w:rPr>
          <w:rFonts w:cs="Tahoma" w:ascii="Tahoma" w:hAnsi="Tahoma"/>
          <w:b/>
          <w:color w:val="000080"/>
          <w:sz w:val="24"/>
          <w:u w:val="single"/>
        </w:rPr>
        <w:t>НЕОБХОДИМОСТЬ  ПРОЕКТА: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нижение и без того низкой эффективности института бесплатной медицины, вызванное оттоком специалистов и платежеспособного спроса в сферу платных услуг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Безответственность (платность за процесс, а не за результат лечения), бесконтрольность, а, значит, и неэффективность платной медиц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Ухудшение профессионального </w:t>
      </w:r>
      <w:r>
        <w:rPr>
          <w:sz w:val="22"/>
          <w:u w:val="single"/>
        </w:rPr>
        <w:t xml:space="preserve">комплексного </w:t>
      </w:r>
      <w:r>
        <w:rPr>
          <w:sz w:val="22"/>
        </w:rPr>
        <w:t>СОПРОВОЖДЕНИЯ больного населения в результате подрыва института участковых врачей (ослабления государственных территориальных поликлиник за счет неконкурентного финансирования, вызывающего ухудшение их материально-технической базы и отток лучших специалистов в платные  учреждения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едоступность для частной медицины данных в Истории болезней, собранных институтом Советской медицины. Отсутствие возможности накапливать и систематизировать новые данные по Истории болезней граждан РФ в условиях крайней разобщенности частной медиц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Абсолютная невозможность оказания качественных (в разрезе затрат) медицинских услуг в условиях отсутствия данных по Истории болезней больного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лная дезориентация больного в рынке медицинских услуг, а, значит, парадоксальное отсутствие у него выбора (в плане разумности) в условиях полного насыщения рынка. Отсюда -абсолютная бессмысленность дальнейшего увеличения предложений услуг и роста их бюджета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иоритет субъектов  медицинских услуг с большим рекламным бюджетом, не всегда соответствующим их эффектив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едобросовестное замыкание больного на первой попавшейся клинике и специалист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Трудность диагностирования и лечения «пограничных» болезней на стыке разных разобщенных (в т.ч. и экономическими интересами) специальн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ведение  больного в заблуждение относительно  возможностей помощи лечащего врача. Замалчивание  отсутствия  положительной практики лечения подобных заболеваний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 доведение до больного информации об альтернативных клиниках, специалистах, лечебных методиках и медикамента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Безответственность диагнозов и лечения, вводящих больного в заблуждение относительно состояния его здоровья и перспектив его улучшени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терю здоровья и времени в результате несоответствующего ле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отерю веры в медицину и прекращение лечения заболевания. Как следствие -дальнейшее ухудшение здоровья больного и его окружения (в случае заразного характера болезни). В глобальном плане – ухудшение здоровья нации, потери в экономике и политик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езаслуженное вознаграждение специалистов низкой квалификации и расширенное воспроизведение малоэффективной медиц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грабление народа (семейного и гос. бюджета) и лишение его материальной возможности найти действительную помощь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лную не компетенцию врачей в смежных областях медицинских знаний по предмету л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Абсолютное отсутствие информации о узких специалистах в нужных направл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тсутствие рейтинга клиник, специалистов, условий услуг, методик, и лекарст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инципиальную невозможность оперативного взаимодействия врачей и клиник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тсутствие механизма обмена информацией, оперативного межврачебного консультирования и доведения до практикующего звена новых направлений и методик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sz w:val="22"/>
        </w:rPr>
        <w:t xml:space="preserve">Невозможность фиксации положительной или отрицательной практики лечения, возникающих проблем и научных пробелов. Закономерное обречение общества на повторение врачебных ошибок, сдерживания науки и забвение открытий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FF0000"/>
          <w:sz w:val="22"/>
          <w:u w:val="single"/>
        </w:rPr>
        <w:t>РЕЗУЛЬТАТ и  ПРИГОВОР</w:t>
      </w:r>
      <w:r>
        <w:rPr>
          <w:rFonts w:cs="Tahoma" w:ascii="Tahoma" w:hAnsi="Tahoma"/>
          <w:b/>
          <w:sz w:val="22"/>
        </w:rPr>
        <w:t xml:space="preserve"> – ПОЛНОЕ ОТСУТСТВИЕ У НАС ДЕЕСПОСОБНОЙ МЕДИЦИНЫ, использование её несомненных прикладных достижений с «коэффициентом паровоза», неэффективная растрата и без того скудного медицинского бюджета страны и ее граждан, нанесение непоправимого вреда здоровью граждан РФ и нации в целом, отсутствие всяких перспектив улучшения здравоохранения    при существующей системе её организации !!!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4"/>
        </w:rPr>
        <w:t xml:space="preserve">Б).    </w:t>
      </w:r>
      <w:r>
        <w:rPr>
          <w:rFonts w:cs="Tahoma" w:ascii="Tahoma" w:hAnsi="Tahoma"/>
          <w:b/>
          <w:color w:val="000080"/>
          <w:sz w:val="24"/>
          <w:u w:val="single"/>
        </w:rPr>
        <w:t>СУТЬ   ПРОЕКТА</w:t>
      </w:r>
      <w:r>
        <w:rPr>
          <w:rFonts w:cs="Tahoma" w:ascii="Tahoma" w:hAnsi="Tahoma"/>
          <w:b/>
          <w:color w:val="000080"/>
          <w:sz w:val="24"/>
        </w:rPr>
        <w:t>:</w:t>
      </w:r>
      <w:r>
        <w:rPr>
          <w:rFonts w:cs="Tahoma" w:ascii="Tahoma" w:hAnsi="Tahoma"/>
          <w:color w:val="000080"/>
          <w:sz w:val="24"/>
        </w:rPr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Создание</w:t>
      </w:r>
      <w:r>
        <w:rPr>
          <w:sz w:val="22"/>
        </w:rPr>
        <w:t xml:space="preserve"> в Интернете (и на дискетах) СИСТЕМЫ КООРДИНАЦИИ МЕДИЦИНСКИХ РЕСУРСОВ в форме </w:t>
      </w:r>
      <w:r>
        <w:rPr>
          <w:b/>
          <w:sz w:val="22"/>
        </w:rPr>
        <w:t xml:space="preserve">Электронной медицинской энциклопедии (ЭМЭ) или, точнее, МЕДИЦИНСКОГО НАВИГАТОРА  </w:t>
      </w:r>
      <w:r>
        <w:rPr>
          <w:sz w:val="22"/>
        </w:rPr>
        <w:t xml:space="preserve">со следующими </w:t>
      </w:r>
      <w:r>
        <w:rPr>
          <w:sz w:val="22"/>
          <w:u w:val="single"/>
        </w:rPr>
        <w:t>функциями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ервичная диагностик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пределение методики дальнейшей КОМПЛЕКСНОЙ ДИАГНОСТИКИ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рофессиональная ПОДДЕРЖКА практических шагов Пользователя по диагностике и лечению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ОТСЛЕЖИВАНИЕ привлеченных </w:t>
      </w:r>
      <w:r>
        <w:rPr>
          <w:b/>
          <w:sz w:val="22"/>
        </w:rPr>
        <w:t>клиник</w:t>
      </w:r>
      <w:r>
        <w:rPr>
          <w:sz w:val="22"/>
        </w:rPr>
        <w:t xml:space="preserve"> и </w:t>
      </w:r>
      <w:r>
        <w:rPr>
          <w:b/>
          <w:sz w:val="22"/>
        </w:rPr>
        <w:t>специалистов</w:t>
      </w:r>
      <w:r>
        <w:rPr>
          <w:sz w:val="22"/>
        </w:rPr>
        <w:t xml:space="preserve">, назначенных </w:t>
      </w:r>
      <w:r>
        <w:rPr>
          <w:b/>
          <w:sz w:val="22"/>
        </w:rPr>
        <w:t>процедур</w:t>
      </w:r>
      <w:r>
        <w:rPr>
          <w:sz w:val="22"/>
        </w:rPr>
        <w:t xml:space="preserve"> и полученного </w:t>
      </w:r>
      <w:r>
        <w:rPr>
          <w:b/>
          <w:sz w:val="22"/>
        </w:rPr>
        <w:t>эффекта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ПРЕДУПРЕЖДЕНИЕ Пользователя о наличии </w:t>
      </w:r>
      <w:r>
        <w:rPr>
          <w:b/>
          <w:sz w:val="22"/>
        </w:rPr>
        <w:t>противопоказаний</w:t>
      </w:r>
      <w:r>
        <w:rPr>
          <w:sz w:val="22"/>
        </w:rPr>
        <w:t xml:space="preserve"> и лучших альтернатив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Автоматическое ведение </w:t>
      </w:r>
      <w:r>
        <w:rPr>
          <w:b/>
          <w:sz w:val="22"/>
        </w:rPr>
        <w:t>истории болезней</w:t>
      </w:r>
      <w:r>
        <w:rPr>
          <w:sz w:val="22"/>
        </w:rPr>
        <w:t xml:space="preserve"> Пользователя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Коррекция  лечения и диагностики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Автоматическое оперативное отслеживание эффективности  клиник, специалистов,  методик и </w:t>
      </w:r>
      <w:r>
        <w:rPr>
          <w:b/>
          <w:sz w:val="22"/>
        </w:rPr>
        <w:t>лекарств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ОРИЕНТАЦИЯ Пользователя на выбор лучших альтернатив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Оперативный сбор  и обобщение информации о новых перспективных специалистах, направлениях, методиках и лекарствах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Определение действительного </w:t>
      </w:r>
      <w:r>
        <w:rPr>
          <w:b/>
          <w:sz w:val="22"/>
        </w:rPr>
        <w:t>рейтинга</w:t>
      </w:r>
      <w:r>
        <w:rPr>
          <w:sz w:val="22"/>
        </w:rPr>
        <w:t xml:space="preserve"> каждого элемента медицинских услуг на основе учета фактов его эффектив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Предоставление специалистам и больным достоверной и полной  информации  по </w:t>
      </w:r>
      <w:r>
        <w:rPr>
          <w:b/>
          <w:sz w:val="22"/>
        </w:rPr>
        <w:t>интересующему разделу медицин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истема предусматривает наличие и взаимодействие нескольких баз данных, имеющих собственный программный интерфейс: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База данных «ПАСПОРТ больного» (см.п.3);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База данных «ЛЕКАРСТВА»;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2"/>
        </w:rPr>
        <w:t>База данных «КЛИНИКИ Москвы» (по данным «Лучшие медицинские центры Москвы» Издательство «Метафора» и «Кто есть кто в российской медицине»);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База данных «СПЕЦИАЛИСТЫ»;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3.</w:t>
      </w:r>
      <w:r>
        <w:rPr>
          <w:b w:val="false"/>
          <w:sz w:val="22"/>
        </w:rPr>
        <w:t xml:space="preserve">  </w:t>
      </w:r>
      <w:r>
        <w:rPr>
          <w:sz w:val="22"/>
        </w:rPr>
        <w:t xml:space="preserve">В каждой из Баз имеется автоматический ФОРУМ -БАЗА «РЕЙТИНГ» на основе штатной регистрации хода и результатов лечения, а, также, отзывов пациентов в режиме </w:t>
      </w:r>
      <w:r>
        <w:rPr>
          <w:sz w:val="22"/>
          <w:lang w:val="en-US"/>
        </w:rPr>
        <w:t xml:space="preserve"> on line и при очередном обращении к системе</w:t>
      </w:r>
      <w:r>
        <w:rPr>
          <w:b w:val="false"/>
          <w:sz w:val="22"/>
        </w:rPr>
        <w:t>. За считанные месяцы весь доселе темный рынок медицинских услуг выстроится по ранжиру их действительной эффективности. Совместно с обязательным для всех Баз полем «Стоимость услуг» и «Местонахождение», Поле «Рейтинг эффективности» впервые даст нашим гражданам возможность разумного выбора медицинских услуг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4.  В основе системы лежит программа заведения Пользователем всех  его индивидуальных параметров, используемых системой для диагностики заболевания, сохранения информации в Истории болезней, обобщения и систематизации её для развития науки. </w:t>
      </w:r>
      <w:r>
        <w:rPr>
          <w:b w:val="false"/>
          <w:sz w:val="22"/>
        </w:rPr>
        <w:t xml:space="preserve">В считанные месяцы наша наука узнает о самых потрясающих открытиях её безвестных гениев, распространит их опыт для решения самых сложных проблем современности. В считанные месяцы она узнает и о наличии сотен других проблем, поставит их перед наукой и обязательно решит в самое ближайшее время.      </w:t>
      </w:r>
      <w:r>
        <w:rPr>
          <w:color w:val="FF0000"/>
          <w:sz w:val="22"/>
          <w:u w:val="single"/>
        </w:rPr>
        <w:t>В считанные месяцы наша медицина сделает рывок в 22 век!!!  И всё –без малейших затрат!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2:00Z</dcterms:created>
  <dc:creator>GL02</dc:creator>
  <dc:description/>
  <dc:language>en-US</dc:language>
  <cp:lastModifiedBy>НП</cp:lastModifiedBy>
  <cp:lastPrinted>2005-03-08T11:20:00Z</cp:lastPrinted>
  <dcterms:modified xsi:type="dcterms:W3CDTF">2005-03-24T12:52:00Z</dcterms:modified>
  <cp:revision>2</cp:revision>
  <dc:subject/>
  <dc:title>Н</dc:title>
</cp:coreProperties>
</file>