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Всякий, кто скажет чушь" -не учёный и мёртв для науки. Ибо Декарт призывал сомневаться во всем, тем более в самом известном. Я опроверг многие Ваши истины, но они не стали от этого чушью. Просто они -маленькая грань этой истины. Как и те, что открываю Вам сейчас. Для контраста я привожу прямо противоположные официальному знанию грани. Для эффекта -в самых резонансных областях науки. Темы и глубина моих эссе ограничены только отсутствием времени. Не сомневайтесь, что тот же конфуз ждёт любое другое прозрение человека. И делаю это с одной целью -предупредить о страшной катастрофе, что ждёт Человечество прямо сейчас. Ибо мы подошли к запредельным для себя знаниям. К библейскому Древу Жизни. К запретному Древу Познания Добра и Зла. Как сказано, не будет человека, не принявшего после этого Дьявола. Это Конец движения Человечества к Свету и Добру. А с ним -Конец Света. Верьте мне, люди. А чтоб поверили сердцем в то, что надо принять на веру, даю Вам то, что вы можете проверить разумом. Это неизвестная Вам половина мира. Сенсации, которые взорвут всю систему знаний человека, раздавят Ваше эго и самонадеянность.   Но эти же открытия заложат Систему знаний, которая поможет Вам построить новый мир, понять и вновь обрести Бога…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4"/>
        </w:rPr>
      </w:pPr>
      <w:r>
        <w:rPr>
          <w:rFonts w:cs="Arial Black" w:ascii="Arial Black" w:hAnsi="Arial Black"/>
          <w:b/>
          <w:color w:val="00008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4"/>
        </w:rPr>
      </w:pPr>
      <w:r>
        <w:rPr>
          <w:rFonts w:cs="Arial Black" w:ascii="Arial Black" w:hAnsi="Arial Black"/>
          <w:b/>
          <w:color w:val="00008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4"/>
        </w:rPr>
      </w:pPr>
      <w:r>
        <w:rPr>
          <w:rFonts w:cs="Arial Black" w:ascii="Arial Black" w:hAnsi="Arial Black"/>
          <w:b/>
          <w:color w:val="000080"/>
          <w:sz w:val="24"/>
        </w:rPr>
        <w:t>НЕВЕДОМАЯ  ПОЛОВИНА  МИРА:   СЕНСАЦИИ ВЕКА во имя ВЕРЫ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(Проверьте Истину разумом, чтобы поверить сердцем)</w:t>
      </w:r>
    </w:p>
    <w:p>
      <w:pPr>
        <w:pStyle w:val="Normal"/>
        <w:jc w:val="center"/>
        <w:rPr/>
      </w:pPr>
      <w:r>
        <w:rPr/>
        <w:t>В Ы Б И Р А Й Т Е 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097"/>
        <w:gridCol w:w="2183"/>
        <w:gridCol w:w="2183"/>
        <w:gridCol w:w="21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Сенсационная </w:t>
              <w:br/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КОСМОЛОГИЯ: </w:t>
              <w:br/>
              <w:t xml:space="preserve"> за гранью известн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Неизвестная ЭКОНОМ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Неожиданная  ИСТ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НОВЫЙ ЗАВЕТ</w:t>
              <w:br/>
              <w:t xml:space="preserve"> Госп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Гравитация -не притяжение, а отталкива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еория большого взрыва</w:t>
              <w:br/>
              <w:t xml:space="preserve">Солнце против!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вивалентный обмен -продукт животного мира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нтичные демократии. Секрет процвета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Я принёс Конец Света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Что такое -Конца Света</w:t>
            </w:r>
            <w:r>
              <w:rPr>
                <w:rFonts w:cs="Tahoma" w:ascii="Tahoma" w:hAnsi="Tahoma"/>
                <w:sz w:val="16"/>
                <w:lang w:val="en-US"/>
              </w:rPr>
              <w:t>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лектрон "меняет пол"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липтика -экватор с нулевым потенци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точник прибавочного продукта без полити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рафонская битва. Кто победил</w:t>
            </w:r>
            <w:r>
              <w:rPr>
                <w:rFonts w:cs="Tahoma" w:ascii="Tahoma" w:hAnsi="Tahoma"/>
                <w:sz w:val="16"/>
                <w:lang w:val="en-US"/>
              </w:rPr>
              <w:t>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Без страданий нет жизни</w:t>
              <w:br/>
              <w:t xml:space="preserve">-Все мы -Ангелы Господ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Атом нейтрален, но в трёх вариантах!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Белый карлик".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Солнце -с горошину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?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мена формаций -новый взгля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О разграблении Рязани Батыем. Ошибка наук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Мессия или Лжепророк</w:t>
              <w:br/>
              <w:t>-Все мы -Ангелы Падш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нтичастицы -не близнецы, а театр одного актёр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исхождение планет. Революция взгляд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Бумажные деньги -основа капитализма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Тайна слонов Ганнибала или почему бежал легион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Сокрытый Подвиг Христа</w:t>
              <w:br/>
              <w:t>-Бог или Конец -выбирай!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Фотон  снимает маску - цель жизни Эйнштейна достигну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ращения космических тел. Тайны больше нет!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Ростовщик -могильщик цехового производства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анны -шедевр победителя Рима.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Путь к Спасению Иисуса</w:t>
              <w:br/>
              <w:t>-Что есть Истина</w:t>
            </w:r>
            <w:r>
              <w:rPr>
                <w:rFonts w:cs="Tahoma" w:ascii="Tahoma" w:hAnsi="Tahoma"/>
                <w:sz w:val="16"/>
                <w:lang w:val="en-US"/>
              </w:rPr>
              <w:t>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вантовая физика во мраке. или неизвестный квант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Строение ядра звёзд и планет. Сенсация века!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Наёмная рабочая сила -Никакой эксплуатации!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еликие полководцы.  Уроки и роковые ошиб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-Кто я</w:t>
            </w:r>
            <w:r>
              <w:rPr>
                <w:rFonts w:cs="Tahoma" w:ascii="Tahoma" w:hAnsi="Tahoma"/>
                <w:sz w:val="16"/>
                <w:lang w:val="en-US"/>
              </w:rPr>
              <w:t>?</w:t>
            </w:r>
            <w:r>
              <w:rPr>
                <w:rFonts w:cs="Tahoma" w:ascii="Tahoma" w:hAnsi="Tahoma"/>
                <w:sz w:val="16"/>
              </w:rPr>
              <w:t xml:space="preserve"> Интервью Бога</w:t>
              <w:br/>
              <w:t>-Адам жив! А мы - из 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Тайна тайн: Светосинтез материи и  нашего мир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Эволюция космических тел. Бег по кругу!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кономические теории мира.  Проигравших не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омна. Тайна смерти сына Чингисхан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 назовём Бога Дьяволом</w:t>
              <w:br/>
              <w:t>-Древо Жизни…и См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Гравитационное искажение времени-Эйнштейн отдыха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Сверхновая в Солнечной системе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? </w:t>
            </w:r>
            <w:r>
              <w:rPr>
                <w:rFonts w:cs="Tahoma" w:ascii="Tahoma" w:hAnsi="Tahoma"/>
                <w:sz w:val="16"/>
              </w:rPr>
              <w:t xml:space="preserve">Чушь-обратно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емельная рента -основа основ рыночного баланс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Татары и раздробленная  Русь. Миф и реальность!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Не судите, а молитесь</w:t>
              <w:br/>
              <w:t>-Без меня не будет Б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Энергия звёзд. Не ядерные реакции, а магнитное поле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Марс и Венера -прошлое и будущее Земли..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Система противоречий реального социализма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айна Козельска.  Сокрытая побед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В рясах -враги Господа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Не Отец, а Господин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Эфирный ветер жив! Или упругое излучение звёзд.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уна, источник жизни и смерти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Земли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Перестройка:. Рады бы в Рай, да грехи не пускают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Тайна горы Моргартен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 Новый, а Ветхий завет</w:t>
              <w:br/>
              <w:t xml:space="preserve">-Бог -доброволие прошл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сса -динамическая модель  Уравнение Полной массы!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Великий потоп -великое  Сотворения Земл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Россия за бесценок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? </w:t>
            </w:r>
            <w:r>
              <w:rPr>
                <w:rFonts w:cs="Tahoma" w:ascii="Tahoma" w:hAnsi="Tahoma"/>
                <w:sz w:val="16"/>
              </w:rPr>
              <w:t xml:space="preserve">Конь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Трои в логове Рынка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алы или крепость</w:t>
            </w:r>
            <w:r>
              <w:rPr>
                <w:rFonts w:cs="Tahoma" w:ascii="Tahoma" w:hAnsi="Tahoma"/>
                <w:sz w:val="16"/>
                <w:lang w:val="en-US"/>
              </w:rPr>
              <w:t>?</w:t>
            </w:r>
            <w:r>
              <w:rPr>
                <w:rFonts w:cs="Tahoma" w:ascii="Tahoma" w:hAnsi="Tahoma"/>
                <w:sz w:val="16"/>
              </w:rPr>
              <w:t xml:space="preserve"> Яйцо или курица</w:t>
            </w:r>
            <w:r>
              <w:rPr>
                <w:rFonts w:cs="Tahoma" w:ascii="Tahoma" w:hAnsi="Tahoma"/>
                <w:sz w:val="16"/>
                <w:lang w:val="en-US"/>
              </w:rPr>
              <w:t>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Равный шаг к Господу</w:t>
              <w:br/>
              <w:t>-Объявляю вой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граниченность скорости света -иллюзии и ре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Возраст Солнечной системы. Ошибка в сут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Экономическая реформа "Достойная Россия"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ЭП и Индустриализация. Иллюзии и реальность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Убойтесь бегущие от мук</w:t>
              <w:br/>
              <w:t>-Любовь не блаж, а шан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ханизм деления живой клетки. Волновая теор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меты  -причины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ТО-ассиметричный ответ без развала экономи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Ангел -Хранитель души </w:t>
              <w:br/>
              <w:t>-Не верьте мне, Брат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Сенсационная </w:t>
              <w:br/>
              <w:t>МЕДИЦ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Тайны</w:t>
              <w:br/>
              <w:t>ПОЛИ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Справедливое</w:t>
              <w:br/>
              <w:t>ПРА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Новая </w:t>
              <w:br/>
              <w:t>МО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Открытое </w:t>
              <w:br/>
              <w:t>ГОСУДАР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к без маски.  Поб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 сентября. Не боль, а план</w:t>
            </w:r>
            <w:r>
              <w:rPr>
                <w:rFonts w:cs="Tahoma" w:ascii="Tahoma" w:hAnsi="Tahoma"/>
                <w:sz w:val="16"/>
                <w:lang w:val="en-US"/>
              </w:rPr>
              <w:t>?</w:t>
            </w:r>
            <w:r>
              <w:rPr>
                <w:rFonts w:cs="Tahoma" w:ascii="Tahoma" w:hAnsi="Tahoma"/>
                <w:sz w:val="16"/>
              </w:rPr>
              <w:t xml:space="preserve"> Хусейн -свиде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Суды вне суда.  Римское право и бесправие Росс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Честь -гарант" (Вернём в  наш мир слово "Честь"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Слуги народа".  Единый Реестр государ. служащ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Холестерин -не враг, а Друг!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е Югославия и Ирак, а Европа! Не мир, а война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Судебная реформа</w:t>
              <w:br/>
              <w:t>без фарса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"Биржа милосердия"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ткрытая жалобная книга</w:t>
              <w:br/>
              <w:t xml:space="preserve">"Боль народа"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Инфаркт -убийцы в халатах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Нац. проекты -не забота, а  затычка метостаз ВТО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Интеллект-собственность. Бизнес-проект вне Зако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Земля. Царство Господне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Глас народа" Единый гос. форум (на всех уровня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иабет -не бейте врача!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ТО -нас предали. Крах с полной колодой т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On-line</w:t>
            </w:r>
            <w:r>
              <w:rPr>
                <w:rFonts w:cs="Tahoma" w:ascii="Tahoma" w:hAnsi="Tahoma"/>
                <w:sz w:val="16"/>
              </w:rPr>
              <w:t>-правосудие</w:t>
              <w:br/>
              <w:t>"Альт-фемида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"Око народа" Открытый отчёт гос. аппарат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д-навигатор "Домашний доктор" .Все ресурсы Ро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Путин. Госуд. переворот.  Убийство во имя жизни</w:t>
            </w:r>
            <w:r>
              <w:rPr>
                <w:rFonts w:cs="Tahoma" w:ascii="Tahoma" w:hAnsi="Tahoma"/>
                <w:sz w:val="16"/>
                <w:lang w:val="en-US"/>
              </w:rPr>
              <w:t>?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Форум-база "Формируем прецедентное право"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"Государство -это Мы". </w:t>
              <w:br/>
              <w:t xml:space="preserve">Народ -ветвь власти </w:t>
            </w:r>
            <w:r>
              <w:rPr>
                <w:rFonts w:cs="Tahoma" w:ascii="Tahoma" w:hAnsi="Tahoma"/>
                <w:sz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Arial Black" w:hAnsi="Arial Black" w:eastAsia="Arial Black" w:cs="Arial Black"/>
          <w:b/>
          <w:b/>
          <w:color w:val="000080"/>
          <w:sz w:val="24"/>
        </w:rPr>
      </w:pPr>
      <w:r>
        <w:rPr>
          <w:rFonts w:eastAsia="Arial Black" w:cs="Arial Black" w:ascii="Arial Black" w:hAnsi="Arial Black"/>
          <w:b/>
          <w:color w:val="000080"/>
          <w:sz w:val="24"/>
        </w:rPr>
        <w:t xml:space="preserve"> </w:t>
      </w:r>
    </w:p>
    <w:sectPr>
      <w:type w:val="nextPage"/>
      <w:pgSz w:w="11906" w:h="16838"/>
      <w:pgMar w:left="284" w:right="284" w:gutter="0" w:header="0" w:top="24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28:00Z</dcterms:created>
  <dc:creator>НП</dc:creator>
  <dc:description/>
  <dc:language>en-US</dc:language>
  <cp:lastModifiedBy>НП</cp:lastModifiedBy>
  <dcterms:modified xsi:type="dcterms:W3CDTF">2007-10-30T03:28:00Z</dcterms:modified>
  <cp:revision>2</cp:revision>
  <dc:subject/>
  <dc:title>СЕНСАЦИИ ВЕКА и СРАМ НАУКЕ  (Вы не знали даже этого</dc:title>
</cp:coreProperties>
</file>