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6"/>
        </w:rPr>
      </w:pPr>
      <w:r>
        <w:rPr>
          <w:rFonts w:cs="Tahoma" w:ascii="Tahoma" w:hAnsi="Tahoma"/>
          <w:b/>
          <w:shadow/>
          <w:color w:val="FF0000"/>
          <w:sz w:val="32"/>
        </w:rPr>
        <w:t>Корпоративная ДАЧА у ОЗЕРА для ОТПУСКНИКОВ ФИРМЫ:</w:t>
      </w:r>
      <w:r>
        <w:rPr>
          <w:rFonts w:cs="Tahoma" w:ascii="Tahoma" w:hAnsi="Tahoma"/>
          <w:b/>
          <w:color w:val="000080"/>
          <w:sz w:val="32"/>
        </w:rPr>
        <w:t xml:space="preserve"> </w:t>
        <w:br/>
      </w:r>
      <w:r>
        <w:rPr>
          <w:rFonts w:cs="Tahoma" w:ascii="Tahoma" w:hAnsi="Tahoma"/>
          <w:b/>
          <w:shadow/>
          <w:color w:val="0000FF"/>
          <w:sz w:val="36"/>
        </w:rPr>
        <w:t>Уникальный КАМИН-ОТЕЛЬ "Лесное озеро"</w:t>
      </w:r>
      <w:r>
        <w:rPr>
          <w:rFonts w:cs="Tahoma" w:ascii="Tahoma" w:hAnsi="Tahoma"/>
          <w:b/>
          <w:color w:val="0000FF"/>
          <w:sz w:val="36"/>
        </w:rPr>
        <w:br/>
      </w:r>
      <w:r>
        <w:rPr>
          <w:rFonts w:cs="Tahoma" w:ascii="Tahoma" w:hAnsi="Tahoma"/>
          <w:b/>
          <w:color w:val="000080"/>
          <w:sz w:val="20"/>
        </w:rPr>
        <w:t>(База отдыха  -по цене обычного коттеджа на крохотном участке)</w:t>
      </w:r>
      <w:r>
        <w:rPr>
          <w:rFonts w:cs="Tahoma" w:ascii="Tahoma" w:hAnsi="Tahoma"/>
          <w:b/>
          <w:color w:val="FF0000"/>
          <w:sz w:val="20"/>
        </w:rPr>
        <w:t xml:space="preserve">  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eastAsia="Arial" w:cs="Arial" w:ascii="Arial" w:hAnsi="Arial"/>
          <w:b/>
          <w:color w:val="000080"/>
          <w:sz w:val="20"/>
          <w:lang w:val="en-US"/>
        </w:rPr>
        <w:t xml:space="preserve">      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Всего 25 мин от Москвы (33км от МКАД Яр.ш) и Вы, словно, на другой, забытой нами, планете. Этот уникальный Отель для тех компаний, кто любит свободу, природу, уединённость, красоту и простор. Кто ценит наличие большого леса, озер, рыбалки, лодки, пляжа, любых спорт-площадок,  пикник-зон с мангалом, и других возможностей активного отдых. И, главное, никого вокруг! Таких домов под Москвой можно перечесть на 1 руке. Ибо 99% коттеджей в Подмосковье рассчитаны на 10-12чел, и, тем более не наши 25- 50чел! Те же 99% сдаваемых в аренду домов стоят на мизерных (6-15соток), голых (без деревьев) участках, в посёлках с гневными соседями. А у нас -ближайшее жильё в 500м, вокруг нет других домов, склочных соседей, автомобилей и заборов. Только Вы и </w:t>
      </w:r>
      <w:r>
        <w:rPr>
          <w:rFonts w:cs="Arial" w:ascii="Arial" w:hAnsi="Arial"/>
          <w:b/>
          <w:color w:val="000080"/>
          <w:sz w:val="20"/>
          <w:u w:val="single"/>
          <w:lang w:val="en-US"/>
        </w:rPr>
        <w:t>потрясающая природа</w:t>
      </w:r>
      <w:r>
        <w:rPr>
          <w:rFonts w:cs="Arial" w:ascii="Arial" w:hAnsi="Arial"/>
          <w:b/>
          <w:color w:val="000080"/>
          <w:sz w:val="20"/>
          <w:lang w:val="en-US"/>
        </w:rPr>
        <w:t>: лес вокруг, 3 озера в собственности, ручей, 7 родников и русское поле, уходящее в небо. Но и это ещё не всё. В Вашем распоряжении -инфраструктура большой базы отдыха! -</w:t>
      </w:r>
      <w:r>
        <w:rPr>
          <w:rFonts w:cs="Arial" w:ascii="Arial" w:hAnsi="Arial"/>
          <w:b/>
          <w:color w:val="000080"/>
          <w:sz w:val="20"/>
          <w:u w:val="single"/>
          <w:lang w:val="en-US"/>
        </w:rPr>
        <w:t xml:space="preserve">Летом 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-волейбол, футбол, баскетбол, теннис, пейнтбол, 5 тиров (ружья, пистолеты, луки, арбалеты, рогатки) </w:t>
      </w:r>
      <w:r>
        <w:rPr>
          <w:rFonts w:cs="Arial" w:ascii="Arial" w:hAnsi="Arial"/>
          <w:b/>
          <w:color w:val="000080"/>
          <w:sz w:val="20"/>
          <w:u w:val="single"/>
          <w:lang w:val="en-US"/>
        </w:rPr>
        <w:t>Зимой</w:t>
      </w:r>
      <w:r>
        <w:rPr>
          <w:rFonts w:cs="Arial" w:ascii="Arial" w:hAnsi="Arial"/>
          <w:b/>
          <w:color w:val="000080"/>
          <w:sz w:val="20"/>
          <w:lang w:val="en-US"/>
        </w:rPr>
        <w:t>: лыжи-санки, 4 горки, каток, зимний футбол! И, конечно, Ваше жильё посреди дикой природы на 25-50чел. с каминами в спальнях, русской баней, джакузи и Банкетным залом на 50 и 120 банкет-мест). И шумите на здоровье!                   .</w:t>
        <w:br/>
        <w:t xml:space="preserve">    К сожалению (ввиду выкупа всего лета свадьбами ещё с апреле), аренда отеля летом на выходные нереальна. А вот 4 дня будней недели - настоящий рай на берегу личного озера! На 10 семей с детьми -это всего 1500-2000р/сут с семьи до 4 чел!)  Идеальный вариант выкупа отеля корпорацией под дачу для своих отпускников (!), причём фирма может оплатить эти мизерные для неё суммы за работников в качестве соц-пакета, либо, только, кредитовать коллектив на время организации, с последующим (полным или частичным) возвратом средств семьями. Выкупленное время можно разделить между семьями от 1 до 4суток. Т.е. за 60-80т.р за 4 дня недели руководитель (или инициативная группа!) подарит 10-40 семьям сотрудников по 1-4 сут потрясающего отдыха среди дикой природы, у красивейшего лесного озера. В обстановке комфорта и уюта, со всей инфрастуктурой для активного отдыха, в компании готовых к празднику таких же семей Вашей корпорации. И Ваше общение -лучшая программа! Готовите сами или 500р/чел трёхразовое питание.(или компромисс). Лучшей возможности для отдыха сотрудников в столь трудное время кризиса, просто не придумать. Под дачу отель сдаётся летом только на будни и выкупается на фирму (или инициативную группу сотрудников) по неделям (на месяц или на всё лето). </w:t>
      </w:r>
      <w:r>
        <w:rPr>
          <w:rFonts w:cs="Arial" w:ascii="Arial" w:hAnsi="Arial"/>
          <w:b/>
          <w:color w:val="000080"/>
          <w:sz w:val="20"/>
          <w:u w:val="single"/>
          <w:lang w:val="en-US"/>
        </w:rPr>
        <w:t>Цена за сутки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 зависит от длит. аренды (15000р/сут при выкупе будней всего лета (3мес), 16000р/сут на 2 мес, 17000р/сут на 1мес, 19000р -при аренде отеля на 2 нед, и 20000р/сут при аренде только на будни 1 недели (4сут =80т.руб). По сути, Вы арендуете не отель, а всю базу отдыха! Предоплата -50%.(От 1 мес -можно по б.н. До 1 мес -по б.н +10%). Заезды -с 12.00 Пн по 12.00 Пт. И, очень советуем, ПОСПЕШИТЬ -ибо всё лето может закрыться в течение 1 мин. одной фирмой (как это было в прошлом году!)   Тел. (495) 729-26-18; 796-01-50 (Николай Петрович)  www.birja-dobra.ru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2655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1070" cy="1633220"/>
                  <wp:effectExtent l="0" t="0" r="0" b="0"/>
                  <wp:docPr id="1" name="piknik_ZdaniePlas268_VidOtTsepi%20_100p%20!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knik_ZdaniePlas268_VidOtTsepi%20_100p%20!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>Островок уюта сред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кой природы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2340" cy="1650365"/>
                  <wp:effectExtent l="0" t="0" r="0" b="0"/>
                  <wp:docPr id="2" name="piknik_ozero263_OtRodnika2%2070p!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ozero263_OtRodnika2%2070p!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>Вот такая у на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асота!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1705" cy="1654175"/>
                  <wp:effectExtent l="0" t="0" r="0" b="0"/>
                  <wp:docPr id="3" name="Foto_Otel_N1_Molodojen_Krovat_7x9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Otel_N1_Molodojen_Krovat_7x9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>Один из номеров отеля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09800" cy="1657350"/>
                  <wp:effectExtent l="0" t="0" r="0" b="0"/>
                  <wp:docPr id="4" name="Foto_Otel_Zal_Koridor_LevUgol_7x9_70pGorizont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Zal_Koridor_LevUgol_7x9_70pGorizont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>Банкетный зал до 50чел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2340" cy="1657350"/>
                  <wp:effectExtent l="0" t="0" r="0" b="0"/>
                  <wp:docPr id="5" name="Foto_Otel_N2_VIP_Krovat_Torcher_!!!_Gorizont_7x9_70p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_Otel_N2_VIP_Krovat_Torcher_!!!_Gorizont_7x9_70p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>В огромные окна заглядывают ели!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1070" cy="1657985"/>
                  <wp:effectExtent l="0" t="0" r="0" b="0"/>
                  <wp:docPr id="6" name="piknik_naves_100p!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knik_naves_100p!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</w:rPr>
              <w:t xml:space="preserve">Навесы для Пикника на любой вкус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10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4:00Z</dcterms:created>
  <dc:creator>Николай</dc:creator>
  <dc:description/>
  <dc:language>en-US</dc:language>
  <cp:lastModifiedBy>НП</cp:lastModifiedBy>
  <dcterms:modified xsi:type="dcterms:W3CDTF">2011-04-15T00:44:00Z</dcterms:modified>
  <cp:revision>2</cp:revision>
  <dc:subject/>
  <dc:title>Корпоративная ДАЧА на ЛЕТО для ОТПУСКНИКОВ ФИРМЫ: </dc:title>
</cp:coreProperties>
</file>