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3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40</wp:posOffset>
                  </wp:positionV>
                  <wp:extent cx="7223760" cy="10058400"/>
                  <wp:effectExtent l="5080" t="5080" r="5715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23760" cy="10058400"/>
                          </a:xfrm>
                          <a:prstGeom prst="wedgeRectCallout">
                            <a:avLst>
                              <a:gd name="adj1" fmla="val -40189"/>
                              <a:gd name="adj2" fmla="val -2736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 xml:space="preserve">ПЕЙНТБОЛ с Пикником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0"/>
                                  <w:sz w:val="36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>на Тур-базе в Подмосковье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FF0000"/>
                                  <w:lang w:val="ru-RU"/>
                                </w:rPr>
                                <w:t>Приглашаем корпорации на Пейнтбол-праздник, совмещенный с потрясающим ОТДЫХОМ на нашей Пикник-БАЗЕ и в Сауна-КОТТЕДЖ "Бани мира"!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en-US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Вечера встреч организованы на тихой подмосковной Пикник-базе "Глобус на вертеле" (ча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ферма 33км от МКАД (Яр. ш.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трясающая ПРИР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: вековые ели и муравейники по пояс, лес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зеро с картин Васнецова, 7родников, ручей с бочажками. Особый колорит русской глубинки прида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единственная в округе тихая деревушка "Никольское" и сельхоз-ферма времён Сталина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Близость девств. природы соседствует на Тур-базе со всеми атрибутами комфортабельного отдых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за имеет 5 автономных банкетных зон по 50-500чел (с навесами по 30-100чел), объединенные сво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ценой и танцполом. Для активного отдыха предусмотрен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ПОРТ -площадки: футбол, баскетбо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олейбол, хоккей, пейнтбол, теннис, 5 тиров. Летом актуален пляж на 100мест. Зимой центром вним-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ановятся 2 красивых каминных зала на 120-150 банкет -мест, дискотека (300чел) и уникальный Сау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КОТТЕДЖ (5 бань!). Эти уголки уюта среди снегов-гарантия комфорта и настроения в любую погод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ru-RU"/>
                                </w:rPr>
                                <w:t>СКИД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рограмме "Заработаем отдых сами" (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зака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семь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на Ваши Пейнтбол-Иг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ост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ПРЕДЛОЖ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нашу БАЗУ своей ФИР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для отдых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, ДРУЗЬЯМ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юбилеи-сва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, бывш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одноклассникам  (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стреч выпускнико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 заказов -АВам на наш ОТДЫХ у нас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eastAsia="Times New Roman" w:cs="Arial Black" w:ascii="Arial Black" w:hAnsi="Arial Black"/>
                                  <w:color w:val="000080"/>
                                  <w:lang w:val="ru-RU"/>
                                </w:rPr>
                                <w:t>ПОДРОБ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-на сай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www.birja-dobra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стр. 130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Тел. 136-26-18, 796-01-50, 182-38-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margin-left:0.2pt;margin-top:0.2pt;width:568.75pt;height:791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 xml:space="preserve">ПЕЙНТБОЛ с Пикником </w:t>
                        </w:r>
                        <w:r>
                          <w:rPr>
                            <w:kern w:val="2"/>
                            <w:b/>
                            <w:shadow/>
                            <w:szCs w:val="20"/>
                            <w:sz w:val="36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>на Тур-базе в Подмосковье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FF0000"/>
                            <w:lang w:val="ru-RU"/>
                          </w:rPr>
                          <w:t>Приглашаем корпорации на Пейнтбол-праздник, совмещенный с потрясающим ОТДЫХОМ на нашей Пикник-БАЗЕ и в Сауна-КОТТЕДЖ "Бани мира"!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ГДЕ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en-US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Вечера встреч организованы на тихой подмосковной Пикник-базе "Глобус на вертеле" (ча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ферма 33км от МКАД (Яр. ш.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трясающая ПРИРО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: вековые ели и муравейники по пояс, лес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зеро с картин Васнецова, 7родников, ручей с бочажками. Особый колорит русской глубинки прида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единственная в округе тихая деревушка "Никольское" и сельхоз-ферма времён Сталина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Близость девств. природы соседствует на Тур-базе со всеми атрибутами комфортабельного отдых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за имеет 5 автономных банкетных зон по 50-500чел (с навесами по 30-100чел), объединенные сво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ценой и танцполом. Для активного отдыха предусмотрен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с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ПОРТ -площадки: футбол, баскетбол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олейбол, хоккей, пейнтбол, теннис, 5 тиров. Летом актуален пляж на 100мест. Зимой центром вним-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ановятся 2 красивых каминных зала на 120-150 банкет -мест, дискотека (300чел) и уникальный Сау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КОТТЕДЖ (5 бань!). Эти уголки уюта среди снегов-гарантия комфорта и настроения в любую погод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ru-RU"/>
                          </w:rPr>
                          <w:t>СКИД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рограмме "Заработаем отдых сами" (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зака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семь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+1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на Ваши Пейнтбол-Игр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ост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ПРЕДЛОЖ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нашу БАЗУ своей ФИР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для отдых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, ДРУЗЬЯМ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юбилеи-свад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, бывш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одноклассникам  (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стреч выпускнико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 заказов -АВам на наш ОТДЫХ у нас-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eastAsia="Times New Roman" w:cs="Arial Black" w:ascii="Arial Black" w:hAnsi="Arial Black"/>
                            <w:color w:val="000080"/>
                            <w:lang w:val="ru-RU"/>
                          </w:rPr>
                          <w:t>ПОДРОБ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-на сай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www.birja-dobra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стр. 130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Тел. 136-26-18, 796-01-50, 182-38-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734060</wp:posOffset>
                  </wp:positionV>
                  <wp:extent cx="5577840" cy="7040880"/>
                  <wp:effectExtent l="5080" t="5080" r="5715" b="4724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7840" cy="7040880"/>
                          </a:xfrm>
                          <a:prstGeom prst="wedgeRectCallout">
                            <a:avLst>
                              <a:gd name="adj1" fmla="val -35245"/>
                              <a:gd name="adj2" fmla="val -3099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ru-RU"/>
                                </w:rPr>
                                <w:t>Лучший в Москве корпоративный отдых с ПЕЙНТБОЛОМ 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rFonts w:eastAsia="Times New Roman" w:ascii="Arial Black" w:hAnsi="Arial Black" w:cs="Arial Black"/>
                                  <w:color w:val="FF0000"/>
                                  <w:lang w:val="ru-RU"/>
                                </w:rPr>
                                <w:t xml:space="preserve">  "МИЛИТАРИ -ТУР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Вам повезло, друзья, что Вы все-таки нас нашли! Наша Пикник-База N1 в Подмосковье ПРЕДЛАГАЕТ лучший в Москве корпоративный отдых с ПЕЙНТБОЛОМ -это наш авторский "ПЕЙНТБОЛ-ТУР" ("ПЕЙНТБОЛ-ПИКНИК") для корпораций и ПЕЙНТБОЛ-ПОХОД для шк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Пейнтбол-Пикник это Пейнтбол с лучшим в Москве отдыхом на ПИКНИК- базе в Подмосковь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В ПРОГРАММ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Пейнтбол-Пикни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в 1 ден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- Пейнтбол, Пикник, Игры и конкурсы, Спорт, Пляж, Дискотека, караоке, бард-концерт, Это -супер-отдых! Не хуже и пейнтбол -начинка, ибо  у нас 2 интереснейших площадки и 5-6 неожиданных для Москвы сценариев; "Разборки на заброшенной ферме", "Зачистка развалин", "Джип-засады", "Боевое крещение", "Первая кровь"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 Но ГЛАВНОЕ, всё-таки --это совмещение ПЕЙНТБОЛ -игр, с лучшим в Москве корпоративным отдыхом на природе (ведь для Вас -пейнтбол -только повод для отдыха и праздника, лучшая, н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этого праздника!). Более того, мы только так найдем понимание у женщин  коллектива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   Только намекните коллективу, что в нашем "ПЕЙНТБОЛ-ТУРЕ"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В 1 ДЕНЬ ДЛЯ НИХ все 33 удовольствия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Пейнтбол. Пикник, Дискотека. Игры и Конкурсы, Спорт, Пляж, Караоке, Бард-концерт..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И все -по цене одного питания у всех других фирм в Москве!!! Более того, Ваш скаут-отдых будет проходить на комфортабельной ПИКНИК базе в Подмосковье всего в 33км от МКАД. Под капитальными навесами на 30,40 и 60человек (5 автономных зоны общей численностью до 1500 банкет-мест) Вам не страшны любые капризы погоды. Уютный КАМИННЫЙ ЗАЛ предложит Вам 120 банкет-мест и дискотеку на 50% гостей! (+ ОЗЕРО с ПЛЯЖЕМ на 100мест, + 5 ТИРОВ (пневмо-ружья, пистолеты, луки, арбалеты, рогатки)+ ФУТБОЛ, ВОЛЕЙБОЛ, БАСКЕТБОЛ и ТЕННИС!!!) И , конечно, ШАШЛЫКИ !!! Целая ГРИЛЬ-карта, включая поросенка на вертеле!.. Вы забудете, как Вас зовут…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ЗВОН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за 2 нед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136-26-18,796-01-5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Це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пейнтбол -игры у нас меньше чем стоимость одного игрового дня на пейнтбол -площадках Москвы без шаров. Так стандартный игровой день (2-3 сценария) со 100 шариками, оборудованием и инструкторами стоит у нас 750руб/чел. Доп. шарики можно купить на площадке, но за 5 лет желающих -единицы (ибо наша пейнтбол -площадка супер-интересна и "выжимает" из участников все силы: Судите сами -кроме стандартных укрытий площадка имеет 4 заросших кургана, 3 обходных оврага, густой подлесок, озерцо, непроходимые топкие места. Сущий "рай" для спецназа. (В прошлом году одного немца искали 2 часа!). Так что если Ваши ребята не спецназ, то выйдя с пейнтбол-площадки даже н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вспомнят ни о доп. пейнтболе, ни о женщинах... И отойдут только после пары тостов и шампура с жареным мясом. Серьёзные СКИДКИ -на пейнтбол -игру в рамках корпоративного СКАУТ-ТУРНИРА "Мы-команда!", где игра  проходит в форме турнира на выбывание и стоит 550руб. Особый интерес у знатоков пейнтбола пользуются пейнтбол -игры в помещении по сценарию "Разборки на заброшенной ферме". Этот блок даётся только как дополнение к стандартной пейнтбол -площадке за 550руб/чел, или в дождливое время с наценкой 150руб/чел (т.е. 750+150=900руб), Один из сценариев предлагаем ДЖИП- ПЕЙНТБОЛ, где одна из команд на 2-х УАЗах (ведёте сами) совершает марш по лесам и долам, а другая устраивает им 1-2 засады. Затем команды меняются. Это стоит доп. 35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omic Sans MS" w:hAnsi="Comic Sans MS" w:eastAsia="Times New Roman" w:cs="Comic Sans MS"/>
                                  <w:color w:val="800000"/>
                                  <w:lang w:val="en-US"/>
                                </w:rPr>
                                <w:t>$/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>ча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800000"/>
                                  <w:lang w:val="ru-RU"/>
                                </w:rPr>
                                <w:t xml:space="preserve">Пейнтбол-сценарий -"Зачистка развалин" это бои, необычные по обстановке и тактике, что требует от участников новых усилий и навык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ru-RU"/>
                                </w:rPr>
                                <w:t xml:space="preserve"> ПРИЯТНОГО ПЕЙНТБОЛА, ОТДЫХА и ПРАЗДНИКА !!!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29.8pt;margin-top:57.8pt;width:439.15pt;height:554.3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ru-RU"/>
                          </w:rPr>
                          <w:t>Лучший в Москве корпоративный отдых с ПЕЙНТБОЛОМ -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rFonts w:eastAsia="Times New Roman" w:ascii="Arial Black" w:hAnsi="Arial Black" w:cs="Arial Black"/>
                            <w:color w:val="FF0000"/>
                            <w:lang w:val="ru-RU"/>
                          </w:rPr>
                          <w:t xml:space="preserve">  "МИЛИТАРИ -ТУР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Вам повезло, друзья, что Вы все-таки нас нашли! Наша Пикник-База N1 в Подмосковье ПРЕДЛАГАЕТ лучший в Москве корпоративный отдых с ПЕЙНТБОЛОМ -это наш авторский "ПЕЙНТБОЛ-ТУР" ("ПЕЙНТБОЛ-ПИКНИК") для корпораций и ПЕЙНТБОЛ-ПОХОД для шк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Пейнтбол-Пикник это Пейнтбол с лучшим в Москве отдыхом на ПИКНИК- базе в Подмосковь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В ПРОГРАММ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Пейнтбол-Пикника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в 1 ден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- Пейнтбол, Пикник, Игры и конкурсы, Спорт, Пляж, Дискотека, караоке, бард-концерт, Это -супер-отдых! Не хуже и пейнтбол -начинка, ибо  у нас 2 интереснейших площадки и 5-6 неожиданных для Москвы сценариев; "Разборки на заброшенной ферме", "Зачистка развалин", "Джип-засады", "Боевое крещение", "Первая кровь"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 Но ГЛАВНОЕ, всё-таки --это совмещение ПЕЙНТБОЛ -игр, с лучшим в Москве корпоративным отдыхом на природе (ведь для Вас -пейнтбол -только повод для отдыха и праздника, лучшая, но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част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этого праздника!). Более того, мы только так найдем понимание у женщин  коллектива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   Только намекните коллективу, что в нашем "ПЕЙНТБОЛ-ТУРЕ"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В 1 ДЕНЬ ДЛЯ НИХ все 33 удовольствия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Пейнтбол. Пикник, Дискотека. Игры и Конкурсы, Спорт, Пляж, Караоке, Бард-концерт..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И все -по цене одного питания у всех других фирм в Москве!!! Более того, Ваш скаут-отдых будет проходить на комфортабельной ПИКНИК базе в Подмосковье всего в 33км от МКАД. Под капитальными навесами на 30,40 и 60человек (5 автономных зоны общей численностью до 1500 банкет-мест) Вам не страшны любые капризы погоды. Уютный КАМИННЫЙ ЗАЛ предложит Вам 120 банкет-мест и дискотеку на 50% гостей! (+ ОЗЕРО с ПЛЯЖЕМ на 100мест, + 5 ТИРОВ (пневмо-ружья, пистолеты, луки, арбалеты, рогатки)+ ФУТБОЛ, ВОЛЕЙБОЛ, БАСКЕТБОЛ и ТЕННИС!!!) И , конечно, ШАШЛЫКИ !!! Целая ГРИЛЬ-карта, включая поросенка на вертеле!.. Вы забудете, как Вас зовут…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ЗВОНИТ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за 2 нед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136-26-18,796-01-50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Цен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пейнтбол -игры у нас меньше чем стоимость одного игрового дня на пейнтбол -площадках Москвы без шаров. Так стандартный игровой день (2-3 сценария) со 100 шариками, оборудованием и инструкторами стоит у нас 750руб/чел. Доп. шарики можно купить на площадке, но за 5 лет желающих -единицы (ибо наша пейнтбол -площадка супер-интересна и "выжимает" из участников все силы: Судите сами -кроме стандартных укрытий площадка имеет 4 заросших кургана, 3 обходных оврага, густой подлесок, озерцо, непроходимые топкие места. Сущий "рай" для спецназа. (В прошлом году одного немца искали 2 часа!). Так что если Ваши ребята не спецназ, то выйдя с пейнтбол-площадки даже н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вспомнят ни о доп. пейнтболе, ни о женщинах... И отойдут только после пары тостов и шампура с жареным мясом. Серьёзные СКИДКИ -на пейнтбол -игру в рамках корпоративного СКАУТ-ТУРНИРА "Мы-команда!", где игра  проходит в форме турнира на выбывание и стоит 550руб. Особый интерес у знатоков пейнтбола пользуются пейнтбол -игры в помещении по сценарию "Разборки на заброшенной ферме". Этот блок даётся только как дополнение к стандартной пейнтбол -площадке за 550руб/чел, или в дождливое время с наценкой 150руб/чел (т.е. 750+150=900руб), Один из сценариев предлагаем ДЖИП- ПЕЙНТБОЛ, где одна из команд на 2-х УАЗах (ведёте сами) совершает марш по лесам и долам, а другая устраивает им 1-2 засады. Затем команды меняются. Это стоит доп. 35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omic Sans MS" w:hAnsi="Comic Sans MS" w:eastAsia="Times New Roman" w:cs="Comic Sans MS"/>
                            <w:color w:val="800000"/>
                            <w:lang w:val="en-US"/>
                          </w:rPr>
                          <w:t>$/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>ча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800000"/>
                            <w:lang w:val="ru-RU"/>
                          </w:rPr>
                          <w:t xml:space="preserve">Пейнтбол-сценарий -"Зачистка развалин" это бои, необычные по обстановке и тактике, что требует от участников новых усилий и навык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ru-RU"/>
                          </w:rPr>
                          <w:t xml:space="preserve"> ПРИЯТНОГО ПЕЙНТБОЛА, ОТДЫХА и ПРАЗДНИКА !!!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34060</wp:posOffset>
                  </wp:positionV>
                  <wp:extent cx="1463040" cy="73152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63040" cy="731520"/>
                          </a:xfrm>
                          <a:prstGeom prst="wedgeRectCallout">
                            <a:avLst>
                              <a:gd name="adj1" fmla="val -47916"/>
                              <a:gd name="adj2" fmla="val 118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ru-RU"/>
                                </w:rPr>
                                <w:t>МИЛИТАРИ-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ru-RU"/>
                                </w:rPr>
                                <w:t xml:space="preserve">"В лесу прифронтовом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ru-RU"/>
                                </w:rPr>
                                <w:t>Пикник-баз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eastAsia="Times New Roman" w:ascii="Arial Black" w:hAnsi="Arial Black" w:cs="Arial Black"/>
                                  <w:color w:val="0000FF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ru-RU"/>
                                </w:rPr>
                                <w:t>(Яр. ш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7.4pt;margin-top:57.8pt;width:115.15pt;height:57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FF0000"/>
                            <w:lang w:val="ru-RU"/>
                          </w:rPr>
                          <w:t>МИЛИТАРИ-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ru-RU"/>
                          </w:rPr>
                          <w:t xml:space="preserve">"В лесу прифронтовом"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0000FF"/>
                            <w:lang w:val="ru-RU"/>
                          </w:rPr>
                          <w:t>Пикник-база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eastAsia="Times New Roman" w:ascii="Arial Black" w:hAnsi="Arial Black" w:cs="Arial Black"/>
                            <w:color w:val="0000FF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ahoma" w:hAnsi="Tahoma" w:cs="Tahoma"/>
                            <w:color w:val="0000FF"/>
                            <w:lang w:val="ru-RU"/>
                          </w:rPr>
                          <w:t>(Яр. ш.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379980</wp:posOffset>
                  </wp:positionV>
                  <wp:extent cx="1188720" cy="274320"/>
                  <wp:effectExtent l="14605" t="14605" r="15240" b="1460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88720" cy="274320"/>
                          </a:xfrm>
                          <a:prstGeom prst="wedgeRectCallout">
                            <a:avLst>
                              <a:gd name="adj1" fmla="val -45671"/>
                              <a:gd name="adj2" fmla="val 23379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FF"/>
                                  <w:lang w:val="ru-RU"/>
                                </w:rPr>
                                <w:t>ДИСК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14.6pt;margin-top:187.4pt;width:93.55pt;height:21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FF"/>
                            <w:lang w:val="ru-RU"/>
                          </w:rPr>
                          <w:t>ДИСКОТЕКА</w:t>
                        </w:r>
                      </w:p>
                    </w:txbxContent>
                  </v:textbox>
                  <v:fill o:detectmouseclick="t" type="solid" color2="blue"/>
                  <v:stroke color="#333333" weight="284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654300</wp:posOffset>
                  </wp:positionV>
                  <wp:extent cx="1371600" cy="0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.6pt,209pt" to="122.55pt,209pt" stroked="t" o:allowincell="f" style="position:absolute">
                  <v:stroke color="yellow" weight="7632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56:00Z</dcterms:created>
  <dc:creator>НП</dc:creator>
  <dc:description/>
  <dc:language>en-US</dc:language>
  <cp:lastModifiedBy>НП</cp:lastModifiedBy>
  <cp:lastPrinted>2006-12-28T02:19:00Z</cp:lastPrinted>
  <dcterms:modified xsi:type="dcterms:W3CDTF">2007-04-08T11:11:00Z</dcterms:modified>
  <cp:revision>4</cp:revision>
  <dc:subject/>
  <dc:title/>
</cp:coreProperties>
</file>