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 Электронную приёмную Администрации Президента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милию, имя, отчество адресата: Кириенко Сергей Владлено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милия, имя, отчество: Ведешин Николай Петро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дрес электронной почты: dobro01@yandex.r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лефон: +749572926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циальное положение: общественно-политический дея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ип: обращ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матика обращения: Основы государственного управления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spacing w:before="170" w:after="0"/>
        <w:rPr/>
      </w:pPr>
      <w:r>
        <w:rPr/>
        <w:t>КРАЙНЕЙ ГОСУДАРСТВЕННОЙ ВАЖНОСТИ!</w:t>
      </w:r>
    </w:p>
    <w:p>
      <w:pPr>
        <w:pStyle w:val="Normal"/>
        <w:spacing w:before="170" w:after="0"/>
        <w:rPr/>
      </w:pPr>
      <w:r>
        <w:rPr/>
        <w:t>НЕМЕДЛЕННО!</w:t>
      </w:r>
    </w:p>
    <w:p>
      <w:pPr>
        <w:pStyle w:val="Normal"/>
        <w:spacing w:before="170" w:after="0"/>
        <w:rPr/>
      </w:pPr>
      <w:r>
        <w:rPr/>
        <w:t>(Аудиенцию с первыми лицами государства назначаю на 10.00 завтра 02 сентября 2017г.</w:t>
      </w:r>
    </w:p>
    <w:p>
      <w:pPr>
        <w:pStyle w:val="Normal"/>
        <w:spacing w:before="170" w:after="0"/>
        <w:rPr/>
      </w:pPr>
      <w:r>
        <w:rPr/>
        <w:t>Не получу приглашения до 17.00 сегодня -завтра начнётся обвал рейтинга Президента и Единой России!)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Первому Зам.Руководителя</w:t>
      </w:r>
    </w:p>
    <w:p>
      <w:pPr>
        <w:pStyle w:val="Normal"/>
        <w:spacing w:before="170" w:after="0"/>
        <w:rPr/>
      </w:pPr>
      <w:r>
        <w:rPr/>
        <w:t>Администрации Президента Р.Ф.</w:t>
      </w:r>
    </w:p>
    <w:p>
      <w:pPr>
        <w:pStyle w:val="Normal"/>
        <w:spacing w:before="170" w:after="0"/>
        <w:rPr/>
      </w:pPr>
      <w:r>
        <w:rPr/>
        <w:t>Госп.Кириенко С.В.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Уважаемый Сергей Владленович!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Письмом от 12.08.2017г я в первый раз обращался к Вам и предупреждал, что это письмо -последнее -за 15 лет футбола -к Администрации Президента и лично к Путину В.В.)</w:t>
      </w:r>
    </w:p>
    <w:p>
      <w:pPr>
        <w:pStyle w:val="Normal"/>
        <w:spacing w:before="170" w:after="0"/>
        <w:rPr/>
      </w:pPr>
      <w:r>
        <w:rPr/>
        <w:t>Я направлял Вам целый ПАКЕТ из 30 РЕФОРМ во всех государственных и социально-экономических институтах России -от медицины (1 портал), социальной сферы (4 портала),   экономики (6 реформ-порталов) и налогообложения (3 реформы) до пенсионной системы (1 реформа), образования (1 реформа), спорта (1 портал), правоохранительных структур (3 портала), внешней политики (1 портал), Проблем Крыма и Сибири (2 портала) и МЧС ()1 портал).</w:t>
      </w:r>
    </w:p>
    <w:p>
      <w:pPr>
        <w:pStyle w:val="Normal"/>
        <w:spacing w:before="170" w:after="0"/>
        <w:rPr/>
      </w:pPr>
      <w:r>
        <w:rPr/>
        <w:t>Я утверждал, что мои реформы за год поднимут Россию и выведут её в авангард мирового прогресса! Что бюджет всех 30 федеральных интернет-порталов всего 110-120млн.руб. (ровно цена 1 танка Т-90 (116млн.руб) или бюджет Дворковича по проблемам Летнего времени (109млнр) . А эффект -триллионы долларов! И триумфальный подъём к Славе России! Ждал серьёзного обсуждения и конструктивной работы. Ждал вопросов и приглашения на Правительственную Комиссию, которую создал Медведев по мою душу через 3 дня после моего обращения к Вам. Ждал Вашей поддержки и личного участия Путина, ибо всё крайне важно и крайне актуально для разорванной санкциями и своим несовершенством России. И, главное, в рамках всех уже заявленных стратегических направлений развития России, всех без исключения Нац-проектов и последней идеи Президента о Цифровой экономике. Я надеялся на искренность этих заявлений и немедленную, адекватную реакцию, ибо давал механизмы для реализации этих программных установок и обещаний!</w:t>
      </w:r>
    </w:p>
    <w:p>
      <w:pPr>
        <w:pStyle w:val="Normal"/>
        <w:spacing w:before="170" w:after="0"/>
        <w:rPr/>
      </w:pPr>
      <w:r>
        <w:rPr/>
        <w:t>А всё случилось с точностью наоборот!</w:t>
      </w:r>
    </w:p>
    <w:p>
      <w:pPr>
        <w:pStyle w:val="Normal"/>
        <w:spacing w:before="170" w:after="0"/>
        <w:rPr/>
      </w:pPr>
      <w:r>
        <w:rPr/>
        <w:t>ОТВЕТ пришёл вчера 31.08.2017г в 16.10. И не от Правительственной комиссии, которую создал по мою душу через 3 дня после моего обращения Д.А. Медведев, а от МинКомСвязи РФ -за подписью Зам.руководителя Департамента развития электронного правительства.</w:t>
      </w:r>
    </w:p>
    <w:p>
      <w:pPr>
        <w:pStyle w:val="Normal"/>
        <w:spacing w:before="170" w:after="0"/>
        <w:rPr/>
      </w:pPr>
      <w:r>
        <w:rPr/>
        <w:t>И в нём -как всегда (как под копирку и 1 человеком) вместо  конструктивного обсуждения, вместо приглашения на Правительственную комиссию -на 3 страницах копируются из Интернета задачи МинКомСвязи, и только на 2 последних строчках (неожиданно и несвязанно) -"благодарность за активное участие  в вопросах развития информационных систем РФ".  (Весь ответ -см. в Приложении).</w:t>
      </w:r>
    </w:p>
    <w:p>
      <w:pPr>
        <w:pStyle w:val="Normal"/>
        <w:spacing w:before="170" w:after="0"/>
        <w:rPr/>
      </w:pPr>
      <w:r>
        <w:rPr/>
        <w:t>Это -дискредитация Вас и Путина (думаю умышленная и скоординированная)  и провокация меня на активные действия и триумфальное шествие в соцсетях!</w:t>
      </w:r>
    </w:p>
    <w:p>
      <w:pPr>
        <w:pStyle w:val="Normal"/>
        <w:spacing w:before="170" w:after="0"/>
        <w:rPr/>
      </w:pPr>
      <w:r>
        <w:rPr/>
        <w:t>И враги государства достигли цели!</w:t>
      </w:r>
    </w:p>
    <w:p>
      <w:pPr>
        <w:pStyle w:val="Normal"/>
        <w:spacing w:before="170" w:after="0"/>
        <w:rPr/>
      </w:pPr>
      <w:r>
        <w:rPr/>
        <w:t>15 лет я терпел такое унижение ко мне и Российскому народу. Терпел не из-за Ваших препятствий, а в опасении нанести России вред от активизации народа на волне альтернативной внутренней политики! Видит Бог, я не хотел социальных потрясений!</w:t>
      </w:r>
    </w:p>
    <w:p>
      <w:pPr>
        <w:pStyle w:val="Normal"/>
        <w:spacing w:before="170" w:after="0"/>
        <w:rPr/>
      </w:pPr>
      <w:r>
        <w:rPr/>
        <w:t>Но сегодня  -конец! Сегодня вечером все материалы за 15 лет будут выложены в соцсети, как я Вас предупреждал! Если...</w:t>
      </w:r>
    </w:p>
    <w:p>
      <w:pPr>
        <w:pStyle w:val="Normal"/>
        <w:spacing w:before="170" w:after="0"/>
        <w:rPr/>
      </w:pPr>
      <w:r>
        <w:rPr/>
        <w:t>ЕСЛИ... до 17.00 СЕГОДНЯ я не получу подтверждение об АУДИЕНЦИИ с Вами на ЗАВТРА в районе 10.00. И тогда уже ничего не изменить!</w:t>
      </w:r>
    </w:p>
    <w:p>
      <w:pPr>
        <w:pStyle w:val="Normal"/>
        <w:spacing w:before="170" w:after="0"/>
        <w:rPr/>
      </w:pPr>
      <w:r>
        <w:rPr/>
        <w:t xml:space="preserve">Если не соизволите принять -забудьте о РЕЙТИНГЕ Президента, о ВЫБОРАХ и Единой России!  Всё это будет рушится уже завтра и закончится только с отставкой уважаемого и искренне любимого мной Президента. </w:t>
      </w:r>
    </w:p>
    <w:p>
      <w:pPr>
        <w:pStyle w:val="Normal"/>
        <w:spacing w:before="170" w:after="0"/>
        <w:rPr/>
      </w:pPr>
      <w:r>
        <w:rPr/>
        <w:t>С Путиным или без него, но Россия будет Великой и не сгинет в подготовленной её противниками трагедии!</w:t>
      </w:r>
    </w:p>
    <w:p>
      <w:pPr>
        <w:pStyle w:val="Normal"/>
        <w:spacing w:before="170" w:after="0"/>
        <w:rPr/>
      </w:pPr>
      <w:r>
        <w:rPr/>
        <w:t>ЖДУ ПОДТВЕРЖДЕНИЯ АУДИЕНЦИИ до 17.00 сегодня 01 августа 2017г.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Ведешин Николай Петрович</w:t>
      </w:r>
    </w:p>
    <w:p>
      <w:pPr>
        <w:pStyle w:val="Normal"/>
        <w:spacing w:before="170" w:after="0"/>
        <w:rPr/>
      </w:pPr>
      <w:r>
        <w:rPr/>
        <w:t>(903) 729-26-18</w:t>
      </w:r>
    </w:p>
    <w:p>
      <w:pPr>
        <w:pStyle w:val="Normal"/>
        <w:spacing w:before="340" w:after="0"/>
        <w:rPr>
          <w:i/>
          <w:i/>
          <w:iCs/>
        </w:rPr>
      </w:pPr>
      <w:r>
        <w:rPr>
          <w:i/>
          <w:iCs/>
        </w:rPr>
        <w:t>Отправлено: 1 сентября 2017 года, 1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9:00Z</dcterms:created>
  <dc:creator>НИКОЛАЙ 2</dc:creator>
  <dc:description/>
  <dc:language>en-US</dc:language>
  <cp:lastModifiedBy>НИКОЛАЙ 2</cp:lastModifiedBy>
  <dcterms:modified xsi:type="dcterms:W3CDTF">2017-09-01T15:09:00Z</dcterms:modified>
  <cp:revision>2</cp:revision>
  <dc:subject/>
  <dc:title/>
</cp:coreProperties>
</file>