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>Р</w:t>
      </w:r>
      <w:r>
        <w:rPr>
          <w:w w:val="80"/>
          <w:sz w:val="17"/>
          <w:lang w:val="en-US"/>
        </w:rPr>
        <w:t>/</w:t>
      </w:r>
      <w:r>
        <w:rPr>
          <w:w w:val="80"/>
          <w:sz w:val="17"/>
        </w:rPr>
        <w:t xml:space="preserve">сч  40703810000000000059                                                                                                                                                                                 Индекс 109147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  г. Москва  ул. Нижегородская д.7</w:t>
      </w:r>
      <w:r>
        <w:rPr>
          <w:w w:val="80"/>
          <w:sz w:val="17"/>
          <w:vertAlign w:val="superscript"/>
        </w:rPr>
        <w:t>А</w:t>
      </w:r>
      <w:r>
        <w:rPr>
          <w:w w:val="80"/>
          <w:sz w:val="17"/>
        </w:rPr>
        <w:t xml:space="preserve">  оф.74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Тел:  796-01-50, 136-26-18.  факс: 182-38-35</w:t>
      </w:r>
    </w:p>
    <w:p>
      <w:pPr>
        <w:pStyle w:val="Heading4"/>
        <w:jc w:val="both"/>
        <w:rPr/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09</w:t>
      </w:r>
      <w:r>
        <w:rPr>
          <w:sz w:val="17"/>
          <w:u w:val="single"/>
          <w:lang w:val="en-US"/>
        </w:rPr>
        <w:t xml:space="preserve">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09.03.04г__ </w:t>
      </w:r>
      <w:r>
        <w:rPr>
          <w:sz w:val="17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МЭРУ  г. Москва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Госп. Лужкову Юрию Михайловичу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 Учредителя Благотворительного фонда «Достойное воспитание»,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втора  уникальных  культурно-воспитательных  школьных  проектов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ЛАДЕЛЬЦА с</w:t>
      </w:r>
      <w:r>
        <w:rPr>
          <w:lang w:val="en-US"/>
        </w:rPr>
        <w:t>/</w:t>
      </w:r>
      <w:r>
        <w:rPr/>
        <w:t xml:space="preserve">х фермы и 25 га ЗЕМЛИ в 25 мин от МКАД по Яросл.ш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 размещенной на  ней Пикник-базой «Глобус на вертеле» на 350чел, </w:t>
      </w:r>
    </w:p>
    <w:p>
      <w:pPr>
        <w:pStyle w:val="Heading7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7"/>
        <w:jc w:val="center"/>
        <w:rPr>
          <w:shadow/>
          <w:sz w:val="40"/>
        </w:rPr>
      </w:pPr>
      <w:r>
        <w:rPr>
          <w:shadow/>
          <w:sz w:val="40"/>
        </w:rPr>
        <w:t>П Р Е Д Л О Ж Е Н И Е</w:t>
      </w:r>
    </w:p>
    <w:p>
      <w:pPr>
        <w:pStyle w:val="Heading7"/>
        <w:jc w:val="center"/>
        <w:rPr>
          <w:shadow/>
          <w:sz w:val="28"/>
        </w:rPr>
      </w:pPr>
      <w:r>
        <w:rPr>
          <w:shadow/>
          <w:sz w:val="28"/>
        </w:rPr>
        <w:t xml:space="preserve">СОВМЕСТНОГО  СТРОИТЕЛЬСТВЕ  ЗАГОРОДНОЙ  БАЗЫ  МОСКВЫ  </w:t>
      </w:r>
    </w:p>
    <w:p>
      <w:pPr>
        <w:pStyle w:val="Heading7"/>
        <w:jc w:val="center"/>
        <w:rPr/>
      </w:pPr>
      <w:r>
        <w:rPr>
          <w:b w:val="false"/>
          <w:sz w:val="24"/>
        </w:rPr>
        <w:t xml:space="preserve">ДЛЯ  ОЗДОРОВИТЕЛЬНОГО  ОТДЫХА И  КОМПЛЕКСНОГО </w:t>
      </w:r>
    </w:p>
    <w:p>
      <w:pPr>
        <w:pStyle w:val="Heading7"/>
        <w:jc w:val="center"/>
        <w:rPr>
          <w:sz w:val="24"/>
        </w:rPr>
      </w:pPr>
      <w:r>
        <w:rPr>
          <w:b w:val="false"/>
          <w:sz w:val="24"/>
        </w:rPr>
        <w:t>КУЛЬТУРНО-ПАТРИОТИЧЕСКОГО  ВОСПИТАНИЯ  ШКОЛЬНИКОВ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 xml:space="preserve">В ФОРМЕ УНИКАЛЬНОГО  МУЗЕЯ  РАТНОГО ДЕРЕВЯННОГО  ЗОДЧЕСТВА И </w:t>
      </w:r>
    </w:p>
    <w:p>
      <w:pPr>
        <w:pStyle w:val="Heading8"/>
        <w:jc w:val="left"/>
        <w:rPr/>
      </w:pPr>
      <w:r>
        <w:rPr/>
        <w:t>ВОИНСКОЙ ДОБЛЕСТИ, С ЭЛЕМЕНТАМИ ФОРТИФИКАЦИИ РАЗНЫХ ЭПОХ</w:t>
      </w:r>
    </w:p>
    <w:p>
      <w:pPr>
        <w:pStyle w:val="Heading7"/>
        <w:jc w:val="center"/>
        <w:rPr/>
      </w:pPr>
      <w:r>
        <w:rPr>
          <w:rFonts w:cs="Comic Sans MS" w:ascii="Comic Sans MS" w:hAnsi="Comic Sans MS"/>
          <w:shadow/>
          <w:sz w:val="72"/>
        </w:rPr>
        <w:t>« Ратноград »</w:t>
      </w:r>
      <w:r>
        <w:rPr>
          <w:shadow/>
          <w:sz w:val="72"/>
        </w:rPr>
        <w:t xml:space="preserve"> </w:t>
      </w:r>
    </w:p>
    <w:p>
      <w:pPr>
        <w:pStyle w:val="Heading7"/>
        <w:jc w:val="center"/>
        <w:rPr>
          <w:b w:val="false"/>
          <w:b w:val="false"/>
          <w:shadow/>
          <w:sz w:val="22"/>
        </w:rPr>
      </w:pPr>
      <w:r>
        <w:rPr>
          <w:rFonts w:eastAsia="Tahoma"/>
          <w:b w:val="false"/>
          <w:shadow/>
          <w:sz w:val="22"/>
        </w:rPr>
        <w:t xml:space="preserve"> </w:t>
      </w:r>
      <w:r>
        <w:rPr>
          <w:b w:val="false"/>
          <w:shadow/>
          <w:sz w:val="22"/>
        </w:rPr>
        <w:t>С МУЗЕЕМ ДЕЙСТВУЮЩИХ НАРОДНЫХ ПРОМЫСЛОВ, КУЛЬТУРЫ И БЫТА НАРОДОВ  РОСС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sz w:val="40"/>
        </w:rPr>
        <w:t>« РЕМЕСЛЯНАЯ  СЛОБОДА»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44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4"/>
        </w:rPr>
      </w:pPr>
      <w:r>
        <w:rPr>
          <w:rFonts w:cs="Comic Sans MS" w:ascii="Comic Sans MS" w:hAnsi="Comic Sans MS"/>
          <w:b/>
          <w:shadow/>
          <w:sz w:val="24"/>
        </w:rPr>
        <w:t>Уважаемый Юрий Михайлович !</w:t>
      </w:r>
    </w:p>
    <w:p>
      <w:pPr>
        <w:pStyle w:val="Heading9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</w:rPr>
        <w:t xml:space="preserve">При всей финансовой мощи и достойных социальных свершений Москва имеет серьёзные проблемы в культурно-патриотическом, интернациональном и социальном воспитании подрастающего поколения. А это –завтрашняя столица и Россия, будущее  Куликово поле или горькая сдача Грозного…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Разрозненные, эпизодичные и непрофессиональные усилия школ не могут кардинально изменить ситуацию. Настоящие же профессионалы и Учителя с большой буквы недоступны сейчас ученикам даже соседних классов!!! А они должны и могут быть доступны всему городу!  Москве необходима единая Программа комплексного воспитания и межшкольного образования детей на базе единого Центра воспитания и образования с кадрами высшей квалификации и собственной материально-технической базой  для </w:t>
      </w:r>
      <w:r>
        <w:rPr>
          <w:rFonts w:cs="Comic Sans MS" w:ascii="Comic Sans MS" w:hAnsi="Comic Sans MS"/>
          <w:u w:val="single"/>
        </w:rPr>
        <w:t>организованной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межшкольной</w:t>
      </w:r>
      <w:r>
        <w:rPr>
          <w:rFonts w:cs="Comic Sans MS" w:ascii="Comic Sans MS" w:hAnsi="Comic Sans MS"/>
        </w:rPr>
        <w:t xml:space="preserve"> воспитательно-образовательной работы (с детьми и преподавателями).  Москва должна иметь такие Центры в каждом округе (в идеале –в каждом районе) города на базе лучшей из школ (используя лучшие педагогические кадры района во внеурочное время). Городским Центром воспитания может стать Кремль, как культурно-исторический центр столицы или ЗАГОРОДНАЯ БАЗА МОСКВЫ.  (Мощный мегаполис может и должен позволить себе вместо очередного посредственного дома иметь Загородную базу культуры и отдыха города, наиважнейший Центр комплексного воспитания, просвещения  и межшкольного образования детей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Наш фонд в течение 3 лет предпринимал усилия по организации предлагаемой системы комплексного воспитания собственными силами. 50 школ Москвы в той или иной мере получили или желают получить наши уникальные услуги. Методисты некоторых округов города спонтанно рекомендуют наши программы заместителям  директоров школ по воспитательной работе. Судите сами: Цикл «Вечера культуры народов мира»,  Цикл КУЛЬТ-ПОХОДОВ «Знакомьтесь: РОДИНА», «Выездной университет будущей гордости России» и пр). Но весь этот важнейший, огромнейший проект –детище одной маленькой фирмы. Мы хотели отладить и проверить всё в жизни, чтобы не стыдно было предложить Москве. Три долгих года и всё состояние.  Мы победили  –но мы умираем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Умираем, несмотря на то, что это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u w:val="single"/>
        </w:rPr>
        <w:t>один из самых экономически независимых и сбалансированных социальных проектов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Он решает основные воспитательные задачи города и не требует постоянных дотаций. Но он слишком широк для маленькой фирмы. И мы не запускали бизнес, а до последней минуты и  копейки отрабатывали технологии и методики, организационно-технические и рекламные материалы, обучали кадры и создавали материальную базу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В развитие наших воспитательных программ и усилий города </w:t>
      </w:r>
      <w:r>
        <w:rPr>
          <w:rFonts w:cs="Comic Sans MS" w:ascii="Comic Sans MS" w:hAnsi="Comic Sans MS"/>
          <w:b/>
        </w:rPr>
        <w:t>ПРЕДЛАГАЕМ</w:t>
      </w:r>
      <w:r>
        <w:rPr>
          <w:rFonts w:cs="Comic Sans MS" w:ascii="Comic Sans MS" w:hAnsi="Comic Sans MS"/>
        </w:rPr>
        <w:t xml:space="preserve"> Мэрии Москвы участие в совместном строительстве на территории принадлежащей нам фермы (25га земли в 37км. от МКАД по Ярослав. шоссе-25мин на автобусе) ЗАГОРОДНОЙ БАЗЫ МОСКВЫ для оздоровительного отдыха и культурно-патриотического воспитания школьников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Базу предлагается построить в форме </w:t>
      </w:r>
      <w:r>
        <w:rPr>
          <w:rFonts w:cs="Comic Sans MS" w:ascii="Comic Sans MS" w:hAnsi="Comic Sans MS"/>
          <w:b/>
        </w:rPr>
        <w:t>единственного в России МУЗЕЯ РАТНОГО ДЕРЕВЯННОГО ЗОДЧЕСТВА</w:t>
      </w:r>
      <w:r>
        <w:rPr>
          <w:rFonts w:cs="Comic Sans MS" w:ascii="Comic Sans MS" w:hAnsi="Comic Sans MS"/>
        </w:rPr>
        <w:t xml:space="preserve">  -деревянного города </w:t>
      </w:r>
      <w:r>
        <w:rPr>
          <w:rFonts w:cs="Comic Sans MS" w:ascii="Comic Sans MS" w:hAnsi="Comic Sans MS"/>
          <w:b/>
        </w:rPr>
        <w:t>«РАТНОГРАД»</w:t>
      </w:r>
      <w:r>
        <w:rPr>
          <w:rFonts w:cs="Comic Sans MS" w:ascii="Comic Sans MS" w:hAnsi="Comic Sans MS"/>
        </w:rPr>
        <w:t xml:space="preserve"> (с действующими элементами фортификации разных эпох, уничтожавшимися врагом в первую очередь),  </w:t>
      </w:r>
      <w:r>
        <w:rPr>
          <w:rFonts w:cs="Comic Sans MS" w:ascii="Comic Sans MS" w:hAnsi="Comic Sans MS"/>
          <w:b/>
        </w:rPr>
        <w:t xml:space="preserve">Музеем действующих народных промыслов, традиционных производств, культуры и быта «РЕМЕСЛЯНАЯ СЛОБОДА» </w:t>
      </w:r>
      <w:r>
        <w:rPr>
          <w:rFonts w:cs="Comic Sans MS" w:ascii="Comic Sans MS" w:hAnsi="Comic Sans MS"/>
        </w:rPr>
        <w:t xml:space="preserve">( уходящими безвозвратно из памяти народа) с проживанием и работой уникальных мастеров со всей России в помещениях -экспонатах прилегающего к Крому (Кремлю) </w:t>
      </w:r>
      <w:r>
        <w:rPr>
          <w:rFonts w:cs="Comic Sans MS" w:ascii="Comic Sans MS" w:hAnsi="Comic Sans MS"/>
          <w:b/>
        </w:rPr>
        <w:t>Музея гражданского деревянного зодчества и быта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Изюминкой Града является </w:t>
      </w:r>
      <w:r>
        <w:rPr>
          <w:rFonts w:cs="Comic Sans MS" w:ascii="Comic Sans MS" w:hAnsi="Comic Sans MS"/>
          <w:b/>
        </w:rPr>
        <w:t>скрытый в Кремле Учебно-спортивный комплекс</w:t>
      </w:r>
      <w:r>
        <w:rPr>
          <w:rFonts w:cs="Comic Sans MS" w:ascii="Comic Sans MS" w:hAnsi="Comic Sans MS"/>
        </w:rPr>
        <w:t xml:space="preserve"> -конно-спортивная  база на 200 лошадей,  крытый манеж 60х25, предманежник 25х25,  комфортабельный лагерь для 500 школьников, трансформирующийся на воскресные дни в гостиницу на 60 двухкомнатных трёхуровневых люкс-номеров со своей русской баней, бильярдом и проч. атрибутами </w:t>
      </w:r>
      <w:r>
        <w:rPr>
          <w:rFonts w:cs="Comic Sans MS" w:ascii="Comic Sans MS" w:hAnsi="Comic Sans MS"/>
          <w:lang w:val="en-US"/>
        </w:rPr>
        <w:t>VIP –отдыха. (для самоокупаемости Центра и всей воспитательной программы)</w:t>
      </w:r>
      <w:r>
        <w:rPr>
          <w:rFonts w:cs="Comic Sans MS" w:ascii="Comic Sans MS" w:hAnsi="Comic Sans MS"/>
        </w:rPr>
        <w:t xml:space="preserve">, учебными классами и лекториями (для уроков с лучшими педагогами и учёными Москвы), спортивными залами, бассейном и развлекательным комплексом (совмещения оздоровительного, развлекательного и воспитательного аспектов)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 прилегающих землях можно выделить место под давно испрашиваемые исторические образования -казачьи станицы, скиты староверов, и пр.  Окрестные опушки общим периметром в 3-4км можно обустроить под нужды загородного отдыха москвичей по примеру построенной нами ПИКНИК-БАЗЫ «Глобус на вертеле» на 350 чел.. Близкое соседство с рекой Талица  позволяет организовать значительные водные поверхности с использованием грунта на строительстве валов Ратноград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Предлагаемый </w:t>
      </w:r>
      <w:r>
        <w:rPr>
          <w:rFonts w:cs="Comic Sans MS" w:ascii="Comic Sans MS" w:hAnsi="Comic Sans MS"/>
          <w:u w:val="single"/>
        </w:rPr>
        <w:t xml:space="preserve">объект имеет широкое  </w:t>
      </w:r>
      <w:r>
        <w:rPr>
          <w:rFonts w:cs="Comic Sans MS" w:ascii="Comic Sans MS" w:hAnsi="Comic Sans MS"/>
          <w:b/>
          <w:u w:val="single"/>
        </w:rPr>
        <w:t>Н А З Н А Ч Е Н И Е</w:t>
      </w:r>
      <w:r>
        <w:rPr>
          <w:rFonts w:cs="Comic Sans MS" w:ascii="Comic Sans MS" w:hAnsi="Comic Sans MS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Прежде всего –это </w:t>
      </w:r>
      <w:r>
        <w:rPr>
          <w:rFonts w:cs="Comic Sans MS" w:ascii="Comic Sans MS" w:hAnsi="Comic Sans MS"/>
          <w:b/>
        </w:rPr>
        <w:t>единственные в России действующие музеи истории, культуры и быта</w:t>
      </w:r>
      <w:r>
        <w:rPr>
          <w:rFonts w:cs="Comic Sans MS" w:ascii="Comic Sans MS" w:hAnsi="Comic Sans MS"/>
        </w:rPr>
        <w:t xml:space="preserve"> (самый интересный и значимый объект туризма на самой популярном Ярославском направлен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Главное назначение -</w:t>
      </w:r>
      <w:r>
        <w:rPr>
          <w:rFonts w:cs="Comic Sans MS" w:ascii="Comic Sans MS" w:hAnsi="Comic Sans MS"/>
          <w:b/>
        </w:rPr>
        <w:t>Центр комплексного воспитания, просвещения  и межшкольного  образования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Москвы</w:t>
      </w:r>
      <w:r>
        <w:rPr>
          <w:rFonts w:cs="Comic Sans MS" w:ascii="Comic Sans MS" w:hAnsi="Comic Sans MS"/>
        </w:rPr>
        <w:t xml:space="preserve"> для профессиональной, планомерной работы со школами города путём их регулярных выездов на Базу всей школой на «ДЕНЬ ЗДОРОВЬЯ» (в первую очередь –нравственного).  При использовании освоенной нами инфраструктуры прилегающих  оздоровительных комплексов и лагерей можно принимать в день по 3-4 школы. Это так мало:  по 1 дню в год для каждой из 1500  школ. Но, даже 1 день общения с гениальными педагогами, экскурсоводами и учёными, с ожившим прошлым нашей Родины стоит всей следующей жизни.  (Примером тому служит единственная лекция Ломоносова в названном в его честь университете и 12 академиков из 24 его слушателе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у и конечно –</w:t>
      </w:r>
      <w:r>
        <w:rPr>
          <w:rFonts w:cs="Comic Sans MS" w:ascii="Comic Sans MS" w:hAnsi="Comic Sans MS"/>
          <w:b/>
        </w:rPr>
        <w:t>ЗАГОРОДНАЯ БАЗА ОТДЫХА москвичей</w:t>
      </w:r>
      <w:r>
        <w:rPr>
          <w:rFonts w:cs="Comic Sans MS" w:ascii="Comic Sans MS" w:hAnsi="Comic Sans MS"/>
        </w:rPr>
        <w:t xml:space="preserve">,  организованная Пикник-база Москвы.  (По нашему опыту на 3-4км опушки можно разместить до 100 уединённых, не мешающих друг другу,   оборудованных биваков –мест уникального общения Москвичей с удивительной природой средней полосы. Это редкая возможность для многих горожан (без вреда для природы) прикипеть душой к красоте родных лесов и полей, к тому, с чего начинается «Родина».  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Всё строительство и организацию работы музеев и Центра воспитания беру на себя.  С Москвы –на первом этапе -только выкуп моей земли –25га  по коммерческой цене 350</w:t>
      </w:r>
      <w:r>
        <w:rPr>
          <w:rFonts w:cs="Comic Sans MS" w:ascii="Comic Sans MS" w:hAnsi="Comic Sans MS"/>
          <w:lang w:val="en-US"/>
        </w:rPr>
        <w:t xml:space="preserve">$ </w:t>
      </w:r>
      <w:r>
        <w:rPr>
          <w:rFonts w:cs="Comic Sans MS" w:ascii="Comic Sans MS" w:hAnsi="Comic Sans MS"/>
        </w:rPr>
        <w:t>за сотку (с ценой фермы - 1 млн. долларов). Этих денег не хватит даже на покупку крутого коттеджа , но нам должно хватить на всё.  По окончанию строительства Москва выкупает у меня построенный комплекс по цене затрат с эксклюзивными правами коммерческой эксплуатации комплекса на равных правах с городом.  (80</w:t>
      </w:r>
      <w:r>
        <w:rPr>
          <w:rFonts w:cs="Comic Sans MS" w:ascii="Comic Sans MS" w:hAnsi="Comic Sans MS"/>
          <w:lang w:val="en-US"/>
        </w:rPr>
        <w:t>%</w:t>
      </w:r>
      <w:r>
        <w:rPr>
          <w:rFonts w:cs="Comic Sans MS" w:ascii="Comic Sans MS" w:hAnsi="Comic Sans MS"/>
        </w:rPr>
        <w:t xml:space="preserve">  прибыли  будет направлено мной на развитие нужных городу и стране проектов).    </w:t>
      </w:r>
      <w:r>
        <w:rPr>
          <w:rFonts w:cs="Comic Sans MS" w:ascii="Comic Sans MS" w:hAnsi="Comic Sans MS"/>
          <w:b/>
          <w:sz w:val="22"/>
        </w:rPr>
        <w:t xml:space="preserve">ПОСПЕШИТЕ !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 xml:space="preserve">С   и с к р е н н и м    у в а ж е н и е м  </w:t>
      </w:r>
    </w:p>
    <w:p>
      <w:pPr>
        <w:pStyle w:val="Heading2"/>
        <w:ind w:left="-113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Контактный  ТЕЛ.   136-26-18</w:t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.                                    Президент Фонда                      Н.П. Ведешин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4:00Z</dcterms:created>
  <dc:creator>GL1</dc:creator>
  <dc:description/>
  <dc:language>en-US</dc:language>
  <cp:lastModifiedBy>GL02</cp:lastModifiedBy>
  <cp:lastPrinted>2004-03-11T14:32:00Z</cp:lastPrinted>
  <dcterms:modified xsi:type="dcterms:W3CDTF">2005-03-17T14:04:00Z</dcterms:modified>
  <cp:revision>2</cp:revision>
  <dc:subject/>
  <dc:title>Благотворительный фонд</dc:title>
</cp:coreProperties>
</file>