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iCs/>
        </w:rPr>
        <w:t>Сфера:</w:t>
      </w:r>
      <w:r>
        <w:rPr>
          <w:i/>
          <w:iCs/>
        </w:rPr>
        <w:t xml:space="preserve">  Природные ресурсы и охрана окружающей среды</w:t>
      </w:r>
    </w:p>
    <w:p>
      <w:pPr>
        <w:pStyle w:val="Normal"/>
        <w:rPr/>
      </w:pPr>
      <w:r>
        <w:rPr/>
        <w:t>Крайней государственной важности</w:t>
        <w:br/>
        <w:t>К Федеральному ПРОЕКТУ "ЦИФРОВАЯ ЭКОНОМИКА"</w:t>
      </w:r>
    </w:p>
    <w:p>
      <w:pPr>
        <w:pStyle w:val="Normal"/>
        <w:rPr/>
      </w:pPr>
      <w:r>
        <w:rPr>
          <w:rFonts w:cs="Calibri"/>
        </w:rPr>
        <w:t xml:space="preserve"> </w:t>
      </w:r>
      <w:r>
        <w:rPr>
          <w:b/>
        </w:rPr>
        <w:t xml:space="preserve">Президенту РФ </w:t>
        <w:br/>
        <w:t xml:space="preserve">Госп.Путину В.В. </w:t>
      </w:r>
    </w:p>
    <w:p>
      <w:pPr>
        <w:pStyle w:val="Normal"/>
        <w:rPr>
          <w:lang w:val="en-US"/>
        </w:rPr>
      </w:pPr>
      <w:r>
        <w:rPr/>
        <w:t xml:space="preserve">ДОПОЛНЕНИЕ N27/30 (ПРОЕКТ N27/30 "ЕРМАК-ГЕКТАР") к ПАКЕТУ из 30-ти Антикризисных Программ "СИЛА ГОСУДАРСТВА с СИЛОЙ ИНТЕРНЕТА. 30 шагов к Славе России" по совершенствованию всех 15 социально-экономических институтов державы на основе их компютеризации. (Проекты высылаются поочерёдно ввиду невозможности электронной Приёмной прикрепить более одного файла) </w:t>
      </w:r>
    </w:p>
    <w:p>
      <w:pPr>
        <w:pStyle w:val="Normal"/>
        <w:rPr>
          <w:b/>
          <w:b/>
          <w:lang w:val="en-US"/>
        </w:rPr>
      </w:pPr>
      <w:r>
        <w:rPr>
          <w:rFonts w:cs="Calibri"/>
          <w:b/>
        </w:rPr>
        <w:t xml:space="preserve">                                                             </w:t>
      </w:r>
      <w:r>
        <w:rPr>
          <w:b/>
        </w:rPr>
        <w:t xml:space="preserve">Уважаемый Владимир Владимирович! </w:t>
      </w:r>
    </w:p>
    <w:p>
      <w:pPr>
        <w:pStyle w:val="Normal"/>
        <w:rPr>
          <w:lang w:val="en-US"/>
        </w:rPr>
      </w:pPr>
      <w:r>
        <w:rPr>
          <w:rFonts w:cs="Calibri"/>
        </w:rPr>
        <w:t xml:space="preserve">   </w:t>
      </w:r>
      <w:r>
        <w:rPr/>
        <w:t xml:space="preserve">Представляю очередной 27-й Антикризисный Проект радикального подъёма экономики и 27 путь к триумфальному по срокам, масштабам и глубине развитию России. Напоминаю, что только столь качественные антикризисные меры и их успех способны остановить не преодолимый без войны кризис и дать пример всему миру. </w:t>
        <w:br/>
        <w:t xml:space="preserve">  На сей раз речь идёт о Вашей важнейшей инициативе заселения и развития Сибири и Дальнего Востока с помощью бесплатной раздачи гектара. Идея отличная, но не зрелая. А в своей незрелости -крайне опасная. Ведь что происходит. У нас уже около 80тыс. заявок от добровольцев. Это -ЗОЛОТО РОССИИ! И редчайшее богатство! А мы его веером в бескрайнюю, суровую и непригодную для жизни тайгу. Без плана, без материально-технического обеспечения, без поддержки, без спец-оснащения, без спецподготовки. Вчерашних горожан, не имеющих даже понятия не только о тяготах таёжной жизни, но даже о запредельном для их ума физическом труде селянина, привыкших к комфорту, дармовому теплу и горячей воде, к телевизору, интернету, к общению и вкусной еде и полуфабрикатах из супермаркетов мы бросаем в безлюдный, полный опасностей край без жилья, средств к существованию, без навыков выживания. Я уже не говорю -энергии и средств воспроизводства для длительного проживания. Не надо быть провидцев, чтобы утверждать, что 99% из всех "гектарщиков" приедут на свой участок только один, первый и последний раз. И проклянут на веке свой потерянный в комарах и страданиях отпуск, Ваш проект, Сибирь и Россию! И ещё из тайги по спутнику разместят объявления о срочной продаже оформленного ими гектара. И, вместо того, чтобы привязать эти удаляющиеся и сепаратно настроенные регионы к России мы получим обратное -эти участки скупят (и уже сейчас скупают те, кто давно нашёл себя в интегрированном с Китаем, Кореей и Японией сельскохозяйственном, лесозаготовительном или рыбодобывающем бизнесе. А то и -напрямую - проворливые китайские общины, оформившие скупку на одного из мигрантов с российским паспортом. И уж точно -все гектары попилят по 100дол за каждое дерево! А если кто и поселится в нашей тайге вблизи стратегически важных объектов -так это ЦРУ и Пентагон, их агенты, наблюдатели и диверсанты всех мастей. Для них -это -готовый плацдарм для удара по нашей Сибири и Дальнему Востоку. А мы раздаём Россию, как в 1991 Ельцин раздавал суверенитет в СССР -берите все и сколько сможете... Без проверки, без фильтра лояльности и патриотизма. Конвейер! И отчёты с цифрами! </w:t>
        <w:br/>
        <w:t xml:space="preserve">     А, главное, без смысла и всяких шансов на успех проекта!!! </w:t>
        <w:br/>
        <w:t xml:space="preserve">     А есть и другой путь. Если Планы на Сибирь -серьезные и срочные (а иных в кризис экономики, международных отношений и гос-бюджета быть не должно), то и подходы должны быть адекватными. И, первое, что нужно -ДОРОГИ, ЭНЕРГИЯ и СРЕДСТВА ПРОИЗВОДСТВА. Без них Сибирь не освоишь. И эти три кита у нас уже есть! Ибо тысячи лет не только в Сибири, а по всему миру единственными дорогами были -РЕКИ! А грузоподъёмность и экономичность водного транспорта колоссальна. (Мой 10 летний сын один легко везёт на вёслах в шлюпке 600кг, посильный только 25 взрослым). И тысячи рек Сибири, пронизывающие самые дальние её уголки -не разрознены, а объединены в единые бассейны, как единая транспортная сеть. Летом -сплав по воде. Зимой -идеальные дороги по льду -зимники. И таких бассейнов в Сибири -три (по числу главных сибирских рек -Оби, Енисея и Лены). Но вот в верховьях они мелководны и между собой бассейны не соединены. Ибо меж бассейнами проходит водораздел, с которого одни притоки текут в одну реку, другие -в её соседку. Однако, зачастую в самых верховьях их разделяет всего несколько километров. А то и, вообще, притоки разных бассейнов вытекают из общей заболоченной местности. Так вот в древности не было ни одной реки, которая бы в истоках или в другом удобном месте не соединялась бы с рекой другого бассейна. И все эти переходы были рукотворными. И названия городов на них оканчивалось на "ск" (БрянСК, СмоленСК и т.д.) , где "ск" значит -"скакай", т.е. перескакивай на другую реку даже с перепадом высоты и "секи", т.е. срезай путь. И всё это достигалось с помощью плотин и шлюзов. (Автор этих строк -ещё и основатель исторической географии (ибо все родники "Родниковой Руси", как и почти все озёра рукотворны, русла рек менялись и иные впадали, даже, не в то море, как сейчас) и гидро-технической архиологии. Только в Пушкинском районе Подмосковья им найдены ровно 100 таких фортов при плотинах. И все -основаны в одно время (968г), по единому плану, в 25 типо-вариантах ("Дворец", "Терем", "Торос", "Деревня", "Монастырь" и т.д.). И вся Москва в них! И все -форты Святослава Игоревича, внука Рюрика -т.е. -викингов. И 5 погребений конунгов вместе с их кораблями! И 3-5 кольцевых города с тремя кольцами воды -места складирования награбленных богатств, названных им же Экваторами и Атлантидами. И их солевые, золото-платиновые и оловянные копи, Всё -идеально сохранилось!). Но это -тема на десятки лекций и экскурсий! Мы -Иваны, не помнящие родства!). </w:t>
        <w:br/>
        <w:t xml:space="preserve">       Так вот ИДЕЯ Проекта "ЕРМАК-ГЕКТАР" проста -верховья притоков 3-х великих рек Сибири можно объединить с помощью мини-плотин в единую Сибирскую речную транспортную сеть и населить эти переходы (окна) добровольцами -гектарщиками, Более того, на эти плотины можно поставить малые гидрогенераторы (1 украинский блок в трубе, диаметром 60см, уложенной на наклонную насыпь с перепадом высоты в 5м даёт 5кВт электроэнергии и стоит, всего 1000дол (А, вообще -1м высоты =1кВт)! И навсегда есть свет в 100 комнатах или все электроприборы и городской комфорт у 5 семей. А 60см диаметр -это самый малый ручей. А если свет не всегда, а, лишь, на 4-5 часов тёмного время суток -то плотина поднакопит за 20 оставшихся часов в сутках для этого расхода воду и с ручейка в 4 раза меньшего дебета. Как и наоборот -полноводней речка -прикопай не 1, а 2-3 или более генератора. И передавай электроэнергию соседям на ручейках и родниках. И станут такие мини-гидроэлектростанции основой местной энергетики и сразу дадут переселенцам и привычный им комфорт, и средства производства (а главное -воспроизводства средств существования). И, в первую очередь -рыба -по 1кг в год со 10кв.м. поверхности водохранилища при естественном вскармливании. А плотины с перепадом в стандартные в древности 2м -это водохранилище, длиной от 2км при ширине от 100м. Т.е. от 200000м.кв. (или от 20т рыбы в год). Дай этим 2-3 семьям консервный мини-цех -и Россия получит с 6 работающих чел в 3 семьях 60тыс.банок рыбных консервов по 30руб (50% от розничной цены в 60руб) на сумму 1 800 000руб или по 300тыс.руб/год/чел или 25тыс.руб/мес/чел при полной занятости всех 6 трудоспособных членов 3 семей при плотине. Вот Вам и работа и средства существования в виде рыбы. А есть ещё электроэнергия, которую можно производить сверх своих нужд и продавать в общую энергосеть региона и на экспорт. А, значит, и работа по обслуживанию мини-ГЭС и ... ШЛЮЗОВ. Прошла по ним лодка -заплати. Или наоборот -шлюз -дверь в другой регион, а, значит, дело государственное. И ставка сотрудника должна быть на балансе государства. Пусть не полная, а совмещённая со ставкой Егеря и Рыб-охот-надзора. И полицейского на четверть ставки и связиста-почтальона. А, ещё -военнообязанного по принципу казачества. Раздал им карабины Симонова, как егерям - и 100тыс гектарщиков -это 100тыс. вечных и преданных солдат. Более того - отличных егерей-партизан, Целая армия отличного таёжного спецназа на пути Пентагона или Китая. И око нашей контрразведки. И получим, в итоге, и отличную власть России в мини-поселениях из 2-3 семей, и закон, и защиту, и самоокупаемое, процветающее производство, и полную занятость. А ещё -и это главное -при наличии электроэнергии есть перспективы для любого производства на втором главном ресурсе -лесе (от лесопилки до мебельной или бумажной фабрики). И доставлять весь этот не особо скоропортящийся товар (например -20т консервов/год) очень просто -раз в месяц в навигацию сплавил в низ по реке по 2-3т на 1-2 лодках гуськом за моторкой через систему шлюзов и сдал в факторию в обмен на любые товары. А там -соединили и на большой корабль до крупной транспортной ветки. И, ещё -сеть плотин -это не просто сеть воды, а сеть судоходной глубины. Т.е. там где был ручеёк с палец -поплывёт катер и, даже малая баржа. А ещё -это сеть спокойной воды без течения. А это значит, что в оба конца можно плыть без усилий, экономя бензин. Даже там, где ранее была горная река с бешеным течением, как на хребте Сихотэ-Алинь вдоль всего тихоокеанского побережья с билетом в один конец даже на катамаране, теперь можно плыть даже под парусом или на вёслах. А это -очень важно для небогатых поселенцев и при отсутствии бензоколонок. Дай им в кредит по спец-программе особые парусно-моторные лодки -и неразрешимая при малом населении транспортная проблема полностью решена. Ибо реки -главные и готовые дороги Сибири. </w:t>
        <w:br/>
        <w:t xml:space="preserve">     Но, главное и первое -жильё. Ни в коем случае нельзя поселенцам давать гектар без жилья. Наоборот -это должно быть первое условие выделения гектара. И жильё должно быть специально разработанное и промышленным образом выпущенное. Это не полный дом, а вся его техническая часть, способная создать весь тот комфорт, к которому привыкло 99% добровольцев. И такое жильё я уже разработал. Ибо на мировом рынке сейчас это -впервые. Ибо ни один наш унитаз, душ или мойка не предполагают оставление помещения без отопления. Наши дачники размуфчивают все соединения и отсасывают воду из унитазов губками каждое воскресенье, когда возвращаются зимой с дачи в город. И нет комфорта без тепла, а тепло от печи нельзя развести по разным комнатам. А без комнат нет комфорта. И нет ныне автономного источника света, кроме генераторов. А это и свет, и бытовые приборы, и телевизор, и интернет. Т.е. всё в нашей жизни. А можно дать каждому дому автономное электричество до 300вт от энерго-печи типа "Индигирка" Новосибирского завода. Только Новосибирцы дают за 36тыс.руб. тепло, готовку пищи и свет до 50вт (хватает на освещение 4 комнат с энергосберегающими лампами по 11-16вт (эквивалент 40-60вт), а мы потребуем добавить ещё 5 энергоблоков с их же китайскими элементами Пелье на всю возможную тепловую площадь по 10тыс.руб. каждый, т.е. вся печь с вечным электричеством для городского комфорта обойдётся всего в 90тыс.руб. </w:t>
        <w:br/>
        <w:t xml:space="preserve">   Итак, ничто не мешает нам организовать в России производство авиа-транпортабельного, компактного таёжного жилья с тех-центром на базе дровяной энерго-печи, вокруг которой спланировать все специальные бытовые тех-узлы для городского комфорта в условиях полной автономии (кухню со всей мебелью и бытовыми приборами, ванную с душем и туалетом, теплоснабжение, водопровод и канализацию). Но, главное, с подпольем-подвалом для припасов, мини-фермой домашних животных (кролики, куры, козы) и большой, отапливаемой теплицей для круглогодичного снабжения овощами и подготовки рассады для короткого сибирского лета. Насчёт последнего сомнений нет -китайцы разводят огурцы прямо в сибирских снегах! А в Мурманске зреют под открытым небом арбузы, рассаду которых укрывают до времени в теплицах от весенних заморозков. </w:t>
        <w:br/>
        <w:t xml:space="preserve">     Если мы дадим вместе с энергией и комфортным жильём такие умные средства воспроизводства таких важнейших средств существования, как овощи и мясо (помимо рыбы в рыб-отбойниках плотин), то от добровольцев -гектарщиков не будет отбоя. А чтобы пришли они в Сибирь всерьёз и надолго надо давать гектар вместе с жильём и средствами воспроизводства не даром, а в кредит и по строгому конкурсу, при серьёзнейшем отборе, при долевом участии с государством и на контрактной основе. Государство строит плотину с мини-ГЭС и даёт у неё землю с быстро возводимым жильём. Гектарщик обязуется отработать кредит, достраивая жильё, обслуживая по контракту ГЭС, шлюзы, мини-производство и средства воспроизводства необходимых ему же средств существования. А, попутно, исполняя обязанности егеря рыб-охот-надзора, связиста, шерифа и военнообязанного казака. При ориентировочной стоимости кредита на жильё с личным, инновационным подворьем и запасами на год в размере 1,5 млн. рублей и совокупной зарплате (с северными надбавками) в 30тыс.руб исполнение контракта для возврата кредита потребует 50чел/мес (25мес для 2 супругов) или 4 (2) лет проживания в тайге в условиях полной автономии. Если он не выдержит и убежит -земля и жильё останется за государством и будет представлено новому соискателю. Но если эти первые, самые сложные годы гектарщик выдержит, то он станет профессиональным таёжником и глубоким специалистом во всех сферах автономной жизнедеятельности. И собственником пусть малого, но полностью достаточного производства средств существования и столь редкой в тайге высокооплачиваемой работы. По вероятности превратиться в переселенца и ценности для всего Проекта освоения Сибири каждый такой доброволец будет стоить всего того списка из 70тыс. заявителей, что мы имеем на сей день. Отсев, конечно будет, но это будет уже не тот, близкий к 100%, что стоит ожидать сейчас. И не пропадёт ни рубля гос-инвестиций. Но, главное, не сгинет основное достояние России -добровольцы! А с ними и шансы на освоение богатейшего, но крайне негостеприимного бескрайнего края. </w:t>
      </w:r>
    </w:p>
    <w:p>
      <w:pPr>
        <w:pStyle w:val="Normal"/>
        <w:rPr/>
      </w:pPr>
      <w:r>
        <w:rPr>
          <w:b/>
        </w:rPr>
        <w:t xml:space="preserve">ПРИЛОЖЕНИЕ:  </w:t>
      </w:r>
      <w:r>
        <w:rPr/>
        <w:t xml:space="preserve">Проект N 25 Федерального Портала "ЕРМАК-ГЕКТАР.рф" </w:t>
      </w:r>
    </w:p>
    <w:p>
      <w:pPr>
        <w:pStyle w:val="Normal"/>
        <w:rPr>
          <w:b/>
          <w:b/>
          <w:lang w:val="en-US"/>
        </w:rPr>
      </w:pPr>
      <w:r>
        <w:rPr>
          <w:b/>
        </w:rPr>
        <w:t xml:space="preserve">С </w:t>
      </w:r>
      <w:r>
        <w:rPr>
          <w:b/>
          <w:lang w:val="en-US"/>
        </w:rPr>
        <w:t xml:space="preserve"> </w:t>
      </w:r>
      <w:r>
        <w:rPr>
          <w:b/>
        </w:rPr>
        <w:t xml:space="preserve">УВАЖЕНИЕМ, </w:t>
      </w:r>
    </w:p>
    <w:p>
      <w:pPr>
        <w:pStyle w:val="Normal"/>
        <w:rPr/>
      </w:pPr>
      <w:r>
        <w:rPr/>
        <w:t xml:space="preserve">Не уважаемый Вами 15 лет </w:t>
        <w:br/>
        <w:t xml:space="preserve">Ведешин Николай Петрович </w:t>
        <w:br/>
        <w:t xml:space="preserve">(495) 729-26-18 </w:t>
        <w:br/>
        <w:t xml:space="preserve">E-mail: dobro01@yandex.ru </w:t>
        <w:br/>
        <w:t>17 июля 2017г</w:t>
      </w:r>
    </w:p>
    <w:p>
      <w:pPr>
        <w:pStyle w:val="Normal"/>
        <w:spacing w:before="340" w:after="200"/>
        <w:rPr>
          <w:i/>
          <w:i/>
          <w:iCs/>
        </w:rPr>
      </w:pPr>
      <w:r>
        <w:rPr>
          <w:i/>
          <w:iCs/>
        </w:rPr>
        <w:t>Отправлено: 18 июля 2017 года, 00:51</w:t>
      </w:r>
    </w:p>
    <w:p>
      <w:pPr>
        <w:pStyle w:val="Normal"/>
        <w:spacing w:before="0" w:after="200"/>
        <w:rPr>
          <w:i/>
          <w:i/>
          <w:iCs/>
        </w:rPr>
      </w:pPr>
      <w:r>
        <w:rPr>
          <w:i/>
          <w:iCs/>
        </w:rPr>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4:00Z</dcterms:created>
  <dc:creator>НИКОЛАЙ 2</dc:creator>
  <dc:description/>
  <dc:language>en-US</dc:language>
  <cp:lastModifiedBy>НИКОЛАЙ 2</cp:lastModifiedBy>
  <dcterms:modified xsi:type="dcterms:W3CDTF">2017-07-17T22:05:00Z</dcterms:modified>
  <cp:revision>5</cp:revision>
  <dc:subject/>
  <dc:title/>
</cp:coreProperties>
</file>