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 Электронную приёмную Президента Российской Федераци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ПРЕЗИДЕНТУ РФ </w:t>
        <w:br/>
        <w:t xml:space="preserve">Лично! Немедленно! </w:t>
        <w:br/>
        <w:t xml:space="preserve">Крайней государственной важности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УНИКАЛЬНЫЕ ОТВЕТНЫЕ МЕРЫ на ДОП-САНКЦИИ США </w:t>
        <w:br/>
        <w:t xml:space="preserve">для СОЗДАНИЯ СТИМУЛОВ ТРАМПУ и ЕВРОСОЮЗУ по противодействию им и их отмене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Уважаемый Владимир Владимирович!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Новые санкции Конгресса США -черта, за которой мы потеряем и лояльного России, но прижатого ими Трампа, и народы Евросоюза, и интегрированый с нами западный бизнес, и последних инвестров, и наших не спокойных, но не безнадёжных ещё соседей. Потеряем, если не дадим им поддержки в столь решающий час! </w:t>
        <w:br/>
        <w:t xml:space="preserve">    Мы -на пороге трагедии или триумфа!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Один шаг решит всё!  И этот уникальный шаг -в предлагаемом мною Федеральном Интернет-Проекте "ОТВЕТ-САНКЦИИ.рф" (см. Приложение)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Главная суть -в переходе от Безнаказанности санкций, порождающих их эскалацию к решительному заявлению о их незаконности, противоречию нормам и принципам ВТО, о нанесении отнюдь не целевого сегментарного ущерба госпредприятиям, связанным с Крымом и Домбасом, а не избирательного антигуманного и незаконного ущерба огромным массам частных граждан и бизнесу на грани национального геноцида, о необходимости и обязанности как государства, так и мирового сообщества потребовать от виновных немедленного их прекращения и, главное, компенсации нанесённого им ущерба! Люди, к сожалению, понимают, только СИЛУ и... ДЕНЬГИ! Так давайте разговаривать с хамами на понятном им языке! Дадим им первое и отнимем второе! Заявим о начале процесса выявления, обобщения и суммирования нанесённого российским гражданам и бизнесу ущерба от не избирательных, незаконных, варварских и негуманных санкций и их инкриминирования всем присоединившимся к ним странам, регионам и городам в виде бессрочного международного иска с растущим в размерах долгом и процентом по его обслуживанию. Параллельно с этим Россия объявляет о начале их компенсации ответными торгово-финансовыми мерами в виде введения компенсационного, повышающего коэффициента к импортным пошлинам на товары и услуги этих стран, регионов и городов. Вместе с тем, для повышения избирательности ответных мер Россия гарантирует исключение из ответного санкционного списка тех регионов и городов этих государств, которые не поддержат безответственную, милитаристскую и античеловеческую политику, содержащуюся в санкциях и ведущую к грани фатальной для цивилизации ядерной войны. Для автоматической остановки ответных санкций в отношении лояльных к России регионов, отдельных городов и, даже, посёлков (как зоны деэскалации в Сирии) предлагаемый нами Федеральный Интернет-Портал "ОТВЕТ-САНКЦИИ.рф" предоставит народам этих стран демократично высказать своё мнение и проголосовать за отмену или продление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Это не будет вмешательством в их внутренние дела, а наоборот даст самую демократичную оценку их соответствия мнению народов этих стран, желанию мирного сосуществования и взаимовыгодной торговли добрых соседей, ибо санкции как раз являются вмешательством в наши с ними международные, торговые и гуманитарные отношения, не защищающие, а разрушающие все нормы международного права, и самое главное из них -право на жизнь, цена которой ничтожна в неизбежной войне и абсолютно неадекватна никаким, даже самым грязным лже-мотивам их внешне-управляемых элит!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Они победно обвиняют нас в подстроенном ими же нарушении международных норм по Крыму, Донбасу и вмешательству в выборы в США, а получат "СВОЙ Крым", "СВОЙ Донбас" и "Самые демократические ВЫБОРЫ". </w:t>
        <w:br/>
        <w:t xml:space="preserve">    И не мутными, закулисными операциями спецслужб, не возрождением и финансированием оппозиционных и экстремистских сил в другой стране под видом заботы о их демократическом устройстве, не майданами с пирожками от Первых лиц, а очень достойно и крайне демократично! </w:t>
        <w:br/>
        <w:t xml:space="preserve">     И это -"НАШ ОТВЕТ ЧЕМБЕРЛЕНУ!"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ДРОБНЕЕ -в прилагаемом ПРОЕКТЕ N 31/30 "ОТВЕТ-САНКЦИИ.рф" (с Пакетом из 30-ти антикризисных Федеральных Программ "СИЛА ГОСУДАРСТВА с СИЛОЙ ИНТЕРНЕТА. 30 ШАГОВ К СЛАВЕ РОССИИ"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 УВАЖЕНИЕМ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АВТОР (РАЗРАБОТЧИК и ОРГАНИЗАТОР) ПРОЕКТА Ведешин Николай Петрович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Тел в Москве (495) 729-26-18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формацию по Проекту, всему Пакету, этому Письму и Вашему Ответу можно найти в интернете по ссылке.</w:t>
      </w:r>
    </w:p>
    <w:p>
      <w:pPr>
        <w:pStyle w:val="Normal"/>
        <w:spacing w:before="34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правлено: 2 августа 2017 года, 17: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15:00Z</dcterms:created>
  <dc:creator>НИКОЛАЙ 2</dc:creator>
  <dc:description/>
  <dc:language>en-US</dc:language>
  <cp:lastModifiedBy>НИКОЛАЙ 2</cp:lastModifiedBy>
  <dcterms:modified xsi:type="dcterms:W3CDTF">2017-08-02T15:15:00Z</dcterms:modified>
  <cp:revision>2</cp:revision>
  <dc:subject/>
  <dc:title/>
</cp:coreProperties>
</file>