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Мы в дремучем каменном веке мед-науки!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 xml:space="preserve">По сути –у нас вообще нет медицины. Для 21 века –это обман и иллюзия, катастрофа и преступление!» Но мы не в тупике, а на пороге прорыва! Силой государства и интернет-портала мы за год утроим качество медуслуг! </w:t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.П. Ведешин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sz w:val="16"/>
        </w:rPr>
        <w:t>Преступно не услышан 15 лет: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18"/>
        </w:rPr>
        <w:t xml:space="preserve">30.10.2001г, 25.01.2004г, </w:t>
      </w:r>
      <w:r>
        <w:rPr>
          <w:rFonts w:cs="Tahoma" w:ascii="Tahoma" w:hAnsi="Tahoma"/>
          <w:b w:val="false"/>
          <w:color w:val="000000"/>
          <w:sz w:val="18"/>
        </w:rPr>
        <w:t>07.08.2005г, 09.05.2014г, 30.12.14г)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  <w:t>.</w:t>
      </w:r>
    </w:p>
    <w:p>
      <w:pPr>
        <w:pStyle w:val="Heading"/>
        <w:rPr/>
      </w:pPr>
      <w:r>
        <w:rPr>
          <w:rFonts w:cs="Tahoma" w:ascii="Tahoma" w:hAnsi="Tahoma"/>
          <w:shadow/>
          <w:color w:val="FF0000"/>
          <w:sz w:val="32"/>
        </w:rPr>
        <w:t xml:space="preserve">П Р О Е К Т  </w:t>
      </w:r>
      <w:r>
        <w:rPr>
          <w:rFonts w:cs="Tahoma" w:ascii="Tahoma" w:hAnsi="Tahoma"/>
          <w:shadow/>
          <w:color w:val="FF0000"/>
          <w:sz w:val="32"/>
          <w:lang w:val="en-US"/>
        </w:rPr>
        <w:t>N</w:t>
      </w:r>
      <w:r>
        <w:rPr>
          <w:rFonts w:cs="Tahoma" w:ascii="Tahoma" w:hAnsi="Tahoma"/>
          <w:shadow/>
          <w:color w:val="FF0000"/>
          <w:sz w:val="32"/>
        </w:rPr>
        <w:t xml:space="preserve"> 1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 УТРОЕНИЮ ЭФФЕКТИВНОСТИ  МЕДИЦИНСКИХ  УСЛУГ РОССИИ ЗА ГОД  С 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eastAsia="Tahoma" w:cs="Tahoma" w:ascii="Tahoma" w:hAnsi="Tahoma"/>
          <w:shadow/>
          <w:color w:val="800000"/>
          <w:sz w:val="22"/>
        </w:rPr>
        <w:t xml:space="preserve"> </w:t>
      </w:r>
      <w:r>
        <w:rPr>
          <w:rFonts w:cs="Tahoma" w:ascii="Tahoma" w:hAnsi="Tahoma"/>
          <w:shadow/>
          <w:color w:val="800000"/>
          <w:sz w:val="22"/>
        </w:rPr>
        <w:t>ЭКОНОМИЕЙ ТРИЛИОНОВ НА ОСНОВЕ  ФЕДЕРАЛЬНОГО  ИНТЕРНЕТ-ПОРТАЛА</w:t>
      </w:r>
    </w:p>
    <w:p>
      <w:pPr>
        <w:pStyle w:val="Subtitle"/>
        <w:rPr>
          <w:rFonts w:ascii="Tahoma" w:hAnsi="Tahoma" w:cs="Tahoma"/>
          <w:shadow/>
          <w:color w:val="FF0000"/>
          <w:sz w:val="32"/>
        </w:rPr>
      </w:pPr>
      <w:r>
        <w:rPr>
          <w:rFonts w:cs="Tahoma" w:ascii="Tahoma" w:hAnsi="Tahoma"/>
          <w:shadow/>
          <w:color w:val="FF0000"/>
          <w:sz w:val="32"/>
        </w:rPr>
        <w:t>«МЕД-НАВИГАТОР «ДОМАШНИЙ  ДОКТОР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hadow/>
          <w:color w:val="000080"/>
          <w:sz w:val="16"/>
        </w:rPr>
        <w:t>От Экономиста, кому М.С.Горбачёв доверил судьбу СССР за 3 месяца до развала, Автора Концепции Перестройки, признанной Эконом. Отделом ЦК КПСС и Сектором экономики Президентского совета лучшей в альтернативу проекта «500 дней», От Автора трудов по физике, экономике, медицине, истории. Президента Благ.Фонда «Достойное воспитание», организатора уникального цикла "Культуры мира" в 150 школах Москвы, От 10-летнего монополиста ХимМаша, а ныне -Инженера- конструктора 20 новейших систем вооружения.</w:t>
      </w:r>
      <w:r>
        <w:rPr>
          <w:rFonts w:cs="Tahoma" w:ascii="Tahoma" w:hAnsi="Tahoma"/>
          <w:color w:val="000080"/>
          <w:sz w:val="16"/>
        </w:rPr>
        <w:t xml:space="preserve"> </w:t>
      </w:r>
      <w:r>
        <w:rPr>
          <w:color w:val="00008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 xml:space="preserve">Разработанная и предлагаемая система представляет собой давно назревший и технически возможный уникальный механизм радикального подъема качества медицинских услуг России путем их координации на базе </w:t>
      </w:r>
      <w:r>
        <w:rPr>
          <w:rFonts w:cs="Tahoma" w:ascii="Tahoma" w:hAnsi="Tahoma"/>
          <w:sz w:val="18"/>
          <w:lang w:val="en-US"/>
        </w:rPr>
        <w:t>IT</w:t>
      </w:r>
      <w:r>
        <w:rPr>
          <w:rFonts w:cs="Tahoma" w:ascii="Tahoma" w:hAnsi="Tahoma"/>
          <w:sz w:val="18"/>
        </w:rPr>
        <w:t xml:space="preserve">-технологий. Более того, это самый низкобюджетный проект в мире (до 100 000 $) </w:t>
      </w:r>
      <w:r>
        <w:rPr>
          <w:rFonts w:cs="Tahoma" w:ascii="Tahoma" w:hAnsi="Tahoma"/>
          <w:sz w:val="18"/>
          <w:lang w:val="en-US"/>
        </w:rPr>
        <w:t>c</w:t>
      </w:r>
      <w:r>
        <w:rPr>
          <w:rFonts w:cs="Tahoma" w:ascii="Tahoma" w:hAnsi="Tahoma"/>
          <w:sz w:val="18"/>
        </w:rPr>
        <w:t xml:space="preserve"> эффективностью, равной десяткам бюджетам России на здравоохранение (!) Проект, как и научные труды автора в медицине, является следствием неудачного 10-летнего тесного общения «умного пациента» с одним из лучших медицинских комплексов мира –Московской медициной. Автор системы 10 лет выступал в роли не простого Больного, а, своего рода, Проводника-Посредника для многих больных по коридорам нашей медицины. Основные идеи системы, буквально «выстраданы» под давлением абсолютной недееспособности и тотальной некомпетентности этой науки. В настоящем ее качестве она, начисто, лишена источника саморазвития, не отвечает задачам и уровню возможностей общества. И это -самая сдержанная оценка. Более точно и кратко – мы в дремучем каменном веке медицинской науки! Медицина без компьютера –тело без мозга! С высоты познанных возможностей медицины утверждаем: её у нас вообще нет! Для 21 века и мега-бюджета –это обман и иллюзия!  Реальны, лишь, огромные расходы государства и граждан, вред здоровью и имиджу нации. </w:t>
      </w:r>
      <w:r>
        <w:rPr>
          <w:rFonts w:cs="Tahoma" w:ascii="Tahoma" w:hAnsi="Tahoma"/>
          <w:b/>
          <w:sz w:val="18"/>
        </w:rPr>
        <w:t>СУДИТЕ САМИ: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color w:val="000080"/>
          <w:sz w:val="17"/>
        </w:rPr>
      </w:pPr>
      <w:r>
        <w:rPr>
          <w:rFonts w:cs="Arial Black" w:ascii="Arial Black" w:hAnsi="Arial Black"/>
          <w:b/>
          <w:color w:val="FF0000"/>
          <w:sz w:val="24"/>
        </w:rPr>
        <w:t xml:space="preserve">1. </w:t>
      </w:r>
      <w:r>
        <w:rPr>
          <w:rFonts w:cs="Arial Black" w:ascii="Arial Black" w:hAnsi="Arial Black"/>
          <w:b/>
          <w:shadow/>
          <w:color w:val="FF0000"/>
          <w:sz w:val="22"/>
          <w:u w:val="single"/>
        </w:rPr>
        <w:t>НЕОБХОДИМОСТЬ ПРОЕКТА</w:t>
      </w:r>
      <w:r>
        <w:rPr>
          <w:rFonts w:cs="Arial Black" w:ascii="Arial Black" w:hAnsi="Arial Black"/>
          <w:b/>
          <w:shadow/>
          <w:color w:val="FF0000"/>
          <w:sz w:val="22"/>
        </w:rPr>
        <w:t xml:space="preserve"> </w:t>
      </w:r>
      <w:r>
        <w:rPr>
          <w:rFonts w:cs="Tahoma" w:ascii="Tahoma" w:hAnsi="Tahoma"/>
          <w:color w:val="000080"/>
          <w:sz w:val="18"/>
          <w:u w:val="single"/>
        </w:rPr>
        <w:t>(каждый пункт –мега-дыра в госбюджете, здоровье и судьбе миллионов</w:t>
      </w:r>
      <w:r>
        <w:rPr>
          <w:rFonts w:cs="Tahoma" w:ascii="Tahoma" w:hAnsi="Tahoma"/>
          <w:color w:val="000080"/>
          <w:sz w:val="17"/>
          <w:u w:val="single"/>
        </w:rPr>
        <w:t xml:space="preserve">) </w:t>
      </w:r>
    </w:p>
    <w:p>
      <w:pPr>
        <w:pStyle w:val="Normal"/>
        <w:rPr>
          <w:rFonts w:ascii="Tahoma" w:hAnsi="Tahoma" w:cs="Tahoma"/>
          <w:color w:val="000080"/>
          <w:sz w:val="17"/>
        </w:rPr>
      </w:pPr>
      <w:r>
        <w:rPr>
          <w:rFonts w:cs="Tahoma" w:ascii="Tahoma" w:hAnsi="Tahoma"/>
          <w:color w:val="000080"/>
          <w:sz w:val="17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ая дезориентация больного в рынке медицинских услуг (нет не то что оперативной, а никакой информации о количестве, качестве и стоимости нужных специалистов), парадоксальное отсутствие у нас выбора при полном  насыщении рынка. Отсюда -абсолютная бессмысленность дальнейшего увеличения услуг,  вызывающих, лишь, рост бюджета на здравоохранение. Мы не используется и то, что имеем! </w:t>
      </w:r>
      <w:r>
        <w:rPr>
          <w:shadow/>
          <w:color w:val="000080"/>
        </w:rPr>
        <w:t>А Мед-Навигатор решит в 1сек</w:t>
      </w:r>
      <w:r>
        <w:rPr>
          <w:color w:val="000080"/>
        </w:rPr>
        <w:t>!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/>
        <w:t xml:space="preserve">Ухудшение </w:t>
      </w:r>
      <w:r>
        <w:rPr>
          <w:u w:val="single"/>
        </w:rPr>
        <w:t>комплексного сопровождения</w:t>
      </w:r>
      <w:r>
        <w:rPr/>
        <w:t xml:space="preserve"> больного в результате подрыва института участковых врачей (ослабления территориальных поликлиник за счет их оттока лучших специалистов в платные учреждения</w:t>
      </w:r>
      <w:r>
        <w:rPr>
          <w:color w:val="000080"/>
        </w:rPr>
        <w:t>).</w:t>
      </w:r>
      <w:r>
        <w:rPr>
          <w:shadow/>
          <w:color w:val="000080"/>
        </w:rPr>
        <w:t xml:space="preserve"> А Мед-Навигатор найдёт хороших спецов везде, где бы они ни работали и приведёт </w:t>
      </w:r>
      <w:r>
        <w:rPr>
          <w:shadow/>
          <w:color w:val="000080"/>
          <w:u w:val="single"/>
        </w:rPr>
        <w:t>туда</w:t>
      </w:r>
      <w:r>
        <w:rPr>
          <w:shadow/>
          <w:color w:val="000080"/>
        </w:rPr>
        <w:t xml:space="preserve"> деньги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упность для частной медицины данных из Истории болезней, собранных институтом территориальной медицины.И наоборот. Отсутствие интернет-формата Истории болезней, не позволяющее ни видеть прошлое в них, ни вносить новое всем удалённым лекарям. </w:t>
      </w:r>
      <w:r>
        <w:rPr>
          <w:shadow/>
          <w:color w:val="000080"/>
        </w:rPr>
        <w:t>А с Навигатором вся История –на флешке в кармане больного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бсолютная невозможность оказания качественных мед-услуг без компьютерной обработки наложений множества противоречивых противопоказаний, как в Истории болезней, так и в вариантах лекарств и методик лечения </w:t>
      </w:r>
      <w:r>
        <w:rPr>
          <w:shadow/>
          <w:color w:val="000080"/>
        </w:rPr>
        <w:t>А Мед-Навигатор мгновенно сделает выбор, наложив десятки фильтров и проанализировав тысячи вариантов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ритет субъектов мед.услуг с большим реклам-бюджетом, не всегда адекватным эффективности. </w:t>
      </w:r>
      <w:r>
        <w:rPr>
          <w:shadow/>
          <w:color w:val="000080"/>
        </w:rPr>
        <w:t>А Мед-Навигатор с его системой рейтинга (специалиста, клиник, методики и лекарств) мгновенно выдаст Всю шкалу!</w:t>
      </w:r>
      <w:r>
        <w:rPr>
          <w:shadow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бросовестное замыкание на себе больного первой попавшейся ему клиникой и врачом. Никто не заявит  о своей не компетенции в его сфере. </w:t>
      </w:r>
      <w:r>
        <w:rPr>
          <w:shadow/>
          <w:color w:val="000080"/>
        </w:rPr>
        <w:t>А Навигатор за 1сек даст всю «Историю их практики» для каждой болезни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удность диагностирования и лечения «пограничных» болезней на стыке разных специальностей и клиник. В реальности –полный разрыв связей! </w:t>
      </w:r>
      <w:r>
        <w:rPr>
          <w:shadow/>
          <w:color w:val="000080"/>
        </w:rPr>
        <w:t>А Мед-Навигатор даст и смежников в порядке важности и детальный план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едение больного в заблуждение по адекватности диагноза, предлагаемых методик и лекарств. Врачи, зачастую не имеют обратной связи с больным, не обобщают и не анализируют практику. Чем сложнее и реже случай, тем меньше шанс и качество анализа. </w:t>
      </w:r>
      <w:r>
        <w:rPr>
          <w:shadow/>
          <w:color w:val="000080"/>
        </w:rPr>
        <w:t>А Навигатор –суммируя опыт всего мира, на порядок умнее лучших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крытие от больного информации об альтернативных клиниках, специалистах, методиках, лекарствах, как конкурирующих в условиях рынка, так и из-за отсутствия информации. </w:t>
      </w:r>
      <w:r>
        <w:rPr>
          <w:shadow/>
          <w:color w:val="000080"/>
        </w:rPr>
        <w:t>А с Навигатором –вся картина налицо!</w:t>
      </w:r>
      <w:r>
        <w:rPr>
          <w:shadow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ие системы централизованного обобщения положительного и отрицательного опыта применения тех или иных методик и лекарств (+отсутствие обмена опытом), отсутствием контроля над результатами лечения. ИТОГ –царство сомнительных врачей, методик и лекарств в течении десятилетий, забвение  открытий. Иллюзия возможностей. Самообман науки и повтор ошибок, отсутствие механизма самоанализа и саморазвития медицины. Скрытая катастрофа страны! </w:t>
      </w:r>
      <w:r>
        <w:rPr>
          <w:shadow/>
          <w:color w:val="000080"/>
        </w:rPr>
        <w:t>А Навигатор –саморазвивающаяся система, умнеет по секундам и учит мир!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ие полноты исследований, а, значит, безосновательность диагноза и лечения без компьютерных программ. Наша медицина на грани шарлатанства! </w:t>
      </w:r>
      <w:r>
        <w:rPr>
          <w:shadow/>
          <w:color w:val="000080"/>
        </w:rPr>
        <w:t>А Мед-Навигатор –это лучшая шпаргалка и друг любому врачу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ря здоровья, времени и денег в результате плохого лечения; </w:t>
      </w:r>
      <w:r>
        <w:rPr>
          <w:shadow/>
          <w:color w:val="000080"/>
        </w:rPr>
        <w:t>А Навигатор осудит и заставит заплатить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ря времени и денег на повторную, глубокую диагностику ввиду отсутствия доступности прежних анализов. Невозможность сравнить их на предмет динамики болезни. </w:t>
      </w:r>
      <w:r>
        <w:rPr>
          <w:shadow/>
          <w:color w:val="000080"/>
        </w:rPr>
        <w:t>А в Навигаторе –всё на флэшке в кармане больного</w:t>
      </w:r>
      <w:r>
        <w:rPr>
          <w:shadow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теря веры в медицину и прекращение лечения заболевания. Как следствие -дальнейшее ухудшение здоровья больного и его окружения (в случае заразного характера болезни). В глобальном плане –потеря  здоровья нации!</w:t>
        <w:br/>
      </w:r>
      <w:r>
        <w:rPr>
          <w:shadow/>
          <w:color w:val="000080"/>
        </w:rPr>
        <w:t>С Мед-Навигатором –неудачное лечение за 1 год станет редкостью и поводом для всеобщего поиска и победы!</w:t>
      </w:r>
      <w:r>
        <w:rPr>
          <w:shadow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вная плата за разно-эффективное лечение =отсутствие стимула к развитию науки. Незаслуженное вознаграждение =воспроизводство малоэффективной медицины. </w:t>
      </w:r>
      <w:r>
        <w:rPr>
          <w:shadow/>
          <w:color w:val="000080"/>
        </w:rPr>
        <w:t>А Мед-Навигатор оценит каждого! И заставит меняться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ие ответственности (платность за процесс, а не за результат лечения), бесконтрольность, а, значит, и неэффективность медицины. </w:t>
      </w:r>
      <w:r>
        <w:rPr>
          <w:shadow/>
          <w:color w:val="000080"/>
        </w:rPr>
        <w:t>А Мед-Навигатор увидит и оценит результат. И заставит врача быть эффективным</w:t>
      </w:r>
      <w:r>
        <w:rPr>
          <w:shadow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бление народа (семейного и гос.бюджета). </w:t>
      </w:r>
      <w:r>
        <w:rPr>
          <w:shadow/>
          <w:color w:val="000080"/>
        </w:rPr>
        <w:t>А Навигатор, впервые,  компенсирует потери за счёт виновного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возможность оперативного взаимодействия врачей и клиник, отсутствие механизма обмена информацией, результатами практики и оперативного межврачебного консультирования. </w:t>
      </w:r>
      <w:r>
        <w:rPr>
          <w:shadow/>
          <w:color w:val="000080"/>
        </w:rPr>
        <w:t>Навигатор –лучший механизм этому!</w:t>
      </w:r>
      <w:r>
        <w:rPr>
          <w:shadow/>
          <w:color w:val="8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 xml:space="preserve">Отсутствие обобщения практики, возникающих проблем, научных открытий и пробелов. Закономерное обречение общества на повтор врачебных ошибок и сдерживания науки. </w:t>
      </w:r>
      <w:r>
        <w:rPr>
          <w:shadow/>
          <w:color w:val="000080"/>
        </w:rPr>
        <w:t>Мед-Навигатор –двигатель науки и практики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color w:val="800000"/>
          <w:u w:val="single"/>
        </w:rPr>
        <w:t>РЕЗУЛЬТАТ и  ПРИГОВОР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 xml:space="preserve">– ПОЛНОЕ ОТСУТСТВИЕ У НАС ДЕЕСПОСОБНОЙ МЕДИЦИНЫ, использование её несомненных достижений с «коэффициентом паровоза», неэффективная растрата и без того скудного медицинского бюджета страны и ее граждан, нанесение непоправимого вреда здоровью нации, отсутствие всяких перспектив улучшения здравоохранения при существующей системе её организации! Без </w:t>
      </w:r>
      <w:r>
        <w:rPr>
          <w:rFonts w:cs="Tahoma" w:ascii="Tahoma" w:hAnsi="Tahoma"/>
          <w:b/>
          <w:lang w:val="en-US"/>
        </w:rPr>
        <w:t>IT</w:t>
      </w:r>
      <w:r>
        <w:rPr>
          <w:rFonts w:cs="Tahoma" w:ascii="Tahoma" w:hAnsi="Tahoma"/>
          <w:b/>
        </w:rPr>
        <w:t>-технологий –мы в тупике!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Arial Black" w:ascii="Arial Black" w:hAnsi="Arial Black"/>
          <w:b/>
          <w:shadow/>
          <w:color w:val="FF000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FF0000"/>
          <w:sz w:val="24"/>
          <w:u w:val="single"/>
        </w:rPr>
        <w:t>СУТЬ ПРОЕКТА</w:t>
      </w:r>
      <w:r>
        <w:rPr>
          <w:rFonts w:cs="Tahoma" w:ascii="Tahoma" w:hAnsi="Tahoma"/>
          <w:b/>
          <w:color w:val="000080"/>
          <w:sz w:val="24"/>
          <w:u w:val="single"/>
        </w:rPr>
        <w:t xml:space="preserve"> </w:t>
      </w:r>
      <w:r>
        <w:rPr>
          <w:rFonts w:cs="Tahoma" w:ascii="Tahoma" w:hAnsi="Tahoma"/>
          <w:color w:val="000080"/>
          <w:sz w:val="18"/>
        </w:rPr>
        <w:t xml:space="preserve">–создание МОЗГА для эффективности и саморазвития огромного, но примитивного тела,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Создание</w:t>
      </w:r>
      <w:r>
        <w:rPr>
          <w:sz w:val="22"/>
        </w:rPr>
        <w:t xml:space="preserve"> (на базе компьютерных технологий) на интернет-сервере и флэш-картах пользователей  СИСТЕМЫ КООРДИНАЦИИ МЕДИЦИНСКИХ РЕСУРСОВ (СКМР) в форме Федерального или самоокупаемого </w:t>
      </w:r>
      <w:r>
        <w:rPr>
          <w:b/>
          <w:sz w:val="22"/>
        </w:rPr>
        <w:t xml:space="preserve">Интернет-Портала «МЕД- НАВИГАТОР» </w:t>
      </w:r>
      <w:r>
        <w:rPr>
          <w:sz w:val="22"/>
        </w:rPr>
        <w:t xml:space="preserve">со </w:t>
      </w:r>
      <w:r>
        <w:rPr>
          <w:b/>
          <w:sz w:val="22"/>
          <w:u w:val="single"/>
        </w:rPr>
        <w:t>следующими ФУНКЦИЯМИ</w:t>
      </w:r>
      <w:r>
        <w:rPr>
          <w:sz w:val="22"/>
        </w:rPr>
        <w:t xml:space="preserve">: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амая полная в мире ЭНЦИКЛОПЕДИЯ болезней и симптомов (обсуждаемая и пополняемая в режиме </w:t>
      </w:r>
      <w:r>
        <w:rPr>
          <w:lang w:val="en-US"/>
        </w:rPr>
        <w:t>Online</w:t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Справочник всплывающих Медицинских терминов –профессионализм без ущерба понятности для остальных.</w:t>
      </w:r>
    </w:p>
    <w:p>
      <w:pPr>
        <w:pStyle w:val="Normal"/>
        <w:numPr>
          <w:ilvl w:val="1"/>
          <w:numId w:val="2"/>
        </w:numPr>
        <w:rPr/>
      </w:pPr>
      <w:r>
        <w:rPr/>
        <w:t>Уникальный Навигатор диагностики и лечения для удаленного Пользователя (с пополняемыми методиками).</w:t>
      </w:r>
    </w:p>
    <w:p>
      <w:pPr>
        <w:pStyle w:val="Normal"/>
        <w:numPr>
          <w:ilvl w:val="1"/>
          <w:numId w:val="2"/>
        </w:numPr>
        <w:rPr/>
      </w:pPr>
      <w:r>
        <w:rPr/>
        <w:t>Динамически обновляемый СПРАВОЧНИК клиник, специалистов, методик и лекарств, привязанный к конкретным болезням и автоматически подтягиваемым по ходу диагностики (с учетом специфики Больного!) .</w:t>
      </w:r>
    </w:p>
    <w:p>
      <w:pPr>
        <w:pStyle w:val="Normal"/>
        <w:numPr>
          <w:ilvl w:val="1"/>
          <w:numId w:val="2"/>
        </w:numPr>
        <w:rPr/>
      </w:pPr>
      <w:r>
        <w:rPr/>
        <w:t>КОМПЛЕКСНАЯ ДИАГНОСТИКА (профессионал, многоуровн.), в.т.ч. на «белом пятне» -стыке дисциплин;</w:t>
      </w:r>
    </w:p>
    <w:p>
      <w:pPr>
        <w:pStyle w:val="Normal"/>
        <w:numPr>
          <w:ilvl w:val="1"/>
          <w:numId w:val="2"/>
        </w:numPr>
        <w:rPr/>
      </w:pPr>
      <w:r>
        <w:rPr/>
        <w:t>Самая профессиональная в мире ПОДДЕРЖКА каждого шага Пользователя по диагностике и лечению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СЛЕЖИВАНИЕ привлеченных </w:t>
      </w:r>
      <w:r>
        <w:rPr>
          <w:b/>
        </w:rPr>
        <w:t>клиник</w:t>
      </w:r>
      <w:r>
        <w:rPr/>
        <w:t xml:space="preserve"> и </w:t>
      </w:r>
      <w:r>
        <w:rPr>
          <w:b/>
        </w:rPr>
        <w:t>специалистов</w:t>
      </w:r>
      <w:r>
        <w:rPr/>
        <w:t xml:space="preserve">, назначенных </w:t>
      </w:r>
      <w:r>
        <w:rPr>
          <w:b/>
        </w:rPr>
        <w:t>процедур</w:t>
      </w:r>
      <w:r>
        <w:rPr/>
        <w:t xml:space="preserve"> и, главное, </w:t>
      </w:r>
      <w:r>
        <w:rPr>
          <w:b/>
        </w:rPr>
        <w:t>эффекта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втоматич. ведение </w:t>
      </w:r>
      <w:r>
        <w:rPr>
          <w:b/>
        </w:rPr>
        <w:t>истории болезней</w:t>
      </w:r>
      <w:r>
        <w:rPr/>
        <w:t xml:space="preserve"> Пользователя, противопоказаний, тупиковых и удачных мед-решений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УПРЕЖДЕНИЕ Пользователя и врача о наличии </w:t>
      </w:r>
      <w:r>
        <w:rPr>
          <w:b/>
        </w:rPr>
        <w:t>противопоказаний</w:t>
      </w:r>
      <w:r>
        <w:rPr/>
        <w:t xml:space="preserve"> и лучших альтернатив лечения;</w:t>
      </w:r>
    </w:p>
    <w:p>
      <w:pPr>
        <w:pStyle w:val="Normal"/>
        <w:numPr>
          <w:ilvl w:val="1"/>
          <w:numId w:val="2"/>
        </w:numPr>
        <w:rPr/>
      </w:pPr>
      <w:r>
        <w:rPr/>
        <w:t>Автоматическая (мгновенная и профессиональная) КОРРЕКЦИЯ плана диагностики и лечения на всех этапах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зможность получения прямых оперативных консультаций всех специалистов Росс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елефону.</w:t>
      </w:r>
    </w:p>
    <w:p>
      <w:pPr>
        <w:pStyle w:val="Normal"/>
        <w:numPr>
          <w:ilvl w:val="1"/>
          <w:numId w:val="2"/>
        </w:numPr>
        <w:rPr/>
      </w:pPr>
      <w:r>
        <w:rPr/>
        <w:t>Возможность обратной связи с Больным всего общества. Обмен драгоценным опытом самих Больны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тоянный механизм накопления (и что важнее –обработки) методик и результатов. Саморазвитие науки!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РИЕНТАЦИЯ Пользователя на выбор лучшей </w:t>
      </w:r>
      <w:r>
        <w:rPr>
          <w:b/>
        </w:rPr>
        <w:t xml:space="preserve">альтернативы </w:t>
      </w:r>
      <w:r>
        <w:rPr/>
        <w:t xml:space="preserve">клиник, специалистов, методик и лекарств. </w:t>
      </w:r>
    </w:p>
    <w:p>
      <w:pPr>
        <w:pStyle w:val="Normal"/>
        <w:numPr>
          <w:ilvl w:val="1"/>
          <w:numId w:val="2"/>
        </w:numPr>
        <w:rPr/>
      </w:pPr>
      <w:r>
        <w:rPr/>
        <w:t>Оперативный сбор и обобщение информации о новых перспективных специалистах, направлениях, методиках и лекарствах. Оперативный учет медицинским миром ошибок и тупиковых путей. Форум безвестных гениев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пределение действительного </w:t>
      </w:r>
      <w:r>
        <w:rPr>
          <w:b/>
        </w:rPr>
        <w:t>рейтинга</w:t>
      </w:r>
      <w:r>
        <w:rPr/>
        <w:t xml:space="preserve"> каждого элемента мед. услуг на основе учета их  эффективнос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ераспределение ресурсов общества (государства и граждан) между субъектами медицины по их реальной эффективности. Развитие наиболее эффективных направлений и ресурсов. Прогресс при экономии бюджета.  </w:t>
      </w:r>
    </w:p>
    <w:p>
      <w:pPr>
        <w:pStyle w:val="Normal"/>
        <w:numPr>
          <w:ilvl w:val="1"/>
          <w:numId w:val="2"/>
        </w:numPr>
        <w:rPr/>
      </w:pPr>
      <w:r>
        <w:rPr/>
        <w:t>Предоставление специалистам и больным полной, свежей и точной информации по нужному вопрос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тоянный ФОРУМ по каждой (!) болезни (Постоянный СЕМИНАР обмена опытом, центр идвигатель науки!) </w:t>
      </w:r>
    </w:p>
    <w:p>
      <w:pPr>
        <w:pStyle w:val="Normal"/>
        <w:numPr>
          <w:ilvl w:val="1"/>
          <w:numId w:val="2"/>
        </w:numPr>
        <w:rPr/>
      </w:pPr>
      <w:r>
        <w:rPr/>
        <w:t>АРХИВ-база врачебных решений с конфликт -коллегией для их оценки =долгожданная ответственность врача!</w:t>
      </w:r>
    </w:p>
    <w:p>
      <w:pPr>
        <w:pStyle w:val="Normal"/>
        <w:numPr>
          <w:ilvl w:val="1"/>
          <w:numId w:val="2"/>
        </w:numPr>
        <w:rPr/>
      </w:pPr>
      <w:r>
        <w:rPr/>
        <w:t>Платное РЕКЛАМ-ПОЛЕ для специалистов, клиник и производителей =основа самоокупаемости проекта.</w:t>
      </w:r>
    </w:p>
    <w:p>
      <w:pPr>
        <w:pStyle w:val="Normal"/>
        <w:numPr>
          <w:ilvl w:val="1"/>
          <w:numId w:val="2"/>
        </w:numPr>
        <w:rPr/>
      </w:pPr>
      <w:r>
        <w:rPr/>
        <w:t>Участие специалистов в Форумах и бесплат. консультациях =часть их рейтинг-оценки и окупаемости проек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интернет-МАГАЗИНА мед.услуг =возможность полны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ел. консультаций =</w:t>
      </w:r>
      <w:r>
        <w:rPr>
          <w:u w:val="single"/>
        </w:rPr>
        <w:t>вторая медицина</w:t>
      </w:r>
      <w:r>
        <w:rPr/>
        <w:t>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вместимый мобильный </w:t>
      </w:r>
      <w:r>
        <w:rPr>
          <w:lang w:val="en-US"/>
        </w:rPr>
        <w:t>CD</w:t>
      </w:r>
      <w:r>
        <w:rPr/>
        <w:t xml:space="preserve">-паспорт Истории болезни для врачебных приемов и отправки врач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истема предусматривает наличие и взаимодействие нескольких баз данных, имеющих собственный программный интерфейс: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аза данных «ПАСПОРТ больного» (История болезней) на локальных компьютерах и флеш-носителях граждан.  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База данных «ЛЕКАРСТВЕННЫЕ СРЕДСТВА» (в т.ч. раздел «Наличие и цена в аптеках»);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0"/>
        </w:rPr>
        <w:t>База данных «КЛИНИКИ и  СПЕЦИАЛИСТЫ» (</w:t>
      </w:r>
      <w:r>
        <w:rPr>
          <w:sz w:val="20"/>
        </w:rPr>
        <w:t>Сортировка</w:t>
      </w:r>
      <w:r>
        <w:rPr>
          <w:b w:val="false"/>
          <w:sz w:val="20"/>
        </w:rPr>
        <w:t>: по болезням, ценам, квалиф, рейтингу;удалён-ти)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0"/>
        </w:rPr>
        <w:t xml:space="preserve">Энциклопедия БОЛЕЗНИ и СИМПТОМЫ (с параллельной, </w:t>
      </w:r>
      <w:r>
        <w:rPr>
          <w:b w:val="false"/>
          <w:sz w:val="20"/>
          <w:lang w:val="en-US"/>
        </w:rPr>
        <w:t>onlin</w:t>
      </w:r>
      <w:r>
        <w:rPr>
          <w:b w:val="false"/>
          <w:sz w:val="20"/>
        </w:rPr>
        <w:t>-пополняемой Базой альтернативных мнений)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равочник Медицинских ТЕРМИНОВ (оперативно подтягиваемых к текстам при подводе курсора к термину). </w:t>
      </w:r>
    </w:p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В каждой из Баз имеется автоматический ФОРУМ -БАЗА «РЕЙТИНГ» на основе штатной регистрации хода и результатов лечения, а, также, отзывов пациентов в режиме  </w:t>
      </w:r>
      <w:r>
        <w:rPr>
          <w:sz w:val="20"/>
          <w:lang w:val="en-US"/>
        </w:rPr>
        <w:t>on</w:t>
      </w:r>
      <w:r>
        <w:rPr>
          <w:sz w:val="20"/>
        </w:rPr>
        <w:t xml:space="preserve"> </w:t>
      </w:r>
      <w:r>
        <w:rPr>
          <w:sz w:val="20"/>
          <w:lang w:val="en-US"/>
        </w:rPr>
        <w:t>line</w:t>
      </w:r>
      <w:r>
        <w:rPr>
          <w:sz w:val="20"/>
        </w:rPr>
        <w:t xml:space="preserve"> и при очередном обращении к системе</w:t>
      </w:r>
      <w:r>
        <w:rPr>
          <w:b w:val="false"/>
          <w:sz w:val="20"/>
        </w:rPr>
        <w:t>. За считанные месяцы весь доселе темный рынок мед. услуг выстроится по ранжиру их действительной эффективности. Совместно с обязательным для всех Баз полем «Стоимость услуг» и «Местонахождение». Поле «Рейтинг эффективности» впервые даст нашим гражданам возможность разумного выбора медицинских услуг.</w:t>
      </w:r>
    </w:p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В основе системы лежит программа заведения Пользователем всех  его индивидуальных параметров, используемых системой для диагностики заболевания, сохранение этой информации в Истории болезней, обобщения и систематизации её для развития науки.</w:t>
      </w:r>
      <w:r>
        <w:rPr>
          <w:b w:val="false"/>
          <w:color w:val="000000"/>
          <w:sz w:val="20"/>
        </w:rPr>
        <w:t xml:space="preserve"> В считанные месяцы наша наука узнает о потрясающих открытиях её безвестных гениев, распространит их опыт для решения самых сложных проблем медицины. В считанные месяцы она узнает о наличии сотен других проблем, поставит их перед наукой и обязательно решит!</w:t>
      </w:r>
    </w:p>
    <w:p>
      <w:pPr>
        <w:pStyle w:val="TextBody"/>
        <w:rPr/>
      </w:pPr>
      <w:r>
        <w:rPr>
          <w:rFonts w:cs="Tahoma" w:ascii="Tahoma" w:hAnsi="Tahoma"/>
          <w:color w:val="FF0000"/>
          <w:sz w:val="18"/>
          <w:u w:val="single"/>
        </w:rPr>
        <w:t>За год  наша медицина и страна сделает рывок в новый век! Миллиарды экономии–без малейших затрат!</w:t>
      </w:r>
    </w:p>
    <w:p>
      <w:pPr>
        <w:pStyle w:val="TextBody"/>
        <w:rPr>
          <w:rFonts w:ascii="Tahoma" w:hAnsi="Tahoma" w:cs="Tahoma"/>
          <w:color w:val="FF0000"/>
          <w:sz w:val="6"/>
          <w:u w:val="single"/>
          <w:lang w:val="en-US" w:eastAsia="en-US"/>
        </w:rPr>
      </w:pPr>
      <w:r>
        <w:rPr>
          <w:rFonts w:cs="Tahoma" w:ascii="Tahoma" w:hAnsi="Tahoma"/>
          <w:color w:val="FF000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1590</wp:posOffset>
                </wp:positionV>
                <wp:extent cx="6858000" cy="457200"/>
                <wp:effectExtent l="5080" t="5080" r="571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wedgeRectCallout">
                          <a:avLst>
                            <a:gd name="adj1" fmla="val -33583"/>
                            <a:gd name="adj2" fmla="val 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Автор 20 Интернет-проектов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Ведешин Николай Петрович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Т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(495) 729-26-18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__.01.15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АнтиКризисного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акета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е услышан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30.10.2001г, 25.01.2004г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07.08.2005г, 09.05.2014г, 30.12.14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55pt;margin-top:1.7pt;width:53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Автор 20 Интернет-проектов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Ведешин Николай Петрович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Те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(495) 729-26-18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__.01.15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АнтиКризисного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акета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Cs w:val="20"/>
                          <w:b/>
                          <w:sz w:val="1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е услышан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30.10.2001г, 25.01.2004г,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07.08.2005г, 09.05.2014г, 30.12.14г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</w:p>
    <w:sectPr>
      <w:type w:val="nextPage"/>
      <w:pgSz w:w="11906" w:h="16838"/>
      <w:pgMar w:left="1191" w:right="6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1:00Z</dcterms:created>
  <dc:creator>GL02</dc:creator>
  <dc:description/>
  <dc:language>en-US</dc:language>
  <cp:lastModifiedBy>НИКОЛАЙ</cp:lastModifiedBy>
  <cp:lastPrinted>2005-08-05T22:23:00Z</cp:lastPrinted>
  <dcterms:modified xsi:type="dcterms:W3CDTF">2016-04-16T13:11:00Z</dcterms:modified>
  <cp:revision>2</cp:revision>
  <dc:subject/>
  <dc:title>Н</dc:title>
</cp:coreProperties>
</file>