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755</wp:posOffset>
                </wp:positionH>
                <wp:positionV relativeFrom="paragraph">
                  <wp:posOffset>-140970</wp:posOffset>
                </wp:positionV>
                <wp:extent cx="3749040" cy="914400"/>
                <wp:effectExtent l="5080" t="5080" r="5715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914400"/>
                        </a:xfrm>
                        <a:prstGeom prst="wedgeRectCallout">
                          <a:avLst>
                            <a:gd name="adj1" fmla="val -28050"/>
                            <a:gd name="adj2" fmla="val 2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Ввиду 18 лет «футбола» ПРОШУ рассмотреть проект только  в присутствии автора и госп. Рошаля Л.М. и, только в коллегиальном порядке по приказу Министра здравоохранения. За его же подписью результаты экспертизы оформить Актом и возвратить в Приёмные Президента РФ, Председателя Правительства и автор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22.01.2020г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>Ведешин Николай Петро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65pt;margin-top:-11.1pt;width:295.1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Ввиду 18 лет «футбола» ПРОШУ рассмотреть проект только  в присутствии автора и госп. Рошаля Л.М. и, только в коллегиальном порядке по приказу Министра здравоохранения. За его же подписью результаты экспертизы оформить Актом и возвратить в Приёмные Президента РФ, Председателя Правительства и автор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22.01.2020г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>Ведешин Николай Петрови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hadow/>
          <w:color w:val="000000"/>
          <w:sz w:val="18"/>
        </w:rPr>
        <w:t>ПРЕЗИДЕНТУ РФ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</w:rPr>
        <w:t>госп. Путину В.В.</w:t>
        <w:br/>
        <w:t xml:space="preserve">    (через Красова А.Д.–в 4ае адреса:)  </w:t>
        <w:br/>
      </w:r>
      <w:r>
        <w:rPr>
          <w:rFonts w:cs="Tahoma" w:ascii="Tahoma" w:hAnsi="Tahoma"/>
          <w:color w:val="000000"/>
          <w:sz w:val="18"/>
        </w:rPr>
        <w:t>Министру здравоохранения</w:t>
      </w:r>
      <w:r>
        <w:rPr>
          <w:rFonts w:cs="Tahoma" w:ascii="Tahoma" w:hAnsi="Tahoma"/>
          <w:b w:val="false"/>
          <w:color w:val="000000"/>
          <w:sz w:val="18"/>
        </w:rPr>
        <w:t xml:space="preserve"> госп.Мурашко М.А.</w:t>
        <w:br/>
      </w:r>
      <w:r>
        <w:rPr>
          <w:rFonts w:cs="Tahoma" w:ascii="Tahoma" w:hAnsi="Tahoma"/>
          <w:color w:val="000000"/>
          <w:sz w:val="18"/>
        </w:rPr>
        <w:t>В Общественную Палату РФ</w:t>
      </w:r>
      <w:r>
        <w:rPr>
          <w:rFonts w:cs="Tahoma" w:ascii="Tahoma" w:hAnsi="Tahoma"/>
          <w:b w:val="false"/>
          <w:color w:val="000000"/>
          <w:sz w:val="18"/>
        </w:rPr>
        <w:t xml:space="preserve"> госп.Рошалю Л.М.</w:t>
        <w:br/>
        <w:t xml:space="preserve">     В копии (лично): </w:t>
        <w:br/>
      </w:r>
      <w:r>
        <w:rPr>
          <w:rFonts w:cs="Tahoma" w:ascii="Tahoma" w:hAnsi="Tahoma"/>
          <w:color w:val="000000"/>
          <w:sz w:val="18"/>
        </w:rPr>
        <w:t>Председателю правительства</w:t>
      </w:r>
      <w:r>
        <w:rPr>
          <w:rFonts w:cs="Tahoma" w:ascii="Tahoma" w:hAnsi="Tahoma"/>
          <w:b w:val="false"/>
          <w:color w:val="000000"/>
          <w:sz w:val="18"/>
        </w:rPr>
        <w:t xml:space="preserve"> госп.Мишустину М.В.</w:t>
        <w:br/>
      </w:r>
      <w:r>
        <w:rPr>
          <w:rFonts w:cs="Tahoma" w:ascii="Tahoma" w:hAnsi="Tahoma"/>
          <w:color w:val="000000"/>
          <w:sz w:val="18"/>
        </w:rPr>
        <w:t xml:space="preserve">МЭРУ Москвы </w:t>
      </w:r>
      <w:r>
        <w:rPr>
          <w:rFonts w:cs="Tahoma" w:ascii="Tahoma" w:hAnsi="Tahoma"/>
          <w:b w:val="false"/>
          <w:color w:val="000000"/>
          <w:sz w:val="18"/>
        </w:rPr>
        <w:t xml:space="preserve">госп. Собянину С.С.(для Москвы)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0650" cy="150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7" t="-1796" r="-4217" b="-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036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</w:t>
      </w:r>
      <w:r>
        <w:rPr>
          <w:rFonts w:cs="Tahoma" w:ascii="Tahoma" w:hAnsi="Tahoma"/>
          <w:shadow/>
          <w:color w:val="000000"/>
          <w:sz w:val="20"/>
          <w:u w:val="single"/>
        </w:rPr>
        <w:t>ПОВТОРНО</w:t>
      </w:r>
      <w:r>
        <w:rPr>
          <w:rFonts w:cs="Tahoma" w:ascii="Tahoma" w:hAnsi="Tahoma"/>
          <w:shadow/>
          <w:color w:val="000000"/>
          <w:sz w:val="20"/>
        </w:rPr>
        <w:t>, 2-3 раза в год -</w:t>
      </w:r>
      <w:r>
        <w:rPr>
          <w:rFonts w:cs="Tahoma" w:ascii="Tahoma" w:hAnsi="Tahoma"/>
          <w:shadow/>
          <w:color w:val="000000"/>
          <w:sz w:val="20"/>
          <w:u w:val="single"/>
        </w:rPr>
        <w:t>18 лет</w:t>
      </w:r>
      <w:r>
        <w:rPr>
          <w:rFonts w:cs="Tahoma" w:ascii="Tahoma" w:hAnsi="Tahoma"/>
          <w:shadow/>
          <w:color w:val="000000"/>
          <w:sz w:val="20"/>
        </w:rPr>
        <w:t>!</w:t>
      </w:r>
      <w:r>
        <w:rPr>
          <w:rFonts w:cs="Tahoma" w:ascii="Tahoma" w:hAnsi="Tahoma"/>
          <w:color w:val="000000"/>
          <w:sz w:val="20"/>
        </w:rPr>
        <w:t xml:space="preserve"> Пока не услышит Минздрав или … народ!</w:t>
      </w:r>
      <w:r>
        <w:rPr>
          <w:rFonts w:cs="Tahoma" w:ascii="Tahoma" w:hAnsi="Tahoma"/>
          <w:b w:val="false"/>
          <w:color w:val="000000"/>
          <w:sz w:val="20"/>
        </w:rPr>
        <w:br/>
        <w:t xml:space="preserve">                   </w:t>
      </w:r>
      <w:r>
        <w:rPr>
          <w:rFonts w:cs="Tahoma" w:ascii="Tahoma" w:hAnsi="Tahoma"/>
          <w:color w:val="000000"/>
          <w:sz w:val="18"/>
        </w:rPr>
        <w:t>(Не услышан Минздравом:</w:t>
      </w:r>
      <w:r>
        <w:rPr>
          <w:rFonts w:cs="Tahoma" w:ascii="Tahoma" w:hAnsi="Tahoma"/>
          <w:b w:val="false"/>
          <w:color w:val="000000"/>
          <w:sz w:val="18"/>
        </w:rPr>
        <w:t xml:space="preserve"> 30.10.2001г, 25.01.04г, 07.08.05г, 09.05.14г, 30.12.14, 28.12.15г, 30.06.18г)</w:t>
      </w:r>
    </w:p>
    <w:p>
      <w:pPr>
        <w:pStyle w:val="Heading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(Не услышан и сегодня 22.01.20г -см. ОТВЕТ  -типично-пустой!)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 w:ascii="Tahoma" w:hAnsi="Tahoma"/>
          <w:b w:val="false"/>
          <w:color w:val="000000"/>
          <w:sz w:val="10"/>
        </w:rPr>
        <w:t>.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000000"/>
          <w:sz w:val="32"/>
        </w:rPr>
        <w:t xml:space="preserve">      </w:t>
      </w:r>
      <w:r>
        <w:rPr>
          <w:rFonts w:cs="Tahoma" w:ascii="Tahoma" w:hAnsi="Tahoma"/>
          <w:shadow/>
          <w:color w:val="FF0000"/>
          <w:sz w:val="32"/>
        </w:rPr>
        <w:t xml:space="preserve">П Р О Е К Т  </w:t>
      </w:r>
      <w:r>
        <w:rPr>
          <w:rFonts w:cs="Tahoma" w:ascii="Tahoma" w:hAnsi="Tahoma"/>
          <w:shadow/>
          <w:color w:val="FF0000"/>
          <w:sz w:val="32"/>
          <w:lang w:val="en-US"/>
        </w:rPr>
        <w:t>N</w:t>
      </w:r>
      <w:r>
        <w:rPr>
          <w:rFonts w:cs="Tahoma" w:ascii="Tahoma" w:hAnsi="Tahoma"/>
          <w:shadow/>
          <w:color w:val="FF0000"/>
          <w:sz w:val="32"/>
        </w:rPr>
        <w:t xml:space="preserve"> 1 /50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000000"/>
          <w:sz w:val="22"/>
        </w:rPr>
        <w:t xml:space="preserve">               </w:t>
      </w:r>
      <w:r>
        <w:rPr>
          <w:rFonts w:cs="Tahoma" w:ascii="Tahoma" w:hAnsi="Tahoma"/>
          <w:shadow/>
          <w:color w:val="FF0000"/>
          <w:sz w:val="22"/>
        </w:rPr>
        <w:t>ПРОРЫВА В ЭФФЕКТИВНОСТИ  ЗДРАВООХРАНЕНИЯ  РФ  И  ВЫПОЛНЕНИЯ</w:t>
        <w:br/>
        <w:t xml:space="preserve">                НАЦ -ПРОЕКТА  БЕЗ  ДОП -ВЛОЖЕНИЙ  НА ОСНОВЕ  ГОС-ЦИФР-ПОРТАЛА</w:t>
      </w:r>
    </w:p>
    <w:p>
      <w:pPr>
        <w:pStyle w:val="Subtitle"/>
        <w:rPr>
          <w:rFonts w:ascii="Tahoma" w:hAnsi="Tahoma" w:cs="Tahoma"/>
          <w:shadow/>
          <w:color w:val="000000"/>
          <w:sz w:val="32"/>
        </w:rPr>
      </w:pPr>
      <w:r>
        <w:rPr>
          <w:rFonts w:eastAsia="Tahoma" w:cs="Tahoma" w:ascii="Tahoma" w:hAnsi="Tahoma"/>
          <w:shadow/>
          <w:color w:val="FF0000"/>
          <w:sz w:val="32"/>
        </w:rPr>
        <w:t xml:space="preserve">        </w:t>
      </w:r>
      <w:r>
        <w:rPr>
          <w:rFonts w:cs="Tahoma" w:ascii="Tahoma" w:hAnsi="Tahoma"/>
          <w:shadow/>
          <w:color w:val="FF0000"/>
          <w:sz w:val="32"/>
        </w:rPr>
        <w:t>«МЕД-НАВИГАТОР «ДОМАШНИЙ  ДОКТОР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Subtitle"/>
        <w:jc w:val="both"/>
        <w:rPr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От экономиста, которому в 29 лет Горбачёв доверил 2 института (Экономики и Марксизма-Ленинизма) и судьбу СССР за 3 месяца до развала, Автора Концепции Перестройки, признанной Эконом. Отделом ЦК КПСС и Сектором экономики Президентского совета лучшей в альтернативу программы «500 дней», от 15-летнего Президента Благ.Фонда «Достойное воспитание», организатора уникального цикла "Культуры мира" в 150 школах Москвы, 10-летнего монополиста ХимМаш и инженера- конструктора 50 новейших систем вооружения</w:t>
      </w:r>
      <w:r>
        <w:rPr>
          <w:rFonts w:cs="Tahoma" w:ascii="Tahoma" w:hAnsi="Tahoma"/>
          <w:color w:val="000000"/>
          <w:sz w:val="20"/>
        </w:rPr>
        <w:t>!</w:t>
      </w:r>
      <w:r>
        <w:rPr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От Автора Пакета проектов 50 Цифр-реформ прорыва «50 шагов к Славе России» во всех её соц-институтах, трудов по физике, астрономии, истории, биологии и медицине, включая победу над раком!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Проект «Меднавигатор» впервые представлен в Приёмную Президента РФ 30.10.2001г и с тех пор ежегодно возглавляет растущий Пакет Цифр-реформ (было –20, ныне 50) во всех областях экономики (20шт), государственных и социальных институтах России. «Мед-Навигатор» представляет собой давно назревший и технически возможный уникальный механизм радикального, многократного подъема качества медицинских услуг России путем их координации на базе </w:t>
      </w:r>
      <w:r>
        <w:rPr>
          <w:rFonts w:cs="Tahoma" w:ascii="Tahoma" w:hAnsi="Tahoma"/>
          <w:color w:val="000000"/>
          <w:lang w:val="en-US"/>
        </w:rPr>
        <w:t>IT</w:t>
      </w:r>
      <w:r>
        <w:rPr>
          <w:rFonts w:cs="Tahoma" w:ascii="Tahoma" w:hAnsi="Tahoma"/>
          <w:color w:val="000000"/>
        </w:rPr>
        <w:t xml:space="preserve">-технологий. Но при этом, это самый рентабельный из всех низкобюджетных проектов в мире (до 15млн.руб)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  <w:color w:val="000000"/>
        </w:rPr>
        <w:t xml:space="preserve"> эффективностью, сопоставимой всему бюджету России на здравоохранение! (Ожидаемая минимальная капитализация проекта –150млд.руб в минимальных гос-ценах абонемента в 100руб/чел/год)! Он появился в результате 10-летнего изматывающего общения «умного пациента» (и посредника в помощи окружающим) с одним из лучших мед-комплексов мира –Московской медициной. Основные идеи Навигатора, буквально выстраданы в рутине абсолютной недееспособности этого института. В настоящем ее качестве она, начисто, лишена источника саморазвития, не отвечает задачам и уровню возможностей общества. И это -самая сдержанная оценка. Более точно и кратко – мы в дремучем каменном веке медицинской науки! Медицина без компьютера –тело без мозга! С высоты познанных возможностей медицины утверждаем: её у нас вообще нет! Для 21 века и мега-бюджета –это обман и иллюзия!  Реальны, лишь, огромные расходы государства и граждан, вред здоровью и имиджу нации. А любые доп-вложения даже не воспроизводят, а умножают разруху. </w:t>
      </w:r>
      <w:r>
        <w:rPr>
          <w:rFonts w:cs="Tahoma" w:ascii="Tahoma" w:hAnsi="Tahoma"/>
          <w:b/>
          <w:color w:val="000000"/>
        </w:rPr>
        <w:t>СУДИТЕ САМИ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7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1. </w:t>
      </w:r>
      <w:r>
        <w:rPr>
          <w:rFonts w:cs="Arial Black" w:ascii="Arial Black" w:hAnsi="Arial Black"/>
          <w:b/>
          <w:shadow/>
          <w:color w:val="000000"/>
          <w:sz w:val="22"/>
          <w:u w:val="single"/>
        </w:rPr>
        <w:t>НЕОБХОДИМОСТЬ ПРОЕКТА</w:t>
      </w:r>
      <w:r>
        <w:rPr>
          <w:rFonts w:cs="Arial Black" w:ascii="Arial Black" w:hAnsi="Arial Black"/>
          <w:b/>
          <w:shadow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(каждый пункт –мега-дыра в госбюджете, здоровье и судьбе миллионов</w:t>
      </w:r>
      <w:r>
        <w:rPr>
          <w:rFonts w:cs="Tahoma" w:ascii="Tahoma" w:hAnsi="Tahoma"/>
          <w:color w:val="000000"/>
          <w:sz w:val="17"/>
          <w:u w:val="single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hadow/>
          <w:color w:val="000000"/>
          <w:u w:val="single"/>
        </w:rPr>
        <w:t>Абсолютная недееспособность нашей медицины</w:t>
      </w:r>
      <w:r>
        <w:rPr>
          <w:rFonts w:cs="Tahoma" w:ascii="Tahoma" w:hAnsi="Tahoma"/>
          <w:color w:val="000000"/>
        </w:rPr>
        <w:t xml:space="preserve"> –не гротеск автора, не сгущение красок и не желание очернить наше здравоохранение, а наша реальность под призмой пережитых страданий, принесённых этой медициной ему и его знакомым, это бессонные ночи над больным по вине врачей ребёнком, это чувство вины перед людьми, которым не можешь помочь из-за абсолютной беспомощности человека и медицины даже перед самыми простыми и банальными заболеваниями. Ибо сею минуту, когда пишутся эти строки (аж 20 лет от рождения проекта), мой 12-летний сын мучается от той же банальной простуды, как и все дети тогда и сейчас. Но больше мучаются их матери, потому что ОРЗ это или, грипп, вирусной или бактериальной итиологии –неизвестно. Неизвестно это и врачам. Давать ли антибиотики или пока нет. Если давать –какие? Ибо широкого спектра действия помогут с большей вероятностью, но и вред от них больше. Узкого спектра –можно не попасть ни с первого курса, ни со второго, а то и с третьего! А каждый курс на 15-25% навсегда убивает естественную, бактериальную флору пищеварительной системы –основы жизни человека, а 3-4 разнонаправленных курса –на 75-80%! Т.е. на 75-80% человек уже неживой. Недаром –антибиотик –это «Анти-био», т.е. «Против-Био» =Против жизни! А что делает врач –тогда, 20 лет назад и сейчас, чтобы увеличить вероятность правильного врачебного выбора. А ровным счётом –ничего! Ибо сегодня 20.01.2020г в детской Поликлиники Ярославского р-на г.Москвы врач Ковалёва назначила сыну с первого визита антибиотик Вильпрафен Солютаб, даже не попытавшись перед этим взять мокроту на бакпосев. Тот, что в Институте Габричевского 20 лет назад помог автору с первого раза обнаружить и на все следующие 20 лет избавится от типа «хронического бронхита», избавившись от Золотистого стафилококка, а с ним, попутно и вызванного им спутника -20-летнего кандидоза!). Всего один анализ –и конец мучениям! Как больного, так и врача! Но анализы у сына врач не взял. Но не взять анализы до начала приёма антибиотиков –значит не взять никогда, ибо во время их приёма и после них в течение 10 дней анализы безрезультатны, а начав их приём принимают без перерыва, сменяя один курс на другой до результата. Так? Так!  Но не взять анализы –значит обречь ребёнка на 75-80% вероятность истребления его микрофлоры, пусть не убивающей сразу полного жизни ребёнка, в отличие от старика, но обрекающей на хроническую интоксикацию в течение многих лет, на убитый иммунитет к будущим болезням, на низкую энергоёмкость, активность и выносливость ребёнка в условиях больших школьных нагрузок, и уж точно, на замедление его роста. Да за такое –не сажать –расстреливать надо! А врач –практикует, как и не было преступления. И каждые 5мин «лечит» нового ребёнка! Вы скажете –плохой врач, найти и казнить! Нет, господа, не врач плохой –а система! Ибо 3 года назад, 21 октября 2017г у сына простуда переросла в пневмонию, итиологию которой, в кой то веке, удалось обнаружить сразу –микоплазма. Но успели заболеть и автор и его жена, которая также достигла этапа пневмонии. Дабы сразу подтвердить ту же микоплазменную итиологию и у нас с ней –мы обратились в рядом стоящую (25 метров) взрослую поликлинику </w:t>
      </w:r>
      <w:r>
        <w:rPr>
          <w:rFonts w:cs="Tahoma" w:ascii="Tahoma" w:hAnsi="Tahoma"/>
          <w:color w:val="000000"/>
          <w:lang w:val="en-US"/>
        </w:rPr>
        <w:t xml:space="preserve">N </w:t>
      </w:r>
      <w:r>
        <w:rPr>
          <w:rFonts w:cs="Tahoma" w:ascii="Tahoma" w:hAnsi="Tahoma"/>
          <w:color w:val="000000"/>
        </w:rPr>
        <w:t xml:space="preserve">218. Но обнаружилось, что, во-первых, запись на анализы в ней, только через месяц (кстати, как Вам это?), а, во-вторых, об анализе на микоплазму в ней никто даже не слышал. И это тогда, когда микоплазма –один из главных источников одной из самых распространённых форм пневмонии, имеющей, даже, собственное название -«микоплазменной пневмонии». Как оказалось, ни один врач поликлиники за всё время её существования ещё с СССР никогда не ставил задачу такого анализа и поликлиника даже не имела бланков на них (кстати бланки тут же, в присутствии автора, получили от лаборатории по факсу). Но и после этого ни один врач этот анализ даже в этой поликлинике не ввёл в качестве регулярного (нет передачи и обобщения опыта!) А ведь есть ещё стафилококковая пневмония, и ряд прочих, которые, тоже надо дифференцировать из-за специфического лечения и разных групп антибиотиков. Целый пакет, который нужно немедленно и полно исследовать. А о нём –ни гу-гу. Не помогает никакой Московский Стандарт диагностики и лечения! Это как вам, господа –гротеск и сгущение красок –или система, в которой мы все живём. И это ещё в московских то поликлиниках –лучшей медицине мира! А что говорить о периферии, коей является вся огромная России, где в обшарпанных ещё в СССР фельдшерских пунктах нет ни то чтобы компьютера пусть с Московским, но всё таки стандартом пропедевтики, а ничего (прямая речь из интервью фельдшера в телеэфире 17.01.20г) «буквально, ничего, кроме градусника и зелёнки!». Нет, господа, не гротеск автора, а приговор –наша медицина действительно, абсолютно недееспособна! Но приговор –не смертельный! Наоборот, это найденная проблема здравоохранения, заигравшая» лишь на фоне уже начавшейся его цифризации. И цифризация, уже сама по себе и возможность победы над ней. Ведь то, что описал автор выше –уже не безвыходный мрак конца 1990х. Ибо все эксперты ныне, враз скажут, что дело уже пошло, что в Москве себя уже превосходно показал Московский стандарт пропедевтики, что в работе с ним подобная дикость, в принципе, не возможна. Так? Так! Но она, эта дикость, как показано выше, есть и сегодня, 20.01.2020г! Т.е. тезис автора о том, что наша не цифровая, т.е. «традиционная» медицина –это каменный век мед-науки –теперь, уже и в Ваших глазах–не  гротеск. Так? Так! </w:t>
        <w:br/>
        <w:t xml:space="preserve">    Даже в Ваших глазах!.. А у автора, с высоты предлагаемого им уникального программного продукта, превосходящего на порядок даже в одной только пропедевтике Московский стандарт диагностики и лечения, такая оценка нашей медицины более чем обоснована. </w:t>
        <w:br/>
        <w:t xml:space="preserve">  Так предлагаемый «Мед-Навигатор», в отличии от сухого и статичного Московского стандарта, никак не связанного ни с кабинетом врача, ведущего приём, ни с паспортом и историей болезней пациента,  ни с базой данных по лекарствам с целым букетом противопоказаний и т.д, работает не только как компьютерная Мед-энциклопедия, банально копирующая из Справочников практикующего врача и мед-энциклопедий статичный перечень симптомов болезней, застывшие методы диагностики и лечения, а интерактивно работает с пользователем, динамично оптимизируя диалог с ним на каждом этапе диагностики и лечения, с каждым его шагом и каждым выбором. Так, каждый очередной выбор пользователем того или иного симптома тут же ведёт к коррекции опросника и подтягивает для уточнения ряд новых вопросов к больному. Даже если пользователь прошёл мимо нужного симптома и активировал выбор на близком по смыслу,  Мед-Ннавигатор, на порядок лучше чувствуя проблему, чем самый лучший врач в мире, ещё раз подтянет симптом в следующем пакете вопросов, дав несколько сходных вариантов и заставив пациента внимательно выбрать из близких более правильную формулировку симптома. И с каждым уточняющим ответом пользователя на экране будет корректироваться вероятность того или иного диагноза, сниматься или добавляться  те или иные вопросы. Там, где для уточнения потребуются несложные, стандартные в медицинской практике диагностические тесты и манипуляции (контактные простукивания, нажатия и т.п) на экране появится методика такой манипуляции с видео-инструкцией. Т.е. практически все экспресс-тесты, которые хороший врач удерживает в памяти и пользуется при диагностике, станут доступны даже самому больному. Уже на втором –третьем пакете вопросов, занявших, всего 3-5минут, даже самый слабый в медицинской науке фельдшер сельского пункта или, даже сам пациент поставит диагноз с вероятностью, не уступающей диагнозу самых компетентных врачей. Конечно, для уточнения диагноза ряд тестов невозможно провести без спец-оборудования и вне спец-лабораторий, но и врач, лишь, может направить туда пациента. А может и не направить, а сразу выписать что-то «попробовать пропить» и промажет, как сделала врач с моим сыном, назначив антибиотик без взятия мокроты на бак-посев. А может, наоборот, направить на кучу бесполезных и дорогих для государства диагностических и лечебных процедур, дав заработать своей поликлинике в условиях самоокупаемости страховой медицины. С навигатором даже намёка на такое безобразие и каменный век не будет. Ещё до похода к врачу за 5мин любой больной будет знать свою болезнь не хуже, чем после визита к нему. В ряде простых случаев  визит к врачу, вообще будет лишним. А это значит, что радикально сократится пресловутая ныне «предельная загруженность врача». С освобождением врача от потока банальных визитов врач получит больше времени для более глубокого изучения и решения сложных случаев, действительно требующих квалифицированных специалистов. Да и появится действительная, а не псевдо-возможность «оптимизации штатов» и манёвра ресурсами. Т.е. тот самый, намеченный Президентом рост производительности труда, теперь уже и в медицине. Конечно, и то и другое не по вкусу псевдо-врачам, но настоящим врачам, народу и государству –это шанс на тот самый рывок в здравоохранении к здоровью нации! Надо</w:t>
      </w:r>
      <w:r>
        <w:rPr>
          <w:rFonts w:cs="Tahoma" w:ascii="Tahoma" w:hAnsi="Tahoma"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t xml:space="preserve"> Делаем</w:t>
      </w:r>
      <w:r>
        <w:rPr>
          <w:rFonts w:cs="Tahoma" w:ascii="Tahoma" w:hAnsi="Tahoma"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>2</w:t>
      </w:r>
      <w:r>
        <w:rPr>
          <w:rFonts w:cs="Tahoma" w:ascii="Tahoma" w:hAnsi="Tahoma"/>
          <w:color w:val="000000"/>
        </w:rPr>
        <w:t xml:space="preserve"> –лежит в ответе на вопрос –«Если у Вас будет выбор –Вы пойдёте к лучшему или худшему врачу?». Ответ очевиден. Но что значит –лучший или худший? Доктор наук лучше кандидата, а кандидат –рядового врача. Так? А вот, вовсе не так! Кто Вам лучше -доктор наук, защитивший учёную степень на конкретной, может быть экзотической болезни и ничего не знающей о лечении вашего недуга, или сельский врач без титула, но ежедневно лечащий , а, главное, вылечивающий Ваш недуг. Как говорится –«Вам шашечки или ехать?» Ответ очевиден! А вот в наших гос-поликлиниках, как и в платной медицине на стенде с расписанием работы и дверях кабинетов  кроме табличек с рангом врача нет никакой информации о его специализации, профессионализме, опыте положительной практики лечения той или иной болезни, рейтинге в ней, отзывах и проч. Такая же катастрофическая ситуация на главном и единственном сейчас Цифр-ресурсе здравоохранения -Едином Информ-портале, где люди без связей при записи на приём реально выбирают врача только по понравившейся фамилии! Именно так делает до ныне даже автор, когда нет возможности «подъехать» к сестрам на ресепшене за рекомендацией. Немногим лучше сайт «Мой доктор» на рынке платной медицины, где отзывы формируются на необязательной, добровольной и обезличенной основе сомнительной объёктивности, не систематизированы по болезням и итогам лечения (без которых отзывы лишь вводят в заблуждение). Без официальной информации сориентировать умного пациента пытаются на ресепшене сёстры со средним образованием. А обычный человек играет в рулетку, теряя время, деньги и здоровье. Не лучше и платные клиники, где из-за малого штата все спецы вынужденно–широкого профиля, а информация о их истинной, заведомо более узкой специализации принципиально скрывается. Так? Так!</w:t>
        <w:br/>
        <w:t xml:space="preserve">     И лечат нас всю нашу жизнь врачи, не знающие наши болезни. А где-то рядом, может быть даже в соседнем кабинете, сидит нужный нам спец, но он лечит в этот момент другого пациента с незнакомой уже ему болезнью. Так врач плох или, всё-таки, система? Пироги должен печь пирожник, а сапоги точать –сапожник. И, если заказ пирогов идёт к сапожнику, то виноват, наверное, не он, а система!  </w:t>
      </w:r>
      <w:r>
        <w:rPr>
          <w:rFonts w:cs="Tahoma" w:ascii="Tahoma" w:hAnsi="Tahoma"/>
          <w:b/>
          <w:color w:val="000000"/>
        </w:rPr>
        <w:br/>
        <w:t xml:space="preserve">     Налицо полная дезориентация больного в рынке медицинских услуг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парадоксальное отсутствие выбора при полном  насыщении рынка.</w:t>
      </w:r>
      <w:r>
        <w:rPr>
          <w:rFonts w:cs="Tahoma" w:ascii="Tahoma" w:hAnsi="Tahoma"/>
          <w:color w:val="000000"/>
        </w:rPr>
        <w:t xml:space="preserve"> Отсюда –и главная проблема здравоохранения -низкая эффективность мед-ресурсов. Вроде есть и пирожники, и сапожники, но нет пирогов и сапог! И банально добавлять пирожников или сапожников нет смысла. Налицо абсолютная бессмысленность дальнейшего увеличения количества врачей, оборудования или услуг, множащих несуразицу и вызывающих, лишь, рост расходов государства. Мы и на треть не используем то, что уже имеем!  </w:t>
        <w:br/>
        <w:t xml:space="preserve">    </w:t>
      </w:r>
      <w:r>
        <w:rPr>
          <w:rFonts w:cs="Tahoma" w:ascii="Tahoma" w:hAnsi="Tahoma"/>
          <w:shadow/>
          <w:color w:val="000000"/>
        </w:rPr>
        <w:t xml:space="preserve">А Мед-Навигатор за 1сек решит проблему подбора врача по самой узкой, но самой важной для больного специализации –по конкретной болезни. Ибо всё что нужно в нашей медицине уже есть. Есть врачи, оборудование. Есть практика диагностики и лечения буквально всех болезней. И каждый врач, когда-то столкнулся с каждой из них. Но ни у врача, ни у мед-сообщества нет никакого учёта такой практики, нет анализа положительного опыта и ошибочного. Каждый следующий случай –с чистого листа. Как говорится –первый раз –в первый класс. Т.е. врач и всё здравоохранение в данной системе –не самообучаемый и не саморазвивающийся организм. Врач каждый раз, как первопроходец, должен двигаться вслепую, на свой страх и риск. А нашёл, таки, угробив ни один десяток больных, так забыл в текучке уже  на следующий день, даже рецепт. А зачастую врач и не знает, что вылечил больного, ибо тот ходил –ходил, без результата, и вдруг не пришёл. Может –махнул рукой, или пошёл к другому врачу… Абсурд! Точно! А ведь при цифр-учёте врачебного приёма не то что итоги лечения, а, даже буква не пропадёт. И о врачебной победе одного специалиста в ту же секунду узнают все пользователи! И уже никто более в России не допустит такой врачебной ошибки. И не будет безрезультатного или долгого поиска! И дорогого лечения! Это ли не победа и не рывок в здравоохранении? </w:t>
        <w:br/>
        <w:t xml:space="preserve">    Итак, банальный цифр-учёт приёма больного у врача с запретом пользователю входа в Навигатор в будущем без заполнения графы «результаты лечения» даст в нашем Навигаторе полный и динамически растущий архив «Врачебного опыта каждого врача в лечении каждой отдельной болезни». А механизм сопоставления количества положительных и отрицательных результатов такого лечения у каждого врача мгновенно даст в Навигаторе его место в рейтинге по лечению данного недуга в данном регионе (стране, области, районе, городе).  И такой автомат-рейтинг -самая объективная оценка врача и лучший помощник больному в его подборе. А нужно проверить рейтинг -Мед-навигатор не только покажет отзывы пациентов, вылечившихся от Вашего недуга, но и конфиденциально свяжет с ними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hadow/>
          <w:color w:val="000000"/>
          <w:u w:val="single"/>
        </w:rPr>
        <w:t xml:space="preserve">Проблема здравоохранения </w:t>
      </w:r>
      <w:r>
        <w:rPr>
          <w:rFonts w:cs="Tahoma" w:ascii="Tahoma" w:hAnsi="Tahoma"/>
          <w:b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b/>
          <w:shadow/>
          <w:color w:val="000000"/>
          <w:u w:val="single"/>
        </w:rPr>
        <w:t xml:space="preserve">3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b/>
          <w:color w:val="000000"/>
        </w:rPr>
        <w:t>Полное игнорирование огромного потенциала знаний, которое имеет общество в лице самих больных.</w:t>
      </w:r>
      <w:r>
        <w:rPr>
          <w:rFonts w:cs="Tahoma" w:ascii="Tahoma" w:hAnsi="Tahoma"/>
          <w:color w:val="000000"/>
        </w:rPr>
        <w:t xml:space="preserve"> Ведь не секрет, что каждый из нас, промучавшись в клиниках всю жизнь, знает свою болезнь, отнюдь не хуже любого врача. А то и лучше. Например, в то самое время, когда автор пишет эти строки, тяжело болеет его 12-летний сын. Врач мучается –назначать или нет антибиотик, но ему, как и всему нашему здравоохранению не приходит даже в голову улучшить качество своего решения путем поиска схожих фактов заболевания у соседних врачей, в соседней поликлинике, в городе, регионе или в стране. Никто никогда из врачей даже, не спросил, заболел ли кто ещё в детском саду или в классе. И чем их там лечат. А ведь 4 одновременно заболевших одноклассника моего сына-это уже 4 варианта антибиотиков. Даже пальцем в небо –и уже 4  разных опробованных варианта. У одного из четверых какой-то антибиотик помог, значит, остальные трое уже второй курс антибиотиков получат не от балды, а уже в цель. И это, лишь обобщив результаты лечения всего в 1 классе! И не надо искать в интернете, где многие блогеры пишут отзывы для рейтинга </w:t>
      </w:r>
      <w:r>
        <w:rPr>
          <w:rFonts w:cs="Tahoma" w:ascii="Tahoma" w:hAnsi="Tahoma"/>
          <w:color w:val="000000"/>
          <w:lang w:val="en-US"/>
        </w:rPr>
        <w:t>IT</w:t>
      </w:r>
      <w:r>
        <w:rPr>
          <w:rFonts w:cs="Tahoma" w:ascii="Tahoma" w:hAnsi="Tahoma"/>
          <w:color w:val="000000"/>
        </w:rPr>
        <w:t xml:space="preserve">-ресурса, а нужный отзыв не найти за тысячью других. Но ведь больных в десятки раз больше чем врачей. И каждый из них –кладезь опыта! Это заштатный отряд нашей медицины. Буквально –вторая медицина! И сейчас она никак не используется. А интернет –версия –с КПД паровоза, ибо не объективна, не систематизирована по болезни и региону, а, главное, без обратной связи. </w:t>
        <w:br/>
        <w:t xml:space="preserve">    А наш Мед-навигатор мгновенно подтянет не только всю палитру мнений самих больных и их отзывов от Адама, но и ранжирует их по степени доверия в оценке общества. Кто-то написал –система подтвердила подлинность и факт излечения, а общество кликами оценило качество комментария. В результате больному не надо запрашивать интернет и прочитывать сотни страниц –Навигатор подберёт нужное и самое важное. И из Вашего региона. Более того, свяжет с любым бывшим больным (конфиденциально, без указания фамилии и телефона, сохраняя тайну), предоставив возможность очень важного личного контакта с уже прошедшим только предстоящий тебе путь. Надо? Делаем</w:t>
      </w:r>
      <w:r>
        <w:rPr>
          <w:rFonts w:cs="Tahoma" w:ascii="Tahoma" w:hAnsi="Tahoma"/>
          <w:color w:val="000000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hadow/>
          <w:color w:val="000000"/>
          <w:u w:val="single"/>
        </w:rPr>
        <w:t xml:space="preserve">Проблема здравоохранения </w:t>
      </w:r>
      <w:r>
        <w:rPr>
          <w:rFonts w:cs="Tahoma" w:ascii="Tahoma" w:hAnsi="Tahoma"/>
          <w:b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b/>
          <w:shadow/>
          <w:color w:val="000000"/>
          <w:u w:val="single"/>
        </w:rPr>
        <w:t xml:space="preserve"> 4</w:t>
      </w:r>
      <w:r>
        <w:rPr>
          <w:rFonts w:cs="Tahoma" w:ascii="Tahoma" w:hAnsi="Tahoma"/>
          <w:color w:val="000000"/>
        </w:rPr>
        <w:t xml:space="preserve"> -Переход на страховую медицину (считай –самоокупаемость) без цифр-пропедевтики и цифр-контроля привёл к искусственной накрутке поликлиниками своих услуг, и в первую очередь –на дорогом оборудовании. Дошло до смешного, когда, например, хирург Шишов той же 218 поликлиники г.Москвы направлял автора на рентген в далёкую поликлинику аж 3 раза, 2 из которых заведомо не того, что нужно раздела позвоночника).  Очень быстро поликлиники поняли, что в лечении пациента «торопиться не надо». Что вовсе не обязательно ставить сразу очевидный диагноз на первом же приёме, а экономически более разумно изучить больного под всеми возможными ракурсами. И лучше, на самом дорогом оборудовании. И, мгновенно вся техническая база поликлиник загрузились до отказа с полной иллюзией её нехватки. Совершенно понятно, что в этих условиях никакие доп-поставки оборудования не имеют смысла. Но как проконтролировать необходимость того или иного назначения каждого врача. Ныне –не реально! </w:t>
      </w:r>
      <w:r>
        <w:rPr>
          <w:rFonts w:cs="Tahoma" w:ascii="Tahoma" w:hAnsi="Tahoma"/>
          <w:shadow/>
          <w:color w:val="000000"/>
        </w:rPr>
        <w:t>А Мед-Навигатор, контролируя соответствие предлагаемых Стандартом процедур с реально назначенными, мгновенно увидит каждый, неоправданно назначенный сеанс работы медицинского оборудования и запретит назначение в бесплатном и упрощённом режиме. Для оправдания назначения и убеждения больного в необходимости платного анализа врачу надо сильно постараться и оставить в Навигаторе своё научное объяснение. Последнее как научная новизна, автоматически попадёт в дискуссионный клуб и подвергнется общественной экспертизе и особому порядку контроля за результатами экспериментальной практики. Если новое назначение будет эффективным, оно пополнит альтернативную методику диагностики и лечения, а автор –авторские права. Не подтвердится –система получит официальный запрет на подобные назначения в бесплатном варианте в будущем. В платном же варианте возьмёт статистику на контроль и после ряда неудач закроет назначения и в платном режиме. В этих условиях никакой мошенник не пожелает накрутить услуги в угоду прибыльности поликлиники ценой столь пристального внимания к его непрофессиональному решению и персоне. Две-три нестыковки и Навигатор в автомат-режиме передаст информацию в контролирующий орган для ревизии. Таким образом, Мед-навигатор очень быстро оптимизирует использование каждой единицы медицинского оборудования.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hadow/>
          <w:color w:val="000000"/>
          <w:u w:val="single"/>
        </w:rPr>
        <w:t xml:space="preserve">Проблема здравоохранения </w:t>
      </w:r>
      <w:r>
        <w:rPr>
          <w:rFonts w:cs="Tahoma" w:ascii="Tahoma" w:hAnsi="Tahoma"/>
          <w:b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b/>
          <w:shadow/>
          <w:color w:val="000000"/>
          <w:u w:val="single"/>
        </w:rPr>
        <w:t xml:space="preserve"> 5</w:t>
      </w:r>
      <w:r>
        <w:rPr>
          <w:rFonts w:cs="Tahoma" w:ascii="Tahoma" w:hAnsi="Tahoma"/>
          <w:b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Недоступность для частной медицины данных из Истории болезней, собранных институтом территориальной медицины. И наоборот. О хождении по врачам и уже проведённым исследованиям и лечению может поведать лишь сам больной, но с КПД паровоза! Отсутствие интернет-формата Истории болезней, доступный всем, в т.ч. частным клиникам, не позволяет ни видеть прошлое в них, ни отследить динамику настоящего, ни вносить новое всем удалённым лекарям. А полученные на руки результаты анализов и выписки удалённых клиник, зачастую остаются у больного и пропадают для учёта. </w:t>
      </w:r>
      <w:r>
        <w:rPr>
          <w:rFonts w:cs="Tahoma" w:ascii="Tahoma" w:hAnsi="Tahoma"/>
          <w:shadow/>
          <w:color w:val="000000"/>
        </w:rPr>
        <w:t xml:space="preserve">Мед-Навигатор заносит и хранит все данные с любых клиник, и не только на сервере, но и на флешке больного, а сервер не пустит без флешки, т.е. слияния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b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b/>
          <w:shadow/>
          <w:color w:val="000000"/>
          <w:u w:val="single"/>
        </w:rPr>
        <w:t>6:</w:t>
      </w:r>
      <w:r>
        <w:rPr>
          <w:rFonts w:cs="Tahoma" w:ascii="Tahoma" w:hAnsi="Tahoma"/>
          <w:color w:val="000000"/>
        </w:rPr>
        <w:t xml:space="preserve"> Отсутствие цифровой истории болезней пациента или начавшаяся их плоская оцифровка без интеграции их в интерактивные программы и без возможности компьютерной обработки и наложения десятков противопоказаний. А без них что есть оцифровка, что нет. Ибо закон медицины - оказания качественных мед-услуг только путём анализа противопоказаний больного из истории болезней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  <w:color w:val="000000"/>
        </w:rPr>
        <w:t xml:space="preserve"> наложением их на противопоказания лекарств и методик. Но одних лекарств по одной лишь болезни –десяток! Не только старых, но и незнакомых. А их- тысячи! У которых не то что прочитать инструкции и помнить противопоказания, а и запомнить названия нельзя. Ведь так? Так! Без компьютера сопоставить противопоказания, просто не возможно! НЕ ВОЗ-МОЖ-НО! А наших врачей все должностные инструкции обязывают их анализировать. АБСУРД, но по другому лечить нельзя, ибо тогда лечение надо признать необоснованным. Так? Так! Вот и пытаются врачи для вида показать на приёме, что копаются в бумажных носителях–пухлой истории болезней с нечитабельным рукописным почерком или в Инструкции к какому-то, случайно оказавшемуся на столе лекарству с мельчайшим шрифтом, имитируя «глубокое» изучение за 2-3сек всех этих документов. И тут же, как учили, перекладывают ответственность на больного вопросом о переносимости лекарства. А он – ни гу-гу! Так? Конечно так! Абсурд?! Да! Обман? Да! Надо менять?  Надо! А можно? Конечно! Поэтому и </w:t>
      </w:r>
      <w:r>
        <w:rPr>
          <w:rFonts w:cs="Tahoma" w:ascii="Tahoma" w:hAnsi="Tahoma"/>
          <w:shadow/>
          <w:color w:val="000000"/>
        </w:rPr>
        <w:t>предлагаем в Мед—Навигаторе компьютерную обработку сотен параметров и наложение множества противоречивых противопоказаний</w:t>
      </w:r>
      <w:r>
        <w:rPr>
          <w:rFonts w:cs="Tahoma" w:ascii="Tahoma" w:hAnsi="Tahoma"/>
          <w:color w:val="000000"/>
        </w:rPr>
        <w:t xml:space="preserve">. Что человеку просто невозможно, как прыгнуть выше головы, </w:t>
      </w:r>
      <w:r>
        <w:rPr>
          <w:rFonts w:cs="Tahoma" w:ascii="Tahoma" w:hAnsi="Tahoma"/>
          <w:shadow/>
          <w:color w:val="000000"/>
        </w:rPr>
        <w:t>Мед-Навигатор сделает мгновенно, наложив десятки фильтров и проанализировав тысячи вариантов!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hadow/>
          <w:color w:val="000000"/>
        </w:rPr>
        <w:t>И не только выдаст лучший, но и снимет ответственность с врача!</w:t>
      </w:r>
      <w:r>
        <w:rPr>
          <w:rFonts w:cs="Tahoma" w:ascii="Tahoma" w:hAnsi="Tahoma"/>
          <w:color w:val="000000"/>
        </w:rPr>
        <w:t xml:space="preserve"> Надо</w:t>
      </w:r>
      <w:r>
        <w:rPr>
          <w:rFonts w:cs="Tahoma" w:ascii="Tahoma" w:hAnsi="Tahoma"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t xml:space="preserve"> ДЕЛАЕМ</w:t>
      </w:r>
      <w:r>
        <w:rPr>
          <w:rFonts w:cs="Tahoma" w:ascii="Tahoma" w:hAnsi="Tahoma"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>Следующая беда</w:t>
      </w:r>
      <w:r>
        <w:rPr>
          <w:rFonts w:cs="Tahoma" w:ascii="Tahoma" w:hAnsi="Tahoma"/>
          <w:color w:val="000000"/>
        </w:rPr>
        <w:t xml:space="preserve"> –реальный приоритет мед-услуг с большим реклам-бюджетом, не всегда адекватным эффективности. (Например, рекламу лекарства на телевидении могут позволить себе самые прибыльные заводы, Но у них и самые дорогие лекарства. И не факт, что самые лучшие. А на слуху они. И переплачиваем, оставляя вниманием отечественные аналоги и производителей. В ущерб семейному и госбюджету, а, главное –здоровью! Так? Так! Или, не секрет, что за  стоящие на столе у врача или рекомендуемые им лекарства в прибольничной аптеке, не говоря уже о закупках для больниц производители отчисляют процент. Может быть, лекарства и не плохие, и не совсем уж дорогие, и это –обычная рыночная практика, но господа, в медицине, где для здоровья деньги должны быть на последнем месте, тем более, бесплатной с обезличенным гос-финансированием, да в обход тендеров или сверх них, согласитесь, это не допустимо! </w:t>
      </w:r>
      <w:r>
        <w:rPr>
          <w:rFonts w:cs="Tahoma" w:ascii="Tahoma" w:hAnsi="Tahoma"/>
          <w:shadow/>
          <w:color w:val="000000"/>
        </w:rPr>
        <w:t>А -Навигатор с его системой рейтинга специалистов, клиник, методик и лекарств мгновенно выдаст всю их шкалу с реальной, а не рекламной репутацией! Мы за право выбора! За конкуренцию! За отечественных производителей! За здоровье нации и рывок в медицине! Вы с нами</w:t>
      </w:r>
      <w:r>
        <w:rPr>
          <w:rFonts w:cs="Tahoma" w:ascii="Tahoma" w:hAnsi="Tahoma"/>
          <w:shadow/>
          <w:color w:val="000000"/>
          <w:lang w:val="en-US"/>
        </w:rPr>
        <w:t>?.. Делаем?!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Бед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>8</w:t>
      </w:r>
      <w:r>
        <w:rPr>
          <w:rFonts w:cs="Tahoma" w:ascii="Tahoma" w:hAnsi="Tahoma"/>
          <w:color w:val="000000"/>
          <w:u w:val="single"/>
        </w:rPr>
        <w:t xml:space="preserve"> –беда так беда!</w:t>
      </w:r>
      <w:r>
        <w:rPr>
          <w:rFonts w:cs="Tahoma" w:ascii="Tahoma" w:hAnsi="Tahoma"/>
          <w:color w:val="000000"/>
        </w:rPr>
        <w:t xml:space="preserve"> Незримый и неосознанный обществом бич -недобросовестное замыкание на себе больного первой попавшейся ему клиникой и врачом. Ныне редкий врач заявит  о своей не компетенции в недуге больного, ещё реже –полезет при больном в Пропедевтику, Московский стандарт или интернет, и уж никто ему не вернёт деньги за приём. Ведь ныне до приёма ни сам врач не в курсе проблемы больного и своих сил, ни, тем более -больной. А зашёл в кабинет –приём пошёл. Пошли и деньги. Но, даже, не они главное. Главное, что врач будет пытаться искать то, что, может быть ни разу ещё не искал. Тем более –не находил, не говоря уже, побеждал. И будет тратить деньги больного или  бюджета! А, главное –драгоценное время и здоровье, ибо любое лекарство может не только лечить, но и вредить, если назначено ошибочно. А, в итоге –и залечить!.. А меж тем –прямо в соседнем кабинете может сидеть врач, который не раз успешно лечил это заболевание. Который увидит симптомы без цикла дорогих по деньгам и времени анализов. Назначит не 2-3 курса антибиотиков всё расширяющегося спектра действия, пока не наткнётся на нужный, а индивидуальное лекарство узкого действия для этой конкретной болезни. А этого врача существующие информ-системы не видят и никогда не предложат! И пускается каждый больной во все тяжкие! И грузит и без того перегруженное здоровье, госбюджет и  «Первичное звено системы здравоохранения». Таким путём –сколько не вливай в него толку –ноль. Не рывок –а воспроизводства застоя! В самой махровой форме! Ведь так? Так! </w:t>
      </w:r>
      <w:r>
        <w:rPr>
          <w:rFonts w:cs="Tahoma" w:ascii="Tahoma" w:hAnsi="Tahoma"/>
          <w:shadow/>
          <w:color w:val="000000"/>
        </w:rPr>
        <w:t>А наш Навигатор даст больному ещё дома за 1сек всю «Историю практики его болезни» в регионе и рейтинг компетенции врачей в ней по результату, ценам и удалённости. Для больного –это победа! Для бюджета–оптимизация и экономия средств ФМС. Для Минздрава и России–имидж! Надо</w:t>
      </w:r>
      <w:r>
        <w:rPr>
          <w:rFonts w:cs="Tahoma" w:ascii="Tahoma" w:hAnsi="Tahoma"/>
          <w:shadow/>
          <w:color w:val="000000"/>
          <w:lang w:val="en-US"/>
        </w:rPr>
        <w:t>? Делаем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>9</w:t>
      </w:r>
      <w:r>
        <w:rPr>
          <w:rFonts w:cs="Tahoma" w:ascii="Tahoma" w:hAnsi="Tahoma"/>
          <w:color w:val="000000"/>
        </w:rPr>
        <w:t xml:space="preserve"> -Трудность диагностирования и лечения «пограничных» болезней на стыке разных специальностей и клиник. В реальности –целая палитра негатива –от слабого взаимодействия дисциплин с последовательной передачей больного и потерей времени до полного разрыва связей! И в лучшем случае –отсутствие крайне необходимой параллельной диагностики сложных в дифференцировании внутренних болезней в разных сферах (например, автор в конце 1990х сдал в институт Склифасовского женщину с болями в животе. Там её поместили в гинекологию и держали 4 дня, ничего не найдя. За это время ей стало намного хуже. Автор, навестив её, упрекнул врачей за потерю времени и отсутствие параллельной диагностики в прочих направлениях, таких как гастроэнтерология и проктология. На что получил ответ, что в первую завтра будут её переводить, а проктологии, вообще у них нет. Автор за час привёз в Склиф лучшего проктолога Москвы, а после него забрал больную и через 2 часа она уже прошла обследование в ЦНИИ гастроэнтерологии на Шоссе Энтузиастов. Но и там ничего не нашли, бодро поздравив, что всё у неё хорошо. И только после моих настойчивых просьб подумать и общего с ним 10мин (!) мозгового штурма профессор и Зав.отделением </w:t>
      </w:r>
      <w:r>
        <w:rPr>
          <w:rFonts w:cs="Tahoma" w:ascii="Tahoma" w:hAnsi="Tahoma"/>
          <w:color w:val="000000"/>
          <w:u w:val="single"/>
        </w:rPr>
        <w:t>случайно</w:t>
      </w:r>
      <w:r>
        <w:rPr>
          <w:rFonts w:cs="Tahoma" w:ascii="Tahoma" w:hAnsi="Tahoma"/>
          <w:color w:val="000000"/>
        </w:rPr>
        <w:t xml:space="preserve"> вспомнил, что есть новое направление –эндоскопия, занимающаяся пограничной (меж изученными 3 традициоными) областью внутренних полостей. И в 3 остановках от ЦНИИГЭ. Оказалось –спайки кишок от прорастания через стенки полости матки и прикрепления к ним её эндометрия с её раздёргиванием при движении кала в кишках. На всё –полдня! Но в самом передовом интитуте экстренной медицины Москвы, а, считай, и России, –институте Склифасовского даже намёка на параллельную диагностику не было и нет! А порой, счёт идёт на часы. Да, за 20 лет Склиф стал другим, но вся остальная Россия –та же. </w:t>
      </w:r>
      <w:r>
        <w:rPr>
          <w:rFonts w:cs="Tahoma" w:ascii="Tahoma" w:hAnsi="Tahoma"/>
          <w:shadow/>
          <w:color w:val="000000"/>
        </w:rPr>
        <w:t>А наш Навигатор выдаст и смежников в порядке важности и детальный план диагностики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!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0:</w:t>
      </w:r>
      <w:r>
        <w:rPr>
          <w:rFonts w:cs="Tahoma" w:ascii="Tahoma" w:hAnsi="Tahoma"/>
          <w:color w:val="000000"/>
        </w:rPr>
        <w:t xml:space="preserve">  Несмотря на постоянный контакт с больным и самое глубокое погружение в детали врач широкой практики не в состоянии обобщать и систематизировать итоги лечения тем или иным лекарством или методикой, дифференцировать отклонения по индивидуальной реакции организма, удерживать в голове, а тем более передавать мед-сообществу результаты своей работы. А ведь они –бесценны! Это самое настоящее золото, крупицы которого остались в лотке после промывки десятков килограммов пустой породы. Это результат многочисленных,  очень дорогих для здоровья и бюджета проб и ошибок. А ныне, без системы автоматического обобщения данных, эти драгоценные для тысяч других пациентов во всёй России (и мире!) крупицы –в отвал! Да, больной вылечен, но полученный на нём опыт может вылечить с меньшими материальными и временными затратами миллионы других.  Да и сам врач в потоке экспериментов забывает результаты промежуточных фаз. Чем сложнее и реже случай, тем меньше шанс и качество самоанализа. Тем более у врача нет, ныне никакой заинтересованности фиксировать негативные результаты, как свои врачебные ошибки. А для науки они не менее важны для их неповторения в мире. А отсюда любая наука, и в первую очередь, медицина, мертва, ибо кто не анализирует прошлые ошибки, повторяет и воспроизводит их в будущем. Так? Так! </w:t>
      </w:r>
      <w:r>
        <w:rPr>
          <w:rFonts w:cs="Tahoma" w:ascii="Tahoma" w:hAnsi="Tahoma"/>
          <w:shadow/>
          <w:color w:val="000000"/>
        </w:rPr>
        <w:t>А наш Навигатор –суммируя опыт всего мира, на порядок умнее лучших в мире! С навигатором даже студент-медик, сельский фельдшер или, даже, сам больной станет гением медицины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>..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!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 xml:space="preserve">Проблема </w:t>
      </w:r>
      <w:r>
        <w:rPr>
          <w:rFonts w:cs="Tahoma" w:ascii="Tahoma" w:hAnsi="Tahoma"/>
          <w:color w:val="000000"/>
          <w:u w:val="single"/>
          <w:lang w:val="en-US"/>
        </w:rPr>
        <w:t>N</w:t>
      </w:r>
      <w:r>
        <w:rPr>
          <w:rFonts w:cs="Tahoma" w:ascii="Tahoma" w:hAnsi="Tahoma"/>
          <w:color w:val="000000"/>
          <w:u w:val="single"/>
        </w:rPr>
        <w:t xml:space="preserve"> 9:</w:t>
      </w:r>
      <w:r>
        <w:rPr>
          <w:rFonts w:cs="Tahoma" w:ascii="Tahoma" w:hAnsi="Tahoma"/>
          <w:color w:val="000000"/>
        </w:rPr>
        <w:t xml:space="preserve"> Рынок принёс в здравоохранение не только положительную составляющую рыночной конкуренции в виде мотивации в прогрессе методик и лекарств, но и негативную составляющую в виде конкурентной борьбы. Как и на рыночных развалах с картошкой и огурцами, так и в медицине никто не покажет Вам своего конкурента. Так? Так! Налицо –важнейшая, коренная и имманентная всей рыночной медицине проблема -сокрытие от больного информации об альтернативных клиниках, специалистах, методиках, лекарствах, как конкурирующих в условиях рынка. </w:t>
      </w:r>
      <w:r>
        <w:rPr>
          <w:rFonts w:cs="Tahoma" w:ascii="Tahoma" w:hAnsi="Tahoma"/>
          <w:shadow/>
          <w:color w:val="000000"/>
        </w:rPr>
        <w:t>А с Навигатором–весь рынок мед-услуг налицо! И это не просто –преимущество. Это мега-сенсация! Ибо впервые в мире, и только в нашем, глубоко социальном государстве стало возможным с помощью цифр-технологий преодолеть главное, внутреннее, неискоренимое в рынке противоречие рынка и конкуренции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С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>!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2:</w:t>
      </w:r>
      <w:r>
        <w:rPr>
          <w:rFonts w:cs="Tahoma" w:ascii="Tahoma" w:hAnsi="Tahoma"/>
          <w:color w:val="000000"/>
        </w:rPr>
        <w:t xml:space="preserve"> Отсутствие системы централизованного обобщения положительного и отрицательного опыта применения тех или иных методик и лекарств обуславливает и ведёт к отсутствию постоянного и оперативного обмена опытом врачей (редкие конференции или ещё более редкие курсы повышения квалификации врачей –это обмен опытом с КПД паровоза). ИТОГ –царство сомнительных врачей, методик и лекарств в течении десятилетий, забвение открытий. Иллюзия возможностей. Самообман науки и повтор ошибок! Отсутствие механизма самоанализа и саморазвития медицины! Скрытая катастрофа страны! Ведь так? Так! </w:t>
      </w:r>
      <w:r>
        <w:rPr>
          <w:rFonts w:cs="Tahoma" w:ascii="Tahoma" w:hAnsi="Tahoma"/>
          <w:shadow/>
          <w:color w:val="000000"/>
        </w:rPr>
        <w:t>А Навигатор сделает любую ошибку в мире и любую находку в 1 секунду доступной всем врачам России. Более того, мгновенно проанализирует её важность, сопоставит с другими, суммирует и мгновенно повысит рейтинг или антирейтинг ещё на стадии тестирования. Всего 5-10 дней мирового опыта в рамках навигатора –и все не решаемые десятилетиями в условиях самозамкнутости врачей методологические проблемы будут решены. От простой дилеммы вирусной или бактериальной итиологии простуды до резонансных проблем и «заболеваний века», таких как рак, инфаркт, инсульт или сахарный диабет (кстати –автор, а, скорее и кто-то ещё, решил их давно, но об мир не знает!) А наш «Навигатор» -будет знать, а с ним и мир! Навигатор -саморазвивающаяся, высоко-интеллектуальная система! Она умнеет по секундам сама и учит мир! Надо</w:t>
      </w:r>
      <w:r>
        <w:rPr>
          <w:rFonts w:cs="Tahoma" w:ascii="Tahoma" w:hAnsi="Tahoma"/>
          <w:shadow/>
          <w:color w:val="000000"/>
          <w:lang w:val="en-US"/>
        </w:rPr>
        <w:t>?!.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>!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3</w:t>
      </w:r>
      <w:r>
        <w:rPr>
          <w:rFonts w:cs="Tahoma" w:ascii="Tahoma" w:hAnsi="Tahoma"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Отсутствие в нынешней системе здравоохранения системы оптимизации исследований, решающей противоречие между полнотой исследований и их целесообразностью. Но назначение лишних анализов –это деньги и время,  а не назначение нужных –врачебная ошибка, ведущая к потере времени и здоровья. Где середина? И где выход? В настоящее время всё –на интуиции врача (а, значит, на его квалификации) и наличии тех-базы. А то и другое в огромной России –крайне несовершенно. Налицо недостаточная обоснованность, а, зачастую, безосновательность диагноза и лечения. Если на чистоту, то даже сколь-нибудь обоснованная диагностика просто невозможна без компьютерной обработки сотен противоречивых данных. Без компьютерной пропидевтики наша медицина на грани шарлатанства! Москва шагнула чуть дальше, введя Московский городской стандарт диагностики и лечения, но он статичен по всем параметрам, ибо основан на возможностях конкретной, и лучшей в России московской медицины, и не может применяться в полном объёме в иных, далеко не имеющих такую тех-базу региональных клиниках. Во-вторых, он не связан ни с реальной работой врача, ни с заполняемой им Историей болезни, ни с коррекцией диагностики и лечения по их ходу. Налицо –главный запрос врачей первичного звена на всей территории России -дать им динамичную систему цифровой пропедевтики, которая в течение уже полувека является нормой во всём мире. Но нигде в мире, ввиду рыночной конкуренции и слабой, социальной роли государства, нет централизованной системы пропедевтики, да ещё увязанной с базой данных истории болезней и всей рутиной оперативного врачевания. </w:t>
      </w:r>
      <w:r>
        <w:rPr>
          <w:rFonts w:cs="Tahoma" w:ascii="Tahoma" w:hAnsi="Tahoma"/>
          <w:shadow/>
          <w:color w:val="000000"/>
        </w:rPr>
        <w:t>А Мед-Навигатор с его системой  самодиагностики –лучшая шпаргалка и друг любому врачу! С ним –любой, даже молодой врач –академик! Даже узкий специалист с навигатором способен организовать полные исследования без промежуточного врача общей практики, экономя бюджет, ресурсы первичного звена и время больного.  Более того , с Навигатором и его цифровой пропедевтикой даже сам больной способен профессионально провести самодиагностику, которую врачу стоит, только, проверить, назначив недоступные без оборудования технические исследования. 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>14</w:t>
      </w:r>
      <w:r>
        <w:rPr>
          <w:rFonts w:cs="Tahoma" w:ascii="Tahoma" w:hAnsi="Tahoma"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Нехватка мед-персонала –главный бич здравоохранения после перехода на страховую медицину. Но вызвана она новым для нас, но имманентным всей страховой медицине явлением–понятным, всеобщим стремлением врачей и клиник, перешедших, по сути, от беззаботного госфинансирования на самоокупаемость, к увеличению объёма услуг для их большей оплаты по полисам ОМС. Проще говоря –не накрутишь услуг –не получишь денег от ФМС. Но прямое следствие увеличение услуг –рост загруженности врачей. Отсюда и все разговоры о перегруженности первичного звена и его малой оснащённости. Но сколько не оснащай, вкачивая триллионы, загрузят всё до предела. А у госбюджета и России предел есть. Да ещё в условиях коррупции. Абсурд от А до Я начинается с обязательного визита к терапевту перед визитом к конкретному специалисту. А потом уже и сами спецы умело и многократно растягивают диагностику и лечение, направляют его в ложное русло, пугают пациентов, заставляя проводить ненужные, дорогие (бесплатные для него, но не для страны) исследования в своей или во «взаимно-загружающей» их соседней .клинике. Так не хватит и 5-кратного штата и кратного парка оборудования! Рост расходов на медицину –не интенсивный, а экстенсивный путь. Не рост, а снижение производительности труда! </w:t>
      </w:r>
      <w:r>
        <w:rPr>
          <w:rFonts w:cs="Tahoma" w:ascii="Tahoma" w:hAnsi="Tahoma"/>
          <w:shadow/>
          <w:color w:val="000000"/>
        </w:rPr>
        <w:t xml:space="preserve">А Навигатор не пропустит ни один бессмысленный анализ, сразу меняя рейтинг назначившему его врачу! И сам пациент, и надзорный орган тут же будут уведомлёны о нецелевом анализе, сговоре или не компетенции. </w:t>
      </w:r>
      <w:r>
        <w:rPr>
          <w:rFonts w:cs="Tahoma" w:ascii="Tahoma" w:hAnsi="Tahoma"/>
          <w:color w:val="000000"/>
        </w:rPr>
        <w:t>Потеря здоровья, времени и денег в результате некомпетентного или мотивированного на доп-услуги лечения уйдёт в прошлое.</w:t>
      </w:r>
      <w:r>
        <w:rPr>
          <w:rFonts w:cs="Tahoma" w:ascii="Tahoma" w:hAnsi="Tahoma"/>
          <w:shadow/>
          <w:color w:val="000000"/>
        </w:rPr>
        <w:t xml:space="preserve"> Навигатор сделает из любого врача –светилу и честного доктора! А самого пациента – в лучшего для самого себя консультанта и контролёра. А всю медицину России –лучшей в мире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>!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5:</w:t>
      </w:r>
      <w:r>
        <w:rPr>
          <w:rFonts w:cs="Tahoma" w:ascii="Tahoma" w:hAnsi="Tahoma"/>
          <w:color w:val="000000"/>
        </w:rPr>
        <w:t xml:space="preserve"> Пусть не везде в России, но анализы и тесты –уже норма пропедевтики. Однако, любой анализ теряет всякий смысл, если он сам не проанализировал специалистом. Так? Так! Но редкая лаборатория указывает не только выявленный показатель, но и норму. Ибо норма у каждого человека –своя! И всё спускается ныне на решение врача, заказавшего анализ. А по признанию начальника Физико-терапевтического отделения 218 поликлиники значительная часть врачей смотрит на результаты анализов –как баран на новые ворота. По его же мнению были б очень важны хоть какие-то критерии нормы и рекомендации для самого врача. Но в лаборатории –только технические специалисты, и как правило –со средним образованием. А если и есть где-то при лаборатории врач, то узкой специализации. Да и не знает ничего он ни о болезни, ни о больном. Да и не его это работа –подменять десятки узких специалистов. Многие анализы до сих пор не переводятся в цифру, а если и переводятся, то не объединяются с отсутствующей цифр-картой больного. А если и будут объединены в будущем, то без автоматического, профессионального анализа ввиду отсутствия спец-программ, ныне закладываемых  только в наш навигатор. А есть ещё тема качественного сравнения результатов в считанные минуты приёма на предмет динамики болезни, оперативного назначения новых анализов. </w:t>
      </w:r>
      <w:r>
        <w:rPr>
          <w:rFonts w:cs="Tahoma" w:ascii="Tahoma" w:hAnsi="Tahoma"/>
          <w:shadow/>
          <w:color w:val="000000"/>
        </w:rPr>
        <w:t>А в Навигаторе –все анализы с самыми профессиональными, но доступными комментариями и рекомендациями! Делаем</w:t>
      </w:r>
      <w:r>
        <w:rPr>
          <w:rFonts w:cs="Tahoma" w:ascii="Tahoma" w:hAnsi="Tahoma"/>
          <w:shadow/>
          <w:color w:val="000000"/>
          <w:lang w:val="en-US"/>
        </w:rPr>
        <w:t>?!.</w:t>
      </w:r>
      <w:r>
        <w:rPr>
          <w:rFonts w:cs="Tahoma" w:ascii="Tahoma" w:hAnsi="Tahoma"/>
          <w:shadow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6</w:t>
      </w:r>
      <w:r>
        <w:rPr>
          <w:rFonts w:cs="Tahoma" w:ascii="Tahoma" w:hAnsi="Tahoma"/>
          <w:color w:val="000000"/>
        </w:rPr>
        <w:t>: В случае нередкой ныне безрезультатности лечения болезни или её ремиссия после долгого лечения у одного врача, болезнь воспринимается больным как неизлечимая в рамках современной медицины, с потерей веры в неё и прекращения лечения заболевания. Зачастую, к таким выводам его прямо направляют сами врачи, снимая с себя ответственность за безрезультатность их лечения под предлогом хронической стадии заболевания. Как следствие -дальнейшее ухудшение здоровья больного, а в случае заразного характера болезни –и его окружения. В глобальном плане –потеря  здоровья нации! Как следствие, огромная, если не подавляющая доля взрослого населения России страдает на протяжении всей жизни от разных, псевдо-хронических заболеваний. Так автору 20 лет ставили диагноз хронического бронхита при каждом сезонном обострении в городе гриппа или О</w:t>
      </w:r>
      <w:r>
        <w:rPr>
          <w:rFonts w:cs="Tahoma" w:ascii="Tahoma" w:hAnsi="Tahoma"/>
          <w:color w:val="000000"/>
          <w:lang w:val="en-US"/>
        </w:rPr>
        <w:t>RV</w:t>
      </w:r>
      <w:r>
        <w:rPr>
          <w:rFonts w:cs="Tahoma" w:ascii="Tahoma" w:hAnsi="Tahoma"/>
          <w:color w:val="000000"/>
        </w:rPr>
        <w:t xml:space="preserve">, но всё в миг прошло и он забыл о бронхите на следующие 20 лет, как только самостоятельно провёл в Институте Габричевского недоступный и ныне нашим поликлиникам расширенный анализ мокроты и пролечился от Золотистого стафилокока, одновременно избавившись и от вызванного им Кандидоза. </w:t>
        <w:br/>
      </w:r>
      <w:r>
        <w:rPr>
          <w:rFonts w:cs="Tahoma" w:ascii="Tahoma" w:hAnsi="Tahoma"/>
          <w:shadow/>
          <w:color w:val="000000"/>
        </w:rPr>
        <w:t>С Мед-Навигатором –неудачное лечение станет редкостью и поводом для всеобщего поиска и победы! Через год в России не останется хронических заболеваний и страдающих всю жизнь людей!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!.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7</w:t>
      </w:r>
      <w:r>
        <w:rPr>
          <w:rFonts w:cs="Tahoma" w:ascii="Tahoma" w:hAnsi="Tahoma"/>
          <w:color w:val="000000"/>
          <w:u w:val="single"/>
        </w:rPr>
        <w:t xml:space="preserve"> –проблема проблем!</w:t>
      </w:r>
      <w:r>
        <w:rPr>
          <w:rFonts w:cs="Tahoma" w:ascii="Tahoma" w:hAnsi="Tahoma"/>
          <w:color w:val="000000"/>
        </w:rPr>
        <w:t xml:space="preserve"> Равная плата за разно-эффективное лечение! Причём –не только в бесплатной медицине, но и в платной. Сейчас пациент платит не за результат, а за процесс, ибо никто и никогда больному деньги за приём не вернёт. Более того, при плате за визит, а не за результат врач заинтересован не в результате, а в увеличении количества визитов, а значит и расходов на здравоохранение. Отсутствие стимулов к повышению результативности работы врача ведёт к деградации его профессионализма и падению квалификации, служит преградой к поиску новых решений и развитию науки. А незаслуженное вознаграждение –это воспроизводство малоэффективной медицины и рост расходов на неё. И выхода нет! </w:t>
      </w:r>
      <w:r>
        <w:rPr>
          <w:rFonts w:cs="Tahoma" w:ascii="Tahoma" w:hAnsi="Tahoma"/>
          <w:shadow/>
          <w:color w:val="000000"/>
        </w:rPr>
        <w:t>А наш Навигатор оценит каждого, кто бы он ни был и где-бы не находился, как раз по конечному результату! А рейтинг каждого врача в лечении каждой отдельной болезни направит к нему или, наоборот, сократит поток больных и их денег (или денег фонда ОМС). Другими словами, Мед-навигатор через систему формирования спроса на результат в короткий срок перераспределит вознаграждение по реальным заслугам. И заставит врача меняться! Как и всю нашу медицину! Дифференциация оплаты в Навигаторе –это настоящий драйвер роста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8</w:t>
      </w:r>
      <w:r>
        <w:rPr>
          <w:rFonts w:cs="Tahoma" w:ascii="Tahoma" w:hAnsi="Tahoma"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С платностью за процесс, а не за результат лечения тесно связано отсутствие ответственности за врачебную ошибку, бесконтрольность, а значит, и неэффективность медицины. В США, например, в каждом штате  существуют конфликтные мед-коллегии, разбирающие каждый врачебный конфликт и имеющие право навсегда и с нарастающим итогом снижать в 2 раза расценки услуг врача за каждую служебную ошибку, а после третьей –отбирать диплом и запрещать врачебную практику. Но внедрение ответственности врача –дело сложное, судебно-конфликтное и без навигатора с его уникальными цифр-решениями малоперспективное. </w:t>
      </w:r>
      <w:r>
        <w:rPr>
          <w:rFonts w:cs="Tahoma" w:ascii="Tahoma" w:hAnsi="Tahoma"/>
          <w:shadow/>
          <w:color w:val="000000"/>
        </w:rPr>
        <w:t xml:space="preserve">А наш навигатор и без коллегии увидит и оценит результат! И заставит врача быть эффективным и без закона о врачебной ошибки. </w:t>
      </w:r>
      <w:r>
        <w:rPr>
          <w:rFonts w:cs="Tahoma" w:ascii="Tahoma" w:hAnsi="Tahoma"/>
          <w:shadow/>
          <w:color w:val="000000"/>
          <w:lang w:val="en-US"/>
        </w:rPr>
        <w:t>Делаем?!</w:t>
      </w:r>
      <w:r>
        <w:rPr>
          <w:rFonts w:cs="Tahoma" w:ascii="Tahoma" w:hAnsi="Tahoma"/>
          <w:shadow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19</w:t>
      </w:r>
      <w:r>
        <w:rPr>
          <w:rFonts w:cs="Tahoma" w:ascii="Tahoma" w:hAnsi="Tahoma"/>
          <w:color w:val="000000"/>
        </w:rPr>
        <w:t xml:space="preserve">: При всём обилии медицинских ресурсов, включая рынок платной медицины у больного ныне очень малый, реальный выбор. Платная медицина может в чём-то и лучше, но надо платить самому. А поменять одну поликлинику на другую страховая медицина разрешает, лишь, раз в год. Т.е. и речи нет о бесплатном для застрахованного больного походе к другому врачу (бесплатному или платному) по причине его большей компетенции в его болезни. Т.е. нет реального права выбора и положительной роли конкуренции. А, ныне, рост расходов государства на государственную систему здравоохранения ведёт к реальному отставанию рынка платных медицинских услуг, отток из которого квалифицированных кадров всё более заметен. Но это неправильно, ибо все мед-ресурсы (как платные, так и бесплатные решают одну и ту же задачу, дополняя друг друга. Без ныне уже развитого рынка платных услуг для восполнения решаемых им проблем государству потребуется удвоить и без того огромные гос-расходы на здравоохранение. А они –не безграничны, ибо каждый рубль, полученный в экономике, должен, непременно туда возвратится, а не проедаться! Расходы на медицину и образование, лишь внешне не зависят от экономики, а на деле повышают расходную часть каждого российского товара, снижая производительность труда и конкурентоспособность всей экономики. </w:t>
      </w:r>
      <w:r>
        <w:rPr>
          <w:rFonts w:cs="Tahoma" w:ascii="Tahoma" w:hAnsi="Tahoma"/>
          <w:shadow/>
          <w:color w:val="000000"/>
        </w:rPr>
        <w:t xml:space="preserve">А в Навигаторе все национальные мед-ресурсы равны в правах на деньги страхового фонда, но в ценах на услуги гос-поликлиник. А уже разницу доплачивает больной. И всё автоматизировано! Надо? Делаем?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20</w:t>
      </w:r>
      <w:r>
        <w:rPr>
          <w:rFonts w:cs="Tahoma" w:ascii="Tahoma" w:hAnsi="Tahoma"/>
          <w:color w:val="000000"/>
        </w:rPr>
        <w:t xml:space="preserve"> тесно связана с предыдущей: Любой врач, технически, может оказывать ныне дистанционную помощь больным, как параллельно на своём рабочем месте, так и во вне рабочее время. А это –прямая экономия мед-ресурсов и путь к росту производительности труда в здравоохранении. И то же, самое первое препятствие –отсутствие доступа частных врачей к оплате их услуг за счёт фонда ОМС. Но главное –отсутствие воли государства и, соответственно, отсутствие гос-системы включения заштатной работы мед-ресурсов в общую систему здравоохранения. Конечно, рынок не стоит на месте и есть сайт, где больной может получить как бесплатные, так и более быстрые –платные консультации от любого свободного и присутствующего на сайте анонимного врача, получающего за консультацию либо часть её оплаты, либо рост своего рейтинга. И это –превосходно! Ибо и больному –выход и врачу –подработка! А многим врачам на периферии или в сложной жизненной ситуации –это и единственный шанс заработать деньги. И без аренды помещения под кабинет, расходов на администрацию и траты рабочего времени. Как врача, так и пациента. Ведь в большинстве случаев даже самая сложная болезнь занимает, реально, очень малое время общего общения, а в системе заочного компьютерного вопроса вполне может и выждать момент не занятости врача даже меж приёмами. И экономия времени у обоих. Это –реальный путь к взрывному росту медуслуг без рубля инвестиций, к реальному росту производительности труда в медицине и её эффективности. Плохо то, что на сайте анонимность граничит с отсутствием информации о компетенции врача, а добровольное его участие в бесплатной консультации –с безответственностью. Но, главное -этот сайт не является общегосударственным и равным по доступности с гос-медициной и её бесплатностью. Как доступности больного к врачам (ибо ныне на сайте только те из врачей, кто решился (в обход косого взгляда руководства) на подработку и постоянно «висит» на сайте, даже на работе), так и врачам к больным (ибо даже автор случайно узнал о таком ресурсе, когда вся медицина ушла на новогодние каникулы, а болезнь не могла ждать). Но, главное, без государства такой ресурс всегда будет проигрывать, ибо бесплатную консультацию надо долго ждать (автор так и не дождался!), а на платную не у всех есть возможности. </w:t>
      </w:r>
      <w:r>
        <w:rPr>
          <w:rFonts w:cs="Tahoma" w:ascii="Tahoma" w:hAnsi="Tahoma"/>
          <w:shadow/>
          <w:color w:val="000000"/>
        </w:rPr>
        <w:t xml:space="preserve">А наш Навигатор включит в эту систему телефонных, видео или </w:t>
      </w:r>
      <w:r>
        <w:rPr>
          <w:rFonts w:cs="Tahoma" w:ascii="Tahoma" w:hAnsi="Tahoma"/>
          <w:shadow/>
          <w:color w:val="000000"/>
          <w:lang w:val="en-US"/>
        </w:rPr>
        <w:t>SMS</w:t>
      </w:r>
      <w:r>
        <w:rPr>
          <w:rFonts w:cs="Tahoma" w:ascii="Tahoma" w:hAnsi="Tahoma"/>
          <w:shadow/>
          <w:color w:val="000000"/>
        </w:rPr>
        <w:t>-консультаций, буквально, каждого врача, сняв с него бремя вины за подработку в рабочее время. Более того, в системе уникального «Тендера записи на теле-консультацию» в нашем Мед-навигаторе любому больному в любом конце России будет доступен даже самый востребованный, самый профессиональный специалист, любой, ныне неуловимый и недоступный народу светила науки.  Более того, государство частично оплатит консультацию из фонда ОМС, а в случае действительной необходимости и отсутствия иных возможностей –и в повышенном тарифе вплоть до его полной, тендерной цены. Либо, эту разницу доплатит сам больной, для которого здоровье и время –выше денег. Это и подъём доходов врачей, и рост доступности мед-ресурсов и качества услуг, снижение расходов государства и народа на здоровье.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21</w:t>
      </w:r>
      <w:r>
        <w:rPr>
          <w:rFonts w:cs="Tahoma" w:ascii="Tahoma" w:hAnsi="Tahoma"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Испытывающий затруднения врач ныне лишён как возможности быстрой консультации с коллегами или светилами, так и мотивации к таким оперативным консультациям, а значит шанса на быстрое, в рамках одного приёма, решение зашедшей в тупик проблемы. Отсутствует как мотивация, так и механизм </w:t>
      </w:r>
      <w:r>
        <w:rPr>
          <w:rFonts w:cs="Tahoma" w:ascii="Tahoma" w:hAnsi="Tahoma"/>
          <w:color w:val="000000"/>
          <w:u w:val="single"/>
        </w:rPr>
        <w:t>оперативного</w:t>
      </w:r>
      <w:r>
        <w:rPr>
          <w:rFonts w:cs="Tahoma" w:ascii="Tahoma" w:hAnsi="Tahoma"/>
          <w:color w:val="000000"/>
        </w:rPr>
        <w:t xml:space="preserve"> взаимодействия врачей и клиник, оперативного межврачебного консультирования, и механизма обмена опытом. </w:t>
      </w:r>
      <w:r>
        <w:rPr>
          <w:rFonts w:cs="Tahoma" w:ascii="Tahoma" w:hAnsi="Tahoma"/>
          <w:shadow/>
          <w:color w:val="000000"/>
        </w:rPr>
        <w:t xml:space="preserve">Наш же «Навигатор» заставит врача искать помощь, ибо она лишь поделит его гонорар от приёма, а не репутацию с системе рейтинга от нерешённой мед-проблемы. Теперь о механизме. Одним кликом Навигатор вывесит проблему либо конкретному, более профессиональному коллеге, информацию о котором врач видит у себя на экране в рейтинге практики лечения этой болезни, либо на всеобщее обсуждение для незнакомого системе случая, а откликнувшийся врач мгновенно получит доступ к обезличенной, но полной информации для оценки и решения. Система же сама оплатит помощь, разделив гонорар за врачебный визит. Запросивший помощь повысит рейтинг, а давший консультацию получит и приработок, и подъём его рейтинга в данной болезни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shadow/>
          <w:color w:val="000000"/>
          <w:u w:val="single"/>
        </w:rPr>
        <w:t xml:space="preserve">Проблема </w:t>
      </w:r>
      <w:r>
        <w:rPr>
          <w:rFonts w:cs="Tahoma" w:ascii="Tahoma" w:hAnsi="Tahoma"/>
          <w:shadow/>
          <w:color w:val="000000"/>
          <w:u w:val="single"/>
          <w:lang w:val="en-US"/>
        </w:rPr>
        <w:t>N</w:t>
      </w:r>
      <w:r>
        <w:rPr>
          <w:rFonts w:cs="Tahoma" w:ascii="Tahoma" w:hAnsi="Tahoma"/>
          <w:shadow/>
          <w:color w:val="000000"/>
          <w:u w:val="single"/>
        </w:rPr>
        <w:t xml:space="preserve"> 22</w:t>
      </w:r>
      <w:r>
        <w:rPr>
          <w:rFonts w:cs="Tahoma" w:ascii="Tahoma" w:hAnsi="Tahoma"/>
          <w:shadow/>
          <w:color w:val="000000"/>
        </w:rPr>
        <w:t>:</w:t>
      </w:r>
      <w:r>
        <w:rPr>
          <w:rFonts w:cs="Tahoma" w:ascii="Tahoma" w:hAnsi="Tahoma"/>
          <w:color w:val="000000"/>
        </w:rPr>
        <w:t xml:space="preserve"> Отсутствие во всей системе здравоохранения системы обобщения практики лечения, возникающих проблем, научных открытий и пробелов. А это –ведёт к закономерному обречению общества на повтор врачебных ошибок и сдерживания науки. </w:t>
      </w:r>
      <w:r>
        <w:rPr>
          <w:rFonts w:cs="Tahoma" w:ascii="Tahoma" w:hAnsi="Tahoma"/>
          <w:shadow/>
          <w:color w:val="000000"/>
        </w:rPr>
        <w:t>Наш Навигатор не оставит незамеченным ни одну нерешённую проблему и ни одну научную победу. В тот же миг они станет достоянием как самого самообучающегося «Навигатора», так и всего  общества. «Навигатор» –идеальный двигатель науки и практики! Год –и мир забудет о нерешённых научных проблемах и низкоэффективной российской медицине. Навигатор –не рывок, а Прорыв в иную медицину! И в другой век! Надо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shadow/>
          <w:color w:val="000000"/>
        </w:rPr>
        <w:t xml:space="preserve"> ДЕЛАЕМ</w:t>
      </w:r>
      <w:r>
        <w:rPr>
          <w:rFonts w:cs="Tahoma" w:ascii="Tahoma" w:hAnsi="Tahoma"/>
          <w:shadow/>
          <w:color w:val="000000"/>
          <w:lang w:val="en-US"/>
        </w:rPr>
        <w:t xml:space="preserve"> ?</w:t>
      </w:r>
      <w:r>
        <w:rPr>
          <w:rFonts w:cs="Tahoma" w:ascii="Tahoma" w:hAnsi="Tahoma"/>
          <w:shadow/>
          <w:color w:val="000000"/>
        </w:rPr>
        <w:t>!.</w:t>
      </w:r>
      <w:r>
        <w:rPr>
          <w:rFonts w:cs="Tahoma" w:ascii="Tahoma" w:hAnsi="Tahoma"/>
          <w:shadow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rFonts w:cs="Arial Black" w:ascii="Arial Black" w:hAnsi="Arial Black"/>
          <w:b/>
          <w:color w:val="000000"/>
          <w:u w:val="single"/>
        </w:rPr>
        <w:t>РЕЗУЛЬТАТ и  ПРИГОВОР:</w:t>
      </w:r>
      <w:r>
        <w:rPr>
          <w:rFonts w:cs="Tahoma" w:ascii="Tahoma" w:hAnsi="Tahoma"/>
          <w:b/>
          <w:color w:val="000000"/>
        </w:rPr>
        <w:t xml:space="preserve"> Без </w:t>
      </w:r>
      <w:r>
        <w:rPr>
          <w:rFonts w:cs="Tahoma" w:ascii="Tahoma" w:hAnsi="Tahoma"/>
          <w:b/>
          <w:color w:val="000000"/>
          <w:lang w:val="en-US"/>
        </w:rPr>
        <w:t>IT</w:t>
      </w:r>
      <w:r>
        <w:rPr>
          <w:rFonts w:cs="Tahoma" w:ascii="Tahoma" w:hAnsi="Tahoma"/>
          <w:b/>
          <w:color w:val="000000"/>
        </w:rPr>
        <w:t>-технологий в России и мире налицо ПОЛНОЕ ОТСУТСТВИЕ ДЕЕСПОСОБНОЙ МЕДИЦИНЫ, использование её несомненных достижений с «коэффициентом паровоза», неэффективная растрата и без того скудного медицинского бюджета страны и ее граждан, нанесение непоправимого вреда здоровью нации, отсутствие всяких перспектив улучшения здравоохранения при существующей системе организации! Но этот приговор не смертельный. Наоборот, мы на пороге прорыва. Уникальные цифр-решения Мед-НАВИГАТОРА решат все проблемы за год и обеспечат рывок! Надо</w:t>
      </w:r>
      <w:r>
        <w:rPr>
          <w:rFonts w:cs="Tahoma" w:ascii="Tahoma" w:hAnsi="Tahoma"/>
          <w:b/>
          <w:color w:val="000000"/>
          <w:lang w:val="en-US"/>
        </w:rPr>
        <w:t>?</w:t>
      </w:r>
      <w:r>
        <w:rPr>
          <w:rFonts w:cs="Tahoma" w:ascii="Tahoma" w:hAnsi="Tahoma"/>
          <w:b/>
          <w:color w:val="000000"/>
        </w:rPr>
        <w:t xml:space="preserve"> ДЕЛАЕМ</w:t>
      </w:r>
      <w:r>
        <w:rPr>
          <w:rFonts w:cs="Tahoma" w:ascii="Tahoma" w:hAnsi="Tahoma"/>
          <w:b/>
          <w:color w:val="000000"/>
          <w:lang w:val="en-US"/>
        </w:rPr>
        <w:t>?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0"/>
          <w:u w:val="single"/>
        </w:rPr>
      </w:pPr>
      <w:r>
        <w:rPr>
          <w:rFonts w:cs="Arial Black" w:ascii="Arial Black" w:hAnsi="Arial Black"/>
          <w:b/>
          <w:color w:val="000000"/>
          <w:sz w:val="1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0"/>
          <w:u w:val="single"/>
        </w:rPr>
      </w:pPr>
      <w:r>
        <w:rPr>
          <w:rFonts w:cs="Arial Black" w:ascii="Arial Black" w:hAnsi="Arial Black"/>
          <w:b/>
          <w:color w:val="000000"/>
          <w:sz w:val="1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Arial Black" w:ascii="Arial Black" w:hAnsi="Arial Black"/>
          <w:b/>
          <w:shadow/>
          <w:color w:val="00000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00"/>
          <w:sz w:val="24"/>
          <w:u w:val="single"/>
        </w:rPr>
        <w:t>СУТЬ ПРОЕКТА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создание МОЗГА для эффективности и саморазвития огромного, но примитивного тела,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оздание</w:t>
      </w:r>
      <w:r>
        <w:rPr>
          <w:rFonts w:cs="Tahoma" w:ascii="Tahoma" w:hAnsi="Tahoma"/>
          <w:color w:val="000000"/>
        </w:rPr>
        <w:t xml:space="preserve"> (на базе компьютерных технологий) на интернет-сервере и флэш-картах пользователей  СИСТЕМЫ КООРДИНАЦИИ МЕДИЦИНСКИХ РЕСУРСОВ (СКМР) в форме Федерального бесплатного или самоокупаемого </w:t>
      </w:r>
      <w:r>
        <w:rPr>
          <w:rFonts w:cs="Tahoma" w:ascii="Tahoma" w:hAnsi="Tahoma"/>
          <w:b/>
          <w:color w:val="000000"/>
        </w:rPr>
        <w:t xml:space="preserve">Интернет-Портала «МЕД- НАВИГАТОР» </w:t>
      </w:r>
      <w:r>
        <w:rPr>
          <w:rFonts w:cs="Tahoma" w:ascii="Tahoma" w:hAnsi="Tahoma"/>
          <w:color w:val="000000"/>
        </w:rPr>
        <w:t xml:space="preserve">со </w:t>
      </w:r>
      <w:r>
        <w:rPr>
          <w:rFonts w:cs="Tahoma" w:ascii="Tahoma" w:hAnsi="Tahoma"/>
          <w:b/>
          <w:color w:val="000000"/>
          <w:u w:val="single"/>
        </w:rPr>
        <w:t>следующими ФУНКЦИЯМИ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Самая полная ЭНЦИКЛОПЕДИЯ болезней и симптомов (обсуждаемая и пополняемая в режиме </w:t>
      </w:r>
      <w:r>
        <w:rPr>
          <w:rFonts w:cs="Tahoma" w:ascii="Tahoma" w:hAnsi="Tahoma"/>
          <w:color w:val="000000"/>
          <w:lang w:val="en-US"/>
        </w:rPr>
        <w:t>Online</w:t>
      </w:r>
      <w:r>
        <w:rPr>
          <w:rFonts w:cs="Tahoma" w:ascii="Tahoma" w:hAnsi="Tahoma"/>
          <w:color w:val="000000"/>
        </w:rPr>
        <w:t>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равочник всплывающих Медицинских терминов –проф-минимализм без ущерба понятности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никальный Навигатор в диагностике и лечении для удаленного Пользователя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Динамически обновляемый СПРАВОЧНИК клиник, специалистов, методик и лекарств, привязанный к конкретным болезням и автоматически подтягиваемым по ходу диагностики под специфику Больного!)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>Комплексная, параллельная, многовекторная диагностика (в.т.ч. на «белых пятнах» -стыках дисциплин) с динамически меняющимся от полноты диагностики , вероятностным  диагнозом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шаговая методика проф-диагностики и самодиагностики пользователя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>Библиотека различных мировых методик лечения заболеваний с приоритетом Московского стандарта (в перспективе –Российского), пополняемая и обсуждаемая в режиме онлайн, интегрированная в личный кабинет работы врача с пациентом удобным интерфейсом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Автоматическое формирование электронной выписки с уточнёнными врачом диагнозом и методикой лечения,  с электронным рецептом на приобретение лекарств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Автоматическая обратная связь с пациентом при его новом обращении к системе с запросом от него подробного отчёта о результатах прошлого лечения, отсутствия ремиссии и т.д. 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Библиотека всей мировой палитры мнений и решений, автоматически взвешенная по рейтингу авторитетности и подтягиваемая по ходу работы малозаметным факультативным полем «Альтернативы». (полезно для дифференцированной диагностики в сложных, зашедших в тупик случаях); 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Отслеживание привлекаемых </w:t>
      </w:r>
      <w:r>
        <w:rPr>
          <w:rFonts w:cs="Tahoma" w:ascii="Tahoma" w:hAnsi="Tahoma"/>
          <w:b/>
          <w:color w:val="000000"/>
        </w:rPr>
        <w:t>клиник</w:t>
      </w:r>
      <w:r>
        <w:rPr>
          <w:rFonts w:cs="Tahoma" w:ascii="Tahoma" w:hAnsi="Tahoma"/>
          <w:color w:val="000000"/>
        </w:rPr>
        <w:t xml:space="preserve"> и </w:t>
      </w:r>
      <w:r>
        <w:rPr>
          <w:rFonts w:cs="Tahoma" w:ascii="Tahoma" w:hAnsi="Tahoma"/>
          <w:b/>
          <w:color w:val="000000"/>
        </w:rPr>
        <w:t>специалистов</w:t>
      </w:r>
      <w:r>
        <w:rPr>
          <w:rFonts w:cs="Tahoma" w:ascii="Tahoma" w:hAnsi="Tahoma"/>
          <w:color w:val="000000"/>
        </w:rPr>
        <w:t xml:space="preserve">, назначенных </w:t>
      </w:r>
      <w:r>
        <w:rPr>
          <w:rFonts w:cs="Tahoma" w:ascii="Tahoma" w:hAnsi="Tahoma"/>
          <w:b/>
          <w:color w:val="000000"/>
        </w:rPr>
        <w:t>процедур</w:t>
      </w:r>
      <w:r>
        <w:rPr>
          <w:rFonts w:cs="Tahoma" w:ascii="Tahoma" w:hAnsi="Tahoma"/>
          <w:color w:val="000000"/>
        </w:rPr>
        <w:t xml:space="preserve"> и </w:t>
      </w:r>
      <w:r>
        <w:rPr>
          <w:rFonts w:cs="Tahoma" w:ascii="Tahoma" w:hAnsi="Tahoma"/>
          <w:b/>
          <w:color w:val="000000"/>
        </w:rPr>
        <w:t>результата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Автомат-ведение </w:t>
      </w:r>
      <w:r>
        <w:rPr>
          <w:rFonts w:cs="Tahoma" w:ascii="Tahoma" w:hAnsi="Tahoma"/>
          <w:b/>
          <w:color w:val="000000"/>
        </w:rPr>
        <w:t>истории болезней</w:t>
      </w:r>
      <w:r>
        <w:rPr>
          <w:rFonts w:cs="Tahoma" w:ascii="Tahoma" w:hAnsi="Tahoma"/>
          <w:color w:val="000000"/>
        </w:rPr>
        <w:t xml:space="preserve"> Пациента, противопоказаний, тупиковых и удачных решений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Предупреждение пользователя и врача о наличии </w:t>
      </w:r>
      <w:r>
        <w:rPr>
          <w:rFonts w:cs="Tahoma" w:ascii="Tahoma" w:hAnsi="Tahoma"/>
          <w:b/>
          <w:color w:val="000000"/>
        </w:rPr>
        <w:t>противопоказаний</w:t>
      </w:r>
      <w:r>
        <w:rPr>
          <w:rFonts w:cs="Tahoma" w:ascii="Tahoma" w:hAnsi="Tahoma"/>
          <w:color w:val="000000"/>
        </w:rPr>
        <w:t xml:space="preserve"> и лучших альтернатив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гновенная и профессиональная КОРРЕКЦИЯ плана диагностики и лечения после каждого шага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Возможность получения прямых оперативных консультаций всех специалистов РФ по </w:t>
      </w:r>
      <w:r>
        <w:rPr>
          <w:rFonts w:cs="Tahoma" w:ascii="Tahoma" w:hAnsi="Tahoma"/>
          <w:color w:val="000000"/>
          <w:lang w:val="en-US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lang w:val="en-US"/>
        </w:rPr>
        <w:t>mail</w:t>
      </w:r>
      <w:r>
        <w:rPr>
          <w:rFonts w:cs="Tahoma" w:ascii="Tahoma" w:hAnsi="Tahoma"/>
          <w:color w:val="000000"/>
        </w:rPr>
        <w:t xml:space="preserve"> и тел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>Возможность обратной конфиденц-связи с больным всего общества. Обмен опытом самих Больных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Постоянный механизм накопления и обработки методик и результатов, т.е. саморазвитие науки! 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Ориентация Пользователя на лучшую </w:t>
      </w:r>
      <w:r>
        <w:rPr>
          <w:rFonts w:cs="Tahoma" w:ascii="Tahoma" w:hAnsi="Tahoma"/>
          <w:b/>
          <w:color w:val="000000"/>
        </w:rPr>
        <w:t xml:space="preserve">альтернативу </w:t>
      </w:r>
      <w:r>
        <w:rPr>
          <w:rFonts w:cs="Tahoma" w:ascii="Tahoma" w:hAnsi="Tahoma"/>
          <w:color w:val="000000"/>
        </w:rPr>
        <w:t xml:space="preserve">клиник, специалистов, методик и лекарств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Оперативный сбор и обобщение информации о новых перспективных специалистах, направлениях, методиках и лекарствах. Оперативный учет медицинским миром ошибок и тупиковых путей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Определение объективного </w:t>
      </w:r>
      <w:r>
        <w:rPr>
          <w:rFonts w:cs="Tahoma" w:ascii="Tahoma" w:hAnsi="Tahoma"/>
          <w:b/>
          <w:color w:val="000000"/>
        </w:rPr>
        <w:t>автомат-рейтинга</w:t>
      </w:r>
      <w:r>
        <w:rPr>
          <w:rFonts w:cs="Tahoma" w:ascii="Tahoma" w:hAnsi="Tahoma"/>
          <w:color w:val="000000"/>
        </w:rPr>
        <w:t xml:space="preserve"> каждого элемента мед-услуг по их эффективности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ерераспределение ресурсов государства и граждан между субъектами медицины по их реальной эффективности. Развитие наиболее эффективных направлений и ресурсов! Прогресс при экономии!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оставление специалистам и больным точной, свежей и полной информации по запросу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Прямое и оперативное обсуждение мед-проблем на постоянном ФОРУМЕ по каждой болезни и их сохранение для пользователей в порядке авторитетности в его рейтинг-архиве. Это постоянный семинар обмена опытом, демократический центр информации и консультирования и двигатель науки!)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>АРХИВ-база врачебных решений с прозрачной, общественной их экспертизой в конфликтных ситуациях («Общественная Конфликт –коллегия»)  для долгожданного механизма ответвенности врача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тное РЕКЛАМ-ПОЛЕ для специалистов, клиник и производителей =фактор самоокупаемости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астие специалистов в Форумах и бесплатных Консультациях -часть их рейтинг-оценки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Интернет-МАГАЗИНА мед.услу -возможность полных </w:t>
      </w:r>
      <w:r>
        <w:rPr>
          <w:rFonts w:cs="Tahoma" w:ascii="Tahoma" w:hAnsi="Tahoma"/>
          <w:color w:val="000000"/>
          <w:lang w:val="en-US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lang w:val="en-US"/>
        </w:rPr>
        <w:t>mail</w:t>
      </w:r>
      <w:r>
        <w:rPr>
          <w:rFonts w:cs="Tahoma" w:ascii="Tahoma" w:hAnsi="Tahoma"/>
          <w:color w:val="000000"/>
        </w:rPr>
        <w:t xml:space="preserve"> и тел. консультаций =</w:t>
      </w:r>
      <w:r>
        <w:rPr>
          <w:rFonts w:cs="Tahoma" w:ascii="Tahoma" w:hAnsi="Tahoma"/>
          <w:color w:val="000000"/>
          <w:u w:val="single"/>
        </w:rPr>
        <w:t>вторая медицина</w:t>
      </w:r>
      <w:r>
        <w:rPr>
          <w:rFonts w:cs="Tahoma" w:ascii="Tahoma" w:hAnsi="Tahoma"/>
          <w:color w:val="000000"/>
        </w:rPr>
        <w:t>!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Совместимый мобильный паспорт Истории болезни для врачебных приемов и отправки по </w:t>
      </w:r>
      <w:r>
        <w:rPr>
          <w:rFonts w:cs="Tahoma" w:ascii="Tahoma" w:hAnsi="Tahoma"/>
          <w:color w:val="000000"/>
          <w:lang w:val="en-US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lang w:val="en-US"/>
        </w:rPr>
        <w:t>mail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Решение проблемы медицинского.само-и теле-обслуживания удалённых территорий Села и Сибири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 xml:space="preserve">Лучшее решение проблем нехватки мед-кадров и парка мед-оборудования оптимизацией их работы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hadow/>
          <w:color w:val="000000"/>
          <w:sz w:val="20"/>
        </w:rPr>
      </w:pPr>
      <w:r>
        <w:rPr>
          <w:rFonts w:cs="Tahoma" w:ascii="Tahoma" w:hAnsi="Tahoma"/>
          <w:shadow/>
          <w:color w:val="000000"/>
          <w:sz w:val="20"/>
        </w:rPr>
        <w:t>Система предусматривает наличие и взаимодействие нескольких баз данных, имеющих собственный программный интерфейс: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 xml:space="preserve">База данных «ПАСПОРТ больного» (История болезней). </w:t>
        <w:br/>
      </w:r>
      <w:r>
        <w:rPr>
          <w:rFonts w:cs="Tahoma" w:ascii="Tahoma" w:hAnsi="Tahoma"/>
          <w:b w:val="false"/>
          <w:color w:val="000000"/>
          <w:sz w:val="20"/>
        </w:rPr>
        <w:t xml:space="preserve">    Эта работа лишь начата на гос-портале с чистого листа сегодняшнего дня и новых болезней пациентов. Никто ещё не ставил задачи интеллектуальной, совместимой с функциональным интерфейсом оцифровки истории болезней каждого пациента. Подобная работа начата, но на основе малопригодной «плоской» оцифровки методом сканирования, без трудоёмкой, но крайне необходимой ручной заводки в систему трудно-разбираемых ручных текстов. Эту работу в Навигаторе сделает сам пользователь, которого она не пустит без этого к интерфейсу. Паспорта с историями болезней принадлежат не только районным поликлиникам, но и в равных правах самим пациентам. Система обеспечивает хранение в тайне данных Истории болезней и его персональных данных, но, в отличии от плоских систем охраны даёт возможность обезличенного общения пациентов друг с другом. 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База данных «ЛЕКАРСТВЕННЫЕ СРЕДСТВА»</w:t>
      </w:r>
      <w:r>
        <w:rPr>
          <w:rFonts w:cs="Tahoma" w:ascii="Tahoma" w:hAnsi="Tahoma"/>
          <w:b w:val="false"/>
          <w:color w:val="000000"/>
          <w:sz w:val="20"/>
        </w:rPr>
        <w:t xml:space="preserve"> (в т.ч. раздел «Наличие и цена в аптеках»);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База данных «КЛИНИКИ и  СПЕЦИАЛИСТЫ»</w:t>
      </w:r>
      <w:r>
        <w:rPr>
          <w:rFonts w:cs="Tahoma" w:ascii="Tahoma" w:hAnsi="Tahoma"/>
          <w:b w:val="false"/>
          <w:color w:val="000000"/>
          <w:sz w:val="20"/>
        </w:rPr>
        <w:t xml:space="preserve"> (с сортировкой по болезням, ценам, квалиф.врача, их рейтингу и удалённости)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База данных БОЛЕЗНИ и СИМПТОМЫ</w:t>
      </w:r>
      <w:r>
        <w:rPr>
          <w:rFonts w:cs="Tahoma" w:ascii="Tahoma" w:hAnsi="Tahoma"/>
          <w:b w:val="false"/>
          <w:color w:val="000000"/>
          <w:sz w:val="20"/>
        </w:rPr>
        <w:t xml:space="preserve"> (с параллельной, </w:t>
      </w:r>
      <w:r>
        <w:rPr>
          <w:rFonts w:cs="Tahoma" w:ascii="Tahoma" w:hAnsi="Tahoma"/>
          <w:b w:val="false"/>
          <w:color w:val="000000"/>
          <w:sz w:val="20"/>
          <w:lang w:val="en-US"/>
        </w:rPr>
        <w:t>onlin</w:t>
      </w:r>
      <w:r>
        <w:rPr>
          <w:rFonts w:cs="Tahoma" w:ascii="Tahoma" w:hAnsi="Tahoma"/>
          <w:b w:val="false"/>
          <w:color w:val="000000"/>
          <w:sz w:val="20"/>
        </w:rPr>
        <w:t xml:space="preserve">-пополняем.базой альтернатив-идей) 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База данных ПРОПЕДЕВТИКИ и ЛЕЧЕНИЯ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ЗАБОЛЕВАНИЙ</w:t>
      </w:r>
      <w:r>
        <w:rPr>
          <w:rFonts w:cs="Tahoma" w:ascii="Tahoma" w:hAnsi="Tahoma"/>
          <w:b w:val="false"/>
          <w:color w:val="000000"/>
          <w:sz w:val="20"/>
        </w:rPr>
        <w:t xml:space="preserve"> (Методики диагностики и лечения)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Московский городской стандарт диагностики и лечения заболеваний</w:t>
      </w:r>
      <w:r>
        <w:rPr>
          <w:rFonts w:cs="Tahoma" w:ascii="Tahoma" w:hAnsi="Tahoma"/>
          <w:b w:val="false"/>
          <w:color w:val="000000"/>
          <w:sz w:val="20"/>
        </w:rPr>
        <w:t>.(Ждём Российский)</w:t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color w:val="000000"/>
          <w:sz w:val="20"/>
        </w:rPr>
        <w:t>Справочник Медицинских ТЕРМИНОВ</w:t>
      </w:r>
      <w:r>
        <w:rPr>
          <w:rFonts w:cs="Tahoma" w:ascii="Tahoma" w:hAnsi="Tahoma"/>
          <w:b w:val="false"/>
          <w:color w:val="000000"/>
          <w:sz w:val="20"/>
        </w:rPr>
        <w:t xml:space="preserve"> (оператив.подтягиваемых при подводе курсора к термину).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Все базы данных –с возможностью не только коррекции службой администратора Базы данных, но и в виде самопополняемого механизма силами медицинского сообщества. </w:t>
      </w:r>
      <w:r>
        <w:rPr>
          <w:rFonts w:cs="Tahoma" w:ascii="Tahoma" w:hAnsi="Tahoma"/>
          <w:b w:val="false"/>
          <w:color w:val="000000"/>
          <w:sz w:val="20"/>
        </w:rPr>
        <w:t xml:space="preserve"> При этом новая запись не затирает прежнюю информацию, как в Википедии, а выносится за официальный текст в раздел «Версии» и связывается с текстом посредством коротких, всплывающих сносок с принудительным открытием альтернативного или корректирующего контента заинтересованным пользователем. Вместе с тем, весь альтернативный контент включён в механизм оценки пользователями и встроен в алгоритм коррекции его автомат-рейтинга вплоть до замены им базового официального контента. Пользовательская оценка альтернативного контента имеет собственный объективный рейтинг доверия, зависящий как от уровня и ранга дающего оценку врача, так и от объективных возможностей оценки у простых пользователей (например, больной, страдающий всю жизнь от хронической болезни и перепробовавший десятки лекарств и методик признаётся достоверным на уровне среднего специалиста…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Не только п каждой базе данных, но и по каждой болезни открывается постоянно работающий ФОРУМ, где все заинтересованные субьекты общаются меж собой по разным темам в разных разделах (Итиология, Диагностика, Дифференциация, Лечение, Альтернативы и т.д.)  </w:t>
      </w:r>
      <w:r>
        <w:rPr>
          <w:rFonts w:cs="Tahoma" w:ascii="Tahoma" w:hAnsi="Tahoma"/>
          <w:b w:val="false"/>
          <w:color w:val="000000"/>
          <w:sz w:val="20"/>
        </w:rPr>
        <w:t xml:space="preserve">Система сразу предупредит как о плагиате или повторе, предлагая приобщить своё мнение к оценке правильности идеи, так и об уникальности и новизне нового подхода автора. В последнем случае, при естественном интересе и положительной оценке пользователей она предложит ему вынести альтернативный контент на обсуждение специалистов, организует и оплатит необходимые доп-исследования, зарегистрирует авторство, котрое в последствии, по прошествию лет (десятилетий) может стать основанием к персонификации открытия. Все участники могут оценивать тот или иной контент форума, а система взвесит их голос по уровню доверия и скорректирует рейтинг контента, меняя его место по важности. Наиболее важные диалоги и комментарии помещаются в золотой фонд Форума, на который выделяются ссылки в официальном контенте. Пользователь, же впервые в мире получит возможность выбирать не из двух зол, а самому вникнуть в ход научной мысли и подобрать альтернативные методики, врачей и лекарства.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Параллельно с ростом рейтинга публикаций на форумах растёт и рейтинг доверия его автора. </w:t>
      </w:r>
      <w:r>
        <w:rPr>
          <w:rFonts w:cs="Tahoma" w:ascii="Tahoma" w:hAnsi="Tahoma"/>
          <w:b w:val="false"/>
          <w:color w:val="000000"/>
          <w:sz w:val="20"/>
        </w:rPr>
        <w:t>Так, никому неизвестный сельский фельдшер постепенно может быть признан специалистом более высокого уровня, а тихий и малоизвестный гений станет известен и уважаем во всем мед-мире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В каждой из Баз имеется автоматический ФОРУМ -БАЗА «РЕЙТИНГ» на основе штатной регистрации хода и результатов лечения, а, также, отзывов пациентов в режиме  </w:t>
      </w:r>
      <w:r>
        <w:rPr>
          <w:rFonts w:cs="Tahoma" w:ascii="Tahoma" w:hAnsi="Tahoma"/>
          <w:color w:val="000000"/>
          <w:sz w:val="20"/>
          <w:lang w:val="en-US"/>
        </w:rPr>
        <w:t>on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>line</w:t>
      </w:r>
      <w:r>
        <w:rPr>
          <w:rFonts w:cs="Tahoma" w:ascii="Tahoma" w:hAnsi="Tahoma"/>
          <w:color w:val="000000"/>
          <w:sz w:val="20"/>
        </w:rPr>
        <w:t xml:space="preserve"> и при очередном обращении к системе</w:t>
      </w:r>
      <w:r>
        <w:rPr>
          <w:rFonts w:cs="Tahoma" w:ascii="Tahoma" w:hAnsi="Tahoma"/>
          <w:b w:val="false"/>
          <w:color w:val="000000"/>
          <w:sz w:val="20"/>
        </w:rPr>
        <w:t>. За считанные месяцы весь доселе темный рынок мед. услуг выстроится по ранжиру их действительной эффективности. Совместно с обязательным для всех Баз полем «Стоимость услуг» и «Местонахождение». Поле «Рейтинг эффективности» впервые даст нашим гражданам возможность разумного выбора медицинских услуг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Система содержит важный раздел «Конфликты и врачебные ошибки», </w:t>
      </w:r>
      <w:r>
        <w:rPr>
          <w:rFonts w:cs="Tahoma" w:ascii="Tahoma" w:hAnsi="Tahoma"/>
          <w:b w:val="false"/>
          <w:color w:val="000000"/>
          <w:sz w:val="20"/>
        </w:rPr>
        <w:t xml:space="preserve">где по каждому случаю негативной оценки Пациентом итогов или хода лечения система автоматически оценивает правильность назначений врача и при конфликте инициирует процесс проверки мед-сообществом, а, затем -контролирующими организациями. Выводы системы автомат-оценки и мед-сообщества должны признаваться и приниматься судами.   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>В основе системы лежит программа заведения Пользователем через его личный кабинет всех  его индивидуальных параметров, используемых системой для диагностики и лечения заболевания, сохранение этой информации в Истории болезней, копирования её на автономные носители, обобщения и систематизации её для развития науки.</w:t>
      </w:r>
      <w:r>
        <w:rPr>
          <w:rFonts w:cs="Tahoma" w:ascii="Tahoma" w:hAnsi="Tahoma"/>
          <w:b w:val="false"/>
          <w:color w:val="000000"/>
          <w:sz w:val="20"/>
        </w:rPr>
        <w:t xml:space="preserve"> В считанные месяцы наша наука узнает о потрясающих открытиях её безвестных гениев, распространит их опыт для решения самых сложных проблем медицины. В считанные месяцы она узнает о наличии сотен других проблем, поставит их перед наукой и обязательно решит!</w:t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br/>
        <w:t xml:space="preserve">                                                      </w:t>
      </w:r>
      <w:r>
        <w:rPr>
          <w:rFonts w:cs="Tahoma" w:ascii="Tahoma" w:hAnsi="Tahoma"/>
          <w:color w:val="000000"/>
          <w:sz w:val="20"/>
        </w:rPr>
        <w:t>ОЖИДАЕМЫЙ  ЭФФЕКТ: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 w:ascii="Tahoma" w:hAnsi="Tahoma"/>
          <w:b w:val="false"/>
          <w:color w:val="000000"/>
          <w:sz w:val="10"/>
        </w:rPr>
      </w:r>
    </w:p>
    <w:p>
      <w:pPr>
        <w:pStyle w:val="TextBody"/>
        <w:rPr/>
      </w:pPr>
      <w:r>
        <w:rPr>
          <w:rFonts w:cs="Tahoma" w:ascii="Tahoma" w:hAnsi="Tahoma"/>
          <w:shadow/>
          <w:color w:val="000000"/>
          <w:sz w:val="20"/>
          <w:u w:val="single"/>
        </w:rPr>
        <w:t xml:space="preserve">За год медицина и страна сделают рывок в новый век! Минимал. капитализация–150млд.руб! </w:t>
      </w:r>
      <w:r>
        <w:rPr>
          <w:rFonts w:cs="Tahoma" w:ascii="Tahoma" w:hAnsi="Tahoma"/>
          <w:b w:val="false"/>
          <w:shadow/>
          <w:color w:val="000000"/>
          <w:sz w:val="20"/>
          <w:u w:val="single"/>
        </w:rPr>
        <w:t>из расчёта 10%</w:t>
      </w:r>
      <w:r>
        <w:rPr>
          <w:rFonts w:cs="Tahoma" w:ascii="Tahoma" w:hAnsi="Tahoma"/>
          <w:shadow/>
          <w:color w:val="000000"/>
          <w:sz w:val="20"/>
          <w:u w:val="single"/>
        </w:rPr>
        <w:t xml:space="preserve"> прибыли в 15млд.руб/год </w:t>
      </w:r>
      <w:r>
        <w:rPr>
          <w:rFonts w:cs="Tahoma" w:ascii="Tahoma" w:hAnsi="Tahoma"/>
          <w:b w:val="false"/>
          <w:shadow/>
          <w:color w:val="000000"/>
          <w:sz w:val="20"/>
          <w:u w:val="single"/>
        </w:rPr>
        <w:t xml:space="preserve">(при минимал.абонен-плате 100руб/чел/год х 150 000 000чел =15 000 000 000руб/год) </w:t>
      </w:r>
      <w:r>
        <w:rPr>
          <w:rFonts w:cs="Tahoma" w:ascii="Tahoma" w:hAnsi="Tahoma"/>
          <w:shadow/>
          <w:color w:val="000000"/>
          <w:sz w:val="20"/>
          <w:u w:val="single"/>
        </w:rPr>
        <w:t>Затраты на разработку программ и заполнение баз данных–15 млн.руб!</w:t>
      </w:r>
      <w:r>
        <w:rPr>
          <w:rFonts w:cs="Tahoma" w:ascii="Tahoma" w:hAnsi="Tahoma"/>
          <w:color w:val="000000"/>
          <w:sz w:val="20"/>
          <w:u w:val="single"/>
        </w:rPr>
        <w:br/>
      </w:r>
      <w:r>
        <w:rPr>
          <w:rFonts w:cs="Tahoma" w:ascii="Tahoma" w:hAnsi="Tahoma"/>
          <w:b w:val="false"/>
          <w:color w:val="000000"/>
          <w:sz w:val="20"/>
        </w:rPr>
        <w:t xml:space="preserve">(При условии бесплат.представления государством лицензии на использование </w:t>
      </w:r>
      <w:r>
        <w:rPr>
          <w:rFonts w:cs="Tahoma" w:ascii="Tahoma" w:hAnsi="Tahoma"/>
          <w:b w:val="false"/>
          <w:color w:val="000000"/>
          <w:sz w:val="20"/>
          <w:lang w:val="en-US"/>
        </w:rPr>
        <w:t>IT</w:t>
      </w:r>
      <w:r>
        <w:rPr>
          <w:rFonts w:cs="Tahoma" w:ascii="Tahoma" w:hAnsi="Tahoma"/>
          <w:b w:val="false"/>
          <w:color w:val="000000"/>
          <w:sz w:val="20"/>
        </w:rPr>
        <w:t xml:space="preserve">-программ и баз данных)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Затраты на освежение баз данных минимальны ввиду бесплатности онлайн-актуализации пользователями.  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0"/>
        </w:rPr>
      </w:pPr>
      <w:r>
        <w:rPr>
          <w:rFonts w:cs="Tahoma" w:ascii="Tahoma" w:hAnsi="Tahoma"/>
          <w:b/>
          <w:shadow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shadow/>
          <w:color w:val="000000"/>
        </w:rPr>
        <w:t>Автор 50 Цифр-проектов</w:t>
      </w:r>
      <w:r>
        <w:rPr>
          <w:rFonts w:cs="Tahoma" w:ascii="Tahoma" w:hAnsi="Tahoma"/>
          <w:b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 xml:space="preserve">Ведешин Николай Петрович  </w:t>
      </w:r>
      <w:r>
        <w:rPr>
          <w:rFonts w:cs="Tahoma" w:ascii="Tahoma" w:hAnsi="Tahoma"/>
          <w:b/>
          <w:color w:val="000000"/>
        </w:rPr>
        <w:t xml:space="preserve">Тел </w:t>
      </w:r>
      <w:r>
        <w:rPr>
          <w:rFonts w:cs="Tahoma" w:ascii="Tahoma" w:hAnsi="Tahoma"/>
          <w:color w:val="000000"/>
        </w:rPr>
        <w:t xml:space="preserve">(495) 729-26-18, </w:t>
      </w:r>
      <w:r>
        <w:rPr>
          <w:rFonts w:cs="Tahoma" w:ascii="Tahoma" w:hAnsi="Tahoma"/>
          <w:color w:val="000000"/>
          <w:lang w:val="en-US"/>
        </w:rPr>
        <w:t>dobro</w:t>
      </w:r>
      <w:r>
        <w:rPr>
          <w:rFonts w:cs="Tahoma" w:ascii="Tahoma" w:hAnsi="Tahoma"/>
          <w:color w:val="000000"/>
        </w:rPr>
        <w:t>01@</w:t>
      </w:r>
      <w:r>
        <w:rPr>
          <w:rFonts w:cs="Tahoma" w:ascii="Tahoma" w:hAnsi="Tahoma"/>
          <w:color w:val="000000"/>
          <w:lang w:val="en-US"/>
        </w:rPr>
        <w:t>yandex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ru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18"/>
        </w:rPr>
        <w:t xml:space="preserve">«50 шагов к Славе России»    </w:t>
      </w:r>
      <w:r>
        <w:rPr>
          <w:rFonts w:cs="Tahoma" w:ascii="Tahoma" w:hAnsi="Tahoma"/>
          <w:color w:val="000000"/>
          <w:u w:val="single"/>
        </w:rPr>
        <w:t>22.01.20</w:t>
      </w:r>
      <w:r>
        <w:rPr>
          <w:rFonts w:cs="Tahoma" w:ascii="Tahoma" w:hAnsi="Tahoma"/>
          <w:color w:val="000000"/>
        </w:rPr>
        <w:t>г (</w:t>
      </w:r>
      <w:r>
        <w:rPr>
          <w:rFonts w:cs="Tahoma" w:ascii="Tahoma" w:hAnsi="Tahoma"/>
          <w:b/>
          <w:color w:val="000000"/>
        </w:rPr>
        <w:t>н</w:t>
      </w:r>
      <w:r>
        <w:rPr>
          <w:rFonts w:cs="Tahoma" w:ascii="Tahoma" w:hAnsi="Tahoma"/>
          <w:b/>
          <w:color w:val="000000"/>
          <w:sz w:val="16"/>
        </w:rPr>
        <w:t>е услышан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30.10.2001г, 25.01.04г, 07.08.05г, 09.05.14г, 30.12.14г, 30.06.18г)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lang w:val="en-US"/>
        </w:rPr>
        <w:t>P</w:t>
      </w:r>
      <w:r>
        <w:rPr>
          <w:rFonts w:cs="Tahoma" w:ascii="Tahoma" w:hAnsi="Tahoma"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  <w:lang w:val="en-US"/>
        </w:rPr>
        <w:t>S</w:t>
      </w:r>
      <w:r>
        <w:rPr>
          <w:rFonts w:cs="Tahoma" w:ascii="Tahoma" w:hAnsi="Tahoma"/>
          <w:color w:val="000000"/>
          <w:sz w:val="18"/>
        </w:rPr>
        <w:t xml:space="preserve">.    </w:t>
      </w:r>
      <w:r>
        <w:rPr>
          <w:rFonts w:cs="Tahoma" w:ascii="Tahoma" w:hAnsi="Tahoma"/>
          <w:b w:val="false"/>
          <w:color w:val="000000"/>
          <w:sz w:val="18"/>
        </w:rPr>
        <w:t>Ввиду исключительной важности Проекта для всей системы здравоохранения России, выполнения Нац-проекта в этой сфере и 18-летнего “футбола” чиновников от медицины ТРЕБУЮ рассмотрения проекта только в коллегиальном порядке по распоряжению Министра, и только в присутствии автора и госп.Рошаля Л.М! Результаты экспертизы для персонификации ответственности оформить Актом за подписью министра и возвратить на имя Президента РФ.</w:t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9:00Z</dcterms:created>
  <dc:creator>GL02</dc:creator>
  <dc:description/>
  <dc:language>en-US</dc:language>
  <cp:lastModifiedBy>НИКОЛАЙ 2</cp:lastModifiedBy>
  <cp:lastPrinted>2020-01-22T14:12:00Z</cp:lastPrinted>
  <dcterms:modified xsi:type="dcterms:W3CDTF">2020-03-16T12:48:00Z</dcterms:modified>
  <cp:revision>4</cp:revision>
  <dc:subject/>
  <dc:title>Н</dc:title>
</cp:coreProperties>
</file>