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</w:rPr>
      </w:pPr>
      <w:r>
        <w:rPr>
          <w:rFonts w:cs="Tahoma" w:ascii="Tahoma" w:hAnsi="Tahoma"/>
          <w:b w:val="false"/>
          <w:sz w:val="19"/>
        </w:rPr>
        <w:t xml:space="preserve">«Социализм –это отсутствие денежного обращения, когда гражданам для обмена на товары будут выдаваться удостверения о вложенном труде. Это не деньги т.к. они не могут совершать обращение и передаваться другим»  </w:t>
        <w:br/>
      </w:r>
      <w:r>
        <w:rPr>
          <w:rFonts w:cs="Tahoma" w:ascii="Tahoma" w:hAnsi="Tahoma"/>
          <w:sz w:val="20"/>
        </w:rPr>
        <w:t xml:space="preserve">Карл Марк </w:t>
      </w:r>
      <w:r>
        <w:rPr>
          <w:b w:val="false"/>
          <w:sz w:val="20"/>
        </w:rPr>
        <w:t xml:space="preserve">(О пути из кризиса через персональные деньги от Автора «Капитала» и лучшего знатока капитализма)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</w:rPr>
        <w:t>В рамках ПАКЕТА Антикризисных Штурм-Программ</w:t>
      </w:r>
      <w:r>
        <w:rPr>
          <w:rFonts w:cs="Tahoma" w:ascii="Tahoma" w:hAnsi="Tahoma"/>
          <w:sz w:val="20"/>
        </w:rPr>
        <w:t xml:space="preserve"> «</w:t>
      </w:r>
      <w:r>
        <w:rPr>
          <w:rFonts w:cs="Tahoma" w:ascii="Tahoma" w:hAnsi="Tahoma"/>
        </w:rPr>
        <w:t>20 шагов к Славе России!</w:t>
      </w:r>
      <w:r>
        <w:rPr>
          <w:rFonts w:cs="Tahoma" w:ascii="Tahoma" w:hAnsi="Tahoma"/>
          <w:sz w:val="20"/>
        </w:rPr>
        <w:t>»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Ш А Г -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3</w:t>
      </w:r>
    </w:p>
    <w:p>
      <w:pPr>
        <w:pStyle w:val="Heading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800000"/>
        </w:rPr>
        <w:t xml:space="preserve">по господдержке предприятий и населения,  борьбе с кризисом и стагнацией </w:t>
        <w:br/>
        <w:t xml:space="preserve">путём введения внутренней валюты в государственном секторе обращения и </w:t>
        <w:br/>
        <w:t xml:space="preserve">учётно-безналичных расчётов в розничную торговлю дотационными товарами </w:t>
      </w:r>
    </w:p>
    <w:p>
      <w:pPr>
        <w:pStyle w:val="Heading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ГОСУДАРСТВЕННОЙ  СИСТЕМЫ  ОБРАЩЕНИЯ  ДОТАЦИОННЫХ ТОВАРОВ 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«СОЦПАКЕТ.РУ 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 xml:space="preserve">редлагаемый в блоке антикризисных программ Интернет-Проект «Соцпакет.Ру» представляет собой важнейшую (для господдержки населения, исключения спекуляции ресурсами, целевого использования помощи, её экономии, снижения спроса, цен и инфляции) реформу товарно-денежного обращения на основе введения внутренних дотационных цен и регламентации продажи таких товаров в объёме установленного государством соцпакета на каждого гражданина РФ в форме </w:t>
      </w:r>
      <w:r>
        <w:rPr>
          <w:rFonts w:cs="Tahoma" w:ascii="Tahoma" w:hAnsi="Tahoma"/>
          <w:b/>
          <w:sz w:val="18"/>
        </w:rPr>
        <w:t>«Федерального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интернет-портала  Государственной соцподдержки населения «СОЦПАКЕТ.РУ».</w:t>
      </w:r>
      <w:r>
        <w:rPr>
          <w:rFonts w:cs="Tahoma" w:ascii="Tahoma" w:hAnsi="Tahoma"/>
          <w:sz w:val="18"/>
        </w:rPr>
        <w:t xml:space="preserve"> </w:t>
        <w:br/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4"/>
        </w:rPr>
        <w:t>1. НЕОБХОДИМОСТЬ  и ВОЗМОЖНОСТЬ ПОРТАЛА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диктуется:</w:t>
      </w:r>
      <w:r>
        <w:rPr>
          <w:rFonts w:cs="Tahoma" w:ascii="Tahoma" w:hAnsi="Tahoma"/>
          <w:color w:val="000000"/>
        </w:rPr>
        <w:br/>
        <w:t xml:space="preserve">1.1. Возможностью сдерживания роста цен путём роста предложения дешевых товаров с госдотациями. (тоже, что сделали США, бросив </w:t>
      </w:r>
      <w:r>
        <w:rPr>
          <w:rFonts w:cs="Tahoma" w:ascii="Tahoma" w:hAnsi="Tahoma"/>
          <w:color w:val="000000"/>
          <w:u w:val="single"/>
        </w:rPr>
        <w:t>на внутренний</w:t>
      </w:r>
      <w:r>
        <w:rPr>
          <w:rFonts w:cs="Tahoma" w:ascii="Tahoma" w:hAnsi="Tahoma"/>
          <w:color w:val="000000"/>
        </w:rPr>
        <w:t xml:space="preserve"> рынок свою нефть с субсидиями, обвалив мировые цены!)  </w:t>
      </w:r>
      <w:r>
        <w:rPr/>
        <w:t xml:space="preserve"> </w:t>
        <w:br/>
      </w:r>
      <w:r>
        <w:rPr>
          <w:rFonts w:cs="Tahoma" w:ascii="Tahoma" w:hAnsi="Tahoma"/>
          <w:color w:val="000000"/>
        </w:rPr>
        <w:t>1.2. Возможностью сдержать падение курса рубля удержанием цен, т.е. его покупательной способности!</w:t>
        <w:br/>
        <w:t xml:space="preserve">1.3. Возможностью удержания ценами уровня жизни, а,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  <w:color w:val="000000"/>
        </w:rPr>
        <w:t xml:space="preserve"> ней -цены раб/силы, издержек и конкурентности.</w:t>
        <w:br/>
        <w:t>1.4. Возможностью сохранения производств, рабочих мест через госзаказ в соц-валюте на зарплату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.5. Возможностью поддержать предприятия, готовые к новой системе, дотациями на их товары в торговле</w:t>
        <w:br/>
        <w:t>1.6. Возможностью, вопреки Ясину, иметь 2 параллельные системы цен, а, значит, и 2 типа экономики при условии функционирования замкнутых, дотационных цен в виртуальном пространстве без их обмена, лишь  на основе учёта вложения труда. Это, как раз то, что Маркс (не Ленин-Энгельс) и называл –социализмом!</w:t>
        <w:br/>
        <w:t>Мы –на пороге великой мечты наших дедов! Сама жизнь подвела нас к ней! Без революций и опережения! 1.7.Конфликтом между ростом потребности в соцзащите населения в кризис и падающими возможностями государства, неразрешимым без продуманной системы господдержки, её оптимизации и контроля за ней.</w:t>
        <w:br/>
        <w:t>1.8. Неизбежным развёртыванием с обострением кризиса (т.е. в самое ближайшее время) полной системы господдержки населения, в десятки раз превосходящей по задачам и масштабам размеры соц-программ, 1.9. Невозможностью такой поддержки без её оптимизации, т.е. без учёта нуждаемости в ней, зависимого как от учёта имущества граждан в рамках портала «Имущество.РУ», и их доходов на портале «Налоги.ру», так и от учёта реальных расходов граждан, контроль за которыми теперь возможен на портале «Соцпакет» 1.9. Невозможностью господдержки без нормирования помощи и контроля. А они -без Портала! Ибо:</w:t>
        <w:br/>
        <w:t xml:space="preserve">1.9.1. </w:t>
      </w:r>
      <w:r>
        <w:rPr>
          <w:rFonts w:cs="Tahoma" w:ascii="Tahoma" w:hAnsi="Tahoma"/>
          <w:shadow/>
          <w:color w:val="000000"/>
          <w:u w:val="single"/>
        </w:rPr>
        <w:t xml:space="preserve">Нормирование </w:t>
      </w:r>
      <w:r>
        <w:rPr>
          <w:rFonts w:cs="Tahoma" w:ascii="Tahoma" w:hAnsi="Tahoma"/>
          <w:color w:val="000000"/>
        </w:rPr>
        <w:t xml:space="preserve">–динамичный процесс со многими переменными (возможности государства и момента, плавающий перечень товаров, динамика дотаций по каждому из них, изменение базовых рыночных цен  и т.д). Нормирование невозможно без компьютерного учёта вносимых государством и жизнью изменений.  </w:t>
        <w:br/>
        <w:t xml:space="preserve">1.9.2. </w:t>
      </w:r>
      <w:r>
        <w:rPr>
          <w:rFonts w:cs="Tahoma" w:ascii="Tahoma" w:hAnsi="Tahoma"/>
          <w:shadow/>
          <w:color w:val="000000"/>
          <w:u w:val="single"/>
        </w:rPr>
        <w:t>Контроль за помощью</w:t>
      </w:r>
      <w:r>
        <w:rPr>
          <w:rFonts w:cs="Tahoma" w:ascii="Tahoma" w:hAnsi="Tahoma"/>
          <w:color w:val="000000"/>
        </w:rPr>
        <w:t xml:space="preserve">, тем более, невозможен без компьютерного участия, ибо </w:t>
      </w:r>
      <w:r>
        <w:rPr>
          <w:rFonts w:cs="Tahoma" w:ascii="Tahoma" w:hAnsi="Tahoma"/>
          <w:shadow/>
          <w:color w:val="000000"/>
        </w:rPr>
        <w:t>контролю подлежит как торговля</w:t>
      </w:r>
      <w:r>
        <w:rPr>
          <w:rFonts w:cs="Tahoma" w:ascii="Tahoma" w:hAnsi="Tahoma"/>
          <w:color w:val="000000"/>
        </w:rPr>
        <w:t xml:space="preserve"> (по её субъектам, по палитре товаров в объёмах и ценах, их движение, учёт и остатки), </w:t>
      </w:r>
      <w:r>
        <w:rPr>
          <w:rFonts w:cs="Tahoma" w:ascii="Tahoma" w:hAnsi="Tahoma"/>
          <w:shadow/>
          <w:color w:val="000000"/>
        </w:rPr>
        <w:t>так и покупатели</w:t>
      </w:r>
      <w:r>
        <w:rPr>
          <w:rFonts w:cs="Tahoma" w:ascii="Tahoma" w:hAnsi="Tahoma"/>
          <w:color w:val="000000"/>
        </w:rPr>
        <w:t xml:space="preserve"> (персональный учёт получения помощи в натуре и денежной сумме строго в пределах пакета). </w:t>
      </w:r>
    </w:p>
    <w:p>
      <w:pPr>
        <w:pStyle w:val="TextBody"/>
        <w:rPr/>
      </w:pPr>
      <w:r>
        <w:rPr/>
        <w:t xml:space="preserve">1.10 Компьютерный сервис необходим и самой системе госраспределения, как полной системе торговли (от закупок, хранения и логистики до транспортировки и продажи). А на стыке с гибнущим производством из Портала попросится и компьютерный Портал госзаказа во всей палитре и динамике рынка–внук Госплана!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color w:val="000080"/>
          <w:sz w:val="16"/>
          <w:u w:val="single"/>
        </w:rPr>
      </w:pPr>
      <w:r>
        <w:rPr>
          <w:rFonts w:cs="Arial Black" w:ascii="Arial Black" w:hAnsi="Arial Black"/>
          <w:b/>
          <w:color w:val="000080"/>
          <w:sz w:val="24"/>
        </w:rPr>
        <w:t xml:space="preserve">2. </w:t>
      </w:r>
      <w:r>
        <w:rPr>
          <w:rFonts w:cs="Arial Black" w:ascii="Arial Black" w:hAnsi="Arial Black"/>
          <w:b/>
          <w:shadow/>
          <w:color w:val="000080"/>
          <w:sz w:val="24"/>
          <w:u w:val="single"/>
        </w:rPr>
        <w:t>КАК ЭТО РАБОТАЕТ</w:t>
      </w:r>
      <w:r>
        <w:rPr>
          <w:rFonts w:cs="Tahoma" w:ascii="Tahoma" w:hAnsi="Tahoma"/>
          <w:b/>
          <w:shadow/>
          <w:color w:val="000080"/>
          <w:sz w:val="24"/>
        </w:rPr>
        <w:t>:     А просто!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hadow/>
        </w:rPr>
      </w:pPr>
      <w:r>
        <w:rPr>
          <w:rFonts w:cs="Tahoma" w:ascii="Tahoma" w:hAnsi="Tahoma"/>
        </w:rPr>
        <w:t xml:space="preserve">Для целей господдержки населения не обязательно иметь хлопотную, сверх-дорогую и масштабную  госторговлю, а вполне достаточно использовать имеющуюся систему частной торговли, вступая с ней в сделку только на стадии продажи по соцкарте с госскидкой, как это делается уже сейчас в Москве по соцкартам «Москвича». Портал тоже будет компенсировать торговле предоставленные по карте скидки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hadow/>
        </w:rPr>
      </w:pPr>
      <w:r>
        <w:rPr>
          <w:rFonts w:cs="Tahoma" w:ascii="Tahoma" w:hAnsi="Tahoma"/>
        </w:rPr>
        <w:t xml:space="preserve">Но портал идёт дальше. Он даёт дотации гражданам с условием перевода всех покупок на б/н расчёт по единым социально-расчётным картам (экономящим оборотный капитал),а торговле–при унификации учёта и передаче информации о всех продажах на портал, суммирующий их по гражданам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hadow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ртал, видя покупки, даёт разные скидки, как на разный товар, так и на разный доход и нужду в них.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23215</wp:posOffset>
                </wp:positionV>
                <wp:extent cx="26517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wedgeRectCallout">
                          <a:avLst>
                            <a:gd name="adj1" fmla="val -45259"/>
                            <a:gd name="adj2" fmla="val 2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.П.Ведешин  Тел.(495) 729-26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Москва, ул.Палехская, д.122,к.2, кв.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.3pt;margin-top:25.45pt;width:208.7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.П.Ведешин  Тел.(495) 729-26-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Москва, ул.Палехская, д.122,к.2, кв.5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452755</wp:posOffset>
                </wp:positionV>
                <wp:extent cx="4411980" cy="27432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274320"/>
                        </a:xfrm>
                        <a:prstGeom prst="wedgeRectCallout">
                          <a:avLst>
                            <a:gd name="adj1" fmla="val -40870"/>
                            <a:gd name="adj2" fmla="val 28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22.06.16г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 w:val="false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(Не услышан 05.06.2013г, 08.05.2014г, 29.12.14, 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pacing w:val="-20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11.02.15, 30.12.15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35.65pt;width:347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22.06.16г  </w:t>
                      </w:r>
                      <w:r>
                        <w:rPr>
                          <w:kern w:val="2"/>
                          <w:szCs w:val="20"/>
                          <w:sz w:val="18"/>
                          <w:b w:val="false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(Не услышан 05.06.2013г, 08.05.2014г, 29.12.14, </w:t>
                      </w:r>
                      <w:r>
                        <w:rPr>
                          <w:kern w:val="2"/>
                          <w:sz w:val="18"/>
                          <w:b w:val="false"/>
                          <w:spacing w:val="-20"/>
                          <w:szCs w:val="1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11.02.15, 30.12.15</w:t>
                      </w:r>
                      <w:r>
                        <w:rPr>
                          <w:kern w:val="2"/>
                          <w:sz w:val="18"/>
                          <w:b w:val="false"/>
                          <w:szCs w:val="1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Результат: </w:t>
      </w:r>
      <w:r>
        <w:rPr>
          <w:rFonts w:cs="Tahoma" w:ascii="Tahoma" w:hAnsi="Tahoma"/>
          <w:shadow/>
        </w:rPr>
        <w:t>Нет</w:t>
      </w:r>
      <w:r>
        <w:rPr>
          <w:rFonts w:cs="Tahoma" w:ascii="Tahoma" w:hAnsi="Tahoma"/>
        </w:rPr>
        <w:t xml:space="preserve"> -роста цен, перекупки и спекуляции на рынке, нет забытых и дотирования без нужды! </w:t>
      </w:r>
      <w:r>
        <w:rPr>
          <w:rFonts w:cs="Tahoma" w:ascii="Tahoma" w:hAnsi="Tahoma"/>
          <w:shadow/>
        </w:rPr>
        <w:t>Есть</w:t>
      </w:r>
      <w:r>
        <w:rPr>
          <w:rFonts w:cs="Tahoma" w:ascii="Tahoma" w:hAnsi="Tahoma"/>
        </w:rPr>
        <w:t>–база расходов для прогрессив. налогообложения, поддержка граждан, торговли и производителя!</w:t>
      </w:r>
    </w:p>
    <w:sectPr>
      <w:type w:val="nextPage"/>
      <w:pgSz w:w="11906" w:h="16838"/>
      <w:pgMar w:left="1134" w:right="680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1:00Z</dcterms:created>
  <dc:creator>1</dc:creator>
  <dc:description/>
  <dc:language>en-US</dc:language>
  <cp:lastModifiedBy>НИКОЛАЙ 2</cp:lastModifiedBy>
  <cp:lastPrinted>2014-11-18T13:29:00Z</cp:lastPrinted>
  <dcterms:modified xsi:type="dcterms:W3CDTF">2017-06-15T00:51:00Z</dcterms:modified>
  <cp:revision>2</cp:revision>
  <dc:subject/>
  <dc:title>«Без широкой общественной поддержки и участия любая Полиция –муравей на горе криминала»</dc:title>
</cp:coreProperties>
</file>