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9"/>
        </w:rPr>
        <w:t>Говоря об эволюционном переходе от капитализма к социализму через госкапитализм Сунь-Ян-Сен заявлял: «Национализировав недра, можно преодолеть кризис капитализма исключением из цены товаров, теперь уже принадлежащей государству дифференциальной ренты, используемой в рынке для выравнивания стартовых условий к дальнейшему присовокуплению к ним эквивалентных выше затрат труда и эквивалентности обмена!»</w:t>
        <w:br/>
        <w:t>К</w:t>
      </w:r>
      <w:r>
        <w:rPr>
          <w:rFonts w:cs="Arial" w:ascii="Arial" w:hAnsi="Arial"/>
          <w:b w:val="false"/>
          <w:sz w:val="20"/>
        </w:rPr>
        <w:t xml:space="preserve">ритиковавший его Ленин сам претворил это в 1918 в виде карточной системы, а Преображенский и Рыков -в виде Госплана и госцен при индустриализации! Но, Ленин критиковал его (а Маркс-Джоржа) только из-за невозможности, тогда, эквивалентного обмена без ренты. Но цифр -торговля эквивалентность обеспечит!   </w:t>
      </w:r>
    </w:p>
    <w:p>
      <w:pPr>
        <w:pStyle w:val="Heading"/>
        <w:jc w:val="right"/>
        <w:rPr>
          <w:rFonts w:ascii="Tahoma" w:hAnsi="Tahoma" w:cs="Tahoma"/>
          <w:b w:val="false"/>
          <w:b w:val="false"/>
          <w:sz w:val="10"/>
        </w:rPr>
      </w:pPr>
      <w:r>
        <w:rPr>
          <w:rFonts w:cs="Tahoma" w:ascii="Tahoma" w:hAnsi="Tahoma"/>
          <w:b w:val="false"/>
          <w:sz w:val="10"/>
        </w:rPr>
      </w:r>
    </w:p>
    <w:p>
      <w:pPr>
        <w:pStyle w:val="Heading"/>
        <w:rPr>
          <w:rFonts w:ascii="Tahoma" w:hAnsi="Tahoma" w:cs="Tahoma"/>
          <w:color w:val="FF0000"/>
          <w:sz w:val="28"/>
        </w:rPr>
      </w:pPr>
      <w:r>
        <w:rPr>
          <w:rFonts w:cs="Tahoma" w:ascii="Tahoma" w:hAnsi="Tahoma"/>
          <w:sz w:val="22"/>
        </w:rPr>
        <w:t>В рамках Пакета 50 Инновационно-цифровых Проектов «50 шагов к Славе России!»</w:t>
        <w:br/>
      </w:r>
      <w:r>
        <w:rPr>
          <w:rFonts w:cs="Tahoma" w:ascii="Tahoma" w:hAnsi="Tahoma"/>
          <w:sz w:val="20"/>
        </w:rPr>
        <w:t xml:space="preserve">   </w:t>
      </w:r>
      <w:r>
        <w:rPr>
          <w:rFonts w:cs="Arial Black" w:ascii="Arial Black" w:hAnsi="Arial Black"/>
          <w:color w:val="FF0000"/>
          <w:sz w:val="28"/>
        </w:rPr>
        <w:t xml:space="preserve">П Р О Е К Т  </w:t>
      </w:r>
      <w:r>
        <w:rPr>
          <w:rFonts w:cs="Arial Black" w:ascii="Arial Black" w:hAnsi="Arial Black"/>
          <w:color w:val="FF0000"/>
          <w:sz w:val="28"/>
          <w:lang w:val="en-US"/>
        </w:rPr>
        <w:t>N</w:t>
      </w:r>
      <w:r>
        <w:rPr>
          <w:rFonts w:cs="Arial Black" w:ascii="Arial Black" w:hAnsi="Arial Black"/>
          <w:color w:val="FF0000"/>
          <w:sz w:val="28"/>
        </w:rPr>
        <w:t xml:space="preserve"> 4 / 50</w:t>
      </w:r>
    </w:p>
    <w:p>
      <w:pPr>
        <w:pStyle w:val="Heading"/>
        <w:rPr>
          <w:rFonts w:ascii="Tahoma" w:hAnsi="Tahoma" w:cs="Tahoma"/>
          <w:shadow/>
          <w:color w:val="800000"/>
          <w:sz w:val="10"/>
        </w:rPr>
      </w:pPr>
      <w:r>
        <w:rPr>
          <w:rFonts w:cs="Tahoma" w:ascii="Tahoma" w:hAnsi="Tahoma"/>
          <w:shadow/>
          <w:color w:val="800000"/>
          <w:sz w:val="22"/>
        </w:rPr>
        <w:t>по выходу из кризиса оборотного капитала, перепроизводства и рынка в целом путём</w:t>
        <w:br/>
        <w:t>введения параллельных, дотационных, гибко-цифровых внутренних цен для защиты производителя на госрынке ресурсов, цифр-учёта дотаций по всей производственной цепочке, безналичной розничной торговли на свободном рынке для возврата дотаций с переводом невозвращённой части в форму кредита бизнес-цепи или гос-доли в ней</w:t>
        <w:br/>
        <w:t xml:space="preserve"> </w:t>
      </w:r>
    </w:p>
    <w:p>
      <w:pPr>
        <w:pStyle w:val="Heading"/>
        <w:rPr>
          <w:rFonts w:ascii="Tahoma" w:hAnsi="Tahoma" w:cs="Tahoma"/>
          <w:shadow/>
          <w:color w:val="FF0000"/>
          <w:sz w:val="32"/>
        </w:rPr>
      </w:pPr>
      <w:r>
        <w:rPr>
          <w:rFonts w:cs="Tahoma" w:ascii="Tahoma" w:hAnsi="Tahoma"/>
          <w:shadow/>
          <w:color w:val="FF0000"/>
          <w:sz w:val="32"/>
        </w:rPr>
        <w:t xml:space="preserve">ФЕДЕРАЛЬНЫЙ   И Н Т Е Р Н Е Т -П О Р Т А Л </w:t>
      </w:r>
    </w:p>
    <w:p>
      <w:pPr>
        <w:pStyle w:val="Subtitle"/>
        <w:rPr>
          <w:rFonts w:ascii="Tahoma" w:hAnsi="Tahoma" w:cs="Tahoma"/>
          <w:shadow/>
          <w:color w:val="800000"/>
          <w:sz w:val="22"/>
        </w:rPr>
      </w:pPr>
      <w:r>
        <w:rPr>
          <w:rFonts w:cs="Tahoma" w:ascii="Tahoma" w:hAnsi="Tahoma"/>
          <w:shadow/>
          <w:color w:val="800000"/>
          <w:sz w:val="22"/>
        </w:rPr>
        <w:t xml:space="preserve">ГОСУДАРСТВЕННОЙ АНТИ-КРИЗИСНОЙ  ПОДДЕРЖКИ  ПОСТ-РЫНОЧНОЙ ЭКОНОМИКИ  </w:t>
      </w:r>
    </w:p>
    <w:p>
      <w:pPr>
        <w:pStyle w:val="Subtitle"/>
        <w:rPr>
          <w:rFonts w:ascii="Tahoma" w:hAnsi="Tahoma" w:cs="Tahoma"/>
          <w:shadow/>
          <w:color w:val="FF0000"/>
          <w:sz w:val="36"/>
        </w:rPr>
      </w:pPr>
      <w:r>
        <w:rPr>
          <w:rFonts w:cs="Tahoma" w:ascii="Tahoma" w:hAnsi="Tahoma"/>
          <w:shadow/>
          <w:color w:val="FF0000"/>
          <w:sz w:val="36"/>
        </w:rPr>
        <w:t>«ЦИФР-ГОСПЛАН.РУ »</w:t>
      </w:r>
    </w:p>
    <w:p>
      <w:pPr>
        <w:pStyle w:val="Subtitle"/>
        <w:rPr>
          <w:rFonts w:ascii="Tahoma" w:hAnsi="Tahoma" w:cs="Tahoma"/>
          <w:b w:val="false"/>
          <w:b w:val="false"/>
          <w:shadow/>
          <w:color w:val="000000"/>
          <w:sz w:val="10"/>
        </w:rPr>
      </w:pPr>
      <w:r>
        <w:rPr>
          <w:rFonts w:cs="Tahoma" w:ascii="Tahoma" w:hAnsi="Tahoma"/>
          <w:b w:val="false"/>
          <w:shadow/>
          <w:color w:val="000000"/>
          <w:sz w:val="10"/>
        </w:rPr>
      </w:r>
    </w:p>
    <w:p>
      <w:pPr>
        <w:pStyle w:val="Normal"/>
        <w:rPr>
          <w:b/>
          <w:b/>
          <w:sz w:val="10"/>
        </w:rPr>
      </w:pPr>
      <w:r>
        <w:rPr>
          <w:rFonts w:cs="Tahoma" w:ascii="Tahoma" w:hAnsi="Tahoma"/>
        </w:rPr>
        <w:t>П</w:t>
      </w:r>
      <w:r>
        <w:rPr>
          <w:rFonts w:cs="Tahoma" w:ascii="Tahoma" w:hAnsi="Tahoma"/>
          <w:sz w:val="18"/>
        </w:rPr>
        <w:t xml:space="preserve">редлагаемый в Пакете антикризисных программ Интернет-Проект «Госплан.Ру» представляет собой важнейшую (для господдержки предприятий, их защиты на рынке ресурсов и сбыта, исключения спекуляции ресурсами, для целевого использования помощи и её экономии, преодолению кризиса оборотных средств во взаиморасчётах) реформу товарно-денежного обращения в сфере услуг, производства и торговли на основе введения внутренних цен без включения в них абсолютной ренты и соответствующей госценам внутренней валюты на часть госзаказа и дотационные товары для населения в форме возрождённого на инновационном уровне </w:t>
      </w:r>
      <w:r>
        <w:rPr>
          <w:rFonts w:cs="Tahoma" w:ascii="Tahoma" w:hAnsi="Tahoma"/>
          <w:b/>
          <w:sz w:val="18"/>
        </w:rPr>
        <w:t>«Федерального</w:t>
      </w:r>
      <w:r>
        <w:rPr>
          <w:rFonts w:cs="Tahoma" w:ascii="Tahoma" w:hAnsi="Tahoma"/>
          <w:sz w:val="18"/>
        </w:rPr>
        <w:t xml:space="preserve"> </w:t>
      </w:r>
      <w:r>
        <w:rPr>
          <w:rFonts w:cs="Tahoma" w:ascii="Tahoma" w:hAnsi="Tahoma"/>
          <w:b/>
          <w:sz w:val="18"/>
        </w:rPr>
        <w:t>интернет-портала «ГОСПЛАН.РУ».</w:t>
      </w:r>
      <w:r>
        <w:rPr>
          <w:rFonts w:cs="Tahoma" w:ascii="Tahoma" w:hAnsi="Tahoma"/>
          <w:sz w:val="18"/>
        </w:rPr>
        <w:t xml:space="preserve"> </w:t>
        <w:br/>
      </w:r>
    </w:p>
    <w:p>
      <w:pPr>
        <w:pStyle w:val="Normal"/>
        <w:numPr>
          <w:ilvl w:val="0"/>
          <w:numId w:val="2"/>
        </w:numPr>
        <w:rPr>
          <w:rFonts w:ascii="Tahoma" w:hAnsi="Tahoma" w:cs="Tahoma"/>
          <w:color w:val="000000"/>
        </w:rPr>
      </w:pPr>
      <w:r>
        <w:rPr>
          <w:rFonts w:cs="Arial Black" w:ascii="Arial Black" w:hAnsi="Arial Black"/>
          <w:b/>
          <w:color w:val="000000"/>
          <w:sz w:val="24"/>
        </w:rPr>
        <w:t>Крайняя необходимость и уникальная возможность проекта:</w:t>
        <w:br/>
      </w:r>
      <w:r>
        <w:rPr>
          <w:rFonts w:cs="Arial Black" w:ascii="Arial Black" w:hAnsi="Arial Black"/>
          <w:b/>
          <w:color w:val="000000"/>
          <w:sz w:val="10"/>
        </w:rPr>
        <w:t xml:space="preserve">      </w:t>
        <w:br/>
        <w:t xml:space="preserve">         </w:t>
      </w:r>
      <w:r>
        <w:rPr>
          <w:rFonts w:cs="Arial" w:ascii="Arial" w:hAnsi="Arial"/>
        </w:rPr>
        <w:t xml:space="preserve">Мы все–родом из СССР. Но социализм–не прошлое, а будущее. Ибо после рынка и капитализма он неизбежен. Вернее, его переходная фаза –социально-ориентированным, как у нас госкапитализмом. И он давно стучится в двери. Недаром социалиста Сандерса поддерживает ровно половина избирателей  США. А экономическая суть такого социализма, отнюдь не в отмене рынка и частной собственности на средства производства, а в том, чтобы облегчить бизнесу бремя от части основных средств, продукция которых не нашла сбыта в кризис перепроизводства. Например, у владельца завода нет сбыта на половину своей продукции и он хочет закрыть ползавода и уволить половину людей. В чисто рыночной схеме образования цены выхода нет, ибо снижать цену ниже рыночной –значит работать без прибыли, т.е. без бизнес-смысла, а ниже расходов –и, вовсе, в убыток. Но у государства, сохранившего (или восстановившего!) своё право собственности на недра (а это –главное условие всего проекта), всегда есть возможность продавать сырьевые ресурсы по меньшей, чем рыночная цене (в кредит или для собственного гос-производства), вплоть до полного исключения из цены сырьевых ресурсов всей разницы над издержками его добычи–т.е. всей относительной ренты. Например, издержки по добычи нефти не превышают издержек по выращиванию картофеля, но нефть продаётся на рынке дороже на сумму относительной ренты, как платы собственнику столь редкого ресурса. Если собственником является государство, то его интерес не столько в монетизации своей доли, сколько в сохранении от разорения всей вышестоящей производственной цепочки, дающей макро-экономическую стабильность  и работу всей нации, налоги, госбюджет, государственные институты и политическую стабильность. Отсюда государство может не брать свою долю сразу, а передать её в виде скидки на сырьё, оформив как кредит производителю, который тот может вернуть, если наступят хорошие для бизнеса времена, либо в счёт его погашения продать государству часть бизнеса, сохраняя управление над ним на долевых началах. Получая ресурсы по меньшей цене, бизнес вновь впишется в рыночные цены и получит сбыт, а его убытки до времени выхода страны из кризиса и оживления спроса возьмёт на себя государство в виде кредита. Эта же мера позволит производителю не только не закрывать часть производства, но и не продавать свой бизнес с молотка по низким в кризис ценам. Однако, в целях эквивалентности обмена, защиты гос-собственности и исключения спекуляции на курсе акций до и после кризиса программа портала автоматически фиксирует курс акций, валюты и процент по кредиту на момент предоставления дотаций и гибко трансформирует их на каждый последующий момент времени. Поэтому если предприниматель, пережив кризис с помощью гос-кредита решит продать государству часть бизнеса в его погашение после кризиса, то программа ему пересчитает стоимость продаваемых пассивов в низких, кризисных ценах, как и процент по кредиту в высоких ставках кризиса оборотных средств в кризисе перепроизводства и затоваривания рынка. На своей доле общего с предпринимателем бизнеса и под его управлением государство с помощью портала организует виртуальный гос-сектор с дотационными ценами на ресурсы, имея прибыль как в виде сохранения бизнеса национального производителя, так и в виде сохранения работы для своих граждан при рыночных ценах на продукты производства или в виде дотационных цен на товары гос-сектора для соц-обеспечения ими населения с низкой платежеспособностью. С завершением кризиса бизнес может выкупить назад свои фонды, но уже по более высокой цене из расчёта их восстановленной рентабельности и востребованности. Именно этот, эволюционный путь перехода капитализма в социализм за счёт ренты и предлагали американский экономист Джорж и основатель китайского социализма Сунь-Ян-Сен, которых критиковали не желавшие ждать революционеры Маркс и Ленин. Но парадокс –именно этим путём Ленин и пошёл после 1917г, национализировав недра и оживив умершие предприятия дотационными ценами на сырьё. Вот, только тогда, задолго до эры компьютеров, параллельное существование дотационных цен на сырьё и рыночных на продукты его переработки было невозможно. Оттого и национализировали не только недра, но и производство и торговлю. Но ныне, в эру цифр-технологий, такое сосуществование очень даже возможно. А в кризис –фатально необходимо. Именно это и предлагал автор, как основатель цифр-экономики СССР ещё в сентябре 1991г, пытаясь сохранить предприятия СССР при переходе к рынку, защитив их на рынке ресурсов. Именно это понравилось ЦК КПСС и Президент-Совету Горбачёва, как и ему самому. Но тогда для такой мега-реформы автору они дали всего 2 недели, да и аналоговые линии связи были не готовы к устойчивой передаче больших объёмов информации при электронных расчётах в розничной торговле. А ныне –электронные карты в торговле –норма. И ничто не помешает вести по ним двойной учёт –в рыночной валюте и в дотационной. Например, завод половину продукции выпустил на сырье по рыночным ценам, а половину –по дотационным. За рыночный товар рабочему начислили зарплату в рыночной валюте для расчётов по рыночным ценам, а на дотационный, в безналичной гос-валюте. Последняя должна либо сразу переводится в рыночный рубль, ибо только здесь перевод будет не по усреднённому обменному курсу, а с учётом прямых госдотаций именно на этот объём продукции в пропорции доли зарплаты в доле совокупного капитала, либо оставаться на зарплат-счёту рабочего для расчётов в гос-торговле по дотационным ценам. Последняя форма, деля рынок товаров и услуг,  будет способствовать падению обменного курса рубля, поэтому допустима лишь в период глубокого кризиса или войн при реальном падении производства и платежеспособного спроса. Если продукт производства не конечный, то дотации перейдут следующему в производственной цепочке заводу как кредит государства или его доля участия. Портал Госплан.рф легко учитывает каждую трансформацию своей дотации, долю и формы своего участия в каждом из тысяч предприятий, а, заодно, детально и глубоко контролирует их бизнес и отчётность. Контролируя каждый тех-процесс и управляя частью производства с гос-участием, портал по сути становится параллельным робот-управленцем и, в любой момент может взять на себя полное управление. Вне кризиса магазины могут не иметь двойных цен в двух валютах, но по мере роста госсектора или в период кризиса и чрезвычайного положения страна может в любой момент защитить корзину жизненно важных товаров госценами с эффективным цифр-контролем за номенклатурой и количеством товаров, гибко  регулируя продажи в 1 руки. И в каждом магазине при необходимости, один и тот же товар будет легко представлен в ценах разных гос-валют. Когда это произойдёт –решать не нам, а экономике. А мы лишь должны подготовить механизмы обмена и естественного перелива собственности. И на первом этапе –в оба конца. Социализм –это не диктатура с насильственной отменой частного производства, а переходная экономика с параллельной работой как частного производства на основе получения прибыли собственником, так и государственной экономики, работающей без прибыли. (и даже по ценам, ниже издержек за счёт дотационных цен на сырьё без относительной ренты). Переход к социализму в такой форме –не цель, как в революции 1917г, а средство продлить жизнь умирающему рынку. И будет не одномоментным, а займёт целый исторический период, чередуясь с периодами ремиссии и временным возвратом к рынку в том или ином объёме. Но в этой постепенности –и выход из кризиса, и залог своевременности изменений, и их мирного характера. Разочарую, но время такой, столь эпохальной эволюции не за горами, а сразу после короткого (5-6 лет, как показала история) периода уже начавшихся, как знаете, торговых войн и политики протекционизма с иллюзией расцвета и короткой возможностью экстенсивного, но регрессивного расширения за счёт «импортозамещения». А потом –ещё более глубокий обвал, ибо «импортозамещение» –это не сокращение издержек для снижения цен и запасов товаров, а их рост ввиду затратного, неспециализированного производства, никогда или давно не работавшего в данной сфере. Не сокращение, а рост предложения в уже и без того пресыщенном рынке. Не высвобождение, а увеличение затоваривания оборотных средств в запасах. Не рост, а снижение производительности труда, глубины специализации и обмена –единого и единственного механизмов без военного выхода из кризиса. Все 300 лет истории капитализма с его циклическими кризисами перепроизводства доказали, что протекционизм и импортозамещение лишь временно оживляют экономику, лишь усугубляя кризис перепроизводства. Мы не на выходе из него, а, только на входе. Настоящий, последний и фатальный для рынка и капитализма кризис –не позади, а впереди! И очень близко! И если Россия, как соц-государство, наиболее адекватное переходному, пост-рыночному формату экономики и имеющая опыт соц-строительства выхода не найдёт, и не даст пример миру, то он обречён на 3-ю мировую войну и уничтожение цивилизации. И времени нет, ибо обратный отсчёт 5-6летнего срока торг-войн, запущенного евро-санкциями 2014г кончается в 2020! </w:t>
        <w:br/>
        <w:t xml:space="preserve">  Но даже не беря в учёт эти фатальные аргументы, государство уже давно расширяет гос-сектор экономики в форме госзаказов и госзакупок. Ныне гос-сектор даёт более 70</w:t>
      </w:r>
      <w:r>
        <w:rPr>
          <w:rFonts w:cs="Arial" w:ascii="Arial" w:hAnsi="Arial"/>
          <w:lang w:val="en-US"/>
        </w:rPr>
        <w:t>%</w:t>
      </w:r>
      <w:r>
        <w:rPr>
          <w:rFonts w:cs="Arial" w:ascii="Arial" w:hAnsi="Arial"/>
        </w:rPr>
        <w:t xml:space="preserve"> всего валового продукта. Но перевооружение подходит к концу, а диверсификации гос-экономики как не было, так и нет. Наш портал «Госплан.рф» позволяет государству с 70</w:t>
      </w:r>
      <w:r>
        <w:rPr>
          <w:rFonts w:cs="Arial" w:ascii="Arial" w:hAnsi="Arial"/>
          <w:lang w:val="en-US"/>
        </w:rPr>
        <w:t>%</w:t>
      </w:r>
      <w:r>
        <w:rPr>
          <w:rFonts w:cs="Arial" w:ascii="Arial" w:hAnsi="Arial"/>
        </w:rPr>
        <w:t xml:space="preserve"> долей гос-сектора в экономике в фатальный кризис не «снимать с себя не свойственные ему функции», а наоборот -расширять своё участие в экономике. Зачем</w:t>
      </w:r>
      <w:r>
        <w:rPr>
          <w:rFonts w:cs="Arial" w:ascii="Arial" w:hAnsi="Arial"/>
          <w:lang w:val="en-US"/>
        </w:rPr>
        <w:t>?</w:t>
      </w:r>
      <w:r>
        <w:rPr>
          <w:rFonts w:cs="Arial" w:ascii="Arial" w:hAnsi="Arial"/>
        </w:rPr>
        <w:t xml:space="preserve"> А затем что государство у нас не обычное, а самый крупный собственник самых рентабельных средств производства –сырьевых ресурсов (нефти, газа и проч), и самый крупный распорядитель </w:t>
      </w:r>
      <w:r>
        <w:rPr>
          <w:rFonts w:cs="Arial" w:ascii="Arial" w:hAnsi="Arial"/>
          <w:lang w:val="en-US"/>
        </w:rPr>
        <w:t>70</w:t>
      </w:r>
      <w:r>
        <w:rPr>
          <w:rFonts w:cs="Arial" w:ascii="Arial" w:hAnsi="Arial"/>
        </w:rPr>
        <w:t>%</w:t>
      </w:r>
      <w:r>
        <w:rPr>
          <w:rFonts w:cs="Arial" w:ascii="Arial" w:hAnsi="Arial"/>
          <w:lang w:val="en-US"/>
        </w:rPr>
        <w:t xml:space="preserve"> </w:t>
      </w:r>
      <w:r>
        <w:rPr>
          <w:rFonts w:cs="Arial" w:ascii="Arial" w:hAnsi="Arial"/>
        </w:rPr>
        <w:t>прибыли от них. А первый и главный закон экономики гласит: «Каждый субьект экономики, чтобы сохранить свою конкурентоспособность на мировом рынке должен возвращать в неё прибыль в среднем по миру размере. И это –только для сохранения, а мы сильно отстали и должны возвращать в экономику не среднюю, а значительно большую долю прибыли. Тогда как и средняя норма её капитализации в мире  близка к 100</w:t>
      </w:r>
      <w:r>
        <w:rPr>
          <w:rFonts w:cs="Arial" w:ascii="Arial" w:hAnsi="Arial"/>
          <w:lang w:val="en-US"/>
        </w:rPr>
        <w:t>%</w:t>
      </w:r>
      <w:r>
        <w:rPr>
          <w:rFonts w:cs="Arial" w:ascii="Arial" w:hAnsi="Arial"/>
        </w:rPr>
        <w:t>. Все вложения в соц-программы, при всей их популярности и соц-значимости –отнимают их от экономики и её конкурентоспособности, увеличивая расходную часть в каждом нац-товаре. В идеале каждый рубль, полученный государством даже с налогов, выше средних по миру, а, тем более -от экономики, должен вновь в неё вернутся.</w:t>
      </w:r>
      <w:r>
        <w:rPr>
          <w:rFonts w:cs="Arial" w:ascii="Arial" w:hAnsi="Arial"/>
          <w:lang w:val="en-US"/>
        </w:rPr>
        <w:t xml:space="preserve"> </w:t>
      </w:r>
      <w:r>
        <w:rPr>
          <w:rFonts w:cs="Arial" w:ascii="Arial" w:hAnsi="Arial"/>
        </w:rPr>
        <w:t>Это –закон! Ибо каждый, не возвращённый в экономику рубль выводит из сферы конкурентоспособного производства 10 рублей основного капитала. Это –закон! Гос-доходы надо возвращать в экономику! А проект «Госплан.рф» предлагает самый необходимый экономике, а по сути –единственный возможный путь капитализации госдоходов –господдержка через сырьё по заниженным госценам в виде кредитов или выкуп у бизнеса нерентабельного производства. И принцип портала простой: «Не можешь купить сырьё или продать товар по рыночным ценам -не закрывайся и не увольняй рабочих, а покупай ресурсы и продавай свой товар по госценам без ренты, за электронные гос-деньги, в растущей параллельно рынку электронной госэкономики. А реализуешь дотируемый товар на свободном рынке -государство тоже разделит с тобой и временно компенсирует убытки за счёт сырьевой ренты с гос-недр! Но тогда у тебя возникнет долг по кредиту перед государством, который ты, если вернётся хорошее для бизнеса время, можешь покрыть, вернув госпассивы или продать ему в счёт его погашения часть пассивов». Естественно, для организации гос-производства в столь широких масштабах всей экономики, да ещё в смешанной в различное время, в различных объёмах и в разных пропорциях частной и государственной формах собственности, во всех нюансах производства и реализации, да в широкой рыночной номенклатуре, да во-времени и ньюансах частных контрактов потребуется центральный мега-цифр-орган, способный удерживать в интерактивном управлении все эти факторы новой экономики. Нечто, похожее на ГОСПЛАН СССР, но на порядки более динамичный. А, главное, автоматически управляющий этим огромных хозяйством без всякого участия государства. И такой орган может дать, только, цифровой Госплан, проект которого и предлагается ныне. При всей сложности задач он на порядок проще и эффективнее Госплана СССР, ибо крутится без людей. Да и выхода нет! Чем скорее мы запустим этот проект, тем больше шансов у нашей экономике не только выжить в неизбежном в самое ближайшее время, всеобщем, экономическом крахе, но стать драйвером мировой экономики и примером всему миру. А не освоим Цифр-Госплан –крах рынка и 3-я мировая война неизбежны! И в этом «мега-проекте надежды» будут конструктивно работать и отживающие рыночные механизмы и настоящий социализм! Но не бывший в СССР, с неповоротливой и не эффективной экономикой, дефицитом и уравниловкой, не революционно-репрессивный, а мирно процветающий под цифр-управлением в самой системе и недрах уходящего рынка! Помогающий ему в кризис, но сменяющий его, как более эффективный и единственно возможный вместо краха и войны! Удачи всем нам!</w:t>
        <w:br/>
      </w:r>
    </w:p>
    <w:p>
      <w:pPr>
        <w:pStyle w:val="Normal"/>
        <w:rPr/>
      </w:pPr>
      <w:r>
        <w:rPr>
          <w:rFonts w:cs="Arial Black" w:ascii="Arial Black" w:hAnsi="Arial Black"/>
          <w:b/>
          <w:color w:val="000000"/>
          <w:sz w:val="24"/>
        </w:rPr>
        <w:t xml:space="preserve">2. НЕОБХОДИМОСТЬ  ПОРТАЛА </w:t>
      </w:r>
      <w:r>
        <w:rPr>
          <w:rFonts w:cs="Tahoma" w:ascii="Tahoma" w:hAnsi="Tahoma"/>
          <w:b/>
          <w:color w:val="000000"/>
        </w:rPr>
        <w:t>диктуется:</w:t>
      </w:r>
      <w:r>
        <w:rPr>
          <w:rFonts w:cs="Tahoma" w:ascii="Tahoma" w:hAnsi="Tahoma"/>
          <w:color w:val="000000"/>
        </w:rPr>
        <w:br/>
        <w:t xml:space="preserve">1.1. Неизбежным в кризисе перепроизводства дефицитом платежеспособного спроса, побеждать который банальным закачиванием денег в сферу обращения ценой своего банкротства государство, долго не будет. А вот создавать спрос государственным заказом –это выход! </w:t>
      </w:r>
      <w:r>
        <w:rPr>
          <w:rFonts w:cs="Tahoma" w:ascii="Tahoma" w:hAnsi="Tahoma"/>
          <w:shadow/>
          <w:color w:val="000000"/>
        </w:rPr>
        <w:t xml:space="preserve">Оборонка –уже </w:t>
      </w:r>
      <w:r>
        <w:rPr>
          <w:rFonts w:cs="Tahoma" w:ascii="Tahoma" w:hAnsi="Tahoma"/>
          <w:b/>
          <w:shadow/>
          <w:color w:val="000000"/>
        </w:rPr>
        <w:t>Госплан</w:t>
      </w:r>
      <w:r>
        <w:rPr>
          <w:rFonts w:cs="Tahoma" w:ascii="Tahoma" w:hAnsi="Tahoma"/>
          <w:shadow/>
          <w:color w:val="000000"/>
        </w:rPr>
        <w:t>! А шире –тем более!</w:t>
      </w:r>
      <w:r>
        <w:rPr>
          <w:rFonts w:cs="Tahoma" w:ascii="Tahoma" w:hAnsi="Tahoma"/>
          <w:color w:val="000000"/>
        </w:rPr>
        <w:t xml:space="preserve">  </w:t>
      </w:r>
    </w:p>
    <w:p>
      <w:pPr>
        <w:pStyle w:val="Normal"/>
        <w:rPr/>
      </w:pPr>
      <w:r>
        <w:rPr>
          <w:rFonts w:cs="Tahoma" w:ascii="Tahoma" w:hAnsi="Tahoma"/>
          <w:color w:val="000000"/>
        </w:rPr>
        <w:t>1.2. Снижением экспортного спроса на нефть, газ и прочее сырьё, составляющее 3</w:t>
      </w:r>
      <w:r>
        <w:rPr>
          <w:rFonts w:cs="Tahoma" w:ascii="Tahoma" w:hAnsi="Tahoma"/>
          <w:color w:val="000000"/>
          <w:lang w:val="en-US"/>
        </w:rPr>
        <w:t>/</w:t>
      </w:r>
      <w:r>
        <w:rPr>
          <w:rFonts w:cs="Tahoma" w:ascii="Tahoma" w:hAnsi="Tahoma"/>
          <w:color w:val="000000"/>
        </w:rPr>
        <w:t xml:space="preserve">4 их рынка сбыта (как в силу кризиса, так и в итоге санкций и диверсий США) ведёт к адекватному снижению объёмов их производства. Но прибавочная стоимость создаётся не рабочей силой, как ошибочно утверждал Маркс, и не капиталом, как утверждают западные экономисты, а, именно, рентой –т.е. разницей в уникальности природных ресурсов (вернее –за счёт этой разницы путём постепенного отказа от неё!) как предполагали Сунь Ян Сен и Джорж. Отсюда –снижение производства сырья, а, значит, объёма ренты и прибавочной стоимости –смертельная ошибка! А, вот, найти им доп-спрос как в мире (Китай, Турция, Индия), так и в своей экономике –задача государства и </w:t>
      </w:r>
      <w:r>
        <w:rPr>
          <w:rFonts w:cs="Tahoma" w:ascii="Tahoma" w:hAnsi="Tahoma"/>
          <w:b/>
          <w:shadow/>
          <w:color w:val="000000"/>
        </w:rPr>
        <w:t>Госплана.</w:t>
      </w:r>
      <w:r>
        <w:rPr>
          <w:rFonts w:cs="Tahoma" w:ascii="Tahoma" w:hAnsi="Tahoma"/>
          <w:color w:val="000000"/>
        </w:rPr>
        <w:t xml:space="preserve"> </w:t>
      </w:r>
      <w:r>
        <w:rPr>
          <w:rFonts w:cs="Tahoma" w:ascii="Tahoma" w:hAnsi="Tahoma"/>
          <w:shadow/>
          <w:color w:val="000000"/>
        </w:rPr>
        <w:t>Последний –не тема выбора, а крайняя необходимость</w:t>
      </w:r>
      <w:r>
        <w:rPr>
          <w:rFonts w:cs="Tahoma" w:ascii="Tahoma" w:hAnsi="Tahoma"/>
          <w:color w:val="000000"/>
        </w:rPr>
        <w:t xml:space="preserve">! 1.3. Неизбежным в кризисе перепроизводства прерыванием товарооборота и, связанного с ним дефицита (кризиса) оборотных средств, проявляющегося, сначала, во взаимных неплатежах, а, потом –в росте цены кредита и денежном кризисе! В условиях, когда экономике так требуется лизинг и рассрочки платежа -никто не сможет их представить! Более того –вернётся практика предоплаты. Даже при наличии спроса экономика замрёт без пополнения оборотного капитала. Вот здесь, как раз, и находятся «точки впрыска», куда стоит закачивать помощь. И эта помощь–не воровство и болото, а, как раз, целевые, своевременные, а, главное, возвратные вложения. Ибо это, как обычные кредиты предприятиям, так и спец-кредитование государства, но не на льготных, безвозвратных (для избранных, т.е. воровство!) условиях, а на условиях увеличения доли государства в уставном капитале предприятий, реализовать которую оно может сразу и в натуральной форме! А это –поток товаров в госсектор по госценам! </w:t>
      </w:r>
      <w:r>
        <w:rPr>
          <w:rFonts w:cs="Tahoma" w:ascii="Tahoma" w:hAnsi="Tahoma"/>
          <w:shadow/>
          <w:color w:val="000000"/>
        </w:rPr>
        <w:t>А его планирование</w:t>
      </w:r>
      <w:r>
        <w:rPr>
          <w:rFonts w:cs="Tahoma" w:ascii="Tahoma" w:hAnsi="Tahoma"/>
          <w:color w:val="000000"/>
        </w:rPr>
        <w:t>–</w:t>
      </w:r>
      <w:r>
        <w:rPr>
          <w:rFonts w:cs="Tahoma" w:ascii="Tahoma" w:hAnsi="Tahoma"/>
          <w:shadow/>
          <w:color w:val="000000"/>
        </w:rPr>
        <w:t>Госплан!</w:t>
      </w:r>
      <w:r>
        <w:rPr>
          <w:rFonts w:cs="Tahoma" w:ascii="Tahoma" w:hAnsi="Tahoma"/>
          <w:color w:val="000000"/>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301875</wp:posOffset>
                </wp:positionV>
                <wp:extent cx="6675120" cy="457200"/>
                <wp:effectExtent l="5080" t="5080" r="5715" b="71120"/>
                <wp:wrapNone/>
                <wp:docPr id="1" name=""/>
                <a:graphic xmlns:a="http://schemas.openxmlformats.org/drawingml/2006/main">
                  <a:graphicData uri="http://schemas.microsoft.com/office/word/2010/wordprocessingShape">
                    <wps:wsp>
                      <wps:cNvSpPr/>
                      <wps:spPr>
                        <a:xfrm>
                          <a:off x="0" y="0"/>
                          <a:ext cx="6675120" cy="457200"/>
                        </a:xfrm>
                        <a:prstGeom prst="wedgeRectCallout">
                          <a:avLst>
                            <a:gd name="adj1" fmla="val -26453"/>
                            <a:gd name="adj2" fmla="val -36388"/>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b/>
                                <w:shadow/>
                                <w:szCs w:val="20"/>
                                <w:rFonts w:ascii="Tahoma" w:hAnsi="Tahoma" w:eastAsia="Times New Roman" w:cs="Tahoma"/>
                                <w:color w:val="FF0000"/>
                                <w:lang w:val="ru-RU" w:bidi="ar-SA"/>
                              </w:rPr>
                              <w:t>АВТОР</w:t>
                            </w:r>
                            <w:r>
                              <w:rPr>
                                <w:kern w:val="2"/>
                                <w:sz w:val="20"/>
                                <w:szCs w:val="20"/>
                                <w:rFonts w:ascii="Tahoma" w:hAnsi="Tahoma" w:eastAsia="Times New Roman" w:cs="Tahoma"/>
                                <w:color w:val="auto"/>
                                <w:lang w:val="ru-RU" w:bidi="ar-SA"/>
                              </w:rPr>
                              <w:t xml:space="preserve"> </w:t>
                            </w:r>
                            <w:r>
                              <w:rPr>
                                <w:kern w:val="2"/>
                                <w:sz w:val="20"/>
                                <w:szCs w:val="20"/>
                                <w:shadow/>
                                <w:rFonts w:ascii="Tahoma" w:hAnsi="Tahoma" w:eastAsia="Times New Roman" w:cs="Tahoma"/>
                                <w:color w:val="auto"/>
                                <w:lang w:val="ru-RU" w:bidi="ar-SA"/>
                              </w:rPr>
                              <w:t>50 Анти-кризисных Цифр-Порталов</w:t>
                            </w:r>
                            <w:r>
                              <w:rPr>
                                <w:kern w:val="2"/>
                                <w:sz w:val="20"/>
                                <w:szCs w:val="20"/>
                                <w:rFonts w:ascii="Tahoma" w:hAnsi="Tahoma" w:eastAsia="Times New Roman" w:cs="Tahoma"/>
                                <w:color w:val="auto"/>
                                <w:lang w:val="ru-RU" w:bidi="ar-SA"/>
                              </w:rPr>
                              <w:t xml:space="preserve">                         </w:t>
                            </w:r>
                            <w:r>
                              <w:rPr>
                                <w:kern w:val="2"/>
                                <w:sz w:val="20"/>
                                <w:szCs w:val="20"/>
                                <w:b/>
                                <w:rFonts w:ascii="Tahoma" w:hAnsi="Tahoma" w:eastAsia="Times New Roman" w:cs="Tahoma"/>
                                <w:color w:val="auto"/>
                                <w:lang w:val="ru-RU" w:bidi="ar-SA"/>
                              </w:rPr>
                              <w:t>Ведешин Николай Петрович</w:t>
                            </w:r>
                            <w:r>
                              <w:rPr>
                                <w:kern w:val="2"/>
                                <w:sz w:val="20"/>
                                <w:szCs w:val="20"/>
                                <w:rFonts w:ascii="Tahoma" w:hAnsi="Tahoma" w:eastAsia="Times New Roman" w:cs="Tahoma"/>
                                <w:color w:val="auto"/>
                                <w:lang w:val="ru-RU" w:bidi="ar-SA"/>
                              </w:rPr>
                              <w:t xml:space="preserve">  (495) 729-26-18</w:t>
                            </w:r>
                          </w:p>
                          <w:p>
                            <w:pPr>
                              <w:overflowPunct w:val="false"/>
                              <w:bidi w:val="0"/>
                              <w:rPr/>
                            </w:pPr>
                            <w:r>
                              <w:rPr>
                                <w:kern w:val="2"/>
                                <w:sz w:val="18"/>
                                <w:szCs w:val="20"/>
                                <w:rFonts w:ascii="Times New Roman" w:hAnsi="Times New Roman" w:eastAsia="Times New Roman" w:cs="Times New Roman"/>
                                <w:color w:val="auto"/>
                                <w:lang w:val="ru-RU" w:bidi="ar-SA"/>
                              </w:rPr>
                              <w:t xml:space="preserve">(Не услышан  05.06.13,  08.05.14,  30.12.2014, 10.02.15г) </w:t>
                            </w:r>
                            <w:r>
                              <w:rPr>
                                <w:kern w:val="2"/>
                                <w:szCs w:val="20"/>
                                <w:sz w:val="20"/>
                                <w:rFonts w:eastAsia="Times New Roman" w:ascii="Tahoma" w:hAnsi="Tahoma" w:cs="Tahoma"/>
                                <w:color w:val="auto"/>
                                <w:lang w:val="ru-RU" w:bidi="ar-SA"/>
                              </w:rPr>
                              <w:t xml:space="preserve">   </w:t>
                            </w:r>
                            <w:r>
                              <w:rPr>
                                <w:kern w:val="2"/>
                                <w:szCs w:val="20"/>
                                <w:sz w:val="20"/>
                                <w:b/>
                                <w:rFonts w:eastAsia="Times New Roman" w:ascii="Tahoma" w:hAnsi="Tahoma" w:cs="Tahoma"/>
                                <w:color w:val="auto"/>
                                <w:lang w:val="ru-RU" w:bidi="ar-SA"/>
                              </w:rPr>
                              <w:t>14.02.20г</w:t>
                            </w:r>
                            <w:r>
                              <w:rPr>
                                <w:kern w:val="2"/>
                                <w:szCs w:val="20"/>
                                <w:sz w:val="20"/>
                                <w:rFonts w:eastAsia="Times New Roman" w:ascii="Tahoma" w:hAnsi="Tahoma" w:cs="Tahoma"/>
                                <w:color w:val="auto"/>
                                <w:lang w:val="ru-RU" w:bidi="ar-SA"/>
                              </w:rPr>
                              <w:t xml:space="preserve">   129347, Москва, ул.Палехская, д.122, к.2, кв.51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3pt;margin-top:181.25pt;width:525.55pt;height:35.95pt;mso-wrap-style:square;v-text-anchor:top" type="_x0000_t61">
                <v:textbox>
                  <w:txbxContent>
                    <w:p>
                      <w:pPr>
                        <w:overflowPunct w:val="false"/>
                        <w:bidi w:val="0"/>
                        <w:rPr/>
                      </w:pPr>
                      <w:r>
                        <w:rPr>
                          <w:kern w:val="2"/>
                          <w:sz w:val="20"/>
                          <w:b/>
                          <w:shadow/>
                          <w:szCs w:val="20"/>
                          <w:rFonts w:ascii="Tahoma" w:hAnsi="Tahoma" w:eastAsia="Times New Roman" w:cs="Tahoma"/>
                          <w:color w:val="FF0000"/>
                          <w:lang w:val="ru-RU" w:bidi="ar-SA"/>
                        </w:rPr>
                        <w:t>АВТОР</w:t>
                      </w:r>
                      <w:r>
                        <w:rPr>
                          <w:kern w:val="2"/>
                          <w:sz w:val="20"/>
                          <w:szCs w:val="20"/>
                          <w:rFonts w:ascii="Tahoma" w:hAnsi="Tahoma" w:eastAsia="Times New Roman" w:cs="Tahoma"/>
                          <w:color w:val="auto"/>
                          <w:lang w:val="ru-RU" w:bidi="ar-SA"/>
                        </w:rPr>
                        <w:t xml:space="preserve"> </w:t>
                      </w:r>
                      <w:r>
                        <w:rPr>
                          <w:kern w:val="2"/>
                          <w:sz w:val="20"/>
                          <w:szCs w:val="20"/>
                          <w:shadow/>
                          <w:rFonts w:ascii="Tahoma" w:hAnsi="Tahoma" w:eastAsia="Times New Roman" w:cs="Tahoma"/>
                          <w:color w:val="auto"/>
                          <w:lang w:val="ru-RU" w:bidi="ar-SA"/>
                        </w:rPr>
                        <w:t>50 Анти-кризисных Цифр-Порталов</w:t>
                      </w:r>
                      <w:r>
                        <w:rPr>
                          <w:kern w:val="2"/>
                          <w:sz w:val="20"/>
                          <w:szCs w:val="20"/>
                          <w:rFonts w:ascii="Tahoma" w:hAnsi="Tahoma" w:eastAsia="Times New Roman" w:cs="Tahoma"/>
                          <w:color w:val="auto"/>
                          <w:lang w:val="ru-RU" w:bidi="ar-SA"/>
                        </w:rPr>
                        <w:t xml:space="preserve">                         </w:t>
                      </w:r>
                      <w:r>
                        <w:rPr>
                          <w:kern w:val="2"/>
                          <w:sz w:val="20"/>
                          <w:szCs w:val="20"/>
                          <w:b/>
                          <w:rFonts w:ascii="Tahoma" w:hAnsi="Tahoma" w:eastAsia="Times New Roman" w:cs="Tahoma"/>
                          <w:color w:val="auto"/>
                          <w:lang w:val="ru-RU" w:bidi="ar-SA"/>
                        </w:rPr>
                        <w:t>Ведешин Николай Петрович</w:t>
                      </w:r>
                      <w:r>
                        <w:rPr>
                          <w:kern w:val="2"/>
                          <w:sz w:val="20"/>
                          <w:szCs w:val="20"/>
                          <w:rFonts w:ascii="Tahoma" w:hAnsi="Tahoma" w:eastAsia="Times New Roman" w:cs="Tahoma"/>
                          <w:color w:val="auto"/>
                          <w:lang w:val="ru-RU" w:bidi="ar-SA"/>
                        </w:rPr>
                        <w:t xml:space="preserve">  (495) 729-26-18</w:t>
                      </w:r>
                    </w:p>
                    <w:p>
                      <w:pPr>
                        <w:overflowPunct w:val="false"/>
                        <w:bidi w:val="0"/>
                        <w:rPr/>
                      </w:pPr>
                      <w:r>
                        <w:rPr>
                          <w:kern w:val="2"/>
                          <w:sz w:val="18"/>
                          <w:szCs w:val="20"/>
                          <w:rFonts w:ascii="Times New Roman" w:hAnsi="Times New Roman" w:eastAsia="Times New Roman" w:cs="Times New Roman"/>
                          <w:color w:val="auto"/>
                          <w:lang w:val="ru-RU" w:bidi="ar-SA"/>
                        </w:rPr>
                        <w:t xml:space="preserve">(Не услышан  05.06.13,  08.05.14,  30.12.2014, 10.02.15г) </w:t>
                      </w:r>
                      <w:r>
                        <w:rPr>
                          <w:kern w:val="2"/>
                          <w:szCs w:val="20"/>
                          <w:sz w:val="20"/>
                          <w:rFonts w:eastAsia="Times New Roman" w:ascii="Tahoma" w:hAnsi="Tahoma" w:cs="Tahoma"/>
                          <w:color w:val="auto"/>
                          <w:lang w:val="ru-RU" w:bidi="ar-SA"/>
                        </w:rPr>
                        <w:t xml:space="preserve">   </w:t>
                      </w:r>
                      <w:r>
                        <w:rPr>
                          <w:kern w:val="2"/>
                          <w:szCs w:val="20"/>
                          <w:sz w:val="20"/>
                          <w:b/>
                          <w:rFonts w:eastAsia="Times New Roman" w:ascii="Tahoma" w:hAnsi="Tahoma" w:cs="Tahoma"/>
                          <w:color w:val="auto"/>
                          <w:lang w:val="ru-RU" w:bidi="ar-SA"/>
                        </w:rPr>
                        <w:t>14.02.20г</w:t>
                      </w:r>
                      <w:r>
                        <w:rPr>
                          <w:kern w:val="2"/>
                          <w:szCs w:val="20"/>
                          <w:sz w:val="20"/>
                          <w:rFonts w:eastAsia="Times New Roman" w:ascii="Tahoma" w:hAnsi="Tahoma" w:cs="Tahoma"/>
                          <w:color w:val="auto"/>
                          <w:lang w:val="ru-RU" w:bidi="ar-SA"/>
                        </w:rPr>
                        <w:t xml:space="preserve">   129347, Москва, ул.Палехская, д.122, к.2, кв.51               </w:t>
                      </w:r>
                    </w:p>
                  </w:txbxContent>
                </v:textbox>
                <v:fill o:detectmouseclick="t" type="solid" color2="black"/>
                <v:stroke color="white" weight="9360" joinstyle="miter" endcap="flat"/>
                <w10:wrap type="none"/>
              </v:shape>
            </w:pict>
          </mc:Fallback>
        </mc:AlternateContent>
      </w:r>
      <w:r>
        <w:rPr>
          <w:rFonts w:cs="Tahoma" w:ascii="Tahoma" w:hAnsi="Tahoma"/>
          <w:color w:val="000000"/>
        </w:rPr>
        <w:t xml:space="preserve">1.4. Лавинообразным ростом потребности в защите низкообеспеченных слоёв населения на рынке товаров первой необходимости, цены на которые будут расти быстрее прочих. Отсюда –потребность в дотационных товарах (т.е. товарах, на которые государство выплачивает дотации торговле или покупателю, либо предоставляет их торговле со скидками и без оплаты в рамках госторговли по госценам) и их обороте без посредства дифицитных денег, т.е. безналичной розничной торговле. </w:t>
      </w:r>
      <w:r>
        <w:rPr>
          <w:rFonts w:cs="Tahoma" w:ascii="Tahoma" w:hAnsi="Tahoma"/>
          <w:shadow/>
          <w:color w:val="000000"/>
        </w:rPr>
        <w:t xml:space="preserve">А это –госцены, госзаказ и </w:t>
      </w:r>
      <w:r>
        <w:rPr>
          <w:rFonts w:cs="Tahoma" w:ascii="Tahoma" w:hAnsi="Tahoma"/>
          <w:b/>
          <w:shadow/>
          <w:color w:val="000000"/>
        </w:rPr>
        <w:t>Госплан</w:t>
      </w:r>
      <w:r>
        <w:rPr>
          <w:rFonts w:cs="Tahoma" w:ascii="Tahoma" w:hAnsi="Tahoma"/>
          <w:b/>
          <w:color w:val="000000"/>
        </w:rPr>
        <w:t>!</w:t>
      </w:r>
      <w:r>
        <w:rPr>
          <w:rFonts w:cs="Tahoma" w:ascii="Tahoma" w:hAnsi="Tahoma"/>
          <w:color w:val="000000"/>
        </w:rPr>
        <w:t xml:space="preserve"> 1.5. Необходимостью защищать своего производителя и торговлю на рынке ресурсов, и неразумностью не контролировать её целевое использование в интересах общества и не возвращать эту помощь в конфликте интересов. Т.е. можно предоставить отечественному производителю сырью по внутренним, дотационным ценам, но его тут же будут перепродавать на внутреннем и внешнем рынках, как это было в Перестройку. Сейчас–контроль–дело программ! Но оборот таких товаров –это </w:t>
      </w:r>
      <w:r>
        <w:rPr>
          <w:rFonts w:cs="Tahoma" w:ascii="Tahoma" w:hAnsi="Tahoma"/>
          <w:b/>
          <w:shadow/>
          <w:color w:val="000000"/>
        </w:rPr>
        <w:t>госсектор и Госплан!</w:t>
      </w:r>
      <w:r>
        <w:rPr>
          <w:rFonts w:cs="Tahoma" w:ascii="Tahoma" w:hAnsi="Tahoma"/>
          <w:color w:val="000000"/>
        </w:rPr>
        <w:t xml:space="preserve"> И они-не прошлое! Ибо самая экономически могучая экономика США уже предприняла эти шаги, дотирую собственную добычу нефти и выбрасывая чужую на внутренний рынок с 50</w:t>
      </w:r>
      <w:r>
        <w:rPr>
          <w:rFonts w:cs="Tahoma" w:ascii="Tahoma" w:hAnsi="Tahoma"/>
          <w:color w:val="000000"/>
          <w:lang w:val="en-US"/>
        </w:rPr>
        <w:t>%</w:t>
      </w:r>
      <w:r>
        <w:rPr>
          <w:rFonts w:cs="Tahoma" w:ascii="Tahoma" w:hAnsi="Tahoma"/>
          <w:color w:val="000000"/>
        </w:rPr>
        <w:t xml:space="preserve"> скидкой. А рынок перераспределяет дотации уже на всю вертикаль производства, убирая из стоимости любого товара и любого капитала эту разницу. Без возврата этих дотаций -это нарушение законов ВТО. А возврат дотаций–это контроль, </w:t>
      </w:r>
      <w:r>
        <w:rPr>
          <w:rFonts w:cs="Tahoma" w:ascii="Tahoma" w:hAnsi="Tahoma"/>
          <w:shadow/>
          <w:color w:val="000000"/>
        </w:rPr>
        <w:t>госсектор и Госплан</w:t>
      </w:r>
      <w:r>
        <w:rPr>
          <w:rFonts w:cs="Tahoma" w:ascii="Tahoma" w:hAnsi="Tahoma"/>
          <w:color w:val="000000"/>
        </w:rPr>
        <w:t>!</w:t>
      </w:r>
    </w:p>
    <w:sectPr>
      <w:headerReference w:type="default" r:id="rId2"/>
      <w:headerReference w:type="first" r:id="rId3"/>
      <w:type w:val="nextPage"/>
      <w:pgSz w:w="11906" w:h="16838"/>
      <w:pgMar w:left="1134" w:right="680"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Fonts w:ascii="Arial Black" w:hAnsi="Arial Black" w:cs="Arial Black"/>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Black" w:hAnsi="Arial Black" w:cs="Arial Black"/>
      <w:b/>
      <w:color w:val="000000"/>
      <w:sz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59:00Z</dcterms:created>
  <dc:creator>1</dc:creator>
  <dc:description/>
  <dc:language>en-US</dc:language>
  <cp:lastModifiedBy>НИКОЛАЙ 2</cp:lastModifiedBy>
  <cp:lastPrinted>2020-02-13T18:08:00Z</cp:lastPrinted>
  <dcterms:modified xsi:type="dcterms:W3CDTF">2020-03-16T12:59:00Z</dcterms:modified>
  <cp:revision>2</cp:revision>
  <dc:subject/>
  <dc:title>«Без широкой общественной поддержки и участия любая Полиция –муравей на горе криминала»</dc:title>
</cp:coreProperties>
</file>