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</w:rPr>
        <w:t>Без компьютера и народа -мы на дне культуры привлечения инвестиций и управления ими. Теперь -нет!</w:t>
        <w:br/>
        <w:t xml:space="preserve">                                 </w:t>
      </w:r>
      <w:r>
        <w:rPr>
          <w:rFonts w:cs="Tahoma" w:ascii="Tahoma" w:hAnsi="Tahoma"/>
          <w:sz w:val="20"/>
        </w:rPr>
        <w:t xml:space="preserve">Н.П. Ведешин  (495) 729-26-18 </w:t>
      </w:r>
      <w:r>
        <w:rPr>
          <w:rFonts w:cs="Tahoma" w:ascii="Tahoma" w:hAnsi="Tahoma"/>
          <w:b w:val="false"/>
          <w:sz w:val="18"/>
        </w:rPr>
        <w:t xml:space="preserve">(Не услышан 05.06.2013г, 08.05.2014г, </w:t>
      </w:r>
      <w:r>
        <w:rPr>
          <w:rFonts w:cs="Tahoma" w:ascii="Tahoma" w:hAnsi="Tahoma"/>
          <w:b w:val="false"/>
          <w:sz w:val="20"/>
        </w:rPr>
        <w:t>16.12.14г</w:t>
      </w:r>
      <w:r>
        <w:rPr>
          <w:rFonts w:cs="Tahoma" w:ascii="Tahoma" w:hAnsi="Tahoma"/>
          <w:b w:val="false"/>
          <w:sz w:val="18"/>
        </w:rPr>
        <w:t>)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2"/>
        </w:rPr>
        <w:t xml:space="preserve">В рамках Пакета 50 Проектов Инновационно-цифровых Федеральных Программ </w:t>
        <w:br/>
        <w:t>«Цифровая Россия. СИЛА ГОСУДАРСТВА с СИЛОЙ ИНТЕРНЕТА. 50 шагов к Славе!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br/>
        <w:t xml:space="preserve"> </w:t>
      </w:r>
      <w:r>
        <w:rPr>
          <w:rFonts w:cs="Arial Black" w:ascii="Arial Black" w:hAnsi="Arial Black"/>
          <w:color w:val="800000"/>
        </w:rPr>
        <w:t xml:space="preserve">П Р О Е К Т  </w:t>
      </w:r>
      <w:r>
        <w:rPr>
          <w:rFonts w:cs="Arial Black" w:ascii="Arial Black" w:hAnsi="Arial Black"/>
          <w:color w:val="800000"/>
          <w:lang w:val="en-US"/>
        </w:rPr>
        <w:t>N</w:t>
      </w:r>
      <w:r>
        <w:rPr>
          <w:rFonts w:cs="Arial Black" w:ascii="Arial Black" w:hAnsi="Arial Black"/>
          <w:color w:val="800000"/>
        </w:rPr>
        <w:t xml:space="preserve"> 5 / 50</w:t>
      </w:r>
    </w:p>
    <w:p>
      <w:pPr>
        <w:pStyle w:val="Heading"/>
        <w:rPr>
          <w:rFonts w:ascii="Tahoma" w:hAnsi="Tahoma" w:cs="Tahoma"/>
          <w:shadow/>
          <w:color w:val="800000"/>
          <w:sz w:val="20"/>
        </w:rPr>
      </w:pPr>
      <w:r>
        <w:rPr>
          <w:rFonts w:cs="Tahoma" w:ascii="Tahoma" w:hAnsi="Tahoma"/>
          <w:shadow/>
          <w:color w:val="800000"/>
          <w:sz w:val="20"/>
        </w:rPr>
        <w:t>по радикальному преодолению инвестиционного и фондового кризиса путём создания условий для прямых западных инвестиций в разных формах, повышения эффективности госинвестиций и привлечения накопления населения за счёт участия в них всего общества</w:t>
      </w:r>
    </w:p>
    <w:p>
      <w:pPr>
        <w:pStyle w:val="Heading"/>
        <w:rPr>
          <w:rFonts w:ascii="Tahoma" w:hAnsi="Tahoma" w:cs="Tahoma"/>
          <w:shadow/>
          <w:color w:val="FF0000"/>
          <w:sz w:val="28"/>
        </w:rPr>
      </w:pPr>
      <w:r>
        <w:rPr>
          <w:rFonts w:cs="Tahoma" w:ascii="Tahoma" w:hAnsi="Tahoma"/>
          <w:shadow/>
          <w:color w:val="FF0000"/>
          <w:sz w:val="28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1"/>
        </w:rPr>
      </w:pPr>
      <w:r>
        <w:rPr>
          <w:rFonts w:cs="Tahoma" w:ascii="Tahoma" w:hAnsi="Tahoma"/>
          <w:shadow/>
          <w:color w:val="800000"/>
          <w:sz w:val="21"/>
        </w:rPr>
        <w:t xml:space="preserve">НАЦИОНАЛЬНОЙ  СИСТЕМЫ  ПРИВЛЕЧЕНИЯ ИНВЕСТИЦИЙ и УПРАВЛЕНИЯ ИМИ 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НАРОДНЫЙ ИНВЕСТОР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России (как выход из инвестиционно-фондового кризиса)  Интернет-Проект «Народный инвестор» представляет собой Техническую Реформу Инвестирования экономики на основе компьютерных технологий с участием народа в форме «Федерального интернет-портала «Народный инвестор», как Единой национальной системы заявок на инвестирование, полного и глубокого представления их инвесторам, их общественной экспертизы и контроля, определения приоритетов и сбора средств граждан на лучшие и социально-значимые инвестпроекты).  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Arial Black" w:ascii="Arial Black" w:hAnsi="Arial Black"/>
          <w:b/>
          <w:color w:val="000000"/>
          <w:sz w:val="24"/>
        </w:rPr>
        <w:t xml:space="preserve">СУТЬ ПРОБЛЕМЫ, необходимость и возможность проекта </w:t>
        <w:br/>
      </w:r>
      <w:r>
        <w:rPr>
          <w:rFonts w:cs="Tahoma" w:ascii="Tahoma" w:hAnsi="Tahoma"/>
        </w:rPr>
        <w:t xml:space="preserve">Главная забота руководства страны и губернаторов на местах –поиск и привлечение к территории инвесторов. В погоне за ними забыто главное –на каких условиях. Ведь если инвестор приходит на разрушенное предприятие с порезанным оборудованием–его доля будет близка к 100%, а доля российского бизнеса –в порядке погрешности. Да и не пойдут многие инвесторы на полную разруху. Например те, кто не имеет миллиардов на строительство нового комплекса с нуля, но мог бы с удовольствием поставить нашему, нищему ныне заводу бесплатно, в счёт его доли в бизнесе простаивающую на его родине производственную линию или, даже, 2-3 отсутствующих у нас станка. Т.е. без восстановления по максимуму наших предприятий к нам не пойдут именно эти, нужные нам производственные инвестиции самих производителей, как держателей технологий , а, главное –сбыта. Ныне об этой форме инвестирования предпочитают молчать, ибо губернаторам не получить откаты, тем большие, чем больше сумма инвестиций. А собственникам вообще нет резона в реконструкции, ибо порезал всё давно на металлолом и сдал в аренду под склады, а, главное –ныне он владеет всеми 100% предприятия, приватизированного им за гроши, а с инвестором его юристы сравнят эти гроши с суммой самой мизерной инвестиции в рыночных ценах и доля собственника мгновенно уменьшится до погрешности. Отсюда вторая тема портала и условие успешности всего проекта –предварительное восстановление эквивалентности в сделках по приватизации, решаемой в рамках параллельного Проекта «Приватизация в законе» (Проект </w:t>
      </w: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</w:rPr>
        <w:t xml:space="preserve"> 39/50). Без этой предварительной работы производство в России не восстановить! Другое дело–если все мощности сохранены, если есть и умно представлена имеющаяся инфраструктура -как аргумент к вложениям и льготный для инвестора состав капитала  (шоссейные дороги и железнодорожные подъезды, склады, жильё для рабочей силы, поликлиники и детские сады, очистные сооружения и проч). Это те плюсы, которые в любой развитой экономике хотя и считаются непроизводственными расходами, но входят в состав совокупного капитала и общие издержки производства товара. А у нас всё это есть. Есть, даже, квалифицированные кадры на той же территории, и крайне дешёвые из-за отсутствия работы. И они очень необходимые нашему инвестору, но ныне они представляют лишь главный балласт  и проблему моно-городов. А представь их в базе данных как свободный, да ещё согласный на запредельную для Европы низкую оплату штат лучших специалистов –и цены моно-городу не будет!  А база данных предоставит ещё и кадровый бизнес-резерв из числа жителей, готовых как на строительные работы по реконструкции предприятия, так и в руководство этой самой реконструкцией, вплоть до оформления всех лицензий и разрешений. Вот тогда, если весь потенциал предприятья собран, просчитан и умно представлен -то «бросовый», копеечный объект станет дороже золота. Так? Так! Но просчитать каждый объект в огромной стране сверху невозможно. Да и дорого, если профессионально. А, главное, любой оплачиваемый профи –перекупается в ущерб предприятию и России. А вот сделать программу, которая будет патриотично и профессионально анализировать любое предприятие в самых отдалённых районах России в лучшем для неё варианте, а, заполнятся –силами народа –можно и нужно! Именно это и предлагает Проект «Народный инвестор», в котором вся экономика России будет, как на ладони! Всё прозрачно! Детально просчитанные варианты развития каждого предприятия, его связи и рынки сбыта, инфраструктура и кадры, сильные и слабые стороны. Все контактные данные нынешних и бывших специалистов, уже заведённых в группы для отправки </w:t>
      </w:r>
      <w:r>
        <w:rPr>
          <w:rFonts w:cs="Tahoma" w:ascii="Tahoma" w:hAnsi="Tahoma"/>
          <w:lang w:val="en-US"/>
        </w:rPr>
        <w:t>SMS</w:t>
      </w:r>
      <w:r>
        <w:rPr>
          <w:rFonts w:cs="Tahoma" w:ascii="Tahoma" w:hAnsi="Tahoma"/>
        </w:rPr>
        <w:t xml:space="preserve"> –предложений о новой работе. Т.е. всё что нужно для принятия решения осторожного, но делового западного производителя. А прямые контакты –это и </w:t>
      </w:r>
      <w:r>
        <w:rPr>
          <w:rFonts w:cs="Tahoma" w:ascii="Tahoma" w:hAnsi="Tahoma"/>
          <w:u w:val="single"/>
        </w:rPr>
        <w:t>прямые инвестиции</w:t>
      </w:r>
      <w:r>
        <w:rPr>
          <w:rFonts w:cs="Tahoma" w:ascii="Tahoma" w:hAnsi="Tahoma"/>
        </w:rPr>
        <w:t xml:space="preserve"> западного бизнеса в обход банков, монополий и санкций. И не только в деньгах. Важнее денег -инвестиции в виде лицензий, технологий, специалистов, оборудования... А, главное, производственные, а не финансовые инвестиции –это залог производственной интеграции общего предприятия в западное производство, их имидж, торговые марки, заказы и их рынки сбыта!.. Именно в этом загадка успеха и "Путь Китая"! </w:t>
      </w:r>
      <w:r>
        <w:rPr>
          <w:rFonts w:cs="Tahoma" w:ascii="Tahoma" w:hAnsi="Tahoma"/>
          <w:shadow/>
        </w:rPr>
        <w:t>Надо?</w:t>
      </w:r>
      <w:r>
        <w:rPr>
          <w:rFonts w:cs="Tahoma" w:ascii="Tahoma" w:hAnsi="Tahoma"/>
        </w:rPr>
        <w:t xml:space="preserve"> А ещё, наш портал –это всенародный контроль за теневыми, простаивающими или неэффективными средствами производства, их анализ, оценка и выставление на портал для доп-инвестирования, орг-технологической помощи, перепрофилирования, докапитализации  «С миру по нитке». Надо? А ещё –портал –это своевременная Информ-подготовка России к инвест-буму Запада при грядущем крахе доллара, фондового рынка и их производства! Это наш шанс в золотой век! </w:t>
      </w:r>
      <w:r>
        <w:rPr>
          <w:rFonts w:cs="Tahoma" w:ascii="Tahoma" w:hAnsi="Tahoma"/>
          <w:shadow/>
        </w:rPr>
        <w:t>Надо</w:t>
      </w:r>
      <w:r>
        <w:rPr>
          <w:rFonts w:cs="Tahoma" w:ascii="Tahoma" w:hAnsi="Tahoma"/>
          <w:shadow/>
          <w:lang w:val="en-US"/>
        </w:rPr>
        <w:t xml:space="preserve">? Конечно! Проект –ЗОЛОТО! </w:t>
      </w:r>
      <w:r>
        <w:rPr>
          <w:rFonts w:cs="Tahoma" w:ascii="Tahoma" w:hAnsi="Tahoma"/>
          <w:shadow/>
        </w:rPr>
        <w:t xml:space="preserve">В буквальном смысле –сотни миллиардов доп-инвестиций на самых лучших условиях! И наоборот –каждый день просрочки Проекта -украденные у России деньги, время и шансы! </w:t>
      </w:r>
      <w:r>
        <w:rPr>
          <w:rFonts w:cs="Tahoma" w:ascii="Tahoma" w:hAnsi="Tahoma"/>
          <w:shadow/>
          <w:lang w:val="en-US"/>
        </w:rPr>
        <w:t>А это -гос-измена!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Arial Black" w:ascii="Arial Black" w:hAnsi="Arial Black"/>
          <w:b/>
          <w:color w:val="000000"/>
          <w:sz w:val="24"/>
        </w:rPr>
        <w:t>НЕОБХОДИМОСТЬ  ПОРТАЛА</w:t>
      </w:r>
      <w:r>
        <w:rPr>
          <w:rFonts w:cs="Tahoma" w:ascii="Tahoma" w:hAnsi="Tahoma"/>
          <w:color w:val="000000"/>
        </w:rPr>
        <w:t xml:space="preserve"> диктуется абсолютным отсутствием в России как культуры привлечения инвестиций (при огромных, но неясных потребностях в них экономики и её собственных резервов). так и эффективного их управления. Но, главное –полное забвение производственного инвестирования в виде западных технологий, оборудования и проч, невозможных без прямых связей. И время –против нас! Ибо отток капиталов, вызванный введением санкций и падением курса рубля уже сам усугубил эти процессы и поставил экономику на грань катастрофы. Мы можем и должны держаться перед страной, дабы унять панику и вселить веру, но реально –мы уже в катастрофе, ибо экономика шире госмонополий и не имеет валютного парашюта. Каждый день мегаинфляции люди теряют сбережения, входят в долги по долларовым кредитам, теряют надежды на покупку квартиры или машины, срочно вкладывают оставшиеся средства в нерациональные покупки и иностранные товары, снижая платежеспособный спрос на наши, скупают продукты и сметают товары первой необходимости, увеличивая спрос, цены и инфляцию. Каждый день семьи требуют денег, а рабочие -зарплаты и её повышения. Разоряются в день не десятки, а сотни компаний, рушится дело всей жизни, судьбы людей и страны, а оставшиеся завидуют павшим! И каждый день –копится обида и неприязнь к власти. </w:t>
      </w:r>
      <w:r>
        <w:rPr>
          <w:rFonts w:cs="Tahoma" w:ascii="Tahoma" w:hAnsi="Tahoma"/>
          <w:b/>
          <w:shadow/>
          <w:color w:val="000000"/>
        </w:rPr>
        <w:t>НО РЕШЕНИЕ ЕСТЬ!</w:t>
      </w:r>
      <w:r>
        <w:rPr>
          <w:rFonts w:cs="Tahoma" w:ascii="Tahoma" w:hAnsi="Tahoma"/>
          <w:color w:val="000000"/>
        </w:rPr>
        <w:t xml:space="preserve"> Ибо наши резервы по выходу из фондового кризиса и инвестиционного голода в десятки раз больше задач стабилизации экономики. Но эти резервы скрыты и неизвлекаемы без нашего портала. Он является развитием идеи Народного Фронта, но на новом, технически совершенном уровне, в миллионы раз повышающим как эффективность участия народа, так и эффективность работы по их привлечению и управлению. И, тогда, не будут строить мосты за год до их планового сноса, столбить подряды на годы до начала работ и калькулировать несделанные расходы, как это сейчас на Ярослав.ш до Пушкино, где уже 5 лет сужены полосы без активных работ, а рабочие появляются толпами только при комиссии. Теперь всё это в прошлом!</w:t>
      </w:r>
    </w:p>
    <w:p>
      <w:pPr>
        <w:pStyle w:val="Normal"/>
        <w:rPr>
          <w:rFonts w:ascii="Tahoma" w:hAnsi="Tahoma" w:cs="Tahoma"/>
          <w:b/>
          <w:b/>
          <w:color w:val="000080"/>
          <w:sz w:val="10"/>
        </w:rPr>
      </w:pPr>
      <w:r>
        <w:rPr>
          <w:rFonts w:cs="Tahoma" w:ascii="Tahoma" w:hAnsi="Tahoma"/>
          <w:b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6"/>
          <w:u w:val="single"/>
        </w:rPr>
      </w:pPr>
      <w:r>
        <w:rPr>
          <w:rFonts w:cs="Arial Black" w:ascii="Arial Black" w:hAnsi="Arial Black"/>
          <w:b/>
          <w:color w:val="000080"/>
          <w:sz w:val="24"/>
        </w:rPr>
        <w:t xml:space="preserve">2.  </w:t>
      </w:r>
      <w:r>
        <w:rPr>
          <w:rFonts w:cs="Arial Black" w:ascii="Arial Black" w:hAnsi="Arial Black"/>
          <w:b/>
          <w:shadow/>
          <w:color w:val="000080"/>
          <w:sz w:val="24"/>
          <w:u w:val="single"/>
        </w:rPr>
        <w:t>ЗАДАЧИ  ПОРТАЛА</w:t>
      </w:r>
      <w:r>
        <w:rPr>
          <w:rFonts w:cs="Tahoma" w:ascii="Tahoma" w:hAnsi="Tahoma"/>
          <w:b/>
          <w:shadow/>
          <w:color w:val="000080"/>
          <w:sz w:val="24"/>
          <w:u w:val="single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hadow/>
        </w:rPr>
        <w:t>Дать бизнесу возможность привлечь к себе внимание и инвестиции без посредничества банков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hadow/>
        </w:rPr>
        <w:t xml:space="preserve">Расширить инвестиционные формы за пределы банального кредита, а инвесторов –за пределы узкой прослойки допущенных до России финансовых маклеров путём прямых контактов бизнеса. </w:t>
      </w:r>
      <w:r>
        <w:rPr>
          <w:rFonts w:cs="Tahoma" w:ascii="Tahoma" w:hAnsi="Tahoma"/>
        </w:rPr>
        <w:t>Одно это в десятки раз увеличит реальные инвестиции, далеко выходящие за пределы финансовой сферы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hadow/>
        </w:rPr>
        <w:t xml:space="preserve">Дать иностранным и отечественным инвесторам возможность видеть всю политру российского бизнеса и возможность самим оценить его привлекательность </w:t>
      </w:r>
      <w:r>
        <w:rPr>
          <w:rFonts w:cs="Tahoma" w:ascii="Tahoma" w:hAnsi="Tahoma"/>
        </w:rPr>
        <w:t>(Только эта мера увеличит не в разы, а на порядки ёмкость и привлекательность отечественной экономики, как поля вложения капиталов)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hadow/>
        </w:rPr>
        <w:t>Обеспечить лавинообразный поток инвестиций в Россию и рост фондового рынка за счёт появления более рентабельных и привлекательных инвестпроектов, и рекламы на портале ввиду их обсуждения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hadow/>
        </w:rPr>
        <w:t>Создать систему бесплатной и объективной общественной экспертизы проектов, обеспечивающих так нужную инвесторам прозрачность в мельчайших деталях, рекламу, рейтинг и контроль на местах!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hadow/>
        </w:rPr>
        <w:t>Создать систему общественного контроля за судьбой и эффективностью госинвестиций на местах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hadow/>
        </w:rPr>
        <w:t xml:space="preserve">Создать систему рейтинга инвест-проектов по эффективности, рискам и социальной значимости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hadow/>
        </w:rPr>
        <w:t xml:space="preserve">Создать систему упрощённого привлечения частных сбережений граждан и их участие в управлении. </w:t>
      </w:r>
    </w:p>
    <w:p>
      <w:pPr>
        <w:pStyle w:val="Normal"/>
        <w:rPr>
          <w:rFonts w:ascii="Tahoma" w:hAnsi="Tahoma" w:cs="Tahoma"/>
          <w:shadow/>
          <w:sz w:val="10"/>
        </w:rPr>
      </w:pPr>
      <w:r>
        <w:rPr>
          <w:rFonts w:cs="Tahoma" w:ascii="Tahoma" w:hAnsi="Tahoma"/>
          <w:shadow/>
          <w:sz w:val="1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hadow/>
          <w:color w:val="000080"/>
          <w:sz w:val="24"/>
          <w:u w:val="single"/>
        </w:rPr>
        <w:t xml:space="preserve">3.  КАК ЭТО РАБОТАЕТ:  </w:t>
      </w:r>
      <w:r>
        <w:rPr>
          <w:rFonts w:cs="Tahoma" w:ascii="Tahoma" w:hAnsi="Tahoma"/>
          <w:b/>
          <w:shadow/>
        </w:rPr>
        <w:t xml:space="preserve"> </w:t>
      </w:r>
      <w:r>
        <w:rPr>
          <w:rFonts w:cs="Tahoma" w:ascii="Tahoma" w:hAnsi="Tahoma"/>
          <w:shadow/>
        </w:rPr>
        <w:t>(А просто!)</w:t>
        <w:br/>
        <w:t>3.1.</w:t>
      </w:r>
      <w:r>
        <w:rPr>
          <w:rFonts w:cs="Tahoma" w:ascii="Tahoma" w:hAnsi="Tahoma"/>
        </w:rPr>
        <w:t xml:space="preserve"> Портал «Технопарк.рф» по программе «Инвентаризация и возрождение нац-производств», в связке с порталом «Школа –бизнесу» и «Наука.рф», дадут полную картину по каждому заводу, как основу для прямых переговоров с западным бизнесом в обход санкций о их доинвестировании или профилировании.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089025</wp:posOffset>
                </wp:positionV>
                <wp:extent cx="6675120" cy="438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38840"/>
                        </a:xfrm>
                        <a:prstGeom prst="wedgeRectCallout">
                          <a:avLst>
                            <a:gd name="adj1" fmla="val -16893"/>
                            <a:gd name="adj2" fmla="val -36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АВТОР (Организатор и исполнитель) Создан 05.06.13г                         Ведешин Николай Петрови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129347, Москва, ул.Палехская, д.122, к.2, кв.53  Тел.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(495) 729-26-18, (499) 182-38-3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dobro01@yandex.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9pt;margin-top:85.75pt;width:525.55pt;height:3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АВТОР (Организатор и исполнитель) Создан 05.06.13г                         Ведешин Николай Петрови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129347, Москва, ул.Палехская, д.122, к.2, кв.53  Тел.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(495) 729-26-18, (499) 182-38-35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dobro01@yandex.ru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3.2. Портал «Приватизация.ру» по программе «Приватизация в законе» восстановит реальное долевое участие прежних недобросовестныхо приобретателей, ныне не заинтересованных в белых инвесторах. </w:t>
        <w:br/>
        <w:t xml:space="preserve">3.3. Наш портал будет состыковывать всю эту работу, принимать заявки на инвестиции и анализировать.  сортировать по сумме, ожидаемому эффекту, по отраслям и регионам, по срокам, рейтингу доверия и привлекательности. Активисты обсуждают свой район по возможностям и соц. значимость. </w:t>
      </w:r>
    </w:p>
    <w:p>
      <w:pPr>
        <w:pStyle w:val="Normal"/>
        <w:rPr/>
      </w:pPr>
      <w:r>
        <w:rPr>
          <w:rFonts w:cs="Tahoma" w:ascii="Tahoma" w:hAnsi="Tahoma"/>
        </w:rPr>
        <w:t xml:space="preserve">3.4. На соцважные темы подраздел «С миру по нитке» организует акции поддержки и сбор средств. А это прямое участие граждан в производстве, поиск и привлечение собственных внут.ресурсов! </w:t>
      </w:r>
      <w:r>
        <w:rPr>
          <w:rFonts w:cs="Tahoma" w:ascii="Tahoma" w:hAnsi="Tahoma"/>
          <w:b/>
          <w:shadow/>
        </w:rPr>
        <w:t>Это-Победа!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  <w:b/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2:00Z</dcterms:created>
  <dc:creator>1</dc:creator>
  <dc:description/>
  <dc:language>en-US</dc:language>
  <cp:lastModifiedBy>НИКОЛАЙ 2</cp:lastModifiedBy>
  <cp:lastPrinted>2014-12-15T22:10:00Z</cp:lastPrinted>
  <dcterms:modified xsi:type="dcterms:W3CDTF">2020-03-16T13:02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