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</w:rPr>
        <w:t>«Ни один инициативный человек, не должен  остаться без внимания. Каждый из них –бесценный капитал  для России! Каждый специалист, готовый взять на себя ответственность, должен быть, немедленно, интегрирован в государственные программы!</w:t>
      </w:r>
      <w:r>
        <w:rPr>
          <w:rFonts w:cs="Tahoma" w:ascii="Tahoma" w:hAnsi="Tahoma"/>
        </w:rPr>
        <w:t xml:space="preserve">                 </w:t>
      </w:r>
      <w:r>
        <w:rPr/>
        <w:t>(</w:t>
      </w:r>
      <w:r>
        <w:rPr>
          <w:b/>
        </w:rPr>
        <w:t>В.В.Путин</w:t>
      </w:r>
      <w:r>
        <w:rPr/>
        <w:t xml:space="preserve">  Из послания Фед.собранию»  </w:t>
      </w:r>
      <w:r>
        <w:rPr>
          <w:b/>
        </w:rPr>
        <w:t>04.12.14</w:t>
      </w:r>
      <w:r>
        <w:rPr/>
        <w:t>г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</w:rPr>
        <w:t>В РАМКАХ ПАКЕТА  Антикризисных ПРОГРАММ «9 мая. 20 ШАГОВ К Побед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7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 xml:space="preserve">по радикальному подъёму эффективности работы исполнительной власти 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СИСТЕМЫ  ПРОЗРАЧНОСТИ ГОСУПРАВЛЕНИЯ и ПРЯМОГО УЧАСТИЯ В НЁМ ГРАЖДАН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ОТКРЫТОЕ ПРАВИТЕЛЬСТВО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Антикризисных программ Интернет-Проект «Прямая демократия» представляет собой Техническую Реформу по развитию институтов демократии, вовлечению в госуправление широких слоёв населения, специалистов и активных граждан  в форме их участия в госпрограммах через </w:t>
      </w:r>
      <w:r>
        <w:rPr>
          <w:rFonts w:cs="Tahoma" w:ascii="Tahoma" w:hAnsi="Tahoma"/>
          <w:b/>
          <w:sz w:val="18"/>
        </w:rPr>
        <w:t>Федеральный интернет-портал «Открытое правительство»</w:t>
      </w:r>
      <w:r>
        <w:rPr>
          <w:rFonts w:cs="Tahoma" w:ascii="Tahoma" w:hAnsi="Tahoma"/>
          <w:sz w:val="18"/>
        </w:rPr>
        <w:t xml:space="preserve">, где открытость–это прозрачность, доступность, рейтинг -ротация и сменяемость!  </w:t>
      </w:r>
      <w:r>
        <w:rPr>
          <w:rFonts w:cs="Tahoma" w:ascii="Tahoma" w:hAnsi="Tahoma"/>
          <w:b/>
          <w:sz w:val="18"/>
          <w:lang w:val="en-US"/>
        </w:rPr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 xml:space="preserve">1. НЕОБХОДИМОСТЬ  ПОРТАЛА </w:t>
      </w:r>
      <w:r>
        <w:rPr>
          <w:rFonts w:cs="Tahoma" w:ascii="Tahoma" w:hAnsi="Tahoma"/>
          <w:color w:val="000000"/>
        </w:rPr>
        <w:t xml:space="preserve">невозможно изучить без осознания двойственности и опасности прямой демократии. Так главным официальным сдерживающим мотивом против привлечения общества к самоуправлению во всех ветвях власти служит аргумент деструктивности двоевластия и вреда самоуправления, как параллельной, оппозиционной силы, затрудняющей работу официальной гос- власти, способной дезорганизовать и парализовать её в отдельных случаях. Тем более –в условиях экономической нестабильности настоящего кризиса, пропагандистской войны и полит- диверсий. И это –реальные аргументы. Поэтому, в организации этого института демократии нужны мера и здравый смысл. Власти надо понять –есть ли, вообще резон в этом институте, и в это трудное время, стоит ли игра свеч, где граница пользы и вреда и как достичь нужного без негативных рисков. </w:t>
        <w:br/>
        <w:t xml:space="preserve">       Итак,  давняя необходимость такого актуального и эффективного портала диктуется абсолютным отсутствием реального контроля над деятельностью исполнительной власти и невозможностью такого контроля по существу сверху. Контроль, участие и помощь снизу исключёны ввиду низкой открытости и прозрачности власти, слабой её зависимости от избирателей и территорий, а, также, стремления властей к совершенно обратному результату–полной бесконтрольности –залогу их благополучия за счёт народа,  безнаказанного злоупотребления властью, бездействия и коррупции. Всех этих аргументов было бы сверх достаточно для перспективного саморазвития государства в иное время, но не сейчас. В условиях, фактически предвоенного положения и назревающего политического кризиса этого недостаточно. А вот совершенно неприемлемый в этих чрезвычайных условиях «довоенный» стиль работы с присущей ему  палитрой антиобщественных проявлений -другое дело. Это –прямая смерть для государства и народа. А прямая демократия, объединившая в своих рядах патриотов и конструктивно-мыслящих и деловых людей на местах –это выход. Как верно и обратное –портал не должен быть форумом для объединения врагов и деструктивных сил. Значит, он, как несомненно демократический институт, должен иметь фильтр от этих слабых и негативных сторон демократии. Он должен стать формой новой, конструктивной демократии, лишённой недостатков несовершенных, популистских и ангажированных её же злейшими врагами форм.</w:t>
        <w:br/>
        <w:t xml:space="preserve">И ещё –портал должен незамедлительно заработать, дабы заменить его уже существующий враждебный России прообраз -механизм политического объединения 5-й колонны через интернет-форумы и соц-сети.   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ЗАДАЧИ ПОРТАЛА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: </w:t>
      </w:r>
    </w:p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ать активной, прогрессивной, патриотической части общества портал для конструктивного участия в решении вопросов государственного управления на всех уровнях вертикали власти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беспечить прозрачность работы органов госуправления и её открытость для участия граждан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чредить неотъемлемое постоянное виртуальное представительство общества в госработе как ассоциативного члена с совещательным голосом, обязательного к учёту в любой работе!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носить и сохранять все предложения граждан, учитывая их по автору, темам, регионам и проч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Автоматически устанавливать автору рейтинг авторитетности от количества и качества участия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беспечить гражданам доступность госорганам и выборам в зависимости от этого рейтинга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аспространить систему профессионального рейтинга на госслужащих и депутатов!  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ать возможность автору видеть работу по предложению, уточнять и аргументировать по ходу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ать госорганам оперативную связь с обществом, ячейки влияния, опору на народ в лице актива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высить эффективность госработы путём учета общественного мнения и информации снизу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высить эффективность госработы на основе её прозрачности, рейтинг-оценки и авто-ротации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adow/>
        </w:rPr>
        <w:t xml:space="preserve">Обеспечить успех Российской модели государства, рост имиджа, привлекательности и союзников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1595</wp:posOffset>
                </wp:positionV>
                <wp:extent cx="6309360" cy="2743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wedgeRectCallout">
                          <a:avLst>
                            <a:gd name="adj1" fmla="val -41879"/>
                            <a:gd name="adj2" fmla="val 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ВТОР 20 интернет-проек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:  Ведешин Николай Петрович   Тел (495) 729-26-18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__.01.15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9pt;margin-top:4.85pt;width:496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ВТОР 20 интернет-проект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:  Ведешин Николай Петрович   Тел (495) 729-26-18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__.01.15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hadow/>
        </w:rPr>
        <w:t xml:space="preserve">  </w:t>
      </w:r>
      <w:r>
        <w:rPr>
          <w:rFonts w:eastAsia="Tahoma" w:cs="Tahoma" w:ascii="Tahoma" w:hAnsi="Tahoma"/>
        </w:rPr>
        <w:t xml:space="preserve">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2:00Z</dcterms:created>
  <dc:creator>1</dc:creator>
  <dc:description/>
  <dc:language>en-US</dc:language>
  <cp:lastModifiedBy>НИКОЛАЙ 2</cp:lastModifiedBy>
  <cp:lastPrinted>2014-11-18T13:29:00Z</cp:lastPrinted>
  <dcterms:modified xsi:type="dcterms:W3CDTF">2017-06-15T01:02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