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9"/>
        </w:rPr>
        <w:t>«Вместе с офшорами перевернём страницу и с имуществом, записанным на других. И начнём с чистого листа»</w:t>
      </w:r>
      <w:r>
        <w:rPr>
          <w:rFonts w:cs="Tahoma" w:ascii="Tahoma" w:hAnsi="Tahoma"/>
          <w:sz w:val="19"/>
        </w:rPr>
        <w:br/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В.В. Путин  </w:t>
      </w:r>
      <w:r>
        <w:rPr>
          <w:rFonts w:cs="Tahoma" w:ascii="Tahoma" w:hAnsi="Tahoma"/>
          <w:b w:val="false"/>
          <w:sz w:val="20"/>
        </w:rPr>
        <w:t>(Из встречи с прессой 18.12.14г)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</w:rPr>
        <w:t>В рамках ПАКЕТА  Антикризисных ПРОГРАММ «9 мая. 20 ШАГОВ К Победе!»</w:t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9</w:t>
      </w:r>
    </w:p>
    <w:p>
      <w:pPr>
        <w:pStyle w:val="Heading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800000"/>
        </w:rPr>
        <w:t xml:space="preserve">по персональному учёту имущества граждан </w:t>
      </w:r>
    </w:p>
    <w:p>
      <w:pPr>
        <w:pStyle w:val="Heading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АВТОМАТИЗИРОВАННОЙ  СИСТЕМЫ  УЧЁТА ИМУЩЕСТВА ГРАЖДАН  РОССИИ 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ИМУЩЕСТВО.РУ 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>редлагаемый в Пакете антикризисных программ Интернет-Проект «Имущество.Ру» представляет собой важнейшую (для целей объективной оценки имущества, прогрессивного налогообложения и справедливого соцраспределения) Реформу Собственности на основе межвидового и межрегионального персонального учёта имущества граждан в форме «</w:t>
      </w:r>
      <w:r>
        <w:rPr>
          <w:rFonts w:cs="Tahoma" w:ascii="Tahoma" w:hAnsi="Tahoma"/>
          <w:b/>
          <w:sz w:val="18"/>
        </w:rPr>
        <w:t>Интернет-приложения к Единому Госреестру имущества граждан РФ».</w:t>
      </w:r>
      <w:r>
        <w:rPr>
          <w:rFonts w:cs="Tahoma" w:ascii="Tahoma" w:hAnsi="Tahoma"/>
          <w:sz w:val="18"/>
        </w:rPr>
        <w:t xml:space="preserve"> </w:t>
        <w:br/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4"/>
        </w:rPr>
        <w:t>1. НЕОБХОДИМОСТЬ  ПОРТАЛА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диктуется:</w:t>
      </w:r>
      <w:r>
        <w:rPr>
          <w:rFonts w:cs="Tahoma" w:ascii="Tahoma" w:hAnsi="Tahoma"/>
          <w:color w:val="000000"/>
        </w:rPr>
        <w:br/>
        <w:t>1.1. Конфликтом между ростом потребности в соцзащите населения в кризис и падающими возможностями государства, неразрешимым без наполнения бюджета, оптимизации господдержки и контроле за ней.</w:t>
        <w:br/>
        <w:t>1.2. Неизбежным развёртыванием с обострением кризиса (т.е. в самое ближайшее время) полной системы господдержки населения, в десятки раз превосходящей по задачам и масштабам размеры соц-программ, 1.3. Абсолютной невозможностью такой системы поддержки как без нормирования и учёта нуждаемости в ней (т.е. без полного учёта имущества и доходов граждан), так и без строжайшего контроля за помощью.</w:t>
        <w:br/>
        <w:t>1.4. Несовершенством института Единого Госреестра имущества в плане необъективности его оценки как без знания внутренней ценности, прибыльности и т.д. объекта имущества, так и в плане корупционного сговора с оценщиком для снижения налогооблагаемой базы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5. Разобщенностью учёта земельной, жилой, транспортной, производственной, финансовой, личной и иной собственности, затрудняющий её персональный учёт и переход на прогрессивное налогообложение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6. Отсутствие оценки и суммирования собственности гражданина, даже, в рамках одной системы учёта. </w:t>
        <w:br/>
        <w:t>1.7. Разрывом персонального учёта в Реестре, основанном на территориальном принципе уплаты налогов.</w:t>
        <w:br/>
        <w:t>1.8. Отсутствием учёта, а с ним и налогообложения личного имущества (до четверти всего!), досконально учитываемого в системах страхования, судебно-исполнительской и залогово-кредитной системах.</w:t>
        <w:br/>
        <w:t>1.9. Невозможностью серьёзной антикоррупционной борьбы без стыковки имущества и доходов граждан.</w:t>
        <w:br/>
        <w:t xml:space="preserve">1.10. ВЫВОД: Проблемы кризиса и их решение упираются в отсутствие единого учёта имущества граждан!   </w:t>
        <w:br/>
      </w:r>
    </w:p>
    <w:p>
      <w:pPr>
        <w:pStyle w:val="Normal"/>
        <w:rPr>
          <w:rFonts w:ascii="Tahoma" w:hAnsi="Tahoma" w:cs="Tahoma"/>
          <w:color w:val="000080"/>
          <w:sz w:val="16"/>
          <w:u w:val="single"/>
        </w:rPr>
      </w:pPr>
      <w:r>
        <w:rPr>
          <w:rFonts w:cs="Arial Black" w:ascii="Arial Black" w:hAnsi="Arial Black"/>
          <w:b/>
          <w:color w:val="000080"/>
          <w:sz w:val="24"/>
        </w:rPr>
        <w:t xml:space="preserve">2. </w:t>
      </w:r>
      <w:r>
        <w:rPr>
          <w:rFonts w:cs="Arial Black" w:ascii="Arial Black" w:hAnsi="Arial Black"/>
          <w:b/>
          <w:shadow/>
          <w:color w:val="000080"/>
          <w:sz w:val="24"/>
          <w:u w:val="single"/>
        </w:rPr>
        <w:t>ЗАДАЧИ и СУТЬ  ПОРТАЛА</w:t>
      </w:r>
      <w:r>
        <w:rPr>
          <w:rFonts w:cs="Tahoma" w:ascii="Tahoma" w:hAnsi="Tahoma"/>
          <w:b/>
          <w:shadow/>
          <w:color w:val="000080"/>
          <w:sz w:val="24"/>
          <w:u w:val="single"/>
        </w:rPr>
        <w:t xml:space="preserve">: </w:t>
      </w:r>
    </w:p>
    <w:p>
      <w:pPr>
        <w:pStyle w:val="Normal"/>
        <w:rPr>
          <w:rFonts w:ascii="Tahoma" w:hAnsi="Tahoma" w:cs="Tahoma"/>
          <w:color w:val="000080"/>
          <w:sz w:val="16"/>
          <w:u w:val="single"/>
        </w:rPr>
      </w:pPr>
      <w:r>
        <w:rPr>
          <w:rFonts w:cs="Tahoma" w:ascii="Tahoma" w:hAnsi="Tahoma"/>
          <w:color w:val="000080"/>
          <w:sz w:val="16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</w:rPr>
        <w:t xml:space="preserve">Сведение в единую базу данных разрозненных персональных сведений о имуществе граждан из </w:t>
      </w:r>
      <w:r>
        <w:rPr>
          <w:rFonts w:cs="Tahoma" w:ascii="Tahoma" w:hAnsi="Tahoma"/>
        </w:rPr>
        <w:t>Единого госреестра имущества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Земельного кадастра, Базы ГИБДД на владельцев транспортных средств, Базы данных налоговых органов по предприятиям и финансовому капиталу,  с их привязкой не только к регионам и типам имущества, как сейчас, но и к каждому физическому лицу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ление стимулов для честного декларирования имущества в 3-х формах: </w:t>
        <w:br/>
        <w:t xml:space="preserve">2.2.1. Законодательно-определённой ответственности за недостоверность или неполноту сведений о своём имуществе в форме штрафа в 2-кратном размере неучтённой по вине гражданина суммы, а, также, поражения в правах на господдержку семьи в размере нанесённого убытка. </w:t>
        <w:br/>
        <w:t xml:space="preserve">2.2.2. Автоматическое возбуждение следственных действий по всему спектру имущества гражданина при трёхкратном выявлении фактов его занижения или сокрытие в особо крупном размере. </w:t>
        <w:br/>
        <w:t>2.2.3. Добавление в пассивную систему регистрации и оценки имущества возможности участия общества для  полноты налогообложения и рыночных механизмов для рыночной оценки его размера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астие общества, как единственного всевидящего и неподкупного ока народа не только уместно для контроля качества налогообложения, как базы его, народного благосостояния, но крайне необходимо для противодействия оформлению имущества на других лиц при прогрессивном налогообложении, и фатально необходимое для выживания государства и нации в грядущие годы предвоенного кризиса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частие общества предусмотрено в портале в форме прозрачности сведений по имуществу граждан и возможности уточнения этих сведений напрямую как гражданами, так и обществом для полноты учёта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Любая новая или уточняющая информация по имуществу граждан тут же поступает в одни органы на  проверку, в другие –на контроль. Результаты проверки сообщаются заявителю и видны на портале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614680</wp:posOffset>
                </wp:positionV>
                <wp:extent cx="26517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wedgeRectCallout">
                          <a:avLst>
                            <a:gd name="adj1" fmla="val -45259"/>
                            <a:gd name="adj2" fmla="val 2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.П.Ведешин  Тел.(495) 729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Москва, ул.Палехская, д.122,к.2, кв.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.1pt;margin-top:48.4pt;width:208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.П.Ведешин  Тел.(495) 729-26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Москва, ул.Палехская, д.122,к.2, кв.5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706120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wedgeRectCallout">
                          <a:avLst>
                            <a:gd name="adj1" fmla="val -40870"/>
                            <a:gd name="adj2" fmla="val 2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19.12.14г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 w:val="false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(Не услышан 05.06.2013г, 08.05.2014г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55.6pt;width:244.7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19.12.14г  </w:t>
                      </w:r>
                      <w:r>
                        <w:rPr>
                          <w:kern w:val="2"/>
                          <w:szCs w:val="20"/>
                          <w:sz w:val="18"/>
                          <w:b w:val="false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(Не услышан 05.06.2013г, 08.05.2014г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Улучшение системы оценки имущества и приближение его стоимости к реальности путём уточнения кадастровой оценки самим гражданином, который будет вправе увеличить её до реального уровня, ибо заявленная им стоимость только тогда будет считаться реальной и рыночной, когда за неё он готов в любой момент продать эту собственность. А другие –купить! А это, уже, совсем иные сборы и бюджет! </w:t>
      </w:r>
    </w:p>
    <w:sectPr>
      <w:type w:val="nextPage"/>
      <w:pgSz w:w="11906" w:h="16838"/>
      <w:pgMar w:left="1134" w:right="680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5:00Z</dcterms:created>
  <dc:creator>1</dc:creator>
  <dc:description/>
  <dc:language>en-US</dc:language>
  <cp:lastModifiedBy>НИКОЛАЙ 2</cp:lastModifiedBy>
  <cp:lastPrinted>2014-11-18T13:29:00Z</cp:lastPrinted>
  <dcterms:modified xsi:type="dcterms:W3CDTF">2017-06-15T01:15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