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</w:rPr>
        <w:t>Все мега-грехи российского правосудия –от коррумпированного Римского права и непрозрачности судов!</w:t>
        <w:br/>
        <w:t xml:space="preserve">                   </w:t>
      </w:r>
      <w:r>
        <w:rPr>
          <w:rFonts w:cs="Tahoma" w:ascii="Tahoma" w:hAnsi="Tahoma"/>
          <w:sz w:val="20"/>
        </w:rPr>
        <w:t xml:space="preserve">Н.П. Ведешин  (495) 729-26-18   </w:t>
      </w:r>
      <w:r>
        <w:rPr>
          <w:rFonts w:cs="Tahoma" w:ascii="Tahoma" w:hAnsi="Tahoma"/>
          <w:b w:val="false"/>
          <w:sz w:val="20"/>
        </w:rPr>
        <w:t>29.02.15г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 w:val="false"/>
          <w:sz w:val="18"/>
        </w:rPr>
        <w:t>(Не услышан 05.06.2013г, 08.05.2014г и 30.12.14г)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800000"/>
          <w:sz w:val="20"/>
        </w:rPr>
        <w:t>В  РАМКАХ  ПАКЕТА  30-ти  АНТИКРИЗИСНЫХ  ПРОГРАММ  «9 МАЯ. 20 ШАГОВ К ПОБЕДЕ»</w:t>
      </w:r>
      <w:r>
        <w:rPr>
          <w:rFonts w:cs="Tahoma" w:ascii="Tahoma" w:hAnsi="Tahoma"/>
          <w:sz w:val="20"/>
        </w:rPr>
        <w:br/>
        <w:t xml:space="preserve"> </w:t>
      </w:r>
      <w:r>
        <w:rPr>
          <w:rFonts w:cs="Arial Black" w:ascii="Arial Black" w:hAnsi="Arial Black"/>
          <w:color w:val="800000"/>
        </w:rPr>
        <w:t xml:space="preserve">П Р О Е К Т  </w:t>
      </w:r>
      <w:r>
        <w:rPr>
          <w:rFonts w:cs="Arial Black" w:ascii="Arial Black" w:hAnsi="Arial Black"/>
          <w:color w:val="800000"/>
          <w:lang w:val="en-US"/>
        </w:rPr>
        <w:t>N</w:t>
      </w:r>
      <w:r>
        <w:rPr>
          <w:rFonts w:cs="Arial Black" w:ascii="Arial Black" w:hAnsi="Arial Black"/>
          <w:color w:val="800000"/>
        </w:rPr>
        <w:t xml:space="preserve"> 11/30</w:t>
      </w:r>
    </w:p>
    <w:p>
      <w:pPr>
        <w:pStyle w:val="Heading"/>
        <w:rPr>
          <w:rFonts w:ascii="Tahoma" w:hAnsi="Tahoma" w:cs="Tahoma"/>
          <w:shadow/>
          <w:color w:val="800000"/>
          <w:sz w:val="20"/>
        </w:rPr>
      </w:pPr>
      <w:r>
        <w:rPr>
          <w:rFonts w:cs="Tahoma" w:ascii="Tahoma" w:hAnsi="Tahoma"/>
          <w:shadow/>
          <w:color w:val="800000"/>
          <w:sz w:val="20"/>
        </w:rPr>
        <w:t xml:space="preserve">по обеспечению системности, прозрачности, оптимизации и неотвратимости правосудия, </w:t>
        <w:br/>
        <w:t>его переходу от коррумпированного Римского права к смешанному Англо-Римскому праву</w:t>
      </w:r>
    </w:p>
    <w:p>
      <w:pPr>
        <w:pStyle w:val="Heading"/>
        <w:rPr>
          <w:rFonts w:ascii="Tahoma" w:hAnsi="Tahoma" w:eastAsia="Tahoma" w:cs="Tahoma"/>
          <w:shadow/>
          <w:color w:val="800000"/>
          <w:sz w:val="20"/>
        </w:rPr>
      </w:pPr>
      <w:r>
        <w:rPr>
          <w:rFonts w:eastAsia="Tahoma" w:cs="Tahoma" w:ascii="Tahoma" w:hAnsi="Tahoma"/>
          <w:shadow/>
          <w:color w:val="800000"/>
          <w:sz w:val="20"/>
        </w:rPr>
        <w:t xml:space="preserve"> </w:t>
      </w:r>
    </w:p>
    <w:p>
      <w:pPr>
        <w:pStyle w:val="Heading"/>
        <w:rPr>
          <w:rFonts w:ascii="Tahoma" w:hAnsi="Tahoma" w:cs="Tahoma"/>
          <w:shadow/>
          <w:color w:val="FF0000"/>
          <w:sz w:val="28"/>
        </w:rPr>
      </w:pPr>
      <w:r>
        <w:rPr>
          <w:rFonts w:cs="Tahoma" w:ascii="Tahoma" w:hAnsi="Tahoma"/>
          <w:shadow/>
          <w:color w:val="FF0000"/>
          <w:sz w:val="28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1"/>
        </w:rPr>
      </w:pPr>
      <w:r>
        <w:rPr>
          <w:rFonts w:cs="Tahoma" w:ascii="Tahoma" w:hAnsi="Tahoma"/>
          <w:shadow/>
          <w:color w:val="800000"/>
          <w:sz w:val="21"/>
        </w:rPr>
        <w:t xml:space="preserve">НАЦИОНАЛЬНОЙ  АВТОМАТИЗИПРОВАННОЙ СИСТЕМЫ ПРАВОСУДИЯ НА ОСНОВЕ СМЕШАННОГО АНГЛО-РИМСКОГО ПРАВА И ПРОЗРАЧНОСТИ СУДОПРОИЗВОДСТВА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40"/>
        </w:rPr>
        <w:t>«ЗАКОН.РУ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рамках антикризисного Пакета программ Федеральный Интернет -Портал «Закон.РУ» представляет собой давно назревшую, автоматизированную систему правосудия на основе компьютерной систематизации всей законодательной базы, оперативной доступности её актуализации, программной оптимизации правоприменительной практики, прозрачности судопроизводства, унификации стандартных и обоснованности сложных судебных решений. </w:t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>1. НЕОБХОДИМОСТЬ  ПОРТАЛА</w:t>
      </w:r>
      <w:r>
        <w:rPr>
          <w:rFonts w:cs="Tahoma" w:ascii="Tahoma" w:hAnsi="Tahoma"/>
          <w:color w:val="000000"/>
        </w:rPr>
        <w:t xml:space="preserve"> диктуется повсеместно критикуемой </w:t>
        <w:br/>
        <w:t>1.1. Коррумпированностью российского правосудия, исключающего его справедливость и неотвратимость</w:t>
        <w:br/>
        <w:t xml:space="preserve">1.2. Подменой демократического принципа независимости суда и неподсудности судей системой полной бесконтрольности и вседозволенности судов. </w:t>
        <w:br/>
        <w:t>1.3. Псевдо –демократическим, имманентно коррумпированным в самой своей сути Римским правом, доставшимся нам из недр абсолютно коррумпированного правосудия Царской России, как Третьего Рима, с его широчайшими, полномочиями судей в трактовки законов и состава преступлений каждого случая. Правом, адекватным</w:t>
      </w:r>
      <w:r>
        <w:rPr>
          <w:rFonts w:cs="Tahoma" w:ascii="Tahoma" w:hAnsi="Tahoma"/>
          <w:color w:val="000000"/>
          <w:sz w:val="16"/>
        </w:rPr>
        <w:t xml:space="preserve">, </w:t>
      </w:r>
      <w:r>
        <w:rPr>
          <w:rFonts w:cs="Tahoma" w:ascii="Tahoma" w:hAnsi="Tahoma"/>
          <w:color w:val="000000"/>
        </w:rPr>
        <w:t>лишь</w:t>
      </w:r>
      <w:r>
        <w:rPr>
          <w:rFonts w:cs="Tahoma"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</w:rPr>
        <w:t xml:space="preserve">судам высших инстанций (с коллегиальностью и прозрачностью суда, высокой профессиональной квалификацией и имиджем судей, с большими временными, экспертно-техническими  и финансовыми возможностями, с большей мотивацией и возможностями к противодействию давлению, большей защитой от него и большими правами). И правом, абсолютно недопустимым в судах первой инстанции, заваленных абсолютно стандартными делами с единственным законным судебным решением.  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</w:rPr>
        <w:t>1.4. Отсутствием давно возможной компьютерной систематизации законов и их мгновенной актуализации</w:t>
      </w:r>
    </w:p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color w:val="000000"/>
        </w:rPr>
        <w:t xml:space="preserve">1.5. Отсутствием прозрачности дел и судопроизводства, исключающей постоянный антикоррупционный и профессиональный контроль за судебными решениями, гарантию их законности и справедливости. </w:t>
        <w:br/>
        <w:t>1.6. Отсутствием у общества и профессионалов доступной возможности для конструктивного обсуждения проблем в законодательной базе и практике, как оперативного механизма их совершенствования.</w:t>
        <w:br/>
        <w:t>1.7. Необязательностью и правовой ничтожностью итогов высокопрофессиональной работы судов второй инстанции, как прецедента для совершенствования правовой базы и правоприменительной практики.</w:t>
        <w:br/>
        <w:t xml:space="preserve">1.8. Недопустимо широкими полномочиями низко квалифицированных, не коллегиальных и загруженных судов 1-й инстанции по трактовке законов и их применения, возможных, лишь, в судах 2-й инстанции. </w:t>
        <w:br/>
        <w:t>1.9. Отсутствием давно возможного автоматического подбора вариантов для стандартных решений судов 1-й инстанции, как основы действительной «независимости суда</w:t>
      </w:r>
      <w:r>
        <w:rPr>
          <w:rFonts w:cs="Tahoma" w:ascii="Tahoma" w:hAnsi="Tahoma"/>
          <w:color w:val="000000"/>
          <w:sz w:val="18"/>
        </w:rPr>
        <w:t xml:space="preserve">», </w:t>
      </w:r>
      <w:r>
        <w:rPr>
          <w:rFonts w:cs="Tahoma" w:ascii="Tahoma" w:hAnsi="Tahoma"/>
          <w:color w:val="000000"/>
        </w:rPr>
        <w:t>разгрузки судей, досудебного прогноза судебного решения (в целях досудебного совершенствования доказательной базы -как следствием, так и обвиняемым, отказа от суда</w:t>
      </w:r>
      <w:r>
        <w:rPr>
          <w:rFonts w:cs="Tahoma" w:ascii="Tahoma" w:hAnsi="Tahoma"/>
          <w:color w:val="000000"/>
          <w:sz w:val="16"/>
        </w:rPr>
        <w:t xml:space="preserve">, </w:t>
      </w:r>
      <w:r>
        <w:rPr>
          <w:rFonts w:cs="Tahoma" w:ascii="Tahoma" w:hAnsi="Tahoma"/>
          <w:color w:val="000000"/>
        </w:rPr>
        <w:t>досудебным примирении или изменением подсудности на суд 2 инстанции</w:t>
      </w:r>
      <w:r>
        <w:rPr>
          <w:rFonts w:cs="Tahoma" w:ascii="Tahoma" w:hAnsi="Tahoma"/>
          <w:color w:val="000000"/>
          <w:sz w:val="16"/>
        </w:rPr>
        <w:t xml:space="preserve">), </w:t>
      </w:r>
      <w:r>
        <w:rPr>
          <w:rFonts w:cs="Tahoma" w:ascii="Tahoma" w:hAnsi="Tahoma"/>
          <w:color w:val="000000"/>
        </w:rPr>
        <w:t xml:space="preserve">залог законности, оптимальности и справедливости решений в самых массовых судах первой инстанции.  </w:t>
        <w:br/>
        <w:t>1.10. Подменой разумного в определённых границах принципа тайны следствия системой его тотальной непрозрачности и полной бесконтрольности, как основы не правовых методов сбора доказательств и их фальсификации, сговора с преступником, досудебной переквалификации и развала дела.</w:t>
        <w:br/>
        <w:t xml:space="preserve">1.11. Недопустимым отсутствием системы отслеживания следственной практики и судебных решений в персональном формате в течение всей карьеры работника Фемиды, как основы для кадровых решений.     </w:t>
        <w:br/>
      </w:r>
    </w:p>
    <w:p>
      <w:pPr>
        <w:pStyle w:val="Normal"/>
        <w:rPr/>
      </w:pP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 xml:space="preserve">2.  КАК ЭТО РАБОТАЕТ:  </w:t>
      </w:r>
      <w:r>
        <w:rPr>
          <w:rFonts w:cs="Tahoma" w:ascii="Tahoma" w:hAnsi="Tahoma"/>
          <w:b/>
          <w:shadow/>
        </w:rPr>
        <w:t xml:space="preserve">   </w:t>
      </w:r>
      <w:r>
        <w:rPr>
          <w:rFonts w:cs="Tahoma" w:ascii="Tahoma" w:hAnsi="Tahoma"/>
          <w:shadow/>
        </w:rPr>
        <w:t>А просто! И на автомате! Дверь ко всему –прозрачность!</w:t>
        <w:br/>
      </w:r>
      <w:r>
        <w:rPr>
          <w:rFonts w:cs="Tahoma" w:ascii="Tahoma" w:hAnsi="Tahoma"/>
        </w:rPr>
        <w:t>2.1.</w:t>
      </w:r>
      <w:r>
        <w:rPr>
          <w:rFonts w:cs="Tahoma" w:ascii="Tahoma" w:hAnsi="Tahoma"/>
          <w:shadow/>
        </w:rPr>
        <w:t xml:space="preserve"> </w:t>
      </w:r>
      <w:r>
        <w:rPr>
          <w:rFonts w:cs="Tahoma" w:ascii="Tahoma" w:hAnsi="Tahoma"/>
        </w:rPr>
        <w:t xml:space="preserve">Законодательно устанавливается правило, что весь материал, передаваемый в суд, принимается, только в электронном виде. Суд может состояться, только после месяца нахождения всех материалов в парольном доступе для обвиняемого и его защиты. А по его волеизъявлению –и в свободном доступе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.2. При каждом внесении нового документа программа выдаёт предполагаемый вариант решения и подсказывает пути защите и обвинению. Все стандартные, простые случаи будут предрешены до суда. Если же суд 1-й инстанции выносит иное решение, дело автоматически передаётся суду 2-й инстанции для проверки его и факта нового прецедента, пополняемого юрбазу. И это, уже, прецедентное право. </w:t>
        <w:br/>
        <w:t>2.3. Итоги дел и проверок формируют оценку и авто-рейтинг работников фемиды для кадровых решений.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6530</wp:posOffset>
                </wp:positionV>
                <wp:extent cx="6583680" cy="438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38840"/>
                        </a:xfrm>
                        <a:prstGeom prst="wedgeRectCallout">
                          <a:avLst>
                            <a:gd name="adj1" fmla="val -13513"/>
                            <a:gd name="adj2" fmla="val -35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едешин Николай Петро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    29.02.15г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(Не услышан 05.06.2013г, 08.05.2014г и 30.12.14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. Отказ –только коллегиальный!                    129347, Москва, ул.Палехская, д.122, к.2, кв.53  Тел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(495) 729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3pt;margin-top:13.9pt;width:518.35pt;height:3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едешин Николай Петро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    29.02.15г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(Не услышан 05.06.2013г, 08.05.2014г и 30.12.14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. Отказ –только коллегиальный!                    129347, Москва, ул.Палехская, д.122, к.2, кв.53  Тел.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(495) 729-26-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2.4. В систему заносятся и материалы предварительного следствия по нераскрытым-остановленым делам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7:00Z</dcterms:created>
  <dc:creator>1</dc:creator>
  <dc:description/>
  <dc:language>en-US</dc:language>
  <cp:lastModifiedBy>НИКОЛАЙ 2</cp:lastModifiedBy>
  <cp:lastPrinted>2014-12-15T22:10:00Z</cp:lastPrinted>
  <dcterms:modified xsi:type="dcterms:W3CDTF">2017-06-15T04:12:00Z</dcterms:modified>
  <cp:revision>3</cp:revision>
  <dc:subject/>
  <dc:title>«Без широкой общественной поддержки и участия любая Полиция –муравей на горе криминала»</dc:title>
</cp:coreProperties>
</file>