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</w:rPr>
        <w:t xml:space="preserve">Даже на 1 рынке 1 товар, везде -по разным ценам! А мы покупаем 1-й, не зная конкурентов. А у продавца и производителя нет стимула к снижению себестоимости и росту производит.труда. Это –тормоз рынка, не преодолимый без государста, ибо никогда ни один продавец не покажет Вам своего конкурента! Так? Так!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color w:val="FF0000"/>
          <w:sz w:val="32"/>
        </w:rPr>
        <w:t xml:space="preserve">П Р О Е К Т   </w:t>
      </w:r>
      <w:r>
        <w:rPr>
          <w:rFonts w:cs="Tahoma" w:ascii="Tahoma" w:hAnsi="Tahoma"/>
          <w:b/>
          <w:shadow/>
          <w:color w:val="FF0000"/>
          <w:sz w:val="32"/>
          <w:lang w:val="en-US"/>
        </w:rPr>
        <w:t>N</w:t>
      </w:r>
      <w:r>
        <w:rPr>
          <w:rFonts w:cs="Tahoma" w:ascii="Tahoma" w:hAnsi="Tahoma"/>
          <w:b/>
          <w:shadow/>
          <w:color w:val="FF0000"/>
          <w:sz w:val="32"/>
        </w:rPr>
        <w:t xml:space="preserve"> 12 /50</w:t>
      </w:r>
      <w:r>
        <w:rPr>
          <w:rFonts w:cs="Courier New" w:ascii="Courier New" w:hAnsi="Courier New"/>
          <w:b/>
          <w:shadow/>
          <w:sz w:val="32"/>
        </w:rPr>
        <w:t xml:space="preserve"> </w:t>
        <w:br/>
      </w:r>
      <w:r>
        <w:rPr>
          <w:rFonts w:cs="Courier New" w:ascii="Courier New" w:hAnsi="Courier New"/>
          <w:b/>
          <w:shadow/>
          <w:color w:val="800000"/>
          <w:sz w:val="32"/>
        </w:rPr>
        <w:t xml:space="preserve">РАДИКАЛЬНОГО ПОДЪЁМА ЭКОНОМИКИ РФ ПУТЁМ ОПТИМИЗАЦИИ ТОРГОВЛИ И АКТИВИЗАЦИИ КОНКУРЕНЦИИ </w:t>
      </w:r>
      <w:r>
        <w:rPr>
          <w:rFonts w:cs="Courier New" w:ascii="Courier New" w:hAnsi="Courier New"/>
          <w:b/>
          <w:shadow/>
          <w:color w:val="800000"/>
          <w:sz w:val="32"/>
          <w:u w:val="single"/>
        </w:rPr>
        <w:t>НА ОСНОВЕ</w:t>
      </w:r>
      <w:r>
        <w:rPr>
          <w:rFonts w:cs="Courier New" w:ascii="Courier New" w:hAnsi="Courier New"/>
          <w:b/>
          <w:shadow/>
          <w:color w:val="800000"/>
          <w:sz w:val="32"/>
        </w:rPr>
        <w:t xml:space="preserve"> ЕДИНОЙ,  ФЕДЕРАЛЬНОЙ ИНФОРМАЦИОННО-ПОСРЕДНИЧЕСКОЙ СИСТЕМЫ</w:t>
      </w:r>
      <w:r>
        <w:rPr>
          <w:rFonts w:cs="Courier New" w:ascii="Courier New" w:hAnsi="Courier New"/>
          <w:b/>
          <w:shadow/>
          <w:sz w:val="32"/>
        </w:rPr>
        <w:br/>
        <w:t xml:space="preserve"> </w:t>
      </w:r>
      <w:r>
        <w:rPr>
          <w:rFonts w:cs="Tahoma" w:ascii="Tahoma" w:hAnsi="Tahoma"/>
          <w:b/>
          <w:shadow/>
          <w:color w:val="FF0000"/>
          <w:sz w:val="40"/>
        </w:rPr>
        <w:t>«ЧТО, ГДЕ, ПОЧЁМ ?»</w:t>
      </w:r>
      <w:r>
        <w:rPr>
          <w:rFonts w:cs="Courier New" w:ascii="Courier New" w:hAnsi="Courier New"/>
          <w:b/>
          <w:shadow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hadow/>
          <w:sz w:val="32"/>
        </w:rPr>
      </w:pPr>
      <w:r>
        <w:rPr>
          <w:rFonts w:cs="Courier New" w:ascii="Courier New" w:hAnsi="Courier New"/>
          <w:b/>
          <w:shadow/>
          <w:sz w:val="3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Проект «Что, Где, Почём» является частью Реформы экономики России в сфере обращения и направлен на активацию </w:t>
      </w:r>
      <w:r>
        <w:rPr>
          <w:rFonts w:cs="Tahoma" w:ascii="Tahoma" w:hAnsi="Tahoma"/>
          <w:sz w:val="20"/>
          <w:u w:val="single"/>
        </w:rPr>
        <w:t>спящих без государства (</w:t>
      </w:r>
      <w:r>
        <w:rPr>
          <w:rFonts w:cs="Tahoma" w:ascii="Tahoma" w:hAnsi="Tahoma"/>
          <w:sz w:val="20"/>
        </w:rPr>
        <w:t xml:space="preserve">и прогрессивных, лишь, потенциально) механизмов рыночной конкуренции путём внедрения единой государственной информационной системы, призванной обеспечить прозрачность и сопоставимость спроса и предложения по всей вертикали и горизонтали рынка. </w:t>
      </w:r>
    </w:p>
    <w:p>
      <w:pPr>
        <w:pStyle w:val="TextBody"/>
        <w:rPr/>
      </w:pPr>
      <w:r>
        <w:rPr/>
        <w:br/>
      </w:r>
      <w:r>
        <w:rPr>
          <w:rFonts w:cs="Arial Black" w:ascii="Arial Black" w:hAnsi="Arial Black"/>
          <w:b/>
          <w:color w:val="000080"/>
          <w:sz w:val="24"/>
        </w:rPr>
        <w:t xml:space="preserve">1. НЕОБХОДИМОСТЬ СИСТЕМЫ: </w:t>
      </w:r>
    </w:p>
    <w:p>
      <w:pPr>
        <w:pStyle w:val="TextBody"/>
        <w:jc w:val="both"/>
        <w:rPr/>
      </w:pPr>
      <w:r>
        <w:rPr>
          <w:sz w:val="16"/>
        </w:rPr>
        <w:br/>
      </w:r>
      <w:r>
        <w:rPr>
          <w:rFonts w:cs="Tahoma" w:ascii="Tahoma" w:hAnsi="Tahoma"/>
          <w:sz w:val="18"/>
        </w:rPr>
        <w:t xml:space="preserve">Запад и его апологеты ломали СССР, а, сегодня, и Украину,  под предлогом большей эффективности рыночного хозяйства ввиду наличия в нём конкуренции.  Это –правда, но не вся! От нас скрыли, что реальная западная экономика так же далека от конкуренции и её прогрессивной роли, как и плановая экономика бывшего СССР. В действительности, то что освоил Запад из этого потенциально-прогрессивного блага –лишь, малая его толика с КПД паровоза! Под шумок сдачи СССР учителя Запада(враги и куклы) подкинули в концепцию рынка лже-аксиому о негативной роли государства для конкуренции и прогресса. А, это, уже, чистая ложь! Ибо, без государства нет, и не может быть настоящей конкуренции! Ибо без государства рынок везде (а не только у нас) будет оставаться «диким»!  </w:t>
        <w:br/>
        <w:t xml:space="preserve">Судите сами:  Оба прогрессивных рыночных механизма –конкуренция и рыночное регулирование спроса-предложения проявляются, только, в обмене, т.е. в сфере розничной торговли. Но, вот беда, именно в этой, важнейшей сфере у нас, и во всём мире, КПД этих прогрессивных механизмов равна 0. Типичная картина–на 1 рынке у 10 продавцов 1 товар по разным ценам, а мы,не зная, покупаем первый! А, всё просто -во всём мире нет ни 1 торговца, который по своей инициативе разместит у себя негативные отзывы о своём товаре, информацию о завышении своих цен и своих конкурентах! </w:t>
      </w:r>
      <w:r>
        <w:rPr>
          <w:rFonts w:cs="Tahoma" w:ascii="Tahoma" w:hAnsi="Tahoma"/>
          <w:sz w:val="18"/>
          <w:u w:val="single"/>
        </w:rPr>
        <w:t>Это негатив конкуренции, исключающий позитив</w:t>
      </w:r>
      <w:r>
        <w:rPr>
          <w:rFonts w:cs="Tahoma" w:ascii="Tahoma" w:hAnsi="Tahoma"/>
          <w:sz w:val="18"/>
        </w:rPr>
        <w:t>!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</w:rPr>
        <w:t xml:space="preserve">Вдумайтесь! Это–не просто негатив, наряду с позитивом, а враг ему! Реальный, регрессивный механизм взвинчивания торговых наценок, роста внутренних цен и инфляции, отделения производителя от информации о реальных рыночных ценах, объёме и требованиях спроса, возможностях и новых технологиях конкурентов, его дезориентация при долгосрочном и оперативном планировании производства… Запад, с горем пополам, выплывает за счёт векового опыта, но в динамике он умрёт! Как и мы –новички! А, какой же прогресс без динамики! Вот здесь мы и обскачем учителей! Ибо, без сильного государства «Что, где, почём» не идёт!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18"/>
        </w:rPr>
        <w:t>2. ЗАДАЧИ Федерального портала «ЧТО, ГДЕ, ПОЧЁМ»:</w:t>
      </w:r>
      <w:r>
        <w:rPr>
          <w:rFonts w:cs="Tahoma" w:ascii="Tahoma" w:hAnsi="Tahoma"/>
          <w:b/>
          <w:sz w:val="18"/>
        </w:rPr>
        <w:br/>
      </w: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sz w:val="18"/>
        </w:rPr>
        <w:t>2.1. Активизировать прогрессивные, но спящие без государства (неработающие в Западной модели экономики) механизмы конкуренции и рыночного регулирования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2. Дать экономике реальную конкуренцию в виде наглядной сопоставимости цен и качества товаров на главной площадке сопоставимости –в розничной торговле.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3. Создать национальному производителю систему мотивации к сокращ.издержек и росту производительности труда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4. Дать каждому производителю доступ к полной, оперативной информации рынка его товаров и услуг, контроль над наценкой торговой сети, их продвигающей.</w:t>
        <w:br/>
        <w:t>2.5. Дать покупателю в РФ товары по минимальной цене, экономя на издержках!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6. На основе анализа раздела «Куплю» дать нашим заводам предположительный производительный спрос Запада и возможность их выхода на прямые производственные связи с ним для роста сбыта и производства за счёт экспорта.  </w:t>
        <w:br/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  <w:t>3. СУТЬ СИСТЕМЫ или КАК ЭТО РАБОТАЕТ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sz w:val="18"/>
        </w:rPr>
        <w:t>3.1. За бесплатную рекламу на портале каждый производитель заполняет базу как своего предложения, так и спроса.</w:t>
        <w:br/>
        <w:t>3.2. Детальное описание каждого товара с ценами, фото и видео лягут в основу раздела «Продаю» для нас и Запада.</w:t>
        <w:br/>
        <w:t xml:space="preserve">3.3. У нас -в каждом ларьке -обязательный терминал Единой информ-системы со сканером товарного кода. Секунда скан-теста -и на экране, в порядке  возрастания, цены и контакты ближайших конкурентов! И никто уже не завысит цены, а будет стремиться повысить производительность труда у себя, чтобы снизить издержки. И это –настоящий механизм стимулирования роста производительности труда, не доступный западу! И «Рывок!» </w:t>
      </w:r>
      <w:r>
        <w:rPr>
          <w:rFonts w:cs="Tahoma" w:ascii="Tahoma" w:hAnsi="Tahoma"/>
          <w:shadow/>
          <w:sz w:val="18"/>
        </w:rPr>
        <w:t>И «Гудбай, Америка!</w:t>
      </w:r>
      <w:r>
        <w:rPr>
          <w:rFonts w:cs="Tahoma" w:ascii="Tahoma" w:hAnsi="Tahoma"/>
          <w:sz w:val="18"/>
        </w:rPr>
        <w:t>»</w:t>
        <w:br/>
        <w:t>3.4. На мировой рынок товары попадают ввиду интеграции портала со всеми торг-системами и совместим.стандартов.</w:t>
        <w:br/>
        <w:t xml:space="preserve">3.5.Данные раздела «Куплю» от наших заводов автоматом дадут базу предположительного производственного спроса у аналогичных западных производств –базу сбыта уже нашим производителям аналогич.материалов и комплектующих и шанс для выхода их на прямые производственные связи с западным потребителем, взрыва спроса за счёт экспорта! </w:t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FF0000"/>
          <w:sz w:val="16"/>
        </w:rPr>
        <w:br/>
      </w:r>
      <w:r>
        <w:rPr>
          <w:rFonts w:cs="Tahoma" w:ascii="Tahoma" w:hAnsi="Tahoma"/>
          <w:b/>
          <w:shadow/>
          <w:color w:val="FF0000"/>
        </w:rPr>
        <w:t>АВТОР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adow/>
        </w:rPr>
        <w:t>50-ти Анти-кризисных Программ</w:t>
      </w:r>
      <w:r>
        <w:rPr>
          <w:rFonts w:cs="Tahoma" w:ascii="Tahoma" w:hAnsi="Tahoma"/>
        </w:rPr>
        <w:t xml:space="preserve">                           </w:t>
      </w:r>
      <w:r>
        <w:rPr>
          <w:rFonts w:cs="Tahoma" w:ascii="Tahoma" w:hAnsi="Tahoma"/>
          <w:b/>
        </w:rPr>
        <w:t>Ведешин Николай Петрович</w:t>
      </w:r>
      <w:r>
        <w:rPr>
          <w:rFonts w:cs="Tahoma" w:ascii="Tahoma" w:hAnsi="Tahoma"/>
        </w:rPr>
        <w:t xml:space="preserve">  (495) 729-26-18</w:t>
        <w:br/>
      </w:r>
      <w:r>
        <w:rPr>
          <w:sz w:val="18"/>
        </w:rPr>
        <w:t>(</w:t>
      </w:r>
      <w:r>
        <w:rPr>
          <w:rFonts w:cs="Tahoma" w:ascii="Tahoma" w:hAnsi="Tahoma"/>
          <w:sz w:val="18"/>
        </w:rPr>
        <w:t>Не услышан</w:t>
      </w:r>
      <w:r>
        <w:rPr>
          <w:sz w:val="18"/>
        </w:rPr>
        <w:t xml:space="preserve">  05.06.13,  08.05.14,  30.12.2014, 10.02.15г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02.03.18г</w:t>
      </w:r>
      <w:r>
        <w:rPr>
          <w:rFonts w:cs="Tahoma" w:ascii="Tahoma" w:hAnsi="Tahoma"/>
        </w:rPr>
        <w:t xml:space="preserve">  129347, Москва, ул.Палехская, д.122, к.2, кв.51</w:t>
      </w:r>
    </w:p>
    <w:sectPr>
      <w:type w:val="nextPage"/>
      <w:pgSz w:w="11906" w:h="16838"/>
      <w:pgMar w:left="1134" w:right="73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5:00Z</dcterms:created>
  <dc:creator>1</dc:creator>
  <dc:description/>
  <dc:language>en-US</dc:language>
  <cp:lastModifiedBy>НИКОЛАЙ 2</cp:lastModifiedBy>
  <dcterms:modified xsi:type="dcterms:W3CDTF">2020-03-16T13:15:00Z</dcterms:modified>
  <cp:revision>2</cp:revision>
  <dc:subject/>
  <dc:title>П Р О Е К Т</dc:title>
</cp:coreProperties>
</file>