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«Низкие пенсии –следствие низких сборов, а они –их стимуляции, низкой техники контроля и взысканий»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  <w:lang w:val="en-US"/>
        </w:rPr>
      </w:pPr>
      <w:r>
        <w:rPr>
          <w:rFonts w:cs="Tahoma" w:ascii="Tahoma" w:hAnsi="Tahoma"/>
        </w:rPr>
        <w:t>В РАМКАХ ПАКЕТА 30 Антикризисных РЕФОРМ «9 мая. 30 ШАГОВ К Побед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14</w:t>
      </w:r>
      <w:r>
        <w:rPr>
          <w:rFonts w:cs="Arial Black" w:ascii="Arial Black" w:hAnsi="Arial Black"/>
          <w:color w:val="FF0000"/>
          <w:sz w:val="28"/>
          <w:lang w:val="en-US"/>
        </w:rPr>
        <w:t>/30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по подъёму пенсий за счёт роста пенсионных поступлений </w:t>
        <w:br/>
        <w:t xml:space="preserve">путём их стимулирования и контроля над использованием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ФЕДЕРАЛЬНОЙ  ПЕНСИОННОЙ  СИСТЕМЫ  РФ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ПЕНСИЯ.РУ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Пенсия.РУ» представляет собой расширение имеющейся федеральной, компьютеризированной, пенсионной системы в область задач стимуляции предприятий и граждан к устранению мошенничества в сфере пенсионных отчислений и использования пенсионного капитала восстановлению справедливости перед гражданами за прошедшее время и созданию упрощённых механизмов взыскания недоимок и увеличения пенсий от доотчислений через </w:t>
      </w:r>
      <w:r>
        <w:rPr>
          <w:rFonts w:cs="Tahoma" w:ascii="Tahoma" w:hAnsi="Tahoma"/>
          <w:b/>
          <w:sz w:val="18"/>
        </w:rPr>
        <w:t xml:space="preserve">Федеральный интернет-портал «Пенсия.РУ». 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НЕОБХОДИМОСТЬ  ПОРТАЛА </w:t>
      </w:r>
      <w:r>
        <w:rPr>
          <w:rFonts w:cs="Tahoma" w:ascii="Tahoma" w:hAnsi="Tahoma"/>
          <w:color w:val="000000"/>
          <w:sz w:val="18"/>
        </w:rPr>
        <w:t>д</w:t>
      </w:r>
      <w:r>
        <w:rPr>
          <w:rFonts w:cs="Tahoma" w:ascii="Tahoma" w:hAnsi="Tahoma"/>
          <w:sz w:val="18"/>
        </w:rPr>
        <w:t>иктуется не столько сложной демографической ситуацией и старением населения, сколько крайней неэффективностью работы пенсионных и социальных систем, налоговых институтов, а, также, появлением новых источников и форм социального участия государства. Так главный нереализованный источник доходов мы найдём в лице тех, кто сейчас не заинтересован в более высоких, чем средние, пенсионных выплатах. А причина –в уравниловке пенсий, толкающая людей к уравниванию и отчислений с доходов к самому низкому из возможных пределов! Людям и предприятиям просто не выгодно быть честными с государством. Сейчас, когда кризис ворвался в пенсионные фонды –они заговорили о диффе-ренциации. Хотя бы так. Сейчас уже сделан самый важный шаг –привязка  размера пенсий к размеру пенсион-ных начислений. Отчасти, лёд тронулся, но с КПД паровоза. Но это –часть проблемы.</w:t>
        <w:br/>
        <w:t>Разговоры о кризисе народовоспроизводства и необходимости повышения пенсионного возраста –лишь басни и отговорки на фоне безумной коррупции при управлении пенсионными деньгами, на фоне низкой эффективности и разрухи экономики, как главного источника доходов и отчислений, на фоне падения занятости в сельской местности и в моно-городах, где население в трудоспособном возрасте получает «ни за что» пособия немного ниже пенсионных. Когда эти пособия по безработице получают те, кто торгует на рынках или шабашит на стройках. Когда соцпособия, пенсии и льготы по инвалидности получают за деньги цветущие выходцы из Кавказа и наши проходимцы (А мой отец, после 57 лет трудового стажа как трава, умирал год после инсульта, а так и не получил «ходовой» неходячей группы, стоящей 1000$). Нет, господа, пока я дышу–дерьмо не-прой-дёт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СУТЬ ПОРТАЛА  или  КАК ОН РАБОТАЕТ: </w:t>
      </w:r>
      <w:r>
        <w:rPr>
          <w:rFonts w:cs="Tahoma" w:ascii="Tahoma" w:hAnsi="Tahoma"/>
          <w:sz w:val="18"/>
        </w:rPr>
        <w:t xml:space="preserve"> </w:t>
        <w:br/>
      </w:r>
      <w:r>
        <w:rPr>
          <w:rFonts w:cs="Tahoma" w:ascii="Tahoma" w:hAnsi="Tahoma"/>
          <w:b/>
          <w:sz w:val="18"/>
        </w:rPr>
        <w:t xml:space="preserve">1). </w:t>
      </w:r>
      <w:r>
        <w:rPr>
          <w:rFonts w:cs="Tahoma" w:ascii="Tahoma" w:hAnsi="Tahoma"/>
          <w:sz w:val="18"/>
        </w:rPr>
        <w:t xml:space="preserve">«Пенсионный калькулятор» лишь по желанию рассчитывает конечный итог пенсии и служит, больше расчётным (при максимальной сложности подсчёта), а не стимулирующим задачам. Всё изменится, если на портале, в личном кабинете с паролевым доступом, каждый гражданин видел бы в реальном времени свою официально заявленную его предприятием зарплату на каждый месяц и последствия этого для его  пенсии. А «Калькулятор» не только давал бы ему варианты иной пенсии, но и сумму, которую у него украл предприниматель за введенной работником время работы и которую он может вернуть одним нажатием кнопки «Заявить об ошибке в зарплате». В 1 миг всё изменится -работник не захочет скрывать, а работодатель не сможет воровать у него и государства. Последнее получит, мега-поток доп- отчислений без подъёма возраста. </w:t>
        <w:br/>
      </w:r>
      <w:r>
        <w:rPr>
          <w:rFonts w:cs="Tahoma" w:ascii="Tahoma" w:hAnsi="Tahoma"/>
          <w:b/>
          <w:sz w:val="18"/>
        </w:rPr>
        <w:t>2).</w:t>
      </w:r>
      <w:r>
        <w:rPr>
          <w:rFonts w:cs="Tahoma" w:ascii="Tahoma" w:hAnsi="Tahoma"/>
          <w:sz w:val="18"/>
        </w:rPr>
        <w:t xml:space="preserve"> ИСПОЛЬЗОВАНИЕ ПЕНСИОННЫХ СРЕДСТВ и КОНРОЛЬ за ними. Вернее -темы нет, , когда говорят о нехватке средств и подъёме пенсионного возраста, ибо свободных для вложения средств, тоже не должно быть. Но есть тема, когда в эту сферу рвутся негосударственные фонды, и когда за чёрный месяц игры на валюте бесконтрольные капиталы удваиваются (32 к 64), но не в пользу доверчивых вкладчиков и госбюджета, которым уготован, как раз дефолт фонда (который с готовностью «покроют» офелированные с ними чиновники воровского государства). Не прой-дёт! Теперь, вся структура и операции с пенсионным капиталом –прозрачны.  </w:t>
        <w:br/>
      </w:r>
      <w:r>
        <w:rPr>
          <w:rFonts w:cs="Tahoma" w:ascii="Tahoma" w:hAnsi="Tahoma"/>
          <w:b/>
          <w:sz w:val="18"/>
        </w:rPr>
        <w:t>3).</w:t>
      </w:r>
      <w:r>
        <w:rPr>
          <w:rFonts w:cs="Tahoma" w:ascii="Tahoma" w:hAnsi="Tahoma"/>
          <w:sz w:val="18"/>
        </w:rPr>
        <w:t xml:space="preserve"> Возможность пополнять лицевой пенсионный счёт в любое время любым человеком. Есть деньги –положил! Хочешь обеспечить родителей –подпишись. Хочешь сделать разовый подарок матери-старушке или первой учительнице –пожалуйста. А, государство может умножить на 2, как уже есть.</w:t>
        <w:br/>
      </w:r>
      <w:r>
        <w:rPr>
          <w:rFonts w:cs="Tahoma" w:ascii="Tahoma" w:hAnsi="Tahoma"/>
          <w:b/>
          <w:sz w:val="18"/>
        </w:rPr>
        <w:t>4).</w:t>
      </w:r>
      <w:r>
        <w:rPr>
          <w:rFonts w:cs="Tahoma" w:ascii="Tahoma" w:hAnsi="Tahoma"/>
          <w:sz w:val="18"/>
        </w:rPr>
        <w:t xml:space="preserve"> Система взыщет и по старым счетам: ведь не секрет, что в лихие 90-е не было государственного учёта занятости, а многим людям от души или за деньги ставили, лишь, печати в трудовых книжках. А за тех, кто и работал –не отчисляли ни копейки, или чисто для галки. Наш «Калькулятор»  покажет не только вперёд, но и назад. И будет взрыв! Бизнес задолжает государству на всё десятилетие 90гг  социальная пенсия принцип  мы объявим о зачёте только перечисленных предприятиями сумм и пропорциональности отчислений в эти месяцы и годы. Если такая база данных будет представлена обществу, то каждый узнает, что за 10 лет лихих 90х он получит, как за 2 или 3. И, если человек работал честно, то его иск к к предприятиям прольет свет на масштабы и общих налоговых преступлений. Если помочь бизнесу и дать амнистию от преследования за решение пенсионных и иных недоимок в  определённый срок (признания их долгом предприятия перед государством), –можно добиться лавины поступлений и обрести постоянный источник на годы, сопоставимые с десятилетием 90-х. И этот поток стабилизирует пенсионные выплаты в предстоящий, самый трудный и непредсказуемый период. И всё – в рамках справедливости для каждого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1595</wp:posOffset>
                </wp:positionV>
                <wp:extent cx="6309360" cy="2743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wedgeRectCallout">
                          <a:avLst>
                            <a:gd name="adj1" fmla="val -41879"/>
                            <a:gd name="adj2" fmla="val 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ТОР 20 интернет-проек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:  Ведешин Николай Петрович   Тел (495) 729-26-18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__.02.15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9pt;margin-top:4.85pt;width:496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ТОР 20 интернет-проект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:  Ведешин Николай Петрович   Тел (495) 729-26-18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__.02.15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hadow/>
        </w:rPr>
        <w:t xml:space="preserve"> </w:t>
      </w: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 Black" w:hAnsi="Arial Black" w:cs="Arial Blac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5:00Z</dcterms:created>
  <dc:creator>1</dc:creator>
  <dc:description/>
  <dc:language>en-US</dc:language>
  <cp:lastModifiedBy>НИКОЛАЙ 2</cp:lastModifiedBy>
  <cp:lastPrinted>2014-11-18T13:29:00Z</cp:lastPrinted>
  <dcterms:modified xsi:type="dcterms:W3CDTF">2017-06-15T04:15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