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i/>
        </w:rPr>
        <w:t xml:space="preserve">«Только государство может дать экономике то, что у неё отняла конкуренция –технологии цивилизации»                 </w:t>
        <w:br/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>В РАМКАХ ПАКЕТА  50 Антикризисных Цифр-Проектов Рывка «50 ШАГОВ к Славе России!»</w:t>
        <w:br/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15 / 50</w:t>
      </w:r>
    </w:p>
    <w:p>
      <w:pPr>
        <w:pStyle w:val="Heading"/>
        <w:rPr/>
      </w:pPr>
      <w:r>
        <w:rPr>
          <w:rFonts w:cs="Tahoma" w:ascii="Tahoma" w:hAnsi="Tahoma"/>
          <w:shadow/>
          <w:color w:val="800000"/>
        </w:rPr>
        <w:t>по технической модернизации экономики путём облегчения доступа</w:t>
        <w:br/>
        <w:t xml:space="preserve"> к новым технологиям и информационно-консультационным ресурсам</w:t>
        <w:br/>
      </w:r>
      <w:r>
        <w:rPr>
          <w:rFonts w:cs="Tahoma" w:ascii="Tahoma" w:hAnsi="Tahoma"/>
          <w:shadow/>
          <w:color w:val="800000"/>
          <w:sz w:val="16"/>
        </w:rPr>
        <w:t xml:space="preserve"> 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ИНФОРМАЦИОННО-ТЕХНИЧЕСКОЙ  ПОДДЕРЖКИ  ЭКОНОМИКИ </w:t>
      </w:r>
    </w:p>
    <w:p>
      <w:pPr>
        <w:pStyle w:val="Subtitle"/>
        <w:rPr>
          <w:rFonts w:ascii="Tahoma" w:hAnsi="Tahoma" w:cs="Tahoma"/>
          <w:shadow/>
          <w:color w:val="FF0000"/>
          <w:sz w:val="28"/>
        </w:rPr>
      </w:pPr>
      <w:r>
        <w:rPr>
          <w:rFonts w:cs="Tahoma" w:ascii="Tahoma" w:hAnsi="Tahoma"/>
          <w:shadow/>
          <w:color w:val="FF0000"/>
          <w:sz w:val="36"/>
        </w:rPr>
        <w:t xml:space="preserve">«ШКОЛА БИЗНЕСА» </w:t>
        <w:br/>
      </w:r>
      <w:r>
        <w:rPr>
          <w:rFonts w:cs="Tahoma" w:ascii="Tahoma" w:hAnsi="Tahoma"/>
          <w:shadow/>
          <w:color w:val="800000"/>
          <w:sz w:val="28"/>
        </w:rPr>
        <w:t>с Аналитико-Управляющей Программой</w:t>
      </w:r>
      <w:r>
        <w:rPr>
          <w:rFonts w:cs="Tahoma" w:ascii="Tahoma" w:hAnsi="Tahoma"/>
          <w:shadow/>
          <w:color w:val="FF0000"/>
          <w:sz w:val="28"/>
        </w:rPr>
        <w:t xml:space="preserve"> </w:t>
      </w:r>
      <w:r>
        <w:rPr>
          <w:rFonts w:cs="Tahoma" w:ascii="Tahoma" w:hAnsi="Tahoma"/>
          <w:shadow/>
          <w:color w:val="800000"/>
          <w:sz w:val="28"/>
        </w:rPr>
        <w:t>«ШЕФ-РОБОТ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редлагаемый в Пакете антикризисных программ Интернет-Проект «Школа бизнеса» представляет собой  мягкую реформу производства, направленную на незнакомую России техническую поддержку экономики путём облегчения доступа предпринимателей к производственным (в т.ч.–новейшим) и организационным технологиям, к утерянным с развалом СССР базам данных поставщиков и покупателей профильной продукции, к базам данных производителей оборудования, к отечественным и мировым лидерам для обмена опытом, к базе данных Специалистов и Служб занятости) через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</w:rPr>
        <w:t xml:space="preserve">Федеральный  Экспо-портал «Школа бизнеса» с аналитико-управляющей системой «Шеф-Робот» </w:t>
        <w:br/>
      </w:r>
    </w:p>
    <w:p>
      <w:pPr>
        <w:pStyle w:val="TextBody"/>
        <w:numPr>
          <w:ilvl w:val="0"/>
          <w:numId w:val="1"/>
        </w:numPr>
        <w:rPr>
          <w:sz w:val="6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НЕОБХОДИМОСТЬ  ПОРТАЛА </w:t>
      </w:r>
      <w:r>
        <w:rPr>
          <w:sz w:val="20"/>
        </w:rPr>
        <w:t xml:space="preserve">Больно признаться, но экономика России 21 века застыла на уровне середины 20-го века! И это –в самом лучшем случае! За малым исключением дорвавшихся до бесплатного лизинга чиновников и мошенников, экономика России–кисель из старых, отживших морально и физически советских производственных мощностей и инициативы уставших до предела и работающих по инерции малокомпетентных бизнесменов первой волны. К примеру, мелкие фермеры, напрочь лишённые ЗИПа для старой, советской сельхозтехники, по всей России таскают навоз на тачках и сажают картофель лопатами, как в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е. Агротехника, селекция, переработка и проч. -для бывших учителей и инженеров –тёмный лес. Реализация –смерть! Результат хуже 19 века! </w:t>
        <w:br/>
        <w:t xml:space="preserve">Современное, сложное производство требует специальных знаний и связей, которых нет в открытой печати, и которые частные фирмы предпочитают утаивать из-за конкурентофобии. Подавляющая часть такой информации (а по действующему в России немецкому патентному праву и сами бизнес-проекты) не представляет чьей-либо интеллект-собственности, и могла бы помочь организаторам бизнеса в становлении и совершенствовании производства. Но, без государства это не возможно. </w:t>
        <w:br/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СУТЬ  ПОРТАЛА </w:t>
      </w:r>
      <w:r>
        <w:rPr>
          <w:b/>
          <w:sz w:val="20"/>
          <w:u w:val="single"/>
        </w:rPr>
        <w:t>Федеральный Экспо-портал «Бизнес и технологии»</w:t>
      </w:r>
      <w:r>
        <w:rPr>
          <w:sz w:val="20"/>
        </w:rPr>
        <w:t xml:space="preserve"> представляет собой постоянно-действующую виртуальную выставку всех ныне существующих и перспективных производств с подробным описанием их технологии, готовой продукции, необходимого оборудования и материалов, требований к производственным площадям и мощностям, к персоналу и капиталу, с динамичной, актуальной базой данных по поставщикам и потребителям, с  автоматическим анализом себестоимости в различных вариантах бизнеса, объёмов производства и специфики региона. Для предпринимателей -готовые бизнес-планы и  необходимая техническая документация, видеокурсы и консультации любых специалистов в режиме онлайн, любая помощь чиновников, внимание инвесторов, заказчиков, поставщиков и партнёров... И, в первую очередь –государства, как возможного соучредителя. Ибо, «Благо Россеи –в производителях национальных…» И национальных доход страны –как река, чей дебет составляется из вод всех до единого притоков, рек, речек, речушек, ручейков и родничков! Всех до единого! Ни один бизнесмен не должен остаться без заботы государства. У каждого национального производства должен быть свой рабочий кабинет на экспо-портале (со всей картиной проблем и перспектив!) и куратор-консультант, бесплатные услуги экспертов, специалистов и аналитических групп, возможности обмена опытом на лучших производствах России и мира. Автомат-подборки литературы и новостей, самых свежих или  более выгодных предложений с порталов «Что, где, почём»(</w:t>
      </w:r>
      <w:r>
        <w:rPr>
          <w:sz w:val="20"/>
          <w:lang w:val="en-US"/>
        </w:rPr>
        <w:t>N</w:t>
      </w:r>
      <w:r>
        <w:rPr>
          <w:sz w:val="20"/>
        </w:rPr>
        <w:t>12), иморт-замещению (</w:t>
      </w:r>
      <w:r>
        <w:rPr>
          <w:sz w:val="20"/>
          <w:lang w:val="en-US"/>
        </w:rPr>
        <w:t>N</w:t>
      </w:r>
      <w:r>
        <w:rPr>
          <w:sz w:val="20"/>
        </w:rPr>
        <w:t>47), гос-закупкам и  «Импорт за экспорт»(</w:t>
      </w:r>
      <w:r>
        <w:rPr>
          <w:sz w:val="20"/>
          <w:lang w:val="en-US"/>
        </w:rPr>
        <w:t>N</w:t>
      </w:r>
      <w:r>
        <w:rPr>
          <w:sz w:val="20"/>
        </w:rPr>
        <w:t xml:space="preserve">23) и т.д. Экспо-портал призван, в автомат-режиме, буквально, руководить бизнесом в целях его совершенствования и роста, анализировать возможности, предлагать варианты, отслеживать успехи и предупреждать ошибки. Эту помощь получит каждый бизнесмен через бизнес-сервис </w:t>
      </w:r>
      <w:r>
        <w:rPr>
          <w:b/>
          <w:sz w:val="20"/>
          <w:u w:val="single"/>
        </w:rPr>
        <w:t>«Шеф-Робот» -</w:t>
      </w:r>
      <w:r>
        <w:rPr>
          <w:sz w:val="20"/>
          <w:u w:val="single"/>
        </w:rPr>
        <w:t xml:space="preserve">прикладную часть Экспо-Портала, </w:t>
      </w:r>
      <w:r>
        <w:rPr>
          <w:sz w:val="20"/>
        </w:rPr>
        <w:t xml:space="preserve">заменить который не смогут, даже самые лучшие топ-менеджеры мира, вместе взятые! Проблемы конкретного производства, выходящие за рамки практики, будут автоматом анализироваться на предмет общей актуальности, обсуждаться и с готовыми решениями представляться на разные уровни власти. Мы получим саморазвивающуюся и самообучаемую систему экономики, запрограммированную на развитие и успех! Из отсталой, она за год превратится в одну из самых динамично растущих! </w:t>
      </w:r>
      <w:r>
        <w:rPr>
          <w:shadow/>
          <w:sz w:val="20"/>
        </w:rPr>
        <w:t xml:space="preserve">Надо это России? Конечно! (903) 729-26-18 </w:t>
      </w:r>
      <w:r>
        <w:rPr>
          <w:shadow/>
          <w:sz w:val="20"/>
          <w:lang w:val="en-US"/>
        </w:rPr>
        <w:t>?</w:t>
      </w:r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ШКОЛА –БИЗНЕСУ:</w:t>
      </w:r>
    </w:p>
    <w:p>
      <w:pPr>
        <w:pStyle w:val="TextBody"/>
        <w:jc w:val="both"/>
        <w:rPr>
          <w:sz w:val="20"/>
          <w:lang w:val="en-US"/>
        </w:rPr>
      </w:pPr>
      <w:r>
        <w:rPr>
          <w:b/>
          <w:sz w:val="20"/>
        </w:rPr>
        <w:t>Отдельное направление</w:t>
      </w:r>
      <w:r>
        <w:rPr>
          <w:sz w:val="20"/>
        </w:rPr>
        <w:t xml:space="preserve"> портала «Школа бизнеса» граничит с </w:t>
      </w:r>
      <w:r>
        <w:rPr>
          <w:sz w:val="20"/>
          <w:lang w:val="en-US"/>
        </w:rPr>
        <w:t>IT</w:t>
      </w:r>
      <w:r>
        <w:rPr>
          <w:sz w:val="20"/>
        </w:rPr>
        <w:t xml:space="preserve">-Проектом «Образование.рф» и созвучно называется </w:t>
      </w:r>
      <w:r>
        <w:rPr>
          <w:b/>
          <w:sz w:val="20"/>
        </w:rPr>
        <w:t>«Школа –бизнесУ»</w:t>
      </w:r>
      <w:r>
        <w:rPr>
          <w:sz w:val="20"/>
        </w:rPr>
        <w:t>, где школьники старших классов и студенты ВУЗов в процессе многолетней  профориентации и определённой Президентом интеграции образования в производство анализируют (с помощью своих родителей, дедушек и бабушек–некогда профессиональных кадров местных заводов и фабрик) возможности остатков местной промышленности, пути её возрождения на инновационной основе и интеграции в мировой рынок. Родители по полочкам разложат каждую мелочь в технологии их предприятий, возможностях и остатках оборудования, деталях приватизации и судьбе  каждой единицы производственных мощностей, а амбициозная, активная молодёжь поэтапно (в плане курсовых и конкурсных работ) подтянет к ним из интернета неизвестные в России, но близкие к родным  мировые технологии широчайшего спектра товаров и услуг. И каждая работа будет видна как на этом разделе портала «Школа –бизнесу», так и на связанном с ним портале «Возрождение национальных производств», где будет параллельно заполнятся база данных «Инвентаризация производственных мощностей РФ», как и на портале «Народный инвестор» для их позиционирования на всех фондовых рынках мира. И с каждой курсовой или конкурсной работой каждого школьника (умноженного проф-опытом семьи) возможности и перспективы давно угасшего местного предприятия и его родного посёлка будут множиться и каждый день перерастать в реальные инвестиции со всего мира и гос-гранты на стартапы, в новый бизнес вспомнивших былое родителей или с нетерпением ожидающих 14-летия авторов конкурсных работ и бизнес-планов. Любой человек, открыв «Личный кабинет», может заявить о своём бизнес-плане, получив на его детально проработанный и оформленный на портале вариант авторские права на определённое время, которое будет стимулировать его к действию. А система сама подтянет к нему нужные ресурсы, вплоть до контактов с западными производителями и инвесторами. Эти 3 связанных меж собой проекта (Школа бизнеса, Наука.рф и Образование.рф) –лучшая основа для взрывного роста экономики, малого и среднего бизнеса! Того самого, доля которого в совокупном валовом продукте по посланию Президента должна вырасти с 2018 по 2024г с 23</w:t>
      </w:r>
      <w:r>
        <w:rPr>
          <w:sz w:val="20"/>
          <w:lang w:val="en-US"/>
        </w:rPr>
        <w:t>%</w:t>
      </w:r>
      <w:r>
        <w:rPr>
          <w:sz w:val="20"/>
        </w:rPr>
        <w:t xml:space="preserve"> до 40</w:t>
      </w:r>
      <w:r>
        <w:rPr>
          <w:sz w:val="20"/>
          <w:lang w:val="en-US"/>
        </w:rPr>
        <w:t>% (в мире-70%)</w:t>
      </w:r>
      <w:r>
        <w:rPr>
          <w:sz w:val="20"/>
        </w:rPr>
        <w:t>, но реально за 2018-2019гг, наоборот упала до 20</w:t>
      </w:r>
      <w:r>
        <w:rPr>
          <w:sz w:val="20"/>
          <w:lang w:val="en-US"/>
        </w:rPr>
        <w:t xml:space="preserve">%. </w:t>
      </w:r>
      <w:r>
        <w:rPr>
          <w:sz w:val="20"/>
        </w:rPr>
        <w:t>Надо России</w:t>
      </w:r>
      <w:r>
        <w:rPr>
          <w:sz w:val="20"/>
          <w:lang w:val="en-US"/>
        </w:rPr>
        <w:t>?</w:t>
      </w:r>
      <w:r>
        <w:rPr>
          <w:sz w:val="20"/>
        </w:rPr>
        <w:t xml:space="preserve"> Конечно! Звоните!</w:t>
      </w:r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ИНТЕГРАЦИЯ с другими порталами и базами данных :</w:t>
      </w:r>
      <w:r>
        <w:rPr>
          <w:sz w:val="20"/>
        </w:rPr>
        <w:t xml:space="preserve">     </w:t>
      </w:r>
    </w:p>
    <w:p>
      <w:pPr>
        <w:pStyle w:val="TextBody"/>
        <w:jc w:val="both"/>
        <w:rPr/>
      </w:pPr>
      <w:r>
        <w:rPr>
          <w:sz w:val="20"/>
        </w:rPr>
        <w:t xml:space="preserve">4.1. Главная база данных по производствам формируется на основе гос-портала </w:t>
      </w:r>
      <w:r>
        <w:rPr>
          <w:shadow/>
          <w:sz w:val="20"/>
        </w:rPr>
        <w:t>«Что, где, когда»</w:t>
      </w:r>
      <w:r>
        <w:rPr>
          <w:sz w:val="20"/>
        </w:rPr>
        <w:t xml:space="preserve">, за бесплатную рекламу товаров в котором производители дают подробную технологию их производства, согласие на взаимные стажировки у нац-производителей и обмен опытом. За авторские технологии участники «Клуба нац-произв-лей» получают авторские права, гонорар или долю в совместном бизнесе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 Совокупность товаров по 1 производителю даст картину части возможностей такого производ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3. Новые товары и сферы применения сходных технологий на разных производствах, как и обмен опытом дополнят спектр возможностей данной технологии, обогатив каждого участника и начинающих.</w:t>
      </w:r>
    </w:p>
    <w:p>
      <w:pPr>
        <w:pStyle w:val="TextBody"/>
        <w:jc w:val="both"/>
        <w:rPr/>
      </w:pPr>
      <w:r>
        <w:rPr>
          <w:sz w:val="20"/>
        </w:rPr>
        <w:t xml:space="preserve">4.4. Мировой спектр всех товаров и услуг портала </w:t>
      </w:r>
      <w:r>
        <w:rPr>
          <w:shadow/>
          <w:sz w:val="20"/>
        </w:rPr>
        <w:t>«Что, где, когда»</w:t>
      </w:r>
      <w:r>
        <w:rPr>
          <w:sz w:val="20"/>
        </w:rPr>
        <w:t xml:space="preserve"> автоматически подтянут к нац- товарным аналогам мировые варианты, обогатив общую картину возможностей бизнеса и открыв нашим предпринимателям направления собственных разработок или связи для приглашения тех-инвестиций.</w:t>
        <w:br/>
        <w:t xml:space="preserve">4.5. Ценовая прозрачность реклам-портала </w:t>
      </w:r>
      <w:r>
        <w:rPr>
          <w:shadow/>
          <w:sz w:val="20"/>
        </w:rPr>
        <w:t>«Что, где, когда»</w:t>
      </w:r>
      <w:r>
        <w:rPr>
          <w:sz w:val="20"/>
        </w:rPr>
        <w:t xml:space="preserve"> даст рыночные цены товаров по регионам.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</w:rPr>
      </w:pPr>
      <w:r>
        <w:rPr>
          <w:sz w:val="20"/>
        </w:rPr>
        <w:t xml:space="preserve">4.6. Портал </w:t>
      </w:r>
      <w:r>
        <w:rPr>
          <w:shadow/>
          <w:sz w:val="20"/>
        </w:rPr>
        <w:t>«Импорт за экспорт»</w:t>
      </w:r>
      <w:r>
        <w:rPr>
          <w:sz w:val="20"/>
        </w:rPr>
        <w:t xml:space="preserve"> даст базу производственного спроса экспортёров западного рынка.</w:t>
        <w:br/>
        <w:t xml:space="preserve">4.7. Сведения производителей о их производственном спросе с портала </w:t>
      </w:r>
      <w:r>
        <w:rPr>
          <w:shadow/>
          <w:sz w:val="20"/>
        </w:rPr>
        <w:t>«Куплю»</w:t>
      </w:r>
      <w:r>
        <w:rPr>
          <w:sz w:val="20"/>
        </w:rPr>
        <w:t xml:space="preserve"> автоматом даст картину производственного спроса во всем мире у производителей аналог-товаров и услуг! Т.е. сбыт на экспорт!</w:t>
        <w:br/>
        <w:t xml:space="preserve">4.8. Компьютерное </w:t>
      </w:r>
      <w:r>
        <w:rPr>
          <w:shadow/>
          <w:sz w:val="20"/>
        </w:rPr>
        <w:t>«распознавание аналогов товаров и услуг»</w:t>
      </w:r>
      <w:r>
        <w:rPr>
          <w:sz w:val="20"/>
        </w:rPr>
        <w:t xml:space="preserve"> обеспечит автоматическую интеграцию с любыми мировыми торговыми системами и любыми национальными кодификаторами –ныне барьерами.</w:t>
        <w:br/>
        <w:t>4.9. Сведения с мировых бирж и электронных торгов будут автоматом подтянуты к каждому нац-товару.</w:t>
        <w:br/>
        <w:t xml:space="preserve">4.10. Информация с рынка труда с портала </w:t>
      </w:r>
      <w:r>
        <w:rPr>
          <w:shadow/>
          <w:sz w:val="20"/>
        </w:rPr>
        <w:t>«Труд.рф»</w:t>
      </w:r>
      <w:r>
        <w:rPr>
          <w:sz w:val="20"/>
        </w:rPr>
        <w:t xml:space="preserve"> даст полную картину по кадрам в регионе.</w:t>
        <w:br/>
        <w:t xml:space="preserve">4.11. Предложения транспортно-логистических компаний с портала </w:t>
      </w:r>
      <w:r>
        <w:rPr>
          <w:shadow/>
          <w:sz w:val="20"/>
        </w:rPr>
        <w:t>«Доставка.рф»</w:t>
      </w:r>
      <w:r>
        <w:rPr>
          <w:sz w:val="20"/>
        </w:rPr>
        <w:t xml:space="preserve"> и </w:t>
      </w:r>
      <w:r>
        <w:rPr>
          <w:shadow/>
          <w:sz w:val="20"/>
        </w:rPr>
        <w:t>«Попут-загрузка»</w:t>
      </w:r>
      <w:r>
        <w:rPr>
          <w:sz w:val="20"/>
        </w:rPr>
        <w:t xml:space="preserve"> дадут по каждой сделке лучшие варианты доставки, а система автоматически оформит все договора, получит оплату и выступит гарантом всем сторонам.</w:t>
        <w:br/>
        <w:t xml:space="preserve">4.12. Данные </w:t>
      </w:r>
      <w:r>
        <w:rPr>
          <w:shadow/>
          <w:sz w:val="20"/>
        </w:rPr>
        <w:t>Таможен.Комитета</w:t>
      </w:r>
      <w:r>
        <w:rPr>
          <w:sz w:val="20"/>
        </w:rPr>
        <w:t xml:space="preserve"> дадут цены импорта, западных поставщиков и наших покупателей.</w:t>
      </w:r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ОГРАНИЧЕНИЕ ДОСТУПА и КОНКУРЕНТ-ТАЙНА</w:t>
      </w:r>
    </w:p>
    <w:p>
      <w:pPr>
        <w:pStyle w:val="TextBody"/>
        <w:rPr/>
      </w:pPr>
      <w:r>
        <w:rPr>
          <w:sz w:val="20"/>
        </w:rPr>
        <w:t xml:space="preserve">5.1.Для защиты от недобросовест.конкуренции, мониторинга и претензий западных правообладателей, и экономического шпионажа доступ к технологиям открываться только нац-бизнесу, адресно и поэтапно. </w:t>
        <w:br/>
        <w:t xml:space="preserve">5.2. Портал организует и оплачивает разработки или лицензии и предоставляет их в кредит бизнесу.        </w:t>
        <w:br/>
        <w:t xml:space="preserve">                                                                                               </w:t>
      </w:r>
      <w:r>
        <w:rPr>
          <w:shadow/>
          <w:sz w:val="20"/>
        </w:rPr>
        <w:t>Нужен проект России? Конечно! Звоните!</w:t>
      </w:r>
      <w:r>
        <w:rPr>
          <w:b/>
          <w:sz w:val="20"/>
        </w:rPr>
        <w:br/>
        <w:t>АВТОР 50 цифр-проектов рывка</w:t>
      </w:r>
      <w:r>
        <w:rPr>
          <w:sz w:val="20"/>
        </w:rPr>
        <w:t xml:space="preserve">:                          Ведешин Николай Петрович Тел (495) 729-26-18 </w:t>
        <w:br/>
        <w:t xml:space="preserve">(Представлен Правительству 09.02.15г) </w:t>
      </w:r>
      <w:r>
        <w:rPr>
          <w:b/>
          <w:sz w:val="20"/>
        </w:rPr>
        <w:t xml:space="preserve">20.02.2020   </w:t>
      </w:r>
      <w:r>
        <w:rPr>
          <w:sz w:val="18"/>
        </w:rPr>
        <w:t xml:space="preserve">129347, Москва, Палехская,122,к.2-51 </w:t>
      </w:r>
      <w:r>
        <w:rPr>
          <w:sz w:val="18"/>
          <w:lang w:val="en-US"/>
        </w:rPr>
        <w:t>dobro</w:t>
      </w:r>
      <w:r>
        <w:rPr>
          <w:sz w:val="18"/>
        </w:rPr>
        <w:t>01@</w:t>
      </w:r>
      <w:r>
        <w:rPr>
          <w:sz w:val="18"/>
          <w:lang w:val="en-US"/>
        </w:rPr>
        <w:t>yandex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20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440" w:top="149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 Black" w:hAnsi="Arial Black" w:cs="Arial Black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b/>
      <w:color w:val="000000"/>
      <w:sz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7:00Z</dcterms:created>
  <dc:creator>1</dc:creator>
  <dc:description/>
  <dc:language>en-US</dc:language>
  <cp:lastModifiedBy>НИКОЛАЙ 2</cp:lastModifiedBy>
  <cp:lastPrinted>2020-02-29T16:27:00Z</cp:lastPrinted>
  <dcterms:modified xsi:type="dcterms:W3CDTF">2020-03-16T13:17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