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i/>
        </w:rPr>
        <w:t>«Да будет мне стыдно –коль я нарушу клятву» и «Так умрём же здесь –ибо мёртвые сраму не имут»</w:t>
      </w:r>
      <w:r>
        <w:rPr>
          <w:rFonts w:cs="Tahoma" w:ascii="Tahoma" w:hAnsi="Tahoma"/>
        </w:rPr>
        <w:t xml:space="preserve">                 </w:t>
        <w:br/>
      </w:r>
      <w:r>
        <w:rPr/>
        <w:t>(</w:t>
      </w:r>
      <w:r>
        <w:rPr>
          <w:b/>
        </w:rPr>
        <w:t>Отец России -Князь Киевский Святослав Великий,  сын Игоря, внук Рюрика</w:t>
      </w:r>
      <w:r>
        <w:rPr/>
        <w:t xml:space="preserve"> Повесть временных лет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rPr>
          <w:rFonts w:ascii="Tahoma" w:hAnsi="Tahoma" w:cs="Tahoma"/>
          <w:color w:val="FF0000"/>
          <w:sz w:val="28"/>
          <w:lang w:val="en-US"/>
        </w:rPr>
      </w:pPr>
      <w:r>
        <w:rPr>
          <w:rFonts w:cs="Tahoma" w:ascii="Tahoma" w:hAnsi="Tahoma"/>
        </w:rPr>
        <w:t>В РАМКАХ ПАКЕТА 30 Антикризисных РЕФОРМ «9 мая. 30 ШАГОВ К Победе!»</w:t>
        <w:br/>
      </w:r>
      <w:r>
        <w:rPr>
          <w:rFonts w:cs="Tahoma" w:ascii="Tahoma" w:hAnsi="Tahoma"/>
          <w:sz w:val="20"/>
        </w:rPr>
        <w:t xml:space="preserve"> </w:t>
      </w:r>
      <w:r>
        <w:rPr>
          <w:rFonts w:cs="Arial Black" w:ascii="Arial Black" w:hAnsi="Arial Black"/>
          <w:color w:val="FF0000"/>
          <w:sz w:val="28"/>
        </w:rPr>
        <w:t xml:space="preserve">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16</w:t>
      </w:r>
      <w:r>
        <w:rPr>
          <w:rFonts w:cs="Arial Black" w:ascii="Arial Black" w:hAnsi="Arial Black"/>
          <w:color w:val="FF0000"/>
          <w:sz w:val="28"/>
          <w:lang w:val="en-US"/>
        </w:rPr>
        <w:t>/30</w:t>
      </w:r>
    </w:p>
    <w:p>
      <w:pPr>
        <w:pStyle w:val="Heading"/>
        <w:rPr>
          <w:rFonts w:ascii="Tahoma" w:hAnsi="Tahoma" w:cs="Tahoma"/>
          <w:shadow/>
          <w:color w:val="800000"/>
        </w:rPr>
      </w:pPr>
      <w:r>
        <w:rPr>
          <w:rFonts w:cs="Tahoma" w:ascii="Tahoma" w:hAnsi="Tahoma"/>
          <w:shadow/>
          <w:color w:val="800000"/>
        </w:rPr>
        <w:t xml:space="preserve">по радикальному подъёму морально-нравственных основ бизнеса и общества </w:t>
      </w:r>
    </w:p>
    <w:p>
      <w:pPr>
        <w:pStyle w:val="Heading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 xml:space="preserve">ФЕДЕРАЛЬНЫЙ   И Н Т Е Р Н Е Т -П О Р Т А Л </w:t>
      </w:r>
    </w:p>
    <w:p>
      <w:pPr>
        <w:pStyle w:val="Subtitle"/>
        <w:rPr>
          <w:rFonts w:ascii="Tahoma" w:hAnsi="Tahoma" w:cs="Tahoma"/>
          <w:shadow/>
          <w:color w:val="800000"/>
          <w:sz w:val="22"/>
        </w:rPr>
      </w:pPr>
      <w:r>
        <w:rPr>
          <w:rFonts w:cs="Tahoma" w:ascii="Tahoma" w:hAnsi="Tahoma"/>
          <w:shadow/>
          <w:color w:val="800000"/>
          <w:sz w:val="22"/>
        </w:rPr>
        <w:t xml:space="preserve">ПОДДЕРЖКИ  НРАВСТВЕННОЙ САМООРГАНИЗАЦИИ БИЗНЕСА и ОБЩЕСТВА </w:t>
      </w:r>
    </w:p>
    <w:p>
      <w:pPr>
        <w:pStyle w:val="Subtitle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>«ЧЕСТЬ -ГАРАНТ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8"/>
        </w:rPr>
      </w:pPr>
      <w:r>
        <w:rPr>
          <w:rFonts w:cs="Tahoma" w:ascii="Tahoma" w:hAnsi="Tahoma"/>
          <w:b w:val="false"/>
          <w:shadow/>
          <w:color w:val="000000"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rFonts w:cs="Tahoma" w:ascii="Tahoma" w:hAnsi="Tahoma"/>
        </w:rPr>
        <w:t>П</w:t>
      </w:r>
      <w:r>
        <w:rPr>
          <w:rFonts w:cs="Tahoma" w:ascii="Tahoma" w:hAnsi="Tahoma"/>
          <w:sz w:val="18"/>
        </w:rPr>
        <w:t xml:space="preserve">редлагаемый в Пакете антикризисных программ Интернет-Проект «Честь-Гарант» представляет собой техническую основу государственной поддержки возрождения в российском бизнесе и обществе исконно присущих ему высоких морально-нравственных идеалов в форме новых отношений бизнеса и общества на основе их участия в общественно -значимых программах через </w:t>
      </w:r>
      <w:r>
        <w:rPr>
          <w:rFonts w:cs="Tahoma" w:ascii="Tahoma" w:hAnsi="Tahoma"/>
          <w:b/>
          <w:sz w:val="18"/>
        </w:rPr>
        <w:t xml:space="preserve">Федеральный интернет-портал «Честь-Гарант». </w:t>
        <w:br/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4"/>
        </w:rPr>
        <w:t xml:space="preserve">1. НЕОБХОДИМОСТЬ  ПОРТАЛА </w:t>
      </w:r>
      <w:r>
        <w:rPr>
          <w:rFonts w:cs="Tahoma" w:ascii="Tahoma" w:hAnsi="Tahoma"/>
          <w:color w:val="000000"/>
        </w:rPr>
        <w:t>диктуется повсеместным отступлением общества от ещё недавно присущих ему высоких морально-нравственных идеалов наших предков и сменивших их, но не менее высоких идей социалистической морали. Дух глубинной чистоты, христианских ценностей и общих интересов, всегда царившей в русской общине с духом патриотизма, интернационализма, общего блага, трудолюбия, самоотречения и, даже, самопожертвования во имя светлых идеалов и торжества. Однако, с переходом к рынку страна погрузилась в мир корысти и безнравственности бизнеса, конформизма и самолюбия, забыла как религию и нравственные идеалы предков, так и высокие идеалы коллективизма. А без духа –материя мертва! Именно дух брал штурмом и отстаивал крепостные твердыни! Именно дух составлял основу нашей национальной идентичности! Именно беспримерный дух, а не сила объединял многочисленные народы России. Именно дух позволил нам выстоять и сохранится как нация в веках!</w:t>
        <w:br/>
        <w:t xml:space="preserve">     Но рынок не исключает, а, наоборот, только повышает потребность в морали и нравственности, ибо именно они подвержены в нём наивысшему давлению. Это первейшая задача всех ячеек общества –от государства до коллектива и семьи. Ибо жизнь человека и общества много шире мира экономики.</w:t>
        <w:br/>
        <w:t xml:space="preserve">     Но более ранний рынок в России не только не отвергал мораль и духовные начала русского человека, а, напротив, конструктивно использовал их для восполнения несовершенных тогда капиталистических отношений. Так, зародившийся на патриархально-христианской Руси класс купцов и предпринимателей почитал высшими гарантиями любой коммерческой сделки не Договор, а купеческое слово. Именно оно восполняло и отсутствие деловой культуры, и нехватку денежных средств для ипотечно-кредитных форм или залоговых гарантий, и отсутствие не заработанного ещё имиджа. И именно данное слово и честь на кону были самым большим и самым веским стимулом для предпринимателя в исполнении договора. А слово чести стало в молодой рыночной России безмерным и главным капиталом.</w:t>
        <w:br/>
        <w:t xml:space="preserve">      Мы растеряли его в годы дикого капитализма, не вспоминали о нём и в годы процветания. Но в дни кризиса всё больше предпринимателей и простых людей стали оперировать в бизнесе и рыночных отношениях давно забытыми человеческими понятиями. К справедливости призывают попавшие на долларовый кредит заёмщики. Под угрозой потери квартиры взывают к состраданию ипотечные пайщики По человечески просят отсрочки разорившиеся дольщики. Искренне просят скидки бедные. А нищие -  милостыни… И должники убеждают поверить на слово!.. И мы идём им на встречу! И радуемся за себя!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80"/>
          <w:sz w:val="16"/>
          <w:u w:val="single"/>
        </w:rPr>
      </w:pPr>
      <w:r>
        <w:rPr>
          <w:rFonts w:cs="Arial Black" w:ascii="Arial Black" w:hAnsi="Arial Black"/>
          <w:b/>
          <w:color w:val="000080"/>
          <w:sz w:val="24"/>
        </w:rPr>
        <w:t xml:space="preserve">2. </w:t>
      </w:r>
      <w:r>
        <w:rPr>
          <w:rFonts w:cs="Arial Black" w:ascii="Arial Black" w:hAnsi="Arial Black"/>
          <w:b/>
          <w:shadow/>
          <w:color w:val="000080"/>
          <w:sz w:val="24"/>
          <w:u w:val="single"/>
        </w:rPr>
        <w:t>ЗАДАЧИ ПОРТАЛА</w:t>
      </w:r>
      <w:r>
        <w:rPr>
          <w:rFonts w:cs="Tahoma" w:ascii="Tahoma" w:hAnsi="Tahoma"/>
          <w:b/>
          <w:shadow/>
          <w:color w:val="000080"/>
          <w:sz w:val="24"/>
          <w:u w:val="single"/>
        </w:rPr>
        <w:t xml:space="preserve">: </w:t>
      </w:r>
    </w:p>
    <w:p>
      <w:pPr>
        <w:pStyle w:val="Normal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  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Дать российским предпринимателям и гражданам, в восполнении нехватки денежных средств забытый, но реальный и последний капитал –честь человека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Предоставить участникам этой программы безлимитные финансовые гарантии государства на совершение сделок при нехватке страховых сумм и залогового имущества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Принимать в данную программу лиц, не запятнавших себя антиморальными поступками взамен принятия ими на себя обязательств пожизненной духовно-нравственной чистоты, соблюдения законности, правил морали и нравственности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Способствовать принятию и соблюдению членами общества российского кодекса Чести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Вовлекать членов в сподвижничество по пропаганде идеалов и принципов общества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Пропагандировать, развивать и расширять в стране авторитет его идей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Обеспечить контроль за соблюдением взятых членами общества обязательств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Нести коллективную ответственность по обязательствам каждого члена общества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376555</wp:posOffset>
                </wp:positionV>
                <wp:extent cx="6766560" cy="519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519480"/>
                        </a:xfrm>
                        <a:prstGeom prst="wedgeRectCallout">
                          <a:avLst>
                            <a:gd name="adj1" fmla="val -15851"/>
                            <a:gd name="adj2" fmla="val 46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АВТО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hadow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20-ти Анти-кризисных Програм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Ведешин Николай Петрови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(495) 729-26-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ru-RU" w:bidi="ar-SA"/>
                              </w:rPr>
                              <w:t>Не услышан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05.06.13,  08.05.14,  30.12.2014г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ahoma" w:hAnsi="Tahoma" w:cs="Tahoma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Times New Roman" w:ascii="Tahoma" w:hAnsi="Tahoma" w:cs="Tahoma"/>
                                <w:color w:val="auto"/>
                                <w:lang w:val="ru-RU" w:bidi="ar-SA"/>
                              </w:rPr>
                              <w:t>08.02.15г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ahoma" w:hAnsi="Tahoma" w:cs="Tahoma"/>
                                <w:color w:val="auto"/>
                                <w:lang w:val="ru-RU" w:bidi="ar-SA"/>
                              </w:rPr>
                              <w:t xml:space="preserve">        129347, Москва, ул.Палехская, д.122, к.2, кв.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7pt;margin-top:29.65pt;width:532.75pt;height:4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АВТО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hadow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20-ти Анти-кризисных Програм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Ведешин Николай Петрови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(495) 729-26-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ahoma" w:hAnsi="Tahoma" w:cs="Tahoma"/>
                          <w:color w:val="auto"/>
                          <w:lang w:val="ru-RU" w:bidi="ar-SA"/>
                        </w:rPr>
                        <w:t>Не услышан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 05.06.13,  08.05.14,  30.12.2014г)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ahoma" w:hAnsi="Tahoma" w:cs="Tahoma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Times New Roman" w:ascii="Tahoma" w:hAnsi="Tahoma" w:cs="Tahoma"/>
                          <w:color w:val="auto"/>
                          <w:lang w:val="ru-RU" w:bidi="ar-SA"/>
                        </w:rPr>
                        <w:t>08.02.15г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ahoma" w:hAnsi="Tahoma" w:cs="Tahoma"/>
                          <w:color w:val="auto"/>
                          <w:lang w:val="ru-RU" w:bidi="ar-SA"/>
                        </w:rPr>
                        <w:t xml:space="preserve">        129347, Москва, ул.Палехская, д.122, к.2, кв.5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Обеспечить прозрачность духовных проступков членов общества и учёт лиц, запятнавших честь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Обеспечить прозрачность духовных подвигов, участия в благотворительности и соцпрограмма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0:00Z</dcterms:created>
  <dc:creator>1</dc:creator>
  <dc:description/>
  <dc:language>en-US</dc:language>
  <cp:lastModifiedBy>НИКОЛАЙ 2</cp:lastModifiedBy>
  <cp:lastPrinted>2014-11-18T13:29:00Z</cp:lastPrinted>
  <dcterms:modified xsi:type="dcterms:W3CDTF">2017-06-15T04:20:00Z</dcterms:modified>
  <cp:revision>2</cp:revision>
  <dc:subject/>
  <dc:title>«Без широкой общественной поддержки и участия любая Полиция –муравей на горе криминала»</dc:title>
</cp:coreProperties>
</file>