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16"/>
        </w:rPr>
      </w:pPr>
      <w:r>
        <w:rPr>
          <w:rFonts w:cs="Tahoma" w:ascii="Tahoma" w:hAnsi="Tahoma"/>
          <w:i/>
        </w:rPr>
        <w:t>«ГИБДД –жупел России. Резонансные темы вечны. А они–лишь, вершина айсберга! Но он растает в «ГАИ.РУ»</w:t>
        <w:br/>
      </w:r>
    </w:p>
    <w:p>
      <w:pPr>
        <w:pStyle w:val="Heading"/>
        <w:rPr>
          <w:rFonts w:ascii="Tahoma" w:hAnsi="Tahoma" w:cs="Tahoma"/>
          <w:color w:val="FF0000"/>
          <w:sz w:val="28"/>
          <w:lang w:val="en-US"/>
        </w:rPr>
      </w:pPr>
      <w:r>
        <w:rPr>
          <w:rFonts w:cs="Tahoma" w:ascii="Tahoma" w:hAnsi="Tahoma"/>
        </w:rPr>
        <w:t>В РАМКАХ ПАКЕТА  30 Антикризисных ПРОГРАММ «9 мая. 30 ШАГОВ К Победе!»</w:t>
        <w:br/>
      </w:r>
      <w:r>
        <w:rPr>
          <w:rFonts w:cs="Tahoma" w:ascii="Tahoma" w:hAnsi="Tahoma"/>
          <w:sz w:val="20"/>
        </w:rPr>
        <w:t xml:space="preserve"> </w:t>
      </w:r>
      <w:r>
        <w:rPr>
          <w:rFonts w:cs="Arial Black" w:ascii="Arial Black" w:hAnsi="Arial Black"/>
          <w:color w:val="FF0000"/>
          <w:sz w:val="28"/>
        </w:rPr>
        <w:t xml:space="preserve">П Р О Е К Т  </w:t>
      </w:r>
      <w:r>
        <w:rPr>
          <w:rFonts w:cs="Arial Black" w:ascii="Arial Black" w:hAnsi="Arial Black"/>
          <w:color w:val="FF0000"/>
          <w:sz w:val="28"/>
          <w:lang w:val="en-US"/>
        </w:rPr>
        <w:t>N</w:t>
      </w:r>
      <w:r>
        <w:rPr>
          <w:rFonts w:cs="Arial Black" w:ascii="Arial Black" w:hAnsi="Arial Black"/>
          <w:color w:val="FF0000"/>
          <w:sz w:val="28"/>
        </w:rPr>
        <w:t xml:space="preserve"> 17</w:t>
      </w:r>
      <w:r>
        <w:rPr>
          <w:rFonts w:cs="Arial Black" w:ascii="Arial Black" w:hAnsi="Arial Black"/>
          <w:color w:val="FF0000"/>
          <w:sz w:val="28"/>
          <w:lang w:val="en-US"/>
        </w:rPr>
        <w:t>/30</w:t>
      </w:r>
    </w:p>
    <w:p>
      <w:pPr>
        <w:pStyle w:val="Heading"/>
        <w:rPr>
          <w:rFonts w:ascii="Tahoma" w:hAnsi="Tahoma" w:cs="Tahoma"/>
          <w:shadow/>
          <w:color w:val="800000"/>
          <w:sz w:val="16"/>
        </w:rPr>
      </w:pPr>
      <w:r>
        <w:rPr>
          <w:rFonts w:cs="Tahoma" w:ascii="Tahoma" w:hAnsi="Tahoma"/>
          <w:shadow/>
          <w:color w:val="800000"/>
        </w:rPr>
        <w:t xml:space="preserve">по радикальному решению национальной проблемы безопасности дорожного движения, снижению смертности и убытков от ДТП, искоренению негативных сторон работы ГИБДД, взрыву её эффективности и социальной признательности путём её автоматизации на базе спутниковой навигации и видеорегистрации </w:t>
        <w:br/>
      </w:r>
    </w:p>
    <w:p>
      <w:pPr>
        <w:pStyle w:val="Heading"/>
        <w:rPr/>
      </w:pPr>
      <w:r>
        <w:rPr>
          <w:rFonts w:eastAsia="Tahoma" w:cs="Tahoma" w:ascii="Tahoma" w:hAnsi="Tahoma"/>
          <w:shadow/>
          <w:color w:val="800000"/>
        </w:rPr>
        <w:t xml:space="preserve"> </w:t>
      </w:r>
      <w:r>
        <w:rPr>
          <w:rFonts w:cs="Tahoma" w:ascii="Tahoma" w:hAnsi="Tahoma"/>
          <w:shadow/>
          <w:color w:val="FF0000"/>
          <w:sz w:val="36"/>
        </w:rPr>
        <w:t xml:space="preserve">ФЕДЕРАЛЬНЫЙ   И Н Т Е Р Н Е Т -П О Р Т А Л </w:t>
      </w:r>
    </w:p>
    <w:p>
      <w:pPr>
        <w:pStyle w:val="Subtitle"/>
        <w:rPr>
          <w:rFonts w:ascii="Tahoma" w:hAnsi="Tahoma" w:cs="Tahoma"/>
          <w:shadow/>
          <w:color w:val="800000"/>
          <w:sz w:val="22"/>
        </w:rPr>
      </w:pPr>
      <w:r>
        <w:rPr>
          <w:rFonts w:cs="Tahoma" w:ascii="Tahoma" w:hAnsi="Tahoma"/>
          <w:shadow/>
          <w:color w:val="800000"/>
          <w:sz w:val="22"/>
        </w:rPr>
        <w:t xml:space="preserve">АВТОМАТИЧЕСКОЙ СИСТЕМЫ БЕЗОПАСНОСТИ ДОРОЖНОГО ДВИЖЕНИЯ </w:t>
      </w:r>
    </w:p>
    <w:p>
      <w:pPr>
        <w:pStyle w:val="Subtitle"/>
        <w:rPr>
          <w:rFonts w:ascii="Tahoma" w:hAnsi="Tahoma" w:cs="Tahoma"/>
          <w:shadow/>
          <w:color w:val="FF0000"/>
          <w:sz w:val="36"/>
        </w:rPr>
      </w:pPr>
      <w:r>
        <w:rPr>
          <w:rFonts w:cs="Tahoma" w:ascii="Tahoma" w:hAnsi="Tahoma"/>
          <w:shadow/>
          <w:color w:val="FF0000"/>
          <w:sz w:val="36"/>
        </w:rPr>
        <w:t>«ГАИ.РУ»</w:t>
      </w:r>
    </w:p>
    <w:p>
      <w:pPr>
        <w:pStyle w:val="Subtitle"/>
        <w:rPr>
          <w:rFonts w:ascii="Tahoma" w:hAnsi="Tahoma" w:cs="Tahoma"/>
          <w:b w:val="false"/>
          <w:b w:val="false"/>
          <w:shadow/>
          <w:color w:val="000000"/>
          <w:sz w:val="18"/>
        </w:rPr>
      </w:pPr>
      <w:r>
        <w:rPr>
          <w:rFonts w:cs="Tahoma" w:ascii="Tahoma" w:hAnsi="Tahoma"/>
          <w:b w:val="false"/>
          <w:shadow/>
          <w:color w:val="000000"/>
          <w:sz w:val="18"/>
        </w:rPr>
      </w:r>
    </w:p>
    <w:p>
      <w:pPr>
        <w:pStyle w:val="Normal"/>
        <w:rPr>
          <w:b/>
          <w:b/>
          <w:sz w:val="16"/>
        </w:rPr>
      </w:pPr>
      <w:r>
        <w:rPr>
          <w:rFonts w:cs="Tahoma" w:ascii="Tahoma" w:hAnsi="Tahoma"/>
        </w:rPr>
        <w:t>П</w:t>
      </w:r>
      <w:r>
        <w:rPr>
          <w:rFonts w:cs="Tahoma" w:ascii="Tahoma" w:hAnsi="Tahoma"/>
          <w:sz w:val="18"/>
        </w:rPr>
        <w:t xml:space="preserve">редлагаемый в Пакете антикризисных программ Интернет-Проект «ГАИ.РУ» представляет собой уникальную техническую систему автоматического контроля за безопасностью дорожного движения на основе спутниковой навигации и местной видеорегистрации, соединённую на интерфейс-платформе Федерального интернет-портала </w:t>
      </w:r>
      <w:r>
        <w:rPr>
          <w:rFonts w:cs="Tahoma" w:ascii="Tahoma" w:hAnsi="Tahoma"/>
          <w:b/>
          <w:sz w:val="18"/>
        </w:rPr>
        <w:t>«ГАИ.РУ»</w:t>
      </w:r>
      <w:r>
        <w:rPr>
          <w:rFonts w:cs="Tahoma" w:ascii="Tahoma" w:hAnsi="Tahoma"/>
          <w:sz w:val="18"/>
        </w:rPr>
        <w:t xml:space="preserve">          (</w:t>
      </w:r>
      <w:r>
        <w:rPr>
          <w:rFonts w:cs="Tahoma" w:ascii="Tahoma" w:hAnsi="Tahoma"/>
          <w:shadow/>
          <w:sz w:val="18"/>
        </w:rPr>
        <w:t>На 4 листах</w:t>
      </w:r>
      <w:r>
        <w:rPr>
          <w:rFonts w:cs="Tahoma" w:ascii="Tahoma" w:hAnsi="Tahoma"/>
          <w:sz w:val="18"/>
        </w:rPr>
        <w:t>)</w:t>
      </w:r>
    </w:p>
    <w:p>
      <w:pPr>
        <w:pStyle w:val="TextBody"/>
        <w:rPr>
          <w:rFonts w:ascii="Arial Black" w:hAnsi="Arial Black" w:cs="Arial Black"/>
          <w:b/>
          <w:b/>
          <w:color w:val="000000"/>
          <w:sz w:val="16"/>
        </w:rPr>
      </w:pPr>
      <w:r>
        <w:rPr>
          <w:rFonts w:cs="Arial Black" w:ascii="Arial Black" w:hAnsi="Arial Black"/>
          <w:b/>
          <w:color w:val="000000"/>
          <w:sz w:val="16"/>
        </w:rPr>
      </w:r>
    </w:p>
    <w:p>
      <w:pPr>
        <w:pStyle w:val="TextBody"/>
        <w:numPr>
          <w:ilvl w:val="0"/>
          <w:numId w:val="1"/>
        </w:numPr>
        <w:rPr/>
      </w:pPr>
      <w:r>
        <w:rPr>
          <w:rFonts w:cs="Arial Black" w:ascii="Arial Black" w:hAnsi="Arial Black"/>
          <w:b/>
          <w:color w:val="000080"/>
          <w:sz w:val="24"/>
        </w:rPr>
        <w:t>НЕОБХОДИМОСТЬ  ПОРТАЛА</w:t>
      </w:r>
      <w:r>
        <w:rPr>
          <w:rFonts w:cs="Arial Black" w:ascii="Arial Black" w:hAnsi="Arial Black"/>
          <w:b/>
          <w:color w:val="000000"/>
          <w:sz w:val="24"/>
        </w:rPr>
        <w:t xml:space="preserve"> </w:t>
      </w:r>
      <w:r>
        <w:rPr>
          <w:rFonts w:cs="Tahoma" w:ascii="Tahoma" w:hAnsi="Tahoma"/>
          <w:sz w:val="20"/>
        </w:rPr>
        <w:br/>
      </w:r>
      <w:r>
        <w:rPr/>
        <w:t xml:space="preserve">Про ГАИ, как проблему и стыд России, знает каждый. Но мало кто знает о проблемах в ГАИ. Её основная задача -обеспечение безопасности на дорогах  решается, ныне с КПД паровоза. Ибо нарушают все и всегда, а ловят единицы в единичных случаях. И то, с возможностью «договориться на месте». Отсюда –вседозволенность водителей, и коррупция ГАИ, материально-финансовые убытки от ДТП (прямые и косвенные) в сотни миллиардов долларов в год и людские потери от ДТП в 10000чел/год -как за 10 лет войны в Афганистане! Дороги, даже не беда, а национальная катастрофа России! В таком аспекте и размерах опасности для государства - эта сфера -важнейший объект работы не ГАИ, а… ФСБ, как Службы Федеральной Безопасности! Если кто скажет, что автор не прав –тот враг! «А по умыслу, аль по глупости ворогу пособствует –то в Москве спознают!» -как надеялся капитан Иверзев в «Петре </w:t>
      </w:r>
      <w:r>
        <w:rPr>
          <w:lang w:val="en-US"/>
        </w:rPr>
        <w:t>I</w:t>
      </w:r>
      <w:r>
        <w:rPr/>
        <w:t>» у Алексея Толстого.  А если Вы проникнулись проблемой и готовы её решать вместе с автором, то он заявляет, что с Федеральным Интернет-порталом (ФИП) «ГАИ.РУ» этот клубок мега-проблем исчезает мгновенно! Но для того, чтобы он  заработал –он должен стать центром целой системы, связанной с терминалами автомобилей и неусыпным оком спутникового контроля. Над этой системой автор работал 20 лет с 1992г.</w:t>
      </w:r>
    </w:p>
    <w:p>
      <w:pPr>
        <w:pStyle w:val="TextBody"/>
        <w:rPr/>
      </w:pPr>
      <w:r>
        <w:rPr/>
      </w:r>
    </w:p>
    <w:p>
      <w:pPr>
        <w:pStyle w:val="TextBody"/>
        <w:numPr>
          <w:ilvl w:val="0"/>
          <w:numId w:val="1"/>
        </w:numPr>
        <w:rPr/>
      </w:pPr>
      <w:r>
        <w:rPr>
          <w:rFonts w:eastAsia="Arial Black" w:cs="Arial Black" w:ascii="Arial Black" w:hAnsi="Arial Black"/>
          <w:b/>
          <w:color w:val="000080"/>
          <w:sz w:val="24"/>
        </w:rPr>
        <w:t xml:space="preserve"> </w:t>
      </w:r>
      <w:r>
        <w:rPr>
          <w:rFonts w:cs="Arial Black" w:ascii="Arial Black" w:hAnsi="Arial Black"/>
          <w:b/>
          <w:color w:val="000080"/>
          <w:sz w:val="24"/>
        </w:rPr>
        <w:t>СУТЬ  СИСТЕМЫ  или  КАК РАБОТАЕТ ПОРТАЛ</w:t>
      </w:r>
      <w:r>
        <w:rPr/>
        <w:t xml:space="preserve">: Система состоит из 3-х главных элементов -навигационно-регистрационных терминалов, установленных на каждом автомобиле, спутниковой системы навигации и контроля, и диспетчерского центра на базе Интернет-портала «ГАИ.РУ». Четвёртым, но, уже не главным элементом системы дорожной безопасности остаются сотрудники ГИБДД, чьи задачи и полномочия, как штат и расходы бюджета, резко сокращаются. </w:t>
        <w:br/>
        <w:t xml:space="preserve">    Первой и важнейшей задачей Системы является КОНТРОЛЬ за соблюдением ПДД,  регистрация их нарушений и ДТП. Базой для выполнения этой задачи и первым элементом автоматической системы дорожной безопасности являются навигационно-регистрационные терминалы, установленные на каждой машине. Это аналог и идеальная альтернатива регистратору, который в Думе предлагают узаконить в качестве обязательного атрибута автомобиля! Вернее, это видеорегистратор и навигатор в одном приборе! Более того, функции навигатора расширены за счёт задач информирования водителя о всех дорожных знаках, разъяснения их сути и вариантов действий, а, также, фиксации нарушения ПДД. Для всех ныне существующих типов навигаторов –это –не проблема! Важна –только позиция государства. Во все обновляемые регулярно карты и программы для навигаторов будут, впредь, установлены эти функции. Принципиально новая техническая изюминка будет, лишь, после нарушения ПДД, когда навигатор не только сообщит водителю о нарушении, а и пошлёт (перед этим!) сигнал на ФИП «ГАИ.РФ». И не только со всеми подробностями нарушения, но и с отрезком цифровой видеозаписи, привязанной к нарушению. Этот сигнал, мгновенно будет обработан системой и навигатор сообщит водителю о выписанном штрафе и его автоматическом погашении путём списания со страхового счёта владельца автомобиля. В части страхового счёта ФИП «ГАИ.РФ» стыкуется с ФИП «Страховка.РФ», описанной выше. Одновременно ФИП «ГАИ.РФ» через систему сотовой связи сообщит, об остатке средств на этом страховом счёте и необходимости его пополнения до установленного законом уровня. А Закон запретит управление автомобилем без наличия на этом счету этой суммы. О любом начало движения автомобиля без указанной суммы на счету будет являться нарушением, с начислением пени от времени управления. На всё это время штрафы владельца ТС будут считаться его долгом перед государством с начислением пени по дням за просрочку уплаты, как за пользование кредитом. Для идентификации автомобиля и законных пользователей параллельной системой связи, помимо встроенной сим-карты,  будет служить его личный сотовый телефон, подключённый к прибору. Возможность привязки автомобиля к сотовым телефонам пользователей -уже и противоугонный момент. Ибо система будет знать всех их не только по имени, но и по срокам действия доверенности и предоставленым полномочиям. Сразу отпадёт и проблема поиска нарушителя из числа многочисленных доверенных лиц владельца. Одновременно –терминал будет и системой громкой связи, как вариант решения при запрете пользования сотовым телефоном в движении. Пластиковые права с индивидуальным штрих-кодом и идентификационный шифр, который водитель должен набрать со своего сотового телефона перед началом движения –дополнительные преграды от угона на случай кражи машины с телефоном. Более того, вместо дорогого, ныне, спутникового слежения за отдельными машинами, наша система обеспечит крайне дешёвую альтернативную спутниковую систему связи встроенного, скрытого в теле автомобиля УКВ-передатчика с нашим терминалом и навигатором. Ибо –навигатор –тот же спутник! Согласование 3-4 (для дублирования при съёме угонщиками 1-2) скрыто-встроенных идентификаторов машины и навигационо-регистрационного терминала будет происходить автоматически и скрытно, с периодическим повтором этой процедуры при движении, а, также, по принудительному сигналу с ФИП «ГАИ.РУ» для проверки информации при любого вида нестыковках. При отсутствии любого из этих элементов (сотового телефона, водительских прав со штрихкодом, неправильно набранного с сотового телефона личного шифра пользователя, привязанного к шифру владельца машины, и факта совместимости терминала с закладными, скрытыми в теле машины её идентификаторами, система «ГАИ.РУ» немедленно пошлёт сигнал терминалу на экстренную связь со всеми встроенными скрытыми в автомобиле идентификаторами на перепроверку совместимости. В случае отсутствия связи с любым из датчиков ФИП «ГАИ.РУ» возьмёт движение транспортного средства под спутниковый контроль и пошлёт приказ на ближайший пост ГИБДД, через который будет двигаться автомобиль на его остановку и досмотр. </w:t>
        <w:br/>
        <w:t xml:space="preserve">     </w:t>
      </w:r>
      <w:r>
        <w:rPr>
          <w:b/>
          <w:u w:val="single"/>
        </w:rPr>
        <w:t>Вторая часть</w:t>
      </w:r>
      <w:r>
        <w:rPr>
          <w:b/>
        </w:rPr>
        <w:t xml:space="preserve"> системы ФИП «ГАИ.РУ» состоит </w:t>
      </w:r>
      <w:r>
        <w:rPr>
          <w:b/>
          <w:u w:val="single"/>
        </w:rPr>
        <w:t>в системе автоматического обслуживания ДТП</w:t>
      </w:r>
      <w:r>
        <w:rPr/>
        <w:t xml:space="preserve"> Суть её в том, что при аварии на дороге оба водителя обязаны будут немедленно нажать тревожную кнопку «ДТП» экстренной связи с ФИП «ГАИ.РУ», по сигналу, во-первых, терминал  предложит обоим водителям описать суть ДТП, подтвердить установленную системой личность водителя, управляющего ТС в момент аварии, а, также, развернуть на себя видеорегистратор и дыхнуть в размещённый в нём алкотест, после чего приложить к видеорегистратору свои водительские права. Результаты теста вместе с кадрами цифрового портрета водителя (и видеозаписи аварии с видеорегистратора) тут же автоматически поступят в ФИП «ГАИ.РФ», где компьютер сравнит портрет водителя, дунувшего в трупку с цифровым портретом с водительских прав и портретом, хранящемся в базе данных ФИП «ГАИ.РФ» После чего, практически мгновенно, ФИП вынесет и озвучит водителю вердикт (зафиксированный в системе) о правомерности вождения ТС, отсутствию положенных документов, наличию дозы алкоголя сверх допустимых норм –т.е. всё то, что должен проверять наряд ГИБДД.  Снимок со спутника мгновенно даст ФИП идеальную картинку ДТП с привязкой расстояний в метрах. Более точную, чем это сделал бы долгожданный патруль. Объяснения водителей, с согласием или отказом виновного признать вину, также получено системой в режиме автомата. Последнее, что попросит система –снять на сотовый телефон картинку ДТП с картинкой полученных каждым автомобилем повреждений. На всё операции всего 1-2 минуты, вместо 1-2 часов ожидания патруля и перекрытия 2 полос трассы!  Ни риска повторного ДТП при стоянке на скоростной трассе, ни пробок, ни миллионных (только от 1 ДТП!) потерь всех, кто в них стоит (отныне –обязательно учитываемых и оплачиваемых, ибо теперь –они будут редкостью с конкретными виновными!), ни сговора с сотрудником ГИБДД, ни силового конфликта на дороге, ни давления по телефону влиятельных знакомых, ни недовольства водителей и пассажиров, стоящих в пробке, ни политического напряжения в обществе!.. Всё, что сейчас фиксируется на трассе долгожданным патрулём ГИБДД, будет идеально и быстро  делать система. Если вина не установлена или не признана -остальное при разборе или в суде. Если любой из водителей не согласен с оценкой системой его состояния и полномочий управления –система прикажет ему прибыть на ближайший пост ГИБДД и пройти дополнительный контроль. А посту, в момент приближения к нему участников ДТП даст команду на остановку, досмотр и проведение дополнительных или повторных экспертиз, передав на распечатку уже готовый, автоматически смодерированный протокол ДТП. Кстати, при передаче государству, как главному заинтересованному лицу в главных, ныне не оцениваемых, в миллионы раз более масштабных, косвенных убытках от пробок при ДТП, госконтроля над страхованием (см. предыдущий ФИП «Страховка.РФ») в штате ГИБДД и на стационарных постах появятся независимые оценщики. Последние будут профессионально   осматривать, оценивать на предмет замены или ремонта повреждённые детали и узлы, и в онлайн-режиме заносить все эти сведения в ФИП «ГАИ.РФ». Система, зная точнейшие средние цены на каждую деталь каждой модели любого транспортного средства любого мирового производителя в каждом, конкретном регионе России (что не может знать ни один оценщик!) по мере завода каждой запчасти мгновенно будет сообщать его стоимость с указанием адреса магазина. (А, при совмещении баз данных с ФИП «ГАИ.РФ» с ФИП «Что, где, почём?» и точное количество единиц этого товара в данном, или в удобном для водителей, магазинах. Чем не экспертиза оценщика? Быстро, идеально точно, конкретно, без сговора и обмана! Что скажете? Да, к тому же, зафиксированные компьютером повреждения никто не посмеет повторно подставить под другую аварию или имитировать ДТП по сговору, дабы нажиться на страховой компании или другом водителе, как это делают сейчас сотни тысяч мошенников! К тому же, система будет знать  каждого виновника ДТП (и помнить его, независимо от смены им «рабочей машины-подставы!) и каждую, участвующую в нём  машину (независимо от многочисленных, доверенных лиц -мошенников!), отслеживая во времени их поведение, частоту и идентичность аварийных случаев, выдавая сотрудникам поста и оценщику все сомнения и совпадения для проверки. Это заслон –о котором, ныне, и не мечтают органы! Это ли не профилактика мошенничества и резонансных «подстав» на дорогах? Нужно ли это России? Что скажете? </w:t>
        <w:br/>
        <w:t xml:space="preserve">   Итак, на посту ГАИ, уже через полчаса после ДТП, все вопросы, включая Разбор ДТП и размер ущерба, будут закончены. Даже если одна из сторон не согласна с выводами –это не помешает ФИП «ГАИ.РФ» завершить процедуру по ДТП и дать сигнал совместимому с ним ФИП «Страховка.ру» сделать самое главное –произвести перевод причитающихся страховых сумм на счета участников ДТП. Все несогласные –в суд! С дорогими, крайне сомнительными доказательствами и пустыми хлопотами на годы!..      </w:t>
        <w:br/>
        <w:t xml:space="preserve">   </w:t>
      </w:r>
      <w:r>
        <w:rPr>
          <w:b/>
          <w:u w:val="single"/>
        </w:rPr>
        <w:t>Третье</w:t>
      </w:r>
      <w:r>
        <w:rPr>
          <w:u w:val="single"/>
        </w:rPr>
        <w:t xml:space="preserve"> </w:t>
      </w:r>
      <w:r>
        <w:rPr>
          <w:b/>
          <w:u w:val="single"/>
        </w:rPr>
        <w:t>назначение</w:t>
      </w:r>
      <w:r>
        <w:rPr>
          <w:b/>
        </w:rPr>
        <w:t xml:space="preserve"> </w:t>
      </w:r>
      <w:r>
        <w:rPr/>
        <w:t>системы</w:t>
      </w:r>
      <w:r>
        <w:rPr>
          <w:b/>
        </w:rPr>
        <w:t xml:space="preserve"> </w:t>
      </w:r>
      <w:r>
        <w:rPr/>
        <w:t xml:space="preserve">ФИП «ГАИ.РФ» состоит </w:t>
      </w:r>
      <w:r>
        <w:rPr>
          <w:b/>
          <w:u w:val="single"/>
        </w:rPr>
        <w:t>в идеальной профилактике ДТП</w:t>
      </w:r>
      <w:r>
        <w:rPr/>
        <w:t xml:space="preserve"> –части забытых забот нынешнего ГИБДД. Кто возразит, что львиная доля ДТП совершается от незнания или игнорирования водителями Правил ДД, дорожных знаков и разметки. Никто! А, теперь, представьте, что Вас система оштрафует 3 раза в день! Будет ли после этого водитель более внимателен, или нет? </w:t>
      </w:r>
      <w:r>
        <w:rPr>
          <w:lang w:val="en-US"/>
        </w:rPr>
        <w:t>B</w:t>
      </w:r>
      <w:r>
        <w:rPr/>
        <w:t xml:space="preserve"> чем не самотест на знание Правил ДД и не стимул почитать их заново? Ведь, не секрет (кстати –для Вас –видимо секрет), что 9 из 10 водителей на наших дорогах не ответят без подготовки ни на один вопрос экзаменационных тестов, и ни один из миллиона водителей не пройдёт заново экзамен по теории полностью!!! Сомневаетесь –проверьте! А с нашей ФИП «ГАИ.РУ» все без исключения водители бросятся на теорию и будут знать её до гробовой доски! И, уж, никогда, умышленно, не пойдут на нарушение! Надо или нет это России? Что скажете?</w:t>
        <w:br/>
        <w:t xml:space="preserve">Практически, ФИП «ГАИ.РФ» охватывает и идеально (на порядки (!) более эффективно решает большинство задач, стоящих перед ГИБДД.       </w:t>
        <w:br/>
        <w:t xml:space="preserve">   И это –только одна часть работы ФИП «ГАИ.РФ», К счастью для России, </w:t>
      </w:r>
      <w:r>
        <w:rPr>
          <w:b/>
        </w:rPr>
        <w:t xml:space="preserve">другая, самая известная, резонансно-одиозная, и неразрешимая до ныне НЕГАТИВНАЯ составляющая в работе ГИБДД – </w:t>
      </w:r>
      <w:r>
        <w:rPr>
          <w:b/>
          <w:u w:val="single"/>
        </w:rPr>
        <w:t>коррупция, поборы и взяточничество</w:t>
      </w:r>
      <w:r>
        <w:rPr/>
        <w:t xml:space="preserve"> на дорогах </w:t>
      </w:r>
      <w:r>
        <w:rPr>
          <w:b/>
        </w:rPr>
        <w:t>с ФИП «ГАИ.РУ»</w:t>
      </w:r>
      <w:r>
        <w:rPr/>
        <w:t xml:space="preserve"> </w:t>
      </w:r>
      <w:r>
        <w:rPr>
          <w:b/>
        </w:rPr>
        <w:t xml:space="preserve">решается автоматически! </w:t>
      </w:r>
      <w:r>
        <w:rPr/>
        <w:t>Попросту, на дорогах больше не будет одиозных мобильных постов, ибо они, просто не нужны, т.к. их функции в тысячи раз более эффективно решает система. Ибо, во-первых, постовые ГИБДД  ловят, лишь, миллионную долю нарушителей. Во-вторых, из штрафов последних, лишь, крохи доходят до государственной казны, тогда как с ФИП «ГАИ.РУ» это будет огромный поток –реальная прибавка госбюджета и бюджетов разных уровней. В-третьих, мобильные посты с правами контроля коммерчески-значимых параметров делают эту работу в сотни раз менее эффективно, чем система, отвлекаясь на важнейшие, недоступные системе функции. В четвёртых, мобильные посты ГИБДД, вообще не делают громадный пласт необходимой работы, которую тотально и предельно эффективно будет делать система без них. И, последнее, уменьшатся расходы всех бюджетов на штат ГИБДД. Кстати, по причине радикальной коррекции штатов согласовывать с руководством ГИБДД целесообразность этого Федерального портала крайне неразумно. Ничего умного они не предложат, а навредить могут. А на стадии разработки рабочие консультации у реальных специалистов решат все прочие заботы, проблемы и пожелания рядовых будней в 100 раз эффективнее, чем мнение амбициозных, «свадебных» генералов. А от готовой, идеальной системы уже никто не откажется. А деловые замечания и претензии, которые обязательно бывают в процессе притирки и отладки будут решаться в рабочем порядке.</w:t>
        <w:br/>
        <w:t xml:space="preserve">   </w:t>
        <w:br/>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8540750</wp:posOffset>
                </wp:positionV>
                <wp:extent cx="6675120" cy="457200"/>
                <wp:effectExtent l="5080" t="5080" r="5715" b="71120"/>
                <wp:wrapNone/>
                <wp:docPr id="1" name=""/>
                <a:graphic xmlns:a="http://schemas.openxmlformats.org/drawingml/2006/main">
                  <a:graphicData uri="http://schemas.microsoft.com/office/word/2010/wordprocessingShape">
                    <wps:wsp>
                      <wps:cNvSpPr/>
                      <wps:spPr>
                        <a:xfrm>
                          <a:off x="0" y="0"/>
                          <a:ext cx="6675120" cy="457200"/>
                        </a:xfrm>
                        <a:prstGeom prst="wedgeRectCallout">
                          <a:avLst>
                            <a:gd name="adj1" fmla="val -42407"/>
                            <a:gd name="adj2" fmla="val -4999"/>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shadow/>
                                <w:szCs w:val="20"/>
                                <w:rFonts w:ascii="Tahoma" w:hAnsi="Tahoma" w:eastAsia="Times New Roman" w:cs="Tahoma"/>
                                <w:color w:val="FF0000"/>
                                <w:lang w:val="ru-RU" w:bidi="ar-SA"/>
                              </w:rPr>
                              <w:t>АВТОР</w:t>
                            </w:r>
                            <w:r>
                              <w:rPr>
                                <w:kern w:val="2"/>
                                <w:sz w:val="20"/>
                                <w:szCs w:val="20"/>
                                <w:rFonts w:ascii="Tahoma" w:hAnsi="Tahoma" w:eastAsia="Times New Roman" w:cs="Tahoma"/>
                                <w:color w:val="auto"/>
                                <w:lang w:val="ru-RU" w:bidi="ar-SA"/>
                              </w:rPr>
                              <w:t xml:space="preserve"> </w:t>
                            </w:r>
                            <w:r>
                              <w:rPr>
                                <w:kern w:val="2"/>
                                <w:sz w:val="20"/>
                                <w:szCs w:val="20"/>
                                <w:shadow/>
                                <w:rFonts w:ascii="Tahoma" w:hAnsi="Tahoma" w:eastAsia="Times New Roman" w:cs="Tahoma"/>
                                <w:color w:val="auto"/>
                                <w:lang w:val="ru-RU" w:bidi="ar-SA"/>
                              </w:rPr>
                              <w:t>20-ти Анти-кризисных Программ</w:t>
                            </w:r>
                            <w:r>
                              <w:rPr>
                                <w:kern w:val="2"/>
                                <w:sz w:val="20"/>
                                <w:szCs w:val="20"/>
                                <w:rFonts w:ascii="Tahoma" w:hAnsi="Tahoma" w:eastAsia="Times New Roman" w:cs="Tahoma"/>
                                <w:color w:val="auto"/>
                                <w:lang w:val="ru-RU" w:bidi="ar-SA"/>
                              </w:rPr>
                              <w:t xml:space="preserve">                              </w:t>
                            </w:r>
                            <w:r>
                              <w:rPr>
                                <w:kern w:val="2"/>
                                <w:sz w:val="20"/>
                                <w:szCs w:val="20"/>
                                <w:b/>
                                <w:rFonts w:ascii="Tahoma" w:hAnsi="Tahoma" w:eastAsia="Times New Roman" w:cs="Tahoma"/>
                                <w:color w:val="auto"/>
                                <w:lang w:val="ru-RU" w:bidi="ar-SA"/>
                              </w:rPr>
                              <w:t>Ведешин Николай Петрович</w:t>
                            </w:r>
                            <w:r>
                              <w:rPr>
                                <w:kern w:val="2"/>
                                <w:sz w:val="20"/>
                                <w:szCs w:val="20"/>
                                <w:rFonts w:ascii="Tahoma" w:hAnsi="Tahoma" w:eastAsia="Times New Roman" w:cs="Tahoma"/>
                                <w:color w:val="auto"/>
                                <w:lang w:val="ru-RU" w:bidi="ar-SA"/>
                              </w:rPr>
                              <w:t xml:space="preserve">  (495) 729-26-18</w:t>
                            </w:r>
                          </w:p>
                          <w:p>
                            <w:pPr>
                              <w:overflowPunct w:val="false"/>
                              <w:bidi w:val="0"/>
                              <w:rPr/>
                            </w:pPr>
                            <w:r>
                              <w:rPr>
                                <w:kern w:val="2"/>
                                <w:sz w:val="18"/>
                                <w:szCs w:val="20"/>
                                <w:rFonts w:ascii="Times New Roman" w:hAnsi="Times New Roman" w:eastAsia="Times New Roman" w:cs="Times New Roman"/>
                                <w:color w:val="auto"/>
                                <w:lang w:val="ru-RU" w:bidi="ar-SA"/>
                              </w:rPr>
                              <w:t>(</w:t>
                            </w:r>
                            <w:r>
                              <w:rPr>
                                <w:kern w:val="2"/>
                                <w:sz w:val="18"/>
                                <w:szCs w:val="20"/>
                                <w:rFonts w:eastAsia="Times New Roman" w:ascii="Tahoma" w:hAnsi="Tahoma" w:cs="Tahoma"/>
                                <w:color w:val="auto"/>
                                <w:lang w:val="ru-RU" w:bidi="ar-SA"/>
                              </w:rPr>
                              <w:t>Не услышан</w:t>
                            </w:r>
                            <w:r>
                              <w:rPr>
                                <w:kern w:val="2"/>
                                <w:sz w:val="18"/>
                                <w:szCs w:val="20"/>
                                <w:rFonts w:eastAsia="Times New Roman" w:ascii="Times New Roman" w:hAnsi="Times New Roman" w:cs="Times New Roman"/>
                                <w:color w:val="auto"/>
                                <w:lang w:val="ru-RU" w:bidi="ar-SA"/>
                              </w:rPr>
                              <w:t xml:space="preserve">  05.06.13,  08.05.14,  30.12.2014г)</w:t>
                            </w:r>
                            <w:r>
                              <w:rPr>
                                <w:kern w:val="2"/>
                                <w:szCs w:val="20"/>
                                <w:sz w:val="20"/>
                                <w:rFonts w:eastAsia="Times New Roman" w:ascii="Tahoma" w:hAnsi="Tahoma" w:cs="Tahoma"/>
                                <w:color w:val="auto"/>
                                <w:lang w:val="ru-RU" w:bidi="ar-SA"/>
                              </w:rPr>
                              <w:t xml:space="preserve">         </w:t>
                            </w:r>
                            <w:r>
                              <w:rPr>
                                <w:kern w:val="2"/>
                                <w:szCs w:val="20"/>
                                <w:sz w:val="20"/>
                                <w:b/>
                                <w:rFonts w:eastAsia="Times New Roman" w:ascii="Tahoma" w:hAnsi="Tahoma" w:cs="Tahoma"/>
                                <w:color w:val="auto"/>
                                <w:lang w:val="ru-RU" w:bidi="ar-SA"/>
                              </w:rPr>
                              <w:t>08.02.15г</w:t>
                            </w:r>
                            <w:r>
                              <w:rPr>
                                <w:kern w:val="2"/>
                                <w:szCs w:val="20"/>
                                <w:sz w:val="20"/>
                                <w:rFonts w:eastAsia="Times New Roman" w:ascii="Tahoma" w:hAnsi="Tahoma" w:cs="Tahoma"/>
                                <w:color w:val="auto"/>
                                <w:lang w:val="ru-RU" w:bidi="ar-SA"/>
                              </w:rPr>
                              <w:t xml:space="preserve">        129347, Москва, ул.Палехская, д.122, к.2, кв.51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65pt;margin-top:672.5pt;width:525.55pt;height:35.95pt;mso-wrap-style:square;v-text-anchor:top" type="_x0000_t61">
                <v:textbox>
                  <w:txbxContent>
                    <w:p>
                      <w:pPr>
                        <w:overflowPunct w:val="false"/>
                        <w:bidi w:val="0"/>
                        <w:rPr/>
                      </w:pPr>
                      <w:r>
                        <w:rPr>
                          <w:kern w:val="2"/>
                          <w:sz w:val="20"/>
                          <w:b/>
                          <w:shadow/>
                          <w:szCs w:val="20"/>
                          <w:rFonts w:ascii="Tahoma" w:hAnsi="Tahoma" w:eastAsia="Times New Roman" w:cs="Tahoma"/>
                          <w:color w:val="FF0000"/>
                          <w:lang w:val="ru-RU" w:bidi="ar-SA"/>
                        </w:rPr>
                        <w:t>АВТОР</w:t>
                      </w:r>
                      <w:r>
                        <w:rPr>
                          <w:kern w:val="2"/>
                          <w:sz w:val="20"/>
                          <w:szCs w:val="20"/>
                          <w:rFonts w:ascii="Tahoma" w:hAnsi="Tahoma" w:eastAsia="Times New Roman" w:cs="Tahoma"/>
                          <w:color w:val="auto"/>
                          <w:lang w:val="ru-RU" w:bidi="ar-SA"/>
                        </w:rPr>
                        <w:t xml:space="preserve"> </w:t>
                      </w:r>
                      <w:r>
                        <w:rPr>
                          <w:kern w:val="2"/>
                          <w:sz w:val="20"/>
                          <w:szCs w:val="20"/>
                          <w:shadow/>
                          <w:rFonts w:ascii="Tahoma" w:hAnsi="Tahoma" w:eastAsia="Times New Roman" w:cs="Tahoma"/>
                          <w:color w:val="auto"/>
                          <w:lang w:val="ru-RU" w:bidi="ar-SA"/>
                        </w:rPr>
                        <w:t>20-ти Анти-кризисных Программ</w:t>
                      </w:r>
                      <w:r>
                        <w:rPr>
                          <w:kern w:val="2"/>
                          <w:sz w:val="20"/>
                          <w:szCs w:val="20"/>
                          <w:rFonts w:ascii="Tahoma" w:hAnsi="Tahoma" w:eastAsia="Times New Roman" w:cs="Tahoma"/>
                          <w:color w:val="auto"/>
                          <w:lang w:val="ru-RU" w:bidi="ar-SA"/>
                        </w:rPr>
                        <w:t xml:space="preserve">                              </w:t>
                      </w:r>
                      <w:r>
                        <w:rPr>
                          <w:kern w:val="2"/>
                          <w:sz w:val="20"/>
                          <w:szCs w:val="20"/>
                          <w:b/>
                          <w:rFonts w:ascii="Tahoma" w:hAnsi="Tahoma" w:eastAsia="Times New Roman" w:cs="Tahoma"/>
                          <w:color w:val="auto"/>
                          <w:lang w:val="ru-RU" w:bidi="ar-SA"/>
                        </w:rPr>
                        <w:t>Ведешин Николай Петрович</w:t>
                      </w:r>
                      <w:r>
                        <w:rPr>
                          <w:kern w:val="2"/>
                          <w:sz w:val="20"/>
                          <w:szCs w:val="20"/>
                          <w:rFonts w:ascii="Tahoma" w:hAnsi="Tahoma" w:eastAsia="Times New Roman" w:cs="Tahoma"/>
                          <w:color w:val="auto"/>
                          <w:lang w:val="ru-RU" w:bidi="ar-SA"/>
                        </w:rPr>
                        <w:t xml:space="preserve">  (495) 729-26-18</w:t>
                      </w:r>
                    </w:p>
                    <w:p>
                      <w:pPr>
                        <w:overflowPunct w:val="false"/>
                        <w:bidi w:val="0"/>
                        <w:rPr/>
                      </w:pPr>
                      <w:r>
                        <w:rPr>
                          <w:kern w:val="2"/>
                          <w:sz w:val="18"/>
                          <w:szCs w:val="20"/>
                          <w:rFonts w:ascii="Times New Roman" w:hAnsi="Times New Roman" w:eastAsia="Times New Roman" w:cs="Times New Roman"/>
                          <w:color w:val="auto"/>
                          <w:lang w:val="ru-RU" w:bidi="ar-SA"/>
                        </w:rPr>
                        <w:t>(</w:t>
                      </w:r>
                      <w:r>
                        <w:rPr>
                          <w:kern w:val="2"/>
                          <w:sz w:val="18"/>
                          <w:szCs w:val="20"/>
                          <w:rFonts w:eastAsia="Times New Roman" w:ascii="Tahoma" w:hAnsi="Tahoma" w:cs="Tahoma"/>
                          <w:color w:val="auto"/>
                          <w:lang w:val="ru-RU" w:bidi="ar-SA"/>
                        </w:rPr>
                        <w:t>Не услышан</w:t>
                      </w:r>
                      <w:r>
                        <w:rPr>
                          <w:kern w:val="2"/>
                          <w:sz w:val="18"/>
                          <w:szCs w:val="20"/>
                          <w:rFonts w:eastAsia="Times New Roman" w:ascii="Times New Roman" w:hAnsi="Times New Roman" w:cs="Times New Roman"/>
                          <w:color w:val="auto"/>
                          <w:lang w:val="ru-RU" w:bidi="ar-SA"/>
                        </w:rPr>
                        <w:t xml:space="preserve">  05.06.13,  08.05.14,  30.12.2014г)</w:t>
                      </w:r>
                      <w:r>
                        <w:rPr>
                          <w:kern w:val="2"/>
                          <w:szCs w:val="20"/>
                          <w:sz w:val="20"/>
                          <w:rFonts w:eastAsia="Times New Roman" w:ascii="Tahoma" w:hAnsi="Tahoma" w:cs="Tahoma"/>
                          <w:color w:val="auto"/>
                          <w:lang w:val="ru-RU" w:bidi="ar-SA"/>
                        </w:rPr>
                        <w:t xml:space="preserve">         </w:t>
                      </w:r>
                      <w:r>
                        <w:rPr>
                          <w:kern w:val="2"/>
                          <w:szCs w:val="20"/>
                          <w:sz w:val="20"/>
                          <w:b/>
                          <w:rFonts w:eastAsia="Times New Roman" w:ascii="Tahoma" w:hAnsi="Tahoma" w:cs="Tahoma"/>
                          <w:color w:val="auto"/>
                          <w:lang w:val="ru-RU" w:bidi="ar-SA"/>
                        </w:rPr>
                        <w:t>08.02.15г</w:t>
                      </w:r>
                      <w:r>
                        <w:rPr>
                          <w:kern w:val="2"/>
                          <w:szCs w:val="20"/>
                          <w:sz w:val="20"/>
                          <w:rFonts w:eastAsia="Times New Roman" w:ascii="Tahoma" w:hAnsi="Tahoma" w:cs="Tahoma"/>
                          <w:color w:val="auto"/>
                          <w:lang w:val="ru-RU" w:bidi="ar-SA"/>
                        </w:rPr>
                        <w:t xml:space="preserve">        129347, Москва, ул.Палехская, д.122, к.2, кв.51               </w:t>
                      </w:r>
                    </w:p>
                  </w:txbxContent>
                </v:textbox>
                <v:fill o:detectmouseclick="t" type="solid" color2="black"/>
                <v:stroke color="white" weight="9360" joinstyle="miter" endcap="flat"/>
                <w10:wrap type="none"/>
              </v:shape>
            </w:pict>
          </mc:Fallback>
        </mc:AlternateContent>
      </w:r>
      <w:r>
        <w:rPr/>
        <w:t xml:space="preserve">   Так что –быть добру в России!.. Или нет?.. </w:t>
      </w:r>
      <w:r>
        <w:rPr>
          <w:shadow/>
          <w:color w:val="FF0000"/>
        </w:rPr>
        <w:t>Что скажете?</w:t>
      </w:r>
    </w:p>
    <w:sectPr>
      <w:headerReference w:type="default" r:id="rId2"/>
      <w:headerReference w:type="first" r:id="rId3"/>
      <w:type w:val="nextPage"/>
      <w:pgSz w:w="11906" w:h="16838"/>
      <w:pgMar w:left="851" w:right="510"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Fonts w:ascii="Arial Black" w:hAnsi="Arial Black" w:cs="Arial Black"/>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b/>
      <w:color w:val="000080"/>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cs="Arial Black"/>
      <w:b/>
      <w:color w:val="000000"/>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Black" w:hAnsi="Arial Black" w:cs="Arial Black"/>
      <w:b/>
      <w:color w:val="000000"/>
      <w:sz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21:00Z</dcterms:created>
  <dc:creator>1</dc:creator>
  <dc:description/>
  <dc:language>en-US</dc:language>
  <cp:lastModifiedBy>НИКОЛАЙ 2</cp:lastModifiedBy>
  <cp:lastPrinted>2015-02-09T23:09:00Z</cp:lastPrinted>
  <dcterms:modified xsi:type="dcterms:W3CDTF">2017-06-15T04:21:00Z</dcterms:modified>
  <cp:revision>2</cp:revision>
  <dc:subject/>
  <dc:title>«Без широкой общественной поддержки и участия любая Полиция –муравей на горе криминала»</dc:title>
</cp:coreProperties>
</file>