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>«Главная проблема кризисов перепроизводства –сбыт. Её низкая культура у нас –резерв и путь выхода!</w:t>
        <w:br/>
        <w:t xml:space="preserve">И доступен он только государству! И только –в слиянии с </w:t>
      </w:r>
      <w:r>
        <w:rPr>
          <w:rFonts w:cs="Tahoma" w:ascii="Tahoma" w:hAnsi="Tahoma"/>
          <w:i/>
          <w:lang w:val="en-US"/>
        </w:rPr>
        <w:t>IT</w:t>
      </w:r>
      <w:r>
        <w:rPr>
          <w:rFonts w:cs="Tahoma" w:ascii="Tahoma" w:hAnsi="Tahoma"/>
          <w:i/>
        </w:rPr>
        <w:t xml:space="preserve">-технологиями. Победа –в шаге от нас!»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 xml:space="preserve">В рамках Пакета 50 Проектов Инновационно-цифровых Федеральных Программ </w:t>
        <w:br/>
        <w:t>«Цифровая Россия. СИЛА ГОСУДАРСТВА с СИЛОЙ ИНТЕРНЕТА. 50 шагов к Славе!»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19 </w:t>
      </w:r>
      <w:r>
        <w:rPr>
          <w:rFonts w:cs="Arial Black" w:ascii="Arial Black" w:hAnsi="Arial Black"/>
          <w:color w:val="FF0000"/>
          <w:sz w:val="28"/>
          <w:lang w:val="en-US"/>
        </w:rPr>
        <w:t>/</w:t>
      </w:r>
      <w:r>
        <w:rPr>
          <w:rFonts w:cs="Arial Black" w:ascii="Arial Black" w:hAnsi="Arial Black"/>
          <w:color w:val="FF0000"/>
          <w:sz w:val="28"/>
        </w:rPr>
        <w:t xml:space="preserve"> 50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>по установлению оптимальных производственных связей в РФ, поддержке предприятий на рынке оптовой торговли и повышению её эффективности путём предоставления бесплатных информационно-посреднических услуг всероссийской электронной биржи и краткосрочного кредитования сделок</w:t>
      </w:r>
    </w:p>
    <w:p>
      <w:pPr>
        <w:pStyle w:val="Heading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ЕДИНОЙ  ГОСУДАРСТВЕННОЙ ИНФОРМАЦИОННО-ПОСРЕДНИЧЕСКОЙ СИСТЕМЫ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БИРЖА.РУ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>
          <w:b/>
          <w:b/>
          <w:sz w:val="16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БИРЖА.РУ» представляет собой техническую возможность государственной помощи экономике на самом проблемном в кризисе перепроизводства участке цепи –сбыте путём бесплатного предоставления информационно-посреднических и кредитных услуг электронной биржи Единой Всероссийской информационно-посреднической системы на Федеральном портале </w:t>
      </w:r>
      <w:r>
        <w:rPr>
          <w:rFonts w:cs="Tahoma" w:ascii="Tahoma" w:hAnsi="Tahoma"/>
          <w:b/>
          <w:sz w:val="18"/>
        </w:rPr>
        <w:t>«Биржа.РУ»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10"/>
        </w:rPr>
      </w:pPr>
      <w:r>
        <w:rPr>
          <w:rFonts w:cs="Arial Black" w:ascii="Arial Black" w:hAnsi="Arial Black"/>
          <w:b/>
          <w:color w:val="000000"/>
          <w:sz w:val="1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Black" w:ascii="Arial Black" w:hAnsi="Arial Black"/>
          <w:b/>
          <w:color w:val="000080"/>
          <w:sz w:val="24"/>
        </w:rPr>
        <w:t>НЕОБХОДИМОСТЬ  ПОРТАЛА</w:t>
      </w:r>
      <w:r>
        <w:rPr>
          <w:rFonts w:cs="Arial Black" w:ascii="Arial Black" w:hAnsi="Arial Black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0"/>
        </w:rPr>
        <w:br/>
        <w:t>Государственная установка –не мешать бизнесу –демократична, модна и, даже конструктивна в эпоху процветания. Если же формула освобождения государства от несвойственных ему функций звучит в кризис -это насмешка и преступление! Ибо в кризис государство–даже не спасительная соломинка, а единственно-реальный источник помощи экономике и залог его преодоления! Ибо государство одним движением пальца может оказать нашей экономике самую реальную и самую эффективную помощь! И она –не в такой мишуре, как упрощение порядка регистрации малых предприятий, и не в таком дорогостоящем и мутном деле, как государственное регулирование финансов!  А помощь эта в самом важном для производителя деле -в реализации произведённой им продукции! Ликвидация Госплана и Министерств, единолично владевших всей информационной базой сложнейшей производственной кооперации в экономике СССР враз и навсегда разрушила производственные связи, а с ними и всю экономику страны. Предприятия вмиг потерялись в незнакомой им сфере коммерции и сомнительной, новоиспечённой кооперации. Производственные цепочки с высочайшей культурой производства были разорваны и заменены дешёвыми звеньями рыночных суррогатов. На фоне разрушения нашей экономики и внутреннего производственного спроса страна была переориентирована на коммерчески выгодный сырьевой экспорт и подсажена на иглу. Лихие 90гг разбросали по камням отечественную индустрию -фундамент экономической независимости. Теперь кризис –время собирать камни!…  Но собрать можно! И это не требует никаких затрат, а приносит максимум пользы российскому бизнесу. Именно поэтому такой помощи российские компании не имеют! (И это –не невежество, не глупость, не безразличие, и даже не саботаж или идейное предательство, а один из сотен высокоэффективных проектов любой, уважающей себя спецслужбы мира. Так было всегда, но, лишь, последние 25 лет мы играем с ними в поддавки! И в одни ворота!.. И, уже, не «обидно за Державу», а жутко!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856230</wp:posOffset>
                </wp:positionV>
                <wp:extent cx="6675120" cy="457200"/>
                <wp:effectExtent l="5080" t="5080" r="571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wedgeRectCallout">
                          <a:avLst>
                            <a:gd name="adj1" fmla="val -42407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0-ти Анти-кризисных Програм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>Не услыша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05.06.13,  08.05.14,  30.12.2014г и т.д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>08.06.13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       129347, Москва, ул.Палехская, д.122, к.2, кв.51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5pt;margin-top:224.9pt;width:525.5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0-ти Анти-кризисных Програм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>Не услышан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05.06.13,  08.05.14,  30.12.2014г и т.д)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>08.06.13г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       129347, Москва, ул.Палехская, д.122, к.2, кв.51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4"/>
        </w:rPr>
        <w:t>СУТЬ ПОРТАЛА  и  КАК ОН РАБОТАЕТ</w:t>
      </w:r>
      <w:r>
        <w:rPr>
          <w:rFonts w:cs="Tahoma" w:ascii="Tahoma" w:hAnsi="Tahoma"/>
          <w:color w:val="000080"/>
          <w:sz w:val="20"/>
        </w:rPr>
        <w:t>:</w:t>
      </w:r>
      <w:r>
        <w:rPr>
          <w:rFonts w:cs="Tahoma" w:ascii="Tahoma" w:hAnsi="Tahoma"/>
          <w:sz w:val="20"/>
        </w:rPr>
        <w:br/>
        <w:t xml:space="preserve">Федеральный интернет-портал «Биржа.РУ» протаранит накинутые на Россию путы перепроизводства. Он предложит российскому бизнесу заветную мечту -бесплатную и самую эффективную рекламу на самом посещаемом федеральном сервере с самым умным интерфейсом. Ни одно предприятие не откажется от этого. Параллельно, все участники рынка, заполняя коммерческие анкеты, заполнят общефедеральный, динамичный банк данных на российские товары и услуги, развёрстанные по регионам, отраслям промышленности, по видам продукции, материалам и поставщикам. в разрезе динамичных, актуальных цен! В считанные дни (!) сотни тысяч российских производителей с великим удивлением обнаружат по соседству с собой лучшие предложения по цене и качеству, и найдут лучших покупателей в шаге от себя! Ни расходов на рекламу и отделы маркетинга, ни излишков продукции на складе, ни простоев и сокращения производства!.. Ни кризиса перепроизводства в стране, ни кризиса оборотных средств, ни инфляции, ни безработицы, ни резки станков на металлолом, ни смерти тысяч малых и градообразующих предприятий, ни смерти российской экономики и России, как великой державы!.. Вместо этого -процветание и триумф! Со стартом Биржи все производства и деньги мира увидят в России своё настоящее и будущее. Все страны –лидера и союзника! А госбюджет- 100-кратно увеличенную, прозрачную, налогооблагаемую базу!  И всё чудо с эффектом в триллионы долларов –по цене 1 джипа! А, самое главное –«Биржа.рф» -основа 3 других важнейших порталов («Что, где, почём», «Импорт-замещение», «Народный инвестор»)  </w:t>
      </w:r>
      <w:r>
        <w:rPr>
          <w:rFonts w:cs="Tahoma" w:ascii="Tahoma" w:hAnsi="Tahoma"/>
          <w:shadow/>
          <w:color w:val="FF0000"/>
          <w:sz w:val="20"/>
        </w:rPr>
        <w:t>Что скажете?</w:t>
      </w:r>
      <w:r>
        <w:rPr>
          <w:rFonts w:cs="Tahoma" w:ascii="Tahoma" w:hAnsi="Tahoma"/>
          <w:sz w:val="20"/>
        </w:rPr>
        <w:t xml:space="preserve">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 Black" w:hAnsi="Arial Black" w:cs="Arial Blac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0:00Z</dcterms:created>
  <dc:creator>1</dc:creator>
  <dc:description/>
  <dc:language>en-US</dc:language>
  <cp:lastModifiedBy>НИКОЛАЙ 2</cp:lastModifiedBy>
  <cp:lastPrinted>2014-11-18T13:29:00Z</cp:lastPrinted>
  <dcterms:modified xsi:type="dcterms:W3CDTF">2020-03-16T13:20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