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 xml:space="preserve">«Реновация жилья в предложенном варианте–авантюра и коррупция. Но есть иной, единственный шанс» </w:t>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FF0000"/>
          <w:sz w:val="28"/>
        </w:rPr>
      </w:pPr>
      <w:r>
        <w:rPr>
          <w:rFonts w:cs="Tahoma" w:ascii="Tahoma" w:hAnsi="Tahoma"/>
          <w:sz w:val="22"/>
        </w:rPr>
        <w:t>В РАМКАХ ПАКЕТА  30-ти Анти-кризисных ПРОГРАММ «30 ШАГОВ к Славе России!»</w:t>
      </w:r>
      <w:r>
        <w:rPr>
          <w:rFonts w:cs="Tahoma" w:ascii="Tahoma" w:hAnsi="Tahoma"/>
        </w:rPr>
        <w:br/>
      </w:r>
      <w:r>
        <w:rPr>
          <w:rFonts w:cs="Tahoma" w:ascii="Tahoma" w:hAnsi="Tahoma"/>
          <w:sz w:val="20"/>
        </w:rPr>
        <w:b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26 / 30</w:t>
      </w:r>
    </w:p>
    <w:p>
      <w:pPr>
        <w:pStyle w:val="Heading"/>
        <w:jc w:val="both"/>
        <w:rPr>
          <w:rFonts w:ascii="Tahoma" w:hAnsi="Tahoma" w:cs="Tahoma"/>
          <w:shadow/>
          <w:color w:val="800000"/>
          <w:sz w:val="22"/>
        </w:rPr>
      </w:pPr>
      <w:r>
        <w:rPr>
          <w:rFonts w:cs="Tahoma" w:ascii="Tahoma" w:hAnsi="Tahoma"/>
          <w:shadow/>
          <w:color w:val="800000"/>
          <w:sz w:val="22"/>
        </w:rPr>
        <w:t xml:space="preserve">по радикальному улучшению жилищных условий граждан России путём замены ветхого и модернизации малогабаритного и низко комфортного жилья на основе широкого конкурса проектов, плана комплексного развития территорий и системы социального софинансирования на базе Федерального Интернет-Портала </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rFonts w:ascii="Tahoma" w:hAnsi="Tahoma" w:cs="Tahoma"/>
          <w:shadow/>
          <w:color w:val="800000"/>
          <w:sz w:val="21"/>
        </w:rPr>
      </w:pPr>
      <w:r>
        <w:rPr>
          <w:rFonts w:cs="Tahoma" w:ascii="Tahoma" w:hAnsi="Tahoma"/>
          <w:shadow/>
          <w:color w:val="800000"/>
          <w:sz w:val="21"/>
        </w:rPr>
        <w:t xml:space="preserve">ГОСУДАРСТВЕННОЙ ПРОГРАММЫ УЛУЧШЕНИЯ ЖИЛИЩНЫХ УСЛОВИЙ ГРАЖДАН Рф </w:t>
      </w:r>
    </w:p>
    <w:p>
      <w:pPr>
        <w:pStyle w:val="Subtitle"/>
        <w:rPr>
          <w:rFonts w:ascii="Tahoma" w:hAnsi="Tahoma" w:cs="Tahoma"/>
          <w:shadow/>
          <w:color w:val="FF0000"/>
          <w:sz w:val="36"/>
        </w:rPr>
      </w:pPr>
      <w:r>
        <w:rPr>
          <w:rFonts w:cs="Tahoma" w:ascii="Tahoma" w:hAnsi="Tahoma"/>
          <w:shadow/>
          <w:color w:val="FF0000"/>
          <w:sz w:val="36"/>
        </w:rPr>
        <w:t>«РЕНОВАЦИЯ.РФ»</w:t>
      </w:r>
    </w:p>
    <w:p>
      <w:pPr>
        <w:pStyle w:val="Subtitle"/>
        <w:tabs>
          <w:tab w:val="clear" w:pos="720"/>
          <w:tab w:val="left" w:pos="180" w:leader="none"/>
        </w:tabs>
        <w:jc w:val="left"/>
        <w:rPr>
          <w:rFonts w:ascii="Tahoma" w:hAnsi="Tahoma" w:cs="Tahoma"/>
          <w:b w:val="false"/>
          <w:b w:val="false"/>
          <w:shadow/>
          <w:color w:val="000000"/>
          <w:sz w:val="18"/>
        </w:rPr>
      </w:pPr>
      <w:r>
        <w:rPr>
          <w:rFonts w:cs="Tahoma" w:ascii="Tahoma" w:hAnsi="Tahoma"/>
          <w:b w:val="false"/>
          <w:shadow/>
          <w:color w:val="000000"/>
          <w:sz w:val="18"/>
        </w:rPr>
        <w:tab/>
      </w:r>
    </w:p>
    <w:p>
      <w:pPr>
        <w:pStyle w:val="Normal"/>
        <w:jc w:val="both"/>
        <w:rPr>
          <w:b/>
          <w:b/>
          <w:sz w:val="16"/>
        </w:rPr>
      </w:pPr>
      <w:r>
        <w:rPr>
          <w:rFonts w:cs="Tahoma" w:ascii="Tahoma" w:hAnsi="Tahoma"/>
        </w:rPr>
        <w:t>П</w:t>
      </w:r>
      <w:r>
        <w:rPr>
          <w:rFonts w:cs="Tahoma" w:ascii="Tahoma" w:hAnsi="Tahoma"/>
          <w:sz w:val="18"/>
        </w:rPr>
        <w:t xml:space="preserve">редлагаемый в Пакете 30-ти антикризисных программ Проект «РЕНОВАЦИЯ ЖИЛЬЯ» представляет собой гибкую систему улучшения жилищных условия граждан без уничтожения жилого фонда, путём гибкой модернизации малогабаритного и низко комфортного жилья с расширением зданий и увеличением их этажности, позволяющий улучшить как сохраняемые за собственником квартиры, так и предоставить новое жильё на новых верхних этажах, с возможностью выбора собственником варианта реновации, степени своего участия и комфортности обновлённого жилья, с упрощённым согласованием и параллельной реализации их собственной планировки квартир, на основе гибкой системы </w:t>
      </w:r>
      <w:r>
        <w:rPr>
          <w:rFonts w:cs="Tahoma" w:ascii="Tahoma" w:hAnsi="Tahoma"/>
          <w:sz w:val="18"/>
          <w:lang w:val="en-US"/>
        </w:rPr>
        <w:t>c</w:t>
      </w:r>
      <w:r>
        <w:rPr>
          <w:rFonts w:cs="Tahoma" w:ascii="Tahoma" w:hAnsi="Tahoma"/>
          <w:sz w:val="18"/>
        </w:rPr>
        <w:t>оциального софинансирования с учётом накоплений жильцов и приоритетом автоматических госдотаций уже сформированным частным, домовым фондам реновации, широкого конкурса проектов, СНИП, спец-требований, планов комплексного развития территорий,  на базе Федерального Интернет-Портала «Реновация.РФ»</w:t>
      </w:r>
    </w:p>
    <w:p>
      <w:pPr>
        <w:pStyle w:val="TextBody"/>
        <w:jc w:val="both"/>
        <w:rPr>
          <w:rFonts w:ascii="Arial Black" w:hAnsi="Arial Black" w:cs="Arial Black"/>
          <w:b/>
          <w:b/>
          <w:color w:val="000000"/>
          <w:sz w:val="16"/>
        </w:rPr>
      </w:pPr>
      <w:r>
        <w:rPr>
          <w:rFonts w:cs="Arial Black" w:ascii="Arial Black" w:hAnsi="Arial Black"/>
          <w:b/>
          <w:color w:val="000000"/>
          <w:sz w:val="16"/>
        </w:rPr>
      </w:r>
    </w:p>
    <w:p>
      <w:pPr>
        <w:pStyle w:val="TextBody"/>
        <w:numPr>
          <w:ilvl w:val="0"/>
          <w:numId w:val="1"/>
        </w:numPr>
        <w:jc w:val="both"/>
        <w:rPr>
          <w:rFonts w:ascii="Tahoma" w:hAnsi="Tahoma" w:cs="Tahoma"/>
          <w:sz w:val="20"/>
        </w:rPr>
      </w:pPr>
      <w:r>
        <w:rPr>
          <w:rFonts w:cs="Arial Black" w:ascii="Arial Black" w:hAnsi="Arial Black"/>
          <w:b/>
          <w:color w:val="000080"/>
          <w:sz w:val="24"/>
        </w:rPr>
        <w:t xml:space="preserve">НЕОБХОДИМОСТЬ АЛЬТЕРНАТИВНОЙ РЕНОВАЦИИ ЖИЛЬЯ:              </w:t>
      </w:r>
      <w:r>
        <w:rPr>
          <w:rFonts w:cs="Arial Black" w:ascii="Arial Black" w:hAnsi="Arial Black"/>
          <w:color w:val="FFFFFF"/>
          <w:sz w:val="24"/>
        </w:rPr>
        <w:t>.</w:t>
      </w:r>
      <w:r>
        <w:rPr>
          <w:rFonts w:cs="Arial Black" w:ascii="Arial Black" w:hAnsi="Arial Black"/>
          <w:b/>
          <w:color w:val="000080"/>
          <w:sz w:val="24"/>
        </w:rPr>
        <w:t xml:space="preserve">                                      </w:t>
      </w:r>
      <w:r>
        <w:rPr>
          <w:rFonts w:cs="Arial Black" w:ascii="Arial Black" w:hAnsi="Arial Black"/>
          <w:b/>
          <w:color w:val="000000"/>
          <w:sz w:val="24"/>
        </w:rPr>
        <w:t xml:space="preserve"> </w:t>
      </w:r>
      <w:r>
        <w:rPr>
          <w:rFonts w:cs="Tahoma" w:ascii="Tahoma" w:hAnsi="Tahoma"/>
          <w:sz w:val="20"/>
        </w:rPr>
        <w:br/>
      </w:r>
      <w:r>
        <w:rPr>
          <w:rFonts w:cs="Tahoma" w:ascii="Tahoma" w:hAnsi="Tahoma"/>
          <w:sz w:val="18"/>
        </w:rPr>
        <w:t>«Москва не сразу строилась!» –гласит народная мудрость. Высокоразвитая Европа строилась веками и многими поколениями. И каждое новое поколение наращивало вложения и приращивало комфорт. А мы в год полного исчерпания основного нашего резерва –«Резервного фонда», решили полностью распланировать и за последний год Путина, под предлогом подъёма его предвыборного рейтинга, распотрошить последний, гораздо более скромный резерв «Фонд национального благосостояния». Суть идеи ясна –перед выборами пообещать стране то, что после выборов может сделать, только, прежняя власть. А, главное, встать на последний президентский срок у руля гос-тендеров на реновацию, распределять гос-дотации по карманам карманных инвесторов и строителей, оплатить по взрослому из созданного ими же резерва (не передавать же его оппозиции) свой героический вклад в подъём России. Дельно! Однако, как сказал Президент в ООН, «Вы даже не представляете, кого создали». Россия оплатит эти планы взрывным ростом иждивенческих претензий, ссорой одних собственников с другими (уже в мае 2017 в Ярославском районе Москвы соседи сожгли машину того, кто отказывался от реновации), ссорой горожан с властями, не имеющими ни инвесторов, ни средств на выполнение обещаний центра, ссорой новосёлов с застройщиками, которым власти согласуют все мыслимые отступления от проектов дабы сделать инвестиции привлекательнее, ссорой больших городов и малых, не имеющих притягательности для инвесторов. Ссорой центральной и местной власти, абсолютно лишённой возможности выполнить программу (сейчас на местах не могут, годами, даже отремонтировать всего десяток не домов, а самых аварийных подъездов со всего района, залатать насмерть убитые дороги и вывозить мусор). Ссорой местных властей и населения, недовольного бесперспективными темпами реновации на фоне коррупции, обещающей взорваться на откатах реновации. Ссорой власти и оппозиции, не замедлившей «ставить каждое лыко в строку». Ссорой города и села, абсолютно лишённого даже тех условий города, от которых мы бежим при реновации и не имеющих никаких шансов на участие в ней. (Слово «Зажрались» будет главным в лексиконе переферийной России).  Но, самое главное, никакого серьезного сдвига в этой тяжелейшей, затратнейшей, мега-масштабной и многоплановой жилищной проблеме так и не будет, кроме растраты последнего резерва державы и шансов на реальные изменения жилищных условий. Под мега-дойкой реновации остановятся жилищные программы для молодых и многодетных семей, для военных пенсионеров и очередников, расселение трущёб по всей матушке России, А в городах добавятся новые проблемы с перенаселением районов и их социальной инфраструктуры из-за удвоения населения за счёт коммерческой продажи половины квартир для окупания инвестиций, на которые и рассчитывают сейчас власти. Ибо инвесторам и покупателям их жилья дай Бог потянуть соц-жильё реновации в нагрузку к стоимости коммерческих квартир, нежели строить вторую инфраструктуру городов. За 2-3 года вновь мы погрузимся в нехватку школ и детских садов, в переполненность больниц, дорог и стоянок. А вымирающих сёл, поселений Севера, Сибири и Дальнего Востока мы лишим остатков бизнеса и капитала, который ринется к цивилизации и «сладкой жизни», как беженцы Сирии. Дальневосточный гектар растает каплей в обратном оттоке населения в города. Бюджет, Гособоронзаказ и все соц-программы рухнут. А когда упадут зарплаты и престиж госслужбы, а пенсий будут ждать месяцами, когда силовики развернутся к коррупции, а свалки мусора поглотят города –авторитет государства упадёт на уровень 90-х годов. Ни рейтинга Путина и нынешней власти, ни уважения населения к государству и самим себе уже к середине следующего срока его президентства не останется и следа. Россию ведут к Русскому Бунту, в сравнении с которым Украинский Майдан –детская шалость!</w:t>
      </w:r>
    </w:p>
    <w:p>
      <w:pPr>
        <w:pStyle w:val="TextBody"/>
        <w:ind w:left="360" w:hanging="0"/>
        <w:jc w:val="both"/>
        <w:rPr>
          <w:rFonts w:ascii="Arial Black" w:hAnsi="Arial Black" w:cs="Arial Black"/>
          <w:color w:val="000080"/>
          <w:sz w:val="20"/>
        </w:rPr>
      </w:pPr>
      <w:r>
        <w:rPr>
          <w:rFonts w:eastAsia="Arial Black" w:cs="Arial Black" w:ascii="Arial Black" w:hAnsi="Arial Black"/>
          <w:color w:val="000080"/>
          <w:sz w:val="20"/>
        </w:rPr>
        <w:t xml:space="preserve">   </w:t>
      </w:r>
      <w:r>
        <w:rPr>
          <w:rFonts w:cs="Arial Black" w:ascii="Arial Black" w:hAnsi="Arial Black"/>
          <w:color w:val="000080"/>
          <w:sz w:val="20"/>
        </w:rPr>
        <w:t>Но, главное, -нас обманут с жильём, которого мы не дождёмся! Люди – ИЗМЕНА!</w:t>
      </w:r>
    </w:p>
    <w:p>
      <w:pPr>
        <w:pStyle w:val="TextBody"/>
        <w:numPr>
          <w:ilvl w:val="0"/>
          <w:numId w:val="1"/>
        </w:numPr>
        <w:jc w:val="both"/>
        <w:rPr>
          <w:rFonts w:ascii="Arial Black" w:hAnsi="Arial Black" w:cs="Arial Black"/>
          <w:b/>
          <w:b/>
          <w:color w:val="000080"/>
          <w:sz w:val="24"/>
        </w:rPr>
      </w:pPr>
      <w:r>
        <w:rPr>
          <w:rFonts w:cs="Arial Black" w:ascii="Arial Black" w:hAnsi="Arial Black"/>
          <w:b/>
          <w:color w:val="000080"/>
          <w:sz w:val="24"/>
        </w:rPr>
        <w:t>СУТЬ АЛЬТЕРНАТИВНОЙ РЕНОВАЦИИ ЖИЛЬЯ.</w:t>
      </w:r>
    </w:p>
    <w:p>
      <w:pPr>
        <w:pStyle w:val="TextBody"/>
        <w:jc w:val="both"/>
        <w:rPr>
          <w:rFonts w:ascii="Tahoma" w:hAnsi="Tahoma" w:cs="Tahoma"/>
          <w:b/>
          <w:b/>
          <w:color w:val="000080"/>
          <w:sz w:val="10"/>
        </w:rPr>
      </w:pPr>
      <w:r>
        <w:rPr>
          <w:rFonts w:cs="Tahoma" w:ascii="Tahoma" w:hAnsi="Tahoma"/>
          <w:b/>
          <w:color w:val="000080"/>
          <w:sz w:val="10"/>
        </w:rPr>
      </w:r>
    </w:p>
    <w:p>
      <w:pPr>
        <w:pStyle w:val="TextBody"/>
        <w:jc w:val="both"/>
        <w:rPr/>
      </w:pPr>
      <w:r>
        <w:rPr>
          <w:rFonts w:cs="Tahoma" w:ascii="Tahoma" w:hAnsi="Tahoma"/>
          <w:b/>
          <w:color w:val="000000"/>
          <w:sz w:val="20"/>
        </w:rPr>
        <w:t>2.1.</w:t>
      </w:r>
      <w:r>
        <w:rPr>
          <w:rFonts w:cs="Tahoma" w:ascii="Tahoma" w:hAnsi="Tahoma"/>
          <w:color w:val="000000"/>
          <w:sz w:val="20"/>
        </w:rPr>
        <w:t xml:space="preserve"> Никакое построенное жильё, кроме ветхого, не может быть уничтожено, а, лишь, модернизировано, ибо самые большие затраты на модернизацию в разы меньше самого дешёвого нового строительства, которое не потянет ни бюджет, ни инвесторы, перелагающие его затраты на цену коммерческих этажей.</w:t>
        <w:br/>
        <w:t xml:space="preserve">Проект, основанный на полной замене устаревшего жилья обречён на долгострой и полный провал! </w:t>
      </w:r>
    </w:p>
    <w:p>
      <w:pPr>
        <w:pStyle w:val="TextBody"/>
        <w:jc w:val="both"/>
        <w:rPr/>
      </w:pP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8738235</wp:posOffset>
                </wp:positionV>
                <wp:extent cx="7132320" cy="640080"/>
                <wp:effectExtent l="5080" t="5080" r="5715" b="5715"/>
                <wp:wrapNone/>
                <wp:docPr id="1" name=""/>
                <a:graphic xmlns:a="http://schemas.openxmlformats.org/drawingml/2006/main">
                  <a:graphicData uri="http://schemas.microsoft.com/office/word/2010/wordprocessingShape">
                    <wps:wsp>
                      <wps:cNvSpPr/>
                      <wps:spPr>
                        <a:xfrm>
                          <a:off x="0" y="0"/>
                          <a:ext cx="7132320" cy="640080"/>
                        </a:xfrm>
                        <a:prstGeom prst="wedgeRectCallout">
                          <a:avLst>
                            <a:gd name="adj1" fmla="val -40833"/>
                            <a:gd name="adj2" fmla="val 2152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00"/>
                                <w:lang w:val="ru-RU" w:bidi="ar-SA"/>
                              </w:rPr>
                              <w:t>ИТОГ:</w:t>
                            </w:r>
                            <w:r>
                              <w:rPr>
                                <w:kern w:val="2"/>
                                <w:sz w:val="20"/>
                                <w:szCs w:val="20"/>
                                <w:rFonts w:ascii="Tahoma" w:hAnsi="Tahoma" w:eastAsia="Times New Roman" w:cs="Tahoma"/>
                                <w:color w:val="000000"/>
                                <w:lang w:val="ru-RU" w:bidi="ar-SA"/>
                              </w:rPr>
                              <w:t xml:space="preserve"> </w:t>
                            </w:r>
                            <w:r>
                              <w:rPr>
                                <w:kern w:val="2"/>
                                <w:sz w:val="20"/>
                                <w:szCs w:val="20"/>
                                <w:b/>
                                <w:u w:val="single"/>
                                <w:rFonts w:ascii="Tahoma" w:hAnsi="Tahoma" w:eastAsia="Times New Roman" w:cs="Tahoma"/>
                                <w:color w:val="000000"/>
                                <w:lang w:val="ru-RU" w:bidi="ar-SA"/>
                              </w:rPr>
                              <w:t>Проект–не только лучший, а единственный шанс на жильё! И не только Москве, а всей России!</w:t>
                            </w:r>
                          </w:p>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30-ти Анти-кризисных Програм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20"/>
                                <w:shadow/>
                                <w:szCs w:val="20"/>
                                <w:rFonts w:ascii="Tahoma" w:hAnsi="Tahoma" w:eastAsia="Times New Roman" w:cs="Tahoma"/>
                                <w:color w:val="auto"/>
                                <w:lang w:val="ru-RU" w:bidi="ar-SA"/>
                              </w:rPr>
                              <w:t xml:space="preserve">(и проектов домов). Их организатор и исполнитель   </w:t>
                            </w:r>
                            <w:r>
                              <w:rPr>
                                <w:kern w:val="2"/>
                                <w:sz w:val="20"/>
                                <w:szCs w:val="20"/>
                                <w:b/>
                                <w:u w:val="single"/>
                                <w:rFonts w:ascii="Tahoma" w:hAnsi="Tahoma" w:eastAsia="Times New Roman" w:cs="Tahoma"/>
                                <w:color w:val="auto"/>
                                <w:lang w:val="ru-RU" w:bidi="ar-SA"/>
                              </w:rPr>
                              <w:t>03.07.17г</w:t>
                            </w:r>
                            <w:r>
                              <w:rPr>
                                <w:kern w:val="2"/>
                                <w:sz w:val="20"/>
                                <w:szCs w:val="20"/>
                                <w:rFonts w:ascii="Tahoma" w:hAnsi="Tahoma" w:eastAsia="Times New Roman" w:cs="Tahoma"/>
                                <w:color w:val="auto"/>
                                <w:lang w:val="ru-RU" w:bidi="ar-SA"/>
                              </w:rPr>
                              <w:t xml:space="preserve">          129347, Москва, ул.Палехская, д.122, к.2-5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688.05pt;width:561.55pt;height:50.35pt;mso-wrap-style:square;v-text-anchor:top" type="_x0000_t61">
                <v:textbox>
                  <w:txbxContent>
                    <w:p>
                      <w:pPr>
                        <w:overflowPunct w:val="false"/>
                        <w:bidi w:val="0"/>
                        <w:rPr/>
                      </w:pPr>
                      <w:r>
                        <w:rPr>
                          <w:kern w:val="2"/>
                          <w:sz w:val="20"/>
                          <w:b/>
                          <w:szCs w:val="20"/>
                          <w:rFonts w:ascii="Tahoma" w:hAnsi="Tahoma" w:eastAsia="Times New Roman" w:cs="Tahoma"/>
                          <w:color w:val="000000"/>
                          <w:lang w:val="ru-RU" w:bidi="ar-SA"/>
                        </w:rPr>
                        <w:t>ИТОГ:</w:t>
                      </w:r>
                      <w:r>
                        <w:rPr>
                          <w:kern w:val="2"/>
                          <w:sz w:val="20"/>
                          <w:szCs w:val="20"/>
                          <w:rFonts w:ascii="Tahoma" w:hAnsi="Tahoma" w:eastAsia="Times New Roman" w:cs="Tahoma"/>
                          <w:color w:val="000000"/>
                          <w:lang w:val="ru-RU" w:bidi="ar-SA"/>
                        </w:rPr>
                        <w:t xml:space="preserve"> </w:t>
                      </w:r>
                      <w:r>
                        <w:rPr>
                          <w:kern w:val="2"/>
                          <w:sz w:val="20"/>
                          <w:szCs w:val="20"/>
                          <w:b/>
                          <w:u w:val="single"/>
                          <w:rFonts w:ascii="Tahoma" w:hAnsi="Tahoma" w:eastAsia="Times New Roman" w:cs="Tahoma"/>
                          <w:color w:val="000000"/>
                          <w:lang w:val="ru-RU" w:bidi="ar-SA"/>
                        </w:rPr>
                        <w:t>Проект–не только лучший, а единственный шанс на жильё! И не только Москве, а всей России!</w:t>
                      </w:r>
                    </w:p>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30-ти Анти-кризисных Програм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20"/>
                          <w:shadow/>
                          <w:szCs w:val="20"/>
                          <w:rFonts w:ascii="Tahoma" w:hAnsi="Tahoma" w:eastAsia="Times New Roman" w:cs="Tahoma"/>
                          <w:color w:val="auto"/>
                          <w:lang w:val="ru-RU" w:bidi="ar-SA"/>
                        </w:rPr>
                        <w:t xml:space="preserve">(и проектов домов). Их организатор и исполнитель   </w:t>
                      </w:r>
                      <w:r>
                        <w:rPr>
                          <w:kern w:val="2"/>
                          <w:sz w:val="20"/>
                          <w:szCs w:val="20"/>
                          <w:b/>
                          <w:u w:val="single"/>
                          <w:rFonts w:ascii="Tahoma" w:hAnsi="Tahoma" w:eastAsia="Times New Roman" w:cs="Tahoma"/>
                          <w:color w:val="auto"/>
                          <w:lang w:val="ru-RU" w:bidi="ar-SA"/>
                        </w:rPr>
                        <w:t>03.07.17г</w:t>
                      </w:r>
                      <w:r>
                        <w:rPr>
                          <w:kern w:val="2"/>
                          <w:sz w:val="20"/>
                          <w:szCs w:val="20"/>
                          <w:rFonts w:ascii="Tahoma" w:hAnsi="Tahoma" w:eastAsia="Times New Roman" w:cs="Tahoma"/>
                          <w:color w:val="auto"/>
                          <w:lang w:val="ru-RU" w:bidi="ar-SA"/>
                        </w:rPr>
                        <w:t xml:space="preserve">          129347, Москва, ул.Палехская, д.122, к.2-51</w:t>
                      </w:r>
                    </w:p>
                  </w:txbxContent>
                </v:textbox>
                <v:fill o:detectmouseclick="t" type="solid" color2="black"/>
                <v:stroke color="white" weight="9360" joinstyle="miter" endcap="flat"/>
                <w10:wrap type="none"/>
              </v:shape>
            </w:pict>
          </mc:Fallback>
        </mc:AlternateContent>
      </w:r>
      <w:r>
        <w:rPr>
          <w:rFonts w:cs="Tahoma" w:ascii="Tahoma" w:hAnsi="Tahoma"/>
          <w:b/>
          <w:color w:val="000000"/>
          <w:sz w:val="20"/>
        </w:rPr>
        <w:t>2.2.</w:t>
      </w:r>
      <w:r>
        <w:rPr>
          <w:rFonts w:cs="Tahoma" w:ascii="Tahoma" w:hAnsi="Tahoma"/>
          <w:color w:val="000000"/>
          <w:sz w:val="20"/>
        </w:rPr>
        <w:t xml:space="preserve"> Финансирование реновации жилья в мега-объёмах и в разных по инвест-привлекательности районах не может строиться в расчёте на внешнее инвестирование, как основное. Более того, предложенная нам схема участия инвесторов в бесплатной постройке городу половины этажей из расчёта окупаемости их двойным подъёмом цен на жильё в коммерческих этажах представляется авантюрной как ввиду резкого снижения спроса на более дорогую жилплощадь, так и ввиду резкого повышения его предложения на рынке. А за бортом авантюры ещё остаётся необходимость повышать расходы инвесторов (или города) на строительство «второй» инфраструктуры (сады, школы, магазины, водо-тепло и энергоснабжение, канализация, дороги) под удвоенное население районов за счёт приезжих. Ровно –второй город! Ни один инвестор на такое не пойдёт. А авторы подобной авантюры не смогут представить, даже, начального их списка. Нас заставили спешно проголосовать, не имея даже поверхностного технико-экономического обоснования. Если есть такое –пусть опубликуют. Пусть покажут портфель инвест-заявок хотя бы на  треть, на четверть или, даже 10%. Их нет, потому что не может быть! Это –обман! Но всё меняется, если это не банальная ошибка, а расчёт на передачу инвесторам в качестве компенсации высвобождающегося ветхого жилого фонда для его модернизации. Бесплатную передачу! Никто и не рассчитывает ничего рушить! Мы просто подарим им нашу Москву. А город выкупит за наши с Вами деньги у инвесторов невостребованное новое жильё ввиду выброса на рынок ещё трети восстановленного жилого фонда. И никто не вспомнит, что оно ветхое, как нам доказывают сейчас. Те же люди активно включатся в его рекламу, как в находку оживить инвесторов и реновацию. И опять забудут, что это восстановленное жильё –новый, уже третий город и потребность в третьей инфраструктуре. Какого инвестора обременить ею, а какого нет -будет «бескорыстно решать» власть. А платить всю жизнь мы! И вся эта мутнейшая и мега-денежная кухня на триллионы долларов будет проходить через карманы тех, кто разводит нас на такую авантюру для их «золотого парашюта». А реально –для Русского Бунта! Люди –измена! </w:t>
        <w:br/>
      </w:r>
      <w:r>
        <w:rPr>
          <w:rFonts w:cs="Tahoma" w:ascii="Tahoma" w:hAnsi="Tahoma"/>
          <w:shadow/>
          <w:color w:val="000000"/>
          <w:sz w:val="20"/>
        </w:rPr>
        <w:t>2.3.</w:t>
      </w:r>
      <w:r>
        <w:rPr>
          <w:rFonts w:cs="Tahoma" w:ascii="Tahoma" w:hAnsi="Tahoma"/>
          <w:color w:val="000000"/>
          <w:sz w:val="20"/>
        </w:rPr>
        <w:t xml:space="preserve"> На финансирование за счёт инвесторов если и стоит рассчитывать, то только на самом первом этапе, когда у них ещё будет выбор более привлекательных районов, а цены на жилья ещё не упадут из-за выброса на рынок растущей массы новостроек. И эти редкие, падающие во времени инвестиции нам нельзя упустить. Их надо использовать только для создания стартового фонда жилья для переселения первых домов. И то, если у города не будет собственных средств, ибо 1 дом высвободит сразу 2 старых. </w:t>
        <w:br/>
      </w:r>
      <w:r>
        <w:rPr>
          <w:rFonts w:cs="Tahoma" w:ascii="Tahoma" w:hAnsi="Tahoma"/>
          <w:b/>
          <w:color w:val="000000"/>
          <w:sz w:val="20"/>
        </w:rPr>
        <w:t>2.4.</w:t>
      </w:r>
      <w:r>
        <w:rPr>
          <w:rFonts w:cs="Tahoma" w:ascii="Tahoma" w:hAnsi="Tahoma"/>
          <w:color w:val="000000"/>
          <w:sz w:val="20"/>
        </w:rPr>
        <w:t xml:space="preserve"> Никакое принудительное выселение собственников из их квартир по решению большинства жильцов незаконно, недопустимо и будет осуждено судом с прекращением данной практики по всей России и  признанием исков и компенсаций за ремонт, встроенную мебель, этажность и вид. Проект же предлагает компромиссный вариант –переселение в другой дом согласных жильцов и модернизацию жилья прочим без отселения. Последние будут мириться и со сложностями хотя и быстрой, но всё же стройки в доме. А вот, переселение в основной массе будет не в новостройки, а в модернизированные здания. Если кто-то желает иного, должен внести разницу между новым жильём и бесплатной для всех модернизацией. Как и доплату за новые метры. Но план радикальной модернизации прежнего жилья не отнимает, а наоборот даёт шанс всем нам на новое жильё. Ибо именно этот путь втайне от населения и заложен как основной. </w:t>
        <w:br/>
      </w:r>
      <w:r>
        <w:rPr>
          <w:rFonts w:cs="Tahoma" w:ascii="Tahoma" w:hAnsi="Tahoma"/>
          <w:b/>
          <w:color w:val="000000"/>
          <w:sz w:val="20"/>
        </w:rPr>
        <w:t>2.5.</w:t>
      </w:r>
      <w:r>
        <w:rPr>
          <w:rFonts w:cs="Tahoma" w:ascii="Tahoma" w:hAnsi="Tahoma"/>
          <w:color w:val="000000"/>
          <w:sz w:val="20"/>
        </w:rPr>
        <w:t xml:space="preserve"> В созданный за счёт инвесторов стартовый, жилой фонд переселяются жильцы домов, которые не захотели оставаться в собственных квартирах, готовы к переселению и внесли доплату в нужном объёме. А освобождённые в большей части старые дома (2 дома на 1 новый многоэтажный) тут же включаются в ускоренную модернизацию, ибо в них параллельно будут проживать семьи, отказавшиеся переселяться. </w:t>
      </w:r>
      <w:r>
        <w:rPr>
          <w:rFonts w:cs="Tahoma" w:ascii="Tahoma" w:hAnsi="Tahoma"/>
          <w:shadow/>
          <w:color w:val="000000"/>
          <w:sz w:val="20"/>
        </w:rPr>
        <w:t>2.6.</w:t>
      </w:r>
      <w:r>
        <w:rPr>
          <w:rFonts w:cs="Tahoma" w:ascii="Tahoma" w:hAnsi="Tahoma"/>
          <w:color w:val="000000"/>
          <w:sz w:val="20"/>
        </w:rPr>
        <w:t xml:space="preserve"> Модернизированное жильё –это новый фонд для нового этапа переселения очередных домов. Кстати –после модернизации отдельные отселённые жители могут вернуться в своё жильё или остаться в новом.</w:t>
        <w:br/>
      </w:r>
      <w:r>
        <w:rPr>
          <w:rFonts w:cs="Tahoma" w:ascii="Tahoma" w:hAnsi="Tahoma"/>
          <w:b/>
          <w:color w:val="000000"/>
          <w:sz w:val="20"/>
        </w:rPr>
        <w:t>2.7.</w:t>
      </w:r>
      <w:r>
        <w:rPr>
          <w:rFonts w:cs="Tahoma" w:ascii="Tahoma" w:hAnsi="Tahoma"/>
          <w:color w:val="000000"/>
          <w:sz w:val="20"/>
        </w:rPr>
        <w:t xml:space="preserve"> Проекты на модернизацию будут приниматься через портал на конкурсной основе. Дизайн каждого конкретного дома будет увязан с экстерьером окружающих домов. Архитектурные и инфраструктурные решения будут выполняться с учётом сообща выработанных и принятых требований к новому жилью.</w:t>
        <w:br/>
      </w:r>
      <w:r>
        <w:rPr>
          <w:rFonts w:cs="Tahoma" w:ascii="Tahoma" w:hAnsi="Tahoma"/>
          <w:b/>
          <w:color w:val="000000"/>
          <w:sz w:val="20"/>
        </w:rPr>
        <w:t>2.8.</w:t>
      </w:r>
      <w:r>
        <w:rPr>
          <w:rFonts w:cs="Tahoma" w:ascii="Tahoma" w:hAnsi="Tahoma"/>
          <w:color w:val="000000"/>
          <w:sz w:val="20"/>
        </w:rPr>
        <w:t xml:space="preserve"> Реконструированные дома, прежде всего, получат несколько новых верхних этажей (как минимум –мансардный в пустующих ныне в пятиэтажках чердаках) и будут иметь лифты и мусоропроводы нового образца (с селекцией отходов и их переработкой в подвальном Узле утилизации). Лифты и мусоропровод будут выносными, как во всех городах Европы. В их дизайн впишутся выносные лоджии под доп-площадь  расширенной кухни. Балконы заменят широкие лоджии на всю ширину квартиры, которые можно сразу перестроить в детские и кабинеты в разных разрешённых вариантах. Смежных комнат не будет. Санузлы разделят и сразу отделают. Трубопроводы, проводка и окна будут полностью заменены. Фасад получит современный дизайн. Это будут абсолютно новые дома с самой современной планировкой и комфортом. </w:t>
        <w:br/>
      </w:r>
      <w:r>
        <w:rPr>
          <w:rFonts w:cs="Tahoma" w:ascii="Tahoma" w:hAnsi="Tahoma"/>
          <w:b/>
          <w:color w:val="000000"/>
          <w:sz w:val="20"/>
        </w:rPr>
        <w:t>2.9.</w:t>
      </w:r>
      <w:r>
        <w:rPr>
          <w:rFonts w:cs="Tahoma" w:ascii="Tahoma" w:hAnsi="Tahoma"/>
          <w:color w:val="000000"/>
          <w:sz w:val="20"/>
        </w:rPr>
        <w:t xml:space="preserve"> Новые доп-этажи будут использованы городом для расселения ветхих зданий, жилья для ветеранов, многодетных семей, военных пенсионеров и иных Соцпрограмм, сразу остановленных без этого Проекта.</w:t>
        <w:br/>
      </w:r>
      <w:r>
        <w:rPr>
          <w:rFonts w:cs="Tahoma" w:ascii="Tahoma" w:hAnsi="Tahoma"/>
          <w:shadow/>
          <w:color w:val="000000"/>
          <w:sz w:val="20"/>
        </w:rPr>
        <w:t>2.10.</w:t>
      </w:r>
      <w:r>
        <w:rPr>
          <w:rFonts w:cs="Tahoma" w:ascii="Tahoma" w:hAnsi="Tahoma"/>
          <w:color w:val="000000"/>
          <w:sz w:val="20"/>
        </w:rPr>
        <w:t>Пустующие подвалы получат семейные убежища с автономной водой, теплом и светом на любые ЧС.</w:t>
        <w:br/>
      </w:r>
      <w:r>
        <w:rPr>
          <w:rFonts w:cs="Tahoma" w:ascii="Tahoma" w:hAnsi="Tahoma"/>
          <w:b/>
          <w:color w:val="000000"/>
          <w:sz w:val="20"/>
        </w:rPr>
        <w:t>2.11</w:t>
      </w:r>
      <w:r>
        <w:rPr>
          <w:rFonts w:cs="Tahoma" w:ascii="Tahoma" w:hAnsi="Tahoma"/>
          <w:color w:val="000000"/>
          <w:sz w:val="20"/>
        </w:rPr>
        <w:t xml:space="preserve">.Подвальная утилизация отходов отменит свалки, вернёт 50% воды, дав корма 1 свинье на подъезд!    </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Black" w:hAnsi="Arial Black" w:cs="Arial Blac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b/>
      <w:color w:val="000000"/>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30:00Z</dcterms:created>
  <dc:creator>1</dc:creator>
  <dc:description/>
  <dc:language>en-US</dc:language>
  <cp:lastModifiedBy>НИКОЛАЙ 2</cp:lastModifiedBy>
  <cp:lastPrinted>2017-06-26T11:35:00Z</cp:lastPrinted>
  <dcterms:modified xsi:type="dcterms:W3CDTF">2017-07-03T13:33:00Z</dcterms:modified>
  <cp:revision>3</cp:revision>
  <dc:subject/>
  <dc:title>«Без широкой общественной поддержки и участия любая Полиция –муравей на горе криминала»</dc:title>
</cp:coreProperties>
</file>