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i/>
        </w:rPr>
        <w:t xml:space="preserve">«Бытовые отходы–это рудники, шахты, сохранённый макулатурой лес, 10% свинины=1млн.тн зерна/год» </w:t>
      </w:r>
    </w:p>
    <w:p>
      <w:pPr>
        <w:pStyle w:val="Heading"/>
        <w:jc w:val="right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</w:r>
    </w:p>
    <w:p>
      <w:pPr>
        <w:pStyle w:val="Heading"/>
        <w:rPr>
          <w:rFonts w:ascii="Tahoma" w:hAnsi="Tahoma" w:cs="Tahoma"/>
          <w:color w:val="FF0000"/>
          <w:sz w:val="28"/>
        </w:rPr>
      </w:pPr>
      <w:r>
        <w:rPr>
          <w:rFonts w:cs="Tahoma" w:ascii="Tahoma" w:hAnsi="Tahoma"/>
          <w:sz w:val="22"/>
        </w:rPr>
        <w:t>В РАМКАХ ПАКЕТА  30-ти Анти-кризисных ПРОГРАММ «30 ШАГОВ к Славе России!»</w:t>
      </w:r>
      <w:r>
        <w:rPr>
          <w:rFonts w:cs="Tahoma" w:ascii="Tahoma" w:hAnsi="Tahoma"/>
        </w:rPr>
        <w:br/>
      </w:r>
      <w:r>
        <w:rPr>
          <w:rFonts w:cs="Tahoma" w:ascii="Tahoma" w:hAnsi="Tahoma"/>
          <w:sz w:val="20"/>
        </w:rPr>
        <w:t xml:space="preserve"> </w:t>
      </w:r>
      <w:r>
        <w:rPr>
          <w:rFonts w:cs="Arial Black" w:ascii="Arial Black" w:hAnsi="Arial Black"/>
          <w:color w:val="FF0000"/>
          <w:sz w:val="28"/>
        </w:rPr>
        <w:t xml:space="preserve">П Р О Е К Т  </w:t>
      </w:r>
      <w:r>
        <w:rPr>
          <w:rFonts w:cs="Arial Black" w:ascii="Arial Black" w:hAnsi="Arial Black"/>
          <w:color w:val="FF0000"/>
          <w:sz w:val="28"/>
          <w:lang w:val="en-US"/>
        </w:rPr>
        <w:t>N</w:t>
      </w:r>
      <w:r>
        <w:rPr>
          <w:rFonts w:cs="Arial Black" w:ascii="Arial Black" w:hAnsi="Arial Black"/>
          <w:color w:val="FF0000"/>
          <w:sz w:val="28"/>
        </w:rPr>
        <w:t xml:space="preserve"> 27 / 30</w:t>
      </w:r>
    </w:p>
    <w:p>
      <w:pPr>
        <w:pStyle w:val="Heading"/>
        <w:jc w:val="both"/>
        <w:rPr>
          <w:rFonts w:ascii="Tahoma" w:hAnsi="Tahoma" w:cs="Tahoma"/>
          <w:shadow/>
          <w:color w:val="800000"/>
          <w:sz w:val="22"/>
        </w:rPr>
      </w:pPr>
      <w:r>
        <w:rPr>
          <w:rFonts w:cs="Tahoma" w:ascii="Tahoma" w:hAnsi="Tahoma"/>
          <w:shadow/>
          <w:color w:val="800000"/>
          <w:sz w:val="22"/>
        </w:rPr>
        <w:t xml:space="preserve">по внедрению инновационных технологий утилизации бытовых отходов для получения постоянного источника дешёвого вторичного сырья для экономики, ликвидации гниющих свалок, сохранения природных ресурсов, времени и капитала для повышения конкурентоспособности России в борьбе за ресурсы, рынки сбыта и выходу из кризиса  при поддержке Федерального Интернет-Портала «Отходы.РФ». </w:t>
        <w:br/>
      </w:r>
    </w:p>
    <w:p>
      <w:pPr>
        <w:pStyle w:val="Heading"/>
        <w:rPr/>
      </w:pPr>
      <w:r>
        <w:rPr>
          <w:rFonts w:eastAsia="Tahoma" w:cs="Tahoma" w:ascii="Tahoma" w:hAnsi="Tahoma"/>
          <w:shadow/>
          <w:color w:val="800000"/>
        </w:rPr>
        <w:t xml:space="preserve"> </w:t>
      </w:r>
      <w:r>
        <w:rPr>
          <w:rFonts w:cs="Tahoma" w:ascii="Tahoma" w:hAnsi="Tahoma"/>
          <w:shadow/>
          <w:color w:val="FF0000"/>
          <w:sz w:val="36"/>
        </w:rPr>
        <w:t xml:space="preserve">ФЕДЕРАЛЬНЫЙ   И Н Т Е Р Н Е Т -П О Р Т А Л </w:t>
      </w:r>
    </w:p>
    <w:p>
      <w:pPr>
        <w:pStyle w:val="Subtitle"/>
        <w:rPr>
          <w:rFonts w:ascii="Tahoma" w:hAnsi="Tahoma" w:cs="Tahoma"/>
          <w:shadow/>
          <w:color w:val="800000"/>
          <w:sz w:val="22"/>
        </w:rPr>
      </w:pPr>
      <w:r>
        <w:rPr>
          <w:rFonts w:cs="Tahoma" w:ascii="Tahoma" w:hAnsi="Tahoma"/>
          <w:shadow/>
          <w:color w:val="800000"/>
          <w:sz w:val="22"/>
        </w:rPr>
        <w:t xml:space="preserve">ГОСУДАРСТВЕННОЙ  ПРОГРАММЫ ИННОВАЦИОННОЙ УТИЛИЗАЦИИ  ОТХОДОВ </w:t>
      </w:r>
    </w:p>
    <w:p>
      <w:pPr>
        <w:pStyle w:val="Subtitle"/>
        <w:rPr>
          <w:rFonts w:ascii="Tahoma" w:hAnsi="Tahoma" w:cs="Tahoma"/>
          <w:shadow/>
          <w:color w:val="FF0000"/>
          <w:sz w:val="36"/>
        </w:rPr>
      </w:pPr>
      <w:r>
        <w:rPr>
          <w:rFonts w:cs="Tahoma" w:ascii="Tahoma" w:hAnsi="Tahoma"/>
          <w:shadow/>
          <w:color w:val="FF0000"/>
          <w:sz w:val="36"/>
        </w:rPr>
        <w:t>«ОТХОДЫ.РФ»</w:t>
      </w:r>
    </w:p>
    <w:p>
      <w:pPr>
        <w:pStyle w:val="Subtitle"/>
        <w:rPr>
          <w:rFonts w:ascii="Tahoma" w:hAnsi="Tahoma" w:cs="Tahoma"/>
          <w:b w:val="false"/>
          <w:b w:val="false"/>
          <w:shadow/>
          <w:color w:val="000000"/>
          <w:sz w:val="18"/>
        </w:rPr>
      </w:pPr>
      <w:r>
        <w:rPr>
          <w:rFonts w:cs="Tahoma" w:ascii="Tahoma" w:hAnsi="Tahoma"/>
          <w:b w:val="false"/>
          <w:shadow/>
          <w:color w:val="000000"/>
          <w:sz w:val="18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П</w:t>
      </w:r>
      <w:r>
        <w:rPr>
          <w:rFonts w:cs="Tahoma" w:ascii="Tahoma" w:hAnsi="Tahoma"/>
          <w:sz w:val="18"/>
        </w:rPr>
        <w:t xml:space="preserve">редлагаемый в Пакете 30-ти анти-кризисных программ Проект «ОТХОДЫ. РФ» представляет собой Федеральную Программу внедрения инновационных технологий по утилизации бытовых отходов в целях получения постоянного источника вторичных ресурсов для экономики России, сохранения природных ресурсов и капиталов по их добыче и переработке, решения вечной проблемы свалок, гниющих отходов и пахнущих подъездов, разделению и местной очистки части стоков для возврата домам большей части тех-воды, отделению жировых и иных фракций стоков, как добавки к сухим пищевым отходам для производства 10% доп-свинины и сохранения до 1млн.тн зерна в год! И всё как раз –вовремя, для включения тех-заданий в программу реновации жилья для его соответствующей технической реконструкции в целях интеграции с оборудованием подвальных Центров утилизации, с полной компьютеризацией процессов, контролем качеством подготовки и происхождения отходов,  детального учёта вклада каждой семьи в важнейшую программу России для коррекции объёма её соцподдержки на основе информационного обеспечения Федерального Интернет-портала «Отходы.РФ».  </w:t>
      </w:r>
    </w:p>
    <w:p>
      <w:pPr>
        <w:pStyle w:val="TextBody"/>
        <w:jc w:val="both"/>
        <w:rPr>
          <w:rFonts w:ascii="Arial Black" w:hAnsi="Arial Black" w:cs="Arial Black"/>
          <w:b/>
          <w:b/>
          <w:color w:val="000000"/>
          <w:sz w:val="16"/>
        </w:rPr>
      </w:pPr>
      <w:r>
        <w:rPr>
          <w:rFonts w:cs="Arial Black" w:ascii="Arial Black" w:hAnsi="Arial Black"/>
          <w:b/>
          <w:color w:val="000000"/>
          <w:sz w:val="16"/>
        </w:rPr>
      </w:r>
    </w:p>
    <w:p>
      <w:pPr>
        <w:pStyle w:val="TextBody"/>
        <w:jc w:val="both"/>
        <w:rPr/>
      </w:pPr>
      <w:r>
        <w:rPr>
          <w:rFonts w:cs="Arial Black" w:ascii="Arial Black" w:hAnsi="Arial Black"/>
          <w:b/>
          <w:color w:val="000080"/>
          <w:sz w:val="24"/>
        </w:rPr>
        <w:t xml:space="preserve">НЕОБХОДИМОСТЬ и СУТЬ ПРОЕКТА:                                      </w:t>
      </w:r>
      <w:r>
        <w:rPr>
          <w:rFonts w:cs="Arial Black" w:ascii="Arial Black" w:hAnsi="Arial Black"/>
          <w:b/>
          <w:color w:val="FFFFFF"/>
          <w:sz w:val="24"/>
        </w:rPr>
        <w:t>.</w:t>
      </w:r>
      <w:r>
        <w:rPr>
          <w:rFonts w:cs="Arial Black" w:ascii="Arial Black" w:hAnsi="Arial Black"/>
          <w:b/>
          <w:color w:val="000000"/>
          <w:sz w:val="24"/>
        </w:rPr>
        <w:t xml:space="preserve"> </w:t>
      </w:r>
      <w:r>
        <w:rPr>
          <w:rFonts w:cs="Tahoma" w:ascii="Tahoma" w:hAnsi="Tahoma"/>
          <w:sz w:val="20"/>
        </w:rPr>
        <w:br/>
        <w:t xml:space="preserve">    В мире есть четыре страны, не боящиеся быть смешными и экономить в мелочах. И все четыре являются лидерами планеты в своей сфере. Это Китай –локомотив всей планеты и автор миллионов полезных находок. Германия –локомотив Европы с её экономией даже на сгоревших спичках. Англия –локомотив мировых Денег, с её раздельной подачей горячей и холодной воды для экономичного смешения прямо в раковине и её лозунгом «Экономь в год по пфенингу и будешь миллионером!». И Швейцария –политический флагман планеты, мирно и давно вступившая в эру социализма на фоне её швейцарских многофункциональных ножей и сети утилитарных Икей.  А для нашей незрелой, неконкурентоспособной, разорванной санкциями экономике и во всём нуждающейся стране–экономия –«не царское дело!». Именно так мне отвечали в деревнях безработные, голодные  селяне на просьбу помочь и подработать сенокосом! Мы что–белены объелись. Локомотивы планеты экономят каждую копейку, а нам экономить –руки марать. Миллионы кубометров воды реками бежит в канализацию, а могли бы частично делится, местно очищаться в подвальных «Центрах утилизации» (под шахтой обещанных реновацией лифтов) и вернуться в дома в качестве тех-воды. А отделённый от неё жир и пищевые фракции -на корм скоту в масштабах 10-й части всего производства в стране свинины, экономя 100млн.тн зерна в год при пропорции 6кг на 1кг мяса. А как Вам «не губите дерева!..», как поёт Николай Расторгуев, что летят в щепу при производстве бумаги. Гектары леса за день –пустыни! А система увидит сдачу макулатуры жильцом и обнаружит в тренде он или в оппозиции к городу. И автоматически сделает выводы, как и он потом. А поставь на кран датчик движения и вода остановится. Или сделай озвучку счёта в литрах впустую идущей воды, да расцени её по другому тарифу (как например по трудозатратам ведра воды из колодца в конце деревни для старушки –а потом ещё нагреть на печи, наколов дров или на плите с сжиженным газом по цене, в 24 раза дороже природного в  городских кухнях). И на сумму экономии всё-таки довести до деревень наш газ! А проблема пищевых отходов, что кидаем в ведро, смеясь над генетической памятью народа, его  голодных страданий в Войну и Блокаду. Над причудами моей бабушки, которая и 50 лет после войны сметала в рот со стола крохи хлеба и запрещала даже думать бросать его куски в мусор! А мы растим Иванов, не помнящих родства! Хлеб в мусор –это Золото –в грязь! Где золото –это ещё и наша душа! И наша с Вами Россия! А с «Царями» «…как с предателем!». И «налоговых или таможенных инспекторов» со стеллажами подаренного алкоголя, зарплата которых и не снилась России уже в 20км от Столицы, коим «не царское дело руки марать» Портал враз объяснит, что значит бросить в приёмник не помытую молочную бутылку или жестяную банку. Система увидит и идентифицирует нарушителя. А ещё пару раз–и тарифы станут менее лояльными, как и госсубсидии, льготные программы и фильтр госслужбы. Не живёшь делами страны –не взыщи.  </w:t>
      </w:r>
    </w:p>
    <w:p>
      <w:pPr>
        <w:pStyle w:val="TextBody"/>
        <w:jc w:val="both"/>
        <w:rPr>
          <w:rFonts w:ascii="Arial Black" w:hAnsi="Arial Black" w:cs="Arial Black"/>
          <w:b/>
          <w:b/>
          <w:color w:val="000080"/>
          <w:sz w:val="10"/>
          <w:lang w:val="en-US" w:eastAsia="en-US"/>
        </w:rPr>
      </w:pPr>
      <w:r>
        <w:rPr>
          <w:rFonts w:cs="Arial Black" w:ascii="Arial Black" w:hAnsi="Arial Black"/>
          <w:b/>
          <w:color w:val="000080"/>
          <w:sz w:val="10"/>
          <w:lang w:val="en-US" w:eastAsia="en-US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hadow/>
          <w:color w:val="FF0000"/>
          <w:sz w:val="20"/>
        </w:rPr>
        <w:t>АВТОР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hadow/>
          <w:sz w:val="20"/>
        </w:rPr>
        <w:t xml:space="preserve">30-ти Анти-кризисных Программ,          </w:t>
      </w:r>
      <w:r>
        <w:rPr>
          <w:rFonts w:cs="Tahoma" w:ascii="Tahoma" w:hAnsi="Tahoma"/>
          <w:b/>
          <w:sz w:val="20"/>
        </w:rPr>
        <w:t>Ведешин Николай Петрович</w:t>
      </w:r>
      <w:r>
        <w:rPr>
          <w:rFonts w:cs="Tahoma" w:ascii="Tahoma" w:hAnsi="Tahoma"/>
          <w:sz w:val="20"/>
        </w:rPr>
        <w:t xml:space="preserve">  (495)729-26-18</w:t>
      </w:r>
      <w:r>
        <w:rPr>
          <w:sz w:val="20"/>
        </w:rPr>
        <w:br/>
        <w:t xml:space="preserve">       </w:t>
      </w:r>
      <w:r>
        <w:rPr>
          <w:rFonts w:cs="Tahoma" w:ascii="Tahoma" w:hAnsi="Tahoma"/>
          <w:shadow/>
          <w:sz w:val="20"/>
        </w:rPr>
        <w:t xml:space="preserve">(Их организатор и исполнитель)     </w:t>
      </w:r>
      <w:r>
        <w:rPr>
          <w:rFonts w:cs="Tahoma" w:ascii="Tahoma" w:hAnsi="Tahoma"/>
          <w:b/>
          <w:sz w:val="20"/>
          <w:u w:val="single"/>
        </w:rPr>
        <w:t>07.07.17г</w:t>
      </w:r>
      <w:r>
        <w:rPr>
          <w:rFonts w:cs="Tahoma" w:ascii="Tahoma" w:hAnsi="Tahoma"/>
          <w:sz w:val="20"/>
        </w:rPr>
        <w:t xml:space="preserve">          129347, Москва, ул.Палехская, д.122, к.2-51            </w:t>
      </w:r>
    </w:p>
    <w:sectPr>
      <w:type w:val="nextPage"/>
      <w:pgSz w:w="11906" w:h="16838"/>
      <w:pgMar w:left="1134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Black" w:hAnsi="Arial Black" w:cs="Arial Black"/>
      <w:b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Black" w:hAnsi="Arial Black" w:cs="Arial Black"/>
      <w:b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22:08:00Z</dcterms:created>
  <dc:creator>1</dc:creator>
  <dc:description/>
  <dc:language>en-US</dc:language>
  <cp:lastModifiedBy>НИКОЛАЙ 2</cp:lastModifiedBy>
  <cp:lastPrinted>2017-06-26T11:35:00Z</cp:lastPrinted>
  <dcterms:modified xsi:type="dcterms:W3CDTF">2017-07-09T22:08:00Z</dcterms:modified>
  <cp:revision>2</cp:revision>
  <dc:subject/>
  <dc:title>«Без широкой общественной поддержки и участия любая Полиция –муравей на горе криминала»</dc:title>
</cp:coreProperties>
</file>