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i/>
        </w:rPr>
        <w:t xml:space="preserve">Ни один народ не желает войны.  Прямое общение народов разных стран –путь к их сердцам и миру! 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sz w:val="22"/>
        </w:rPr>
        <w:t>В РАМКАХ ПАКЕТА  30-ти Антикризисных ПРОГРАММ «30 ШАГОВ к Славе России!»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</w:rPr>
        <w:t xml:space="preserve"> </w:t>
      </w:r>
      <w:r>
        <w:rPr>
          <w:rFonts w:cs="Arial Black" w:ascii="Arial Black" w:hAnsi="Arial Black"/>
          <w:color w:val="FF0000"/>
          <w:sz w:val="28"/>
        </w:rPr>
        <w:t xml:space="preserve">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29 / 30</w:t>
      </w:r>
    </w:p>
    <w:p>
      <w:pPr>
        <w:pStyle w:val="Heading"/>
        <w:jc w:val="left"/>
        <w:rPr>
          <w:rFonts w:ascii="Tahoma" w:hAnsi="Tahoma" w:cs="Tahoma"/>
          <w:shadow/>
          <w:color w:val="800000"/>
          <w:sz w:val="22"/>
        </w:rPr>
      </w:pPr>
      <w:r>
        <w:rPr>
          <w:rFonts w:eastAsia="Tahoma" w:cs="Tahoma" w:ascii="Tahoma" w:hAnsi="Tahoma"/>
          <w:shadow/>
          <w:color w:val="FF0000"/>
          <w:sz w:val="36"/>
        </w:rPr>
        <w:t xml:space="preserve">                   </w:t>
      </w:r>
      <w:r>
        <w:rPr>
          <w:rFonts w:cs="Tahoma" w:ascii="Tahoma" w:hAnsi="Tahoma"/>
          <w:shadow/>
          <w:color w:val="FF0000"/>
          <w:sz w:val="36"/>
        </w:rPr>
        <w:t>«НАРОДНАЯ ДИПЛОМАТИЯ»</w:t>
      </w:r>
      <w:r>
        <w:rPr>
          <w:rFonts w:cs="Tahoma" w:ascii="Tahoma" w:hAnsi="Tahoma"/>
          <w:shadow/>
          <w:color w:val="800000"/>
          <w:sz w:val="22"/>
        </w:rPr>
        <w:br/>
        <w:t xml:space="preserve">по развитию прямых связей народов всех стран в целях культурного обмена и сотрудничества в деле укрепления мира и предотвращения сползания к войне </w:t>
        <w:br/>
      </w:r>
    </w:p>
    <w:p>
      <w:pPr>
        <w:pStyle w:val="Heading"/>
        <w:rPr/>
      </w:pPr>
      <w:r>
        <w:rPr>
          <w:rFonts w:eastAsia="Tahoma" w:cs="Tahoma" w:ascii="Tahoma" w:hAnsi="Tahoma"/>
          <w:shadow/>
          <w:color w:val="800000"/>
        </w:rPr>
        <w:t xml:space="preserve"> </w:t>
      </w:r>
      <w:r>
        <w:rPr>
          <w:rFonts w:cs="Tahoma" w:ascii="Tahoma" w:hAnsi="Tahoma"/>
          <w:shadow/>
          <w:color w:val="FF0000"/>
          <w:sz w:val="36"/>
        </w:rPr>
        <w:t xml:space="preserve">ФЕДЕРАЛЬНЫЙ   И Н Т Е Р Н Е Т -П О Р Т А Л </w:t>
      </w:r>
    </w:p>
    <w:p>
      <w:pPr>
        <w:pStyle w:val="Subtitle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800000"/>
          <w:sz w:val="22"/>
        </w:rPr>
        <w:t>ПРЯМОГО ОБЩЕНИЯ НАРОДОВ В ЦЕЛЯХ СОХРАНЕНИЯ МИРА НА ПЛАНЕТЕ</w:t>
        <w:br/>
        <w:t xml:space="preserve">  </w:t>
      </w:r>
      <w:r>
        <w:rPr>
          <w:rFonts w:cs="Tahoma" w:ascii="Tahoma" w:hAnsi="Tahoma"/>
          <w:shadow/>
          <w:color w:val="FF0000"/>
          <w:sz w:val="36"/>
        </w:rPr>
        <w:t>ЗА МИР.рф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8"/>
        </w:rPr>
      </w:pPr>
      <w:r>
        <w:rPr>
          <w:rFonts w:cs="Tahoma" w:ascii="Tahoma" w:hAnsi="Tahoma"/>
          <w:b w:val="false"/>
          <w:shadow/>
          <w:color w:val="000000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Предлагаемый в Пакете 30-ти антикризисных программ Федеральный Проект «НАРОДНАЯ ДИПЛОМАТИЯ» в виде федерального интернет-портала "ДИП-НАРОД.рф"  представляет собой механизм ПРЯМЫХ СВЯЗЕЙ народов всех стран по культурному обмену, сохранению и развитию главных человеческих ценностей, укреплению доверия и дружбы между народами,  обмену достижениями  и сотрудничеству в деле укрепления мира на планете в целях предотвращения сползания человечества к фатальной для цивилизации ядерной войне</w:t>
      </w:r>
      <w:r>
        <w:rPr>
          <w:rFonts w:cs="Tahoma" w:ascii="Tahoma" w:hAnsi="Tahoma"/>
          <w:color w:val="800000"/>
          <w:sz w:val="18"/>
        </w:rPr>
        <w:t xml:space="preserve">.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</w:rPr>
        <w:t xml:space="preserve">     </w:t>
      </w:r>
      <w:r>
        <w:rPr>
          <w:rFonts w:cs="Tahoma" w:ascii="Tahoma" w:hAnsi="Tahoma"/>
          <w:b/>
          <w:sz w:val="18"/>
        </w:rPr>
        <w:br/>
        <w:t xml:space="preserve">     НЕОБХОДИМОСТЬ ПРОЕКТА: 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br/>
        <w:t xml:space="preserve">  </w:t>
      </w:r>
      <w:r>
        <w:rPr>
          <w:rFonts w:cs="Tahoma" w:ascii="Tahoma" w:hAnsi="Tahoma"/>
          <w:sz w:val="18"/>
        </w:rPr>
        <w:t xml:space="preserve">На фоне и по причинам глобального экономического кризиса мир 21 века претерпевает недопустимую деградацию морали и нравственности, разрушение институтов международного сотрудничества, отлаженных веками систем экономической интеграции, свободы торговли, движению капиталов и рабочей силы, разрушение институтов международного права, религии и доступу к информации. На кону -все самые важные цивилизационные ценности и сама жизнь на планете. И со всеми этими вызовами и фатальными опасностями традиционные мировые институты не справляются. Между тем, у человечества не задействован главный его ресурс -сила прямых человеческих связей народов разных стран мира, способная творить чудеса. Не только удержать цивилизацию от самоуничтожения, но и придать ей новый, неведомый доселе импульс к всеобщему мировому процветанию, гармонии и развитию. </w:t>
      </w:r>
    </w:p>
    <w:p>
      <w:pPr>
        <w:pStyle w:val="Normal"/>
        <w:rPr/>
      </w:pPr>
      <w:r>
        <w:rPr>
          <w:rFonts w:cs="Tahoma" w:ascii="Tahoma" w:hAnsi="Tahoma"/>
          <w:sz w:val="18"/>
        </w:rPr>
        <w:br/>
      </w:r>
      <w:r>
        <w:rPr>
          <w:rFonts w:cs="Tahoma" w:ascii="Tahoma" w:hAnsi="Tahoma"/>
          <w:b/>
          <w:sz w:val="18"/>
        </w:rPr>
        <w:t>СУТЬ ПРОЕКТА:</w:t>
      </w:r>
      <w:r>
        <w:rPr>
          <w:rFonts w:cs="Tahoma" w:ascii="Tahoma" w:hAnsi="Tahoma"/>
          <w:sz w:val="18"/>
        </w:rPr>
        <w:t xml:space="preserve">  Предоставить народам мира механизм прямого общения по самым актуальным вопросам внешней политики в целях и интересах укрепления мира на планете, доверия, дружбы и сотрудничества между странами. Отдельной и наиважнейшей опцией портала станет возможность объединять и увеличивать силой единения и интернета усилия народов и отдельных людей в деле сохранения мира, общечеловеческих ценностей и институтов, . </w:t>
        <w:br/>
        <w:t xml:space="preserve">     Для достижения этих целей интернет-портал будет предоставлять каждому человеку Планеты возможность внести свой вклад в дело укрепления мира путём обсуждения и голосования на животрепещущие темы цивилизации </w:t>
        <w:br/>
        <w:t xml:space="preserve">     В целях направления энергии людей в прогрессивное, гуманное и конструктивное русло, предотвращение весьма вероятных обратных процессов разделения людей на базе любых процессов (от банального разделения мнений до идеологического и религиозного неприятия), наладить тонкое управление форумами самыми лучшими духовными и интеллектуальными лидерами планеты, выбрать которых сможет само общество. </w:t>
        <w:br/>
        <w:t xml:space="preserve">    Дело -крайне тонкое, но наиважнейшее. И цивилизация должна научится новому для неё механизму или умереть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b/>
          <w:sz w:val="18"/>
        </w:rPr>
        <w:t>ДЕТАЛИ:</w:t>
      </w:r>
      <w:r>
        <w:rPr>
          <w:rFonts w:cs="Tahoma" w:ascii="Tahoma" w:hAnsi="Tahoma"/>
          <w:sz w:val="18"/>
        </w:rPr>
        <w:t xml:space="preserve"> Портал имеет возможность открыть каждому искренне озабоченному проблемами портала человеку "Личный кабинет", куда он будет заходить с открытым забралом (идентифицироваться), подтверждая чистоту помыслов и своего сердца.  </w:t>
        <w:br/>
        <w:t xml:space="preserve">     И портал откажет в такой возможности каждому, чья идеология. менталитет и даже энергетика не будет способствовать реализации добрых и светлых целей проекта.  Пусть даже на время. Ибо каждый из нас -ошибается и должен иметь право вернуться. Только доброе и вечное -билет в мир прямого общения народов. Главное кредо -не навреди! Люди в группах и чатах будут общаться свободно, но тайный учёт отзывов, положительных и негативных реакций (кстати -также взвешенных по рейтингу доверия!) автоматически определит судьбу текста и самого автора на портале. Человек не будет просто выброшен из-за его взглядов, но попадёт в нужный клуб с целью более внимательного изучения его взглядов более опытными и глубокими участниками форумов, которые, при их готовности к таким формам работы, будут автоматически подключаться к актуальным диалогам с целью добавить в дискуссию человеческое участие и сопереживание его проблемам, попытки понять мотивы и истоки конфликта с идеями и концепцией портала, мягкой коррекции его взглядов и образа жизни в нужном порталу направлении, поиск форм сотрудничества и интеграции индивидуума в общее дело сохранения мира и развития цивилизации и высокой духовности на планете. Каждый возвращённый Человечеству индивид -огромная победа всей цивилизации. Именно -"Возлюби ближнего!" -такая задача взаимопомощи, любви и соучастия, как и соответствующие механизмы реализации будут заложены в основу портала. </w:t>
        <w:br/>
        <w:t xml:space="preserve">     Важнейшие вопросы международной политики -особая статья и главная забота портала. Обрабатывая миллионы отдельных мнений компьютер в любой момент будет иметь самые достойные внимания всего человечества мнения и идеи, формировать для него и постоянно совершенствовать систему общечеловеческих ценностей, тонко и чутко влиять на сознание человека на крутых переломах истории, помогать преодолевать негативные эмоции и сообща противостоять сползанию мира в безвозвратную пропасть взаимной ненависти и саморазрушения. Мы -Дети Отца нашего Небесного! И нам по силам быть достойным Его в делах Его! Сохраним мир, планету и детей божьих на ней!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1:17:00Z</dcterms:created>
  <dc:creator>1</dc:creator>
  <dc:description/>
  <cp:keywords/>
  <dc:language>en-US</dc:language>
  <cp:lastModifiedBy>НИКОЛАЙ 2</cp:lastModifiedBy>
  <dcterms:modified xsi:type="dcterms:W3CDTF">2018-05-07T06:48:00Z</dcterms:modified>
  <cp:revision>4</cp:revision>
  <dc:subject/>
  <dc:title>«Соединвние бассейнов 3 рек Сибири на водоразделах дамбами даст дороги и энергию для ёё освоения»</dc:title>
</cp:coreProperties>
</file>