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Страна в осаде и бедах, но едина в порыве патриотизма и готовности помочь! И это её право и шанс!</w:t>
      </w:r>
    </w:p>
    <w:p>
      <w:pPr>
        <w:pStyle w:val="Heading"/>
        <w:jc w:val="right"/>
        <w:rPr>
          <w:rFonts w:ascii="Tahoma" w:hAnsi="Tahoma" w:cs="Tahoma"/>
          <w:b w:val="false"/>
          <w:b w:val="false"/>
          <w:sz w:val="10"/>
        </w:rPr>
      </w:pPr>
      <w:r>
        <w:rPr>
          <w:rFonts w:cs="Tahoma" w:ascii="Tahoma" w:hAnsi="Tahoma"/>
          <w:b w:val="false"/>
          <w:sz w:val="10"/>
        </w:rPr>
      </w:r>
    </w:p>
    <w:p>
      <w:pPr>
        <w:pStyle w:val="Heading"/>
        <w:rPr>
          <w:rFonts w:ascii="Tahoma" w:hAnsi="Tahoma" w:cs="Tahoma"/>
          <w:color w:val="FF0000"/>
          <w:sz w:val="28"/>
        </w:rPr>
      </w:pPr>
      <w:r>
        <w:rPr>
          <w:rFonts w:cs="Tahoma" w:ascii="Tahoma" w:hAnsi="Tahoma"/>
          <w:sz w:val="22"/>
        </w:rPr>
        <w:t>В РАМКАХ ПАКЕТА  50 ЦИФРОВЫХ ПРОГРАММ «50 ШАГОВ к Славе России!»</w:t>
      </w:r>
      <w:r>
        <w:rPr>
          <w:rFonts w:cs="Tahoma" w:ascii="Tahoma" w:hAnsi="Tahoma"/>
        </w:rPr>
        <w:br/>
      </w:r>
      <w:r>
        <w:rPr>
          <w:rFonts w:cs="Tahoma" w:ascii="Tahoma" w:hAnsi="Tahoma"/>
          <w:sz w:val="20"/>
        </w:rPr>
        <w:t xml:space="preserve"> </w:t>
      </w:r>
      <w:r>
        <w:rPr>
          <w:rFonts w:cs="Arial Black" w:ascii="Arial Black" w:hAnsi="Arial Black"/>
          <w:color w:val="FF0000"/>
          <w:sz w:val="28"/>
        </w:rPr>
        <w:t xml:space="preserve">П Р О Е К Т  </w:t>
      </w:r>
      <w:r>
        <w:rPr>
          <w:rFonts w:cs="Arial Black" w:ascii="Arial Black" w:hAnsi="Arial Black"/>
          <w:color w:val="FF0000"/>
          <w:sz w:val="28"/>
          <w:lang w:val="en-US"/>
        </w:rPr>
        <w:t>N</w:t>
      </w:r>
      <w:r>
        <w:rPr>
          <w:rFonts w:cs="Arial Black" w:ascii="Arial Black" w:hAnsi="Arial Black"/>
          <w:color w:val="FF0000"/>
          <w:sz w:val="28"/>
        </w:rPr>
        <w:t xml:space="preserve"> 30 / 50</w:t>
      </w:r>
    </w:p>
    <w:p>
      <w:pPr>
        <w:pStyle w:val="Heading"/>
        <w:jc w:val="left"/>
        <w:rPr>
          <w:rFonts w:ascii="Tahoma" w:hAnsi="Tahoma" w:cs="Tahoma"/>
          <w:shadow/>
          <w:color w:val="800000"/>
          <w:sz w:val="16"/>
        </w:rPr>
      </w:pPr>
      <w:r>
        <w:rPr>
          <w:rFonts w:cs="Tahoma" w:ascii="Tahoma" w:hAnsi="Tahoma"/>
          <w:shadow/>
          <w:color w:val="800000"/>
          <w:sz w:val="22"/>
        </w:rPr>
        <w:t xml:space="preserve">по активации и использованию интеллектуальных резервов и энергии всей нации по развитию экономики, соц-сферы и государства для рывка России в лидеры планеты </w:t>
        <w:br/>
      </w:r>
    </w:p>
    <w:p>
      <w:pPr>
        <w:pStyle w:val="Heading"/>
        <w:rPr/>
      </w:pPr>
      <w:r>
        <w:rPr>
          <w:rFonts w:eastAsia="Tahoma" w:cs="Tahoma" w:ascii="Tahoma" w:hAnsi="Tahoma"/>
          <w:shadow/>
          <w:color w:val="800000"/>
        </w:rPr>
        <w:t xml:space="preserve"> </w:t>
      </w:r>
      <w:r>
        <w:rPr>
          <w:rFonts w:cs="Tahoma" w:ascii="Tahoma" w:hAnsi="Tahoma"/>
          <w:shadow/>
          <w:color w:val="FF0000"/>
          <w:sz w:val="36"/>
        </w:rPr>
        <w:t xml:space="preserve">ФЕДЕРАЛЬНЫЙ   И Н Т Е Р Н Е Т -П О Р Т А Л </w:t>
      </w:r>
    </w:p>
    <w:p>
      <w:pPr>
        <w:pStyle w:val="Subtitle"/>
        <w:rPr/>
      </w:pPr>
      <w:r>
        <w:rPr>
          <w:rFonts w:cs="Tahoma" w:ascii="Tahoma" w:hAnsi="Tahoma"/>
          <w:shadow/>
          <w:color w:val="800000"/>
          <w:sz w:val="22"/>
        </w:rPr>
        <w:t>ВКЛЮЧЕНИЯ  ИНТЕЛЛЕКТА И ЭНЕРГИИ НАЦИИ В РАЗВИТИЕ РОССИИ</w:t>
        <w:br/>
        <w:t xml:space="preserve">  </w:t>
      </w:r>
      <w:r>
        <w:rPr>
          <w:rFonts w:cs="Tahoma" w:ascii="Tahoma" w:hAnsi="Tahoma"/>
          <w:shadow/>
          <w:color w:val="FF0000"/>
          <w:sz w:val="36"/>
        </w:rPr>
        <w:t>«ПОМОЖЕМ РОССИИ.РФ»</w:t>
      </w:r>
    </w:p>
    <w:p>
      <w:pPr>
        <w:pStyle w:val="Subtitle"/>
        <w:rPr>
          <w:rFonts w:ascii="Tahoma" w:hAnsi="Tahoma" w:cs="Tahoma"/>
          <w:b w:val="false"/>
          <w:b w:val="false"/>
          <w:shadow/>
          <w:color w:val="000000"/>
          <w:sz w:val="10"/>
        </w:rPr>
      </w:pPr>
      <w:r>
        <w:rPr>
          <w:rFonts w:cs="Tahoma" w:ascii="Tahoma" w:hAnsi="Tahoma"/>
          <w:b w:val="false"/>
          <w:shadow/>
          <w:color w:val="000000"/>
          <w:sz w:val="10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</w:t>
      </w:r>
      <w:r>
        <w:rPr>
          <w:rFonts w:cs="Tahoma" w:ascii="Tahoma" w:hAnsi="Tahoma"/>
          <w:sz w:val="18"/>
        </w:rPr>
        <w:t>редлагаемый в Пакете 50-ти антикризисных программ Проект «ПОМОЖЕМ РОССИИ.рф» представляет собой механизм привлечения и</w:t>
      </w:r>
      <w:r>
        <w:rPr>
          <w:rFonts w:cs="Tahoma" w:ascii="Tahoma" w:hAnsi="Tahoma"/>
          <w:color w:val="800000"/>
          <w:sz w:val="18"/>
        </w:rPr>
        <w:t xml:space="preserve"> использования </w:t>
      </w:r>
      <w:r>
        <w:rPr>
          <w:rFonts w:cs="Tahoma" w:ascii="Tahoma" w:hAnsi="Tahoma"/>
          <w:sz w:val="18"/>
        </w:rPr>
        <w:t>через интернет</w:t>
      </w:r>
      <w:r>
        <w:rPr>
          <w:rFonts w:cs="Tahoma" w:ascii="Tahoma" w:hAnsi="Tahoma"/>
          <w:color w:val="800000"/>
          <w:sz w:val="18"/>
        </w:rPr>
        <w:t xml:space="preserve"> интеллектуальных возможностей и энергии всей нации к решению задач по реформированию и развитию России для её рывка в экономике, социальной сфере, образовании, культуре, здравоохранении, нравственности, безопасности, государственных и общественных институтах. 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18"/>
        </w:rPr>
        <w:t xml:space="preserve">     </w:t>
      </w:r>
      <w:r>
        <w:rPr>
          <w:rFonts w:cs="Tahoma" w:ascii="Tahoma" w:hAnsi="Tahoma"/>
          <w:b/>
          <w:sz w:val="18"/>
        </w:rPr>
        <w:br/>
        <w:t xml:space="preserve">     НЕОБХОДИМОСТЬ ПРОЕКТА: </w:t>
      </w:r>
      <w:r>
        <w:rPr>
          <w:rFonts w:cs="Tahoma" w:ascii="Tahoma" w:hAnsi="Tahoma"/>
          <w:sz w:val="18"/>
        </w:rPr>
        <w:t xml:space="preserve"> </w:t>
      </w:r>
      <w:r>
        <w:rPr>
          <w:rFonts w:cs="Tahoma" w:ascii="Tahoma" w:hAnsi="Tahoma"/>
          <w:b/>
          <w:sz w:val="18"/>
        </w:rPr>
        <w:br/>
        <w:t xml:space="preserve">  </w:t>
      </w:r>
      <w:r>
        <w:rPr>
          <w:rFonts w:cs="Tahoma" w:ascii="Tahoma" w:hAnsi="Tahoma"/>
          <w:sz w:val="18"/>
        </w:rPr>
        <w:t>Правительство –</w:t>
      </w:r>
      <w:r>
        <w:rPr>
          <w:rFonts w:cs="Tahoma" w:ascii="Tahoma" w:hAnsi="Tahoma"/>
          <w:b/>
          <w:sz w:val="18"/>
        </w:rPr>
        <w:t>миллионная</w:t>
      </w:r>
      <w:r>
        <w:rPr>
          <w:rFonts w:cs="Tahoma" w:ascii="Tahoma" w:hAnsi="Tahoma"/>
          <w:sz w:val="18"/>
        </w:rPr>
        <w:t xml:space="preserve"> и далеко не лучшая </w:t>
      </w:r>
      <w:r>
        <w:rPr>
          <w:rFonts w:cs="Tahoma" w:ascii="Tahoma" w:hAnsi="Tahoma"/>
          <w:b/>
          <w:sz w:val="18"/>
        </w:rPr>
        <w:t>доля</w:t>
      </w:r>
      <w:r>
        <w:rPr>
          <w:rFonts w:cs="Tahoma" w:ascii="Tahoma" w:hAnsi="Tahoma"/>
          <w:sz w:val="18"/>
        </w:rPr>
        <w:t xml:space="preserve"> интеллекта, профессионализма, совести и энергии народа. Если этой бюрократической, размеренной политической надстройки и хватало в тучные годы нефтяного бума, малой роли государства в самонастраивающейся экономике и международной толерантности, то ныне, в экономической, политической, информационной и прямой военной осаде –такая система управления -безумие и преступление!</w:t>
        <w:br/>
        <w:t xml:space="preserve">   Вся нация, от первого и до последнего гражданина давно и лично платит как за каждый новый, недружественный шаг внешних врагов, так и за ошибки или бездействие правительства. Лично! Каждый божий день! Своим карманом, и без того скудным достатком и здоровьем. А, в очень реальной перспективе –и жизнью! </w:t>
        <w:br/>
        <w:t xml:space="preserve">   В этих чрезвычайных условиях никто не может отнять у нации право на повышенный спрос с тех, кому доверили свою судьбу, право контролировать, помогать и, впрямую направлять деятельность правительства и его институтов.   </w:t>
        <w:br/>
        <w:t xml:space="preserve">   Ибо в предвоенном цейтноте и противостоянии с громадной, самой развитой частью мира, даже лучшие из лучших не могут адекватно управлять огромной страной, защитить нашу свободу и жизнь. </w:t>
        <w:br/>
        <w:t xml:space="preserve">    Эта нечеловеческая задача. И она под силу, лишь, всему обществу. И нация к этому готова!</w:t>
        <w:br/>
        <w:t xml:space="preserve">    Вопрос лишь в том, как использовать этот огромный, совокупный интеллект и энергию всей нации. Как избежать деконструктивизма, добиться эффективности и оперативности. И Портал -именно для этого!</w:t>
        <w:br/>
        <w:t xml:space="preserve"> </w:t>
        <w:br/>
        <w:t xml:space="preserve">    </w:t>
      </w:r>
      <w:r>
        <w:rPr>
          <w:rFonts w:cs="Tahoma" w:ascii="Tahoma" w:hAnsi="Tahoma"/>
          <w:b/>
          <w:sz w:val="18"/>
        </w:rPr>
        <w:t>СУТЬ ПРОЕКТА:</w:t>
      </w:r>
      <w:r>
        <w:rPr>
          <w:rFonts w:cs="Tahoma" w:ascii="Tahoma" w:hAnsi="Tahoma"/>
          <w:sz w:val="18"/>
        </w:rPr>
        <w:br/>
        <w:t xml:space="preserve">1. Ежедневно тысячи русских Кулибиных, профессионалов и патриотов обращаются к Президенту с предложением прогрессивных идей. И все, как один заворачиваются его офисом в болото чиновничьего забвения. Золото–в грязь!    </w:t>
        <w:br/>
        <w:t xml:space="preserve">   Теперь нет. Портал –это развёрнутый, структурированный и взаимосвязанный, постоянный и публичный ФОРУМ, на котором каждый гражданин может оставлять и самым эффективным образом защищать и продвигать (свои или близкие ему) прогрессивные идеи во всех, важных для нации областях. </w:t>
      </w:r>
    </w:p>
    <w:p>
      <w:pPr>
        <w:pStyle w:val="TextBody"/>
        <w:rPr/>
      </w:pPr>
      <w:r>
        <w:rPr/>
        <w:t xml:space="preserve">2. В отличие от портала «Созидатели» (или в его развитие) портал даст авторам возможность не только заявить о проекте, но и автоматически сообщит о нём всем заинтересованным структурам, собрав их отзывы, зафиксирует авторские права, поставит проект на общественное обсуждение, получит заключение независимой общественной экспертизы и финансирование!  </w:t>
        <w:br/>
        <w:t xml:space="preserve">3. Для удобства поиска все области пополняемо структурированы по направлениям и сферам деятельности. Для каждого указаны курирующие или заинтересованные государственные, общественные или бизнес-структуры.  </w:t>
        <w:br/>
        <w:t xml:space="preserve">4. Гражданин может адресовать своё предложение любой структуре или положится на заложенную схему рассылки. 5. Каждое предложение самым тщательным и искренним образом рассматривается адресатами на предмет важности и возможности использования, включается в доработку и реализацию или аргументировано отвергается на портале. </w:t>
        <w:br/>
        <w:t>6. В случае не согласия с аргументацией отказа, проволочки или иной неконструктивной реакции компетентных инстанций заявитель имеет право инициировать обсуждение проблемы на Форуме с автоматическим привлечением отдельных авторитетных специалистов или всего кластера участников данного или вышестоящего направления.</w:t>
        <w:br/>
        <w:t xml:space="preserve">7. После обсуждения на форуме по итогам голосования предложению либо даётся ход, либо организуется программа его доработки, продвижения и финансирования, рассматриваемая и утверждаемая компетентной гос -вертикалью до Президента включительно, и обязательная для исполнения всеми государственными структурами и бизнесом. </w:t>
        <w:br/>
        <w:t xml:space="preserve">8. Отдельно Форум обсуждает аргументацию и компетенцию вынесшего отказ чиновника с изменением его карьеры. 8. Работа каждого из участников Форума автоматически учитывается, обобщается и рейтингуется. Рейтинг доверия учитывается как при взвешивании голосов по компетенции, так и в плане карьерного роста и господдержки.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4330</wp:posOffset>
                </wp:positionH>
                <wp:positionV relativeFrom="paragraph">
                  <wp:posOffset>1513205</wp:posOffset>
                </wp:positionV>
                <wp:extent cx="667512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457200"/>
                        </a:xfrm>
                        <a:prstGeom prst="wedgeRectCallout">
                          <a:avLst>
                            <a:gd name="adj1" fmla="val -43037"/>
                            <a:gd name="adj2" fmla="val 451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hadow/>
                                <w:szCs w:val="20"/>
                                <w:rFonts w:ascii="Tahoma" w:hAnsi="Tahoma" w:eastAsia="Times New Roman" w:cs="Tahoma"/>
                                <w:color w:val="FF0000"/>
                                <w:lang w:val="ru-RU" w:bidi="ar-SA"/>
                              </w:rPr>
                              <w:t>АВТО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hadow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 xml:space="preserve">50 Проектов Федеральных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hadow/>
                                <w:rFonts w:ascii="Tahoma" w:hAnsi="Tahoma" w:eastAsia="Times New Roman" w:cs="Tahoma"/>
                                <w:color w:val="auto"/>
                                <w:lang w:bidi="ar-SA" w:val="en-US"/>
                              </w:rPr>
                              <w:t>IT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hadow/>
                                <w:rFonts w:ascii="Tahoma" w:hAnsi="Tahoma" w:eastAsia="Times New Roman" w:cs="Tahoma"/>
                                <w:color w:val="auto"/>
                                <w:lang w:bidi="ar-SA" w:val="ru-RU"/>
                              </w:rPr>
                              <w:t>-Порталов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bidi="ar-SA" w:val="ru-RU"/>
                              </w:rPr>
                              <w:t xml:space="preserve">  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ahoma" w:hAnsi="Tahoma" w:eastAsia="Times New Roman" w:cs="Tahoma"/>
                                <w:color w:val="auto"/>
                                <w:lang w:bidi="ar-SA" w:val="ru-RU"/>
                              </w:rPr>
                              <w:t>Ведешин Николай Петрович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bidi="ar-SA" w:val="ru-RU"/>
                              </w:rPr>
                              <w:t xml:space="preserve"> (495) 729-26-1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hadow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 xml:space="preserve">(Организатор и исполнитель)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 xml:space="preserve">15.05.17г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>129347, Москва, ул.Палехская, д.122, к.2-5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27.9pt;margin-top:119.15pt;width:525.5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hadow/>
                          <w:szCs w:val="20"/>
                          <w:rFonts w:ascii="Tahoma" w:hAnsi="Tahoma" w:eastAsia="Times New Roman" w:cs="Tahoma"/>
                          <w:color w:val="FF0000"/>
                          <w:lang w:val="ru-RU" w:bidi="ar-SA"/>
                        </w:rPr>
                        <w:t>АВТОР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shadow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 xml:space="preserve">50 Проектов Федеральных </w:t>
                      </w:r>
                      <w:r>
                        <w:rPr>
                          <w:kern w:val="2"/>
                          <w:sz w:val="20"/>
                          <w:szCs w:val="20"/>
                          <w:shadow/>
                          <w:rFonts w:ascii="Tahoma" w:hAnsi="Tahoma" w:eastAsia="Times New Roman" w:cs="Tahoma"/>
                          <w:color w:val="auto"/>
                          <w:lang w:bidi="ar-SA" w:val="en-US"/>
                        </w:rPr>
                        <w:t>IT</w:t>
                      </w:r>
                      <w:r>
                        <w:rPr>
                          <w:kern w:val="2"/>
                          <w:sz w:val="20"/>
                          <w:szCs w:val="20"/>
                          <w:shadow/>
                          <w:rFonts w:ascii="Tahoma" w:hAnsi="Tahoma" w:eastAsia="Times New Roman" w:cs="Tahoma"/>
                          <w:color w:val="auto"/>
                          <w:lang w:bidi="ar-SA" w:val="ru-RU"/>
                        </w:rPr>
                        <w:t>-Порталов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bidi="ar-SA" w:val="ru-RU"/>
                        </w:rPr>
                        <w:t xml:space="preserve">                  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ahoma" w:hAnsi="Tahoma" w:eastAsia="Times New Roman" w:cs="Tahoma"/>
                          <w:color w:val="auto"/>
                          <w:lang w:bidi="ar-SA" w:val="ru-RU"/>
                        </w:rPr>
                        <w:t>Ведешин Николай Петрович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bidi="ar-SA" w:val="ru-RU"/>
                        </w:rPr>
                        <w:t xml:space="preserve"> (495) 729-26-1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 w:val="20"/>
                          <w:szCs w:val="20"/>
                          <w:shadow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 xml:space="preserve">(Организатор и исполнитель)                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 xml:space="preserve">15.05.17г       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>129347, Москва, ул.Палехская, д.122, к.2-51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/>
        <w:t xml:space="preserve">10. Каждая принятое государством, обществом или бизнесом идея или проект обязательно  оплачивается из фонда «Нац.благосостояния» в зависимости от расчётного экономико-социального эффекта. Также  оплачиваются и наиболее значимые критические статьи, внёсшие вклад в развитие и совершенствование идеи. Этот момент реализует установку Президента РФ о равном доступе к ресурсам всех участников научного мира России. </w:t>
        <w:br/>
        <w:t xml:space="preserve">12. Каждая принятая идея автоматически получает патентные права на прибыль от коммерческой реализации. Все, даже отвергнутые идеи и бизнес-проекты регистрируются бессрочным авторским правом на момент их подачи. </w:t>
        <w:br/>
        <w:t xml:space="preserve">13. Для финансирования инновационно -прогрессивной деятельности граждан в бюджете формируется спец-фонд. Принятые государством, обществом или бизнесом идеи и проекты детально расписываются по исполнителям, этапам размерам и источникам финансирования, срокам и формам приёмки работ. Портал автоматически генерирует согласование проекта и государственных директивы, выделяет финансирование и контролирует исполнение. </w:t>
        <w:br/>
      </w:r>
    </w:p>
    <w:sectPr>
      <w:type w:val="nextPage"/>
      <w:pgSz w:w="11906" w:h="16838"/>
      <w:pgMar w:left="1134" w:right="851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rFonts w:ascii="Tahoma" w:hAnsi="Tahoma" w:cs="Tahom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3:31:00Z</dcterms:created>
  <dc:creator>1</dc:creator>
  <dc:description/>
  <dc:language>en-US</dc:language>
  <cp:lastModifiedBy>НИКОЛАЙ 2</cp:lastModifiedBy>
  <dcterms:modified xsi:type="dcterms:W3CDTF">2020-03-16T13:31:00Z</dcterms:modified>
  <cp:revision>2</cp:revision>
  <dc:subject/>
  <dc:title>«Соединвние бассейнов 3 рек Сибири на водоразделах дамбами даст дороги и энергию для ёё освоения»</dc:title>
</cp:coreProperties>
</file>