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анкции должны бить по каждой стране-инициатору и каждому их гражданину для стимулов к их отмене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 w:ascii="Tahoma" w:hAnsi="Tahoma"/>
          <w:b w:val="false"/>
          <w:color w:val="000000"/>
          <w:sz w:val="10"/>
        </w:rPr>
      </w:r>
    </w:p>
    <w:p>
      <w:pPr>
        <w:pStyle w:val="Heading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sz w:val="22"/>
        </w:rPr>
        <w:t>В рамках Пакета из 50 Проектов Федеральных Инновационно-цифровых Порталов «Цифровая Россия. СИЛА ГОСУДАРСТВА с СИЛОЙ ИНТЕРНЕТА. 50 шагов к Славе!»</w:t>
        <w:br/>
      </w:r>
      <w:r>
        <w:rPr>
          <w:rFonts w:cs="Arial Black" w:ascii="Arial Black" w:hAnsi="Arial Black"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31 / 50</w:t>
      </w:r>
    </w:p>
    <w:p>
      <w:pPr>
        <w:pStyle w:val="Heading"/>
        <w:jc w:val="both"/>
        <w:rPr>
          <w:rFonts w:ascii="Tahoma" w:hAnsi="Tahoma" w:cs="Tahoma"/>
          <w:shadow/>
          <w:color w:val="C00000"/>
          <w:sz w:val="16"/>
        </w:rPr>
      </w:pPr>
      <w:r>
        <w:rPr>
          <w:rFonts w:cs="Tahoma" w:ascii="Tahoma" w:hAnsi="Tahoma"/>
          <w:shadow/>
          <w:color w:val="C00000"/>
          <w:sz w:val="22"/>
        </w:rPr>
        <w:t xml:space="preserve">по созданию стимулов для стран Евросоюза и США по отмене их санкций путём выявления и обобщения ущерба, нанесённого России этими странами для их компенсации в форме бессрочных судебных исков и ответных торговых санкций, персонифицированных по регионам этих стран на основе выявления и обобщения мнения их населения на Федеральном Интернет -Портале «Ответ-Санкции.РФ» </w:t>
        <w:br/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000000"/>
        </w:rPr>
        <w:t xml:space="preserve"> </w:t>
      </w:r>
      <w:r>
        <w:rPr>
          <w:rFonts w:cs="Tahoma" w:ascii="Tahoma" w:hAnsi="Tahoma"/>
          <w:shadow/>
          <w:color w:val="FF0000"/>
          <w:sz w:val="32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C00000"/>
          <w:sz w:val="22"/>
        </w:rPr>
      </w:pPr>
      <w:r>
        <w:rPr>
          <w:rFonts w:cs="Tahoma" w:ascii="Tahoma" w:hAnsi="Tahoma"/>
          <w:shadow/>
          <w:color w:val="C00000"/>
          <w:sz w:val="22"/>
        </w:rPr>
        <w:t xml:space="preserve">ГОС-ПРОГРАММЫ  ОБОБЩЕНИЯ  И  КОМПЕНСАЦИИ  УЩЕРБА  ОТ САНКЦИЙ </w:t>
      </w:r>
    </w:p>
    <w:p>
      <w:pPr>
        <w:pStyle w:val="Subtitle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>«ОТВЕТ-САНКЦИИ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П</w:t>
      </w:r>
      <w:r>
        <w:rPr>
          <w:rFonts w:cs="Tahoma" w:ascii="Tahoma" w:hAnsi="Tahoma"/>
          <w:color w:val="000000"/>
          <w:sz w:val="18"/>
        </w:rPr>
        <w:t xml:space="preserve">редлагаемый в Пакете 30-ти анти-кризисных программ Проект «ОТВЕТ-САНКЦИИ.рф» представляет собой Федеральную Программу по выявлению и обобщению как ущерба от санкций для их компенсации в судебных исках к этим странам и ответных торгово-экономических санкциях, так и мнения населения этих стран для персонификации наших санкций и освобождения от них бизнеса регионов и городов, отказавшихся их поддержать на этом </w:t>
      </w:r>
      <w:r>
        <w:rPr>
          <w:rFonts w:cs="Tahoma" w:ascii="Tahoma" w:hAnsi="Tahoma"/>
          <w:color w:val="000000"/>
          <w:sz w:val="18"/>
          <w:lang w:val="en-US"/>
        </w:rPr>
        <w:t>IT</w:t>
      </w:r>
      <w:r>
        <w:rPr>
          <w:rFonts w:cs="Tahoma" w:ascii="Tahoma" w:hAnsi="Tahoma"/>
          <w:color w:val="000000"/>
          <w:sz w:val="18"/>
        </w:rPr>
        <w:t xml:space="preserve">-Портале  </w:t>
      </w:r>
    </w:p>
    <w:p>
      <w:pPr>
        <w:pStyle w:val="TextBody"/>
        <w:jc w:val="both"/>
        <w:rPr>
          <w:rFonts w:ascii="Arial Black" w:hAnsi="Arial Black" w:cs="Arial Black"/>
          <w:b/>
          <w:b/>
          <w:color w:val="000000"/>
          <w:sz w:val="10"/>
        </w:rPr>
      </w:pPr>
      <w:r>
        <w:rPr>
          <w:rFonts w:cs="Arial Black" w:ascii="Arial Black" w:hAnsi="Arial Black"/>
          <w:b/>
          <w:color w:val="000000"/>
          <w:sz w:val="10"/>
        </w:rPr>
      </w:r>
    </w:p>
    <w:p>
      <w:pPr>
        <w:pStyle w:val="TextBody"/>
        <w:jc w:val="both"/>
        <w:rPr/>
      </w:pPr>
      <w:r>
        <w:rPr>
          <w:rFonts w:cs="Arial Black" w:ascii="Arial Black" w:hAnsi="Arial Black"/>
          <w:b/>
          <w:color w:val="000000"/>
          <w:sz w:val="24"/>
        </w:rPr>
        <w:t xml:space="preserve">НЕОБХОДИМОСТЬ И ВОЗМОЖНОСТЬ ПРОЕКТА:                                      </w:t>
      </w:r>
      <w:r>
        <w:rPr>
          <w:rFonts w:cs="Arial Black" w:ascii="Arial Black" w:hAnsi="Arial Black"/>
          <w:b/>
          <w:color w:val="FFFFFF"/>
          <w:sz w:val="16"/>
        </w:rPr>
        <w:t>.</w:t>
      </w:r>
      <w:r>
        <w:rPr>
          <w:rFonts w:cs="Arial Black" w:ascii="Arial Black" w:hAnsi="Arial Black"/>
          <w:b/>
          <w:color w:val="FFFFFF"/>
          <w:sz w:val="24"/>
        </w:rPr>
        <w:t xml:space="preserve"> </w:t>
      </w:r>
      <w:r>
        <w:rPr>
          <w:rFonts w:cs="Tahoma" w:ascii="Tahoma" w:hAnsi="Tahoma"/>
          <w:color w:val="000000"/>
          <w:sz w:val="20"/>
        </w:rPr>
        <w:br/>
        <w:t xml:space="preserve">Безнаказанность санкций порождает хамство, множит и сплачивает врагов, воспроизводит и усиливает как их союз, так и сами санкции. При безнаказанности и одностороннем политическом давлении только ленивый не будет швырять в нас камень. Идея не защищаться от него, не отвечать, а говорить, что нам не больно –достойна Христа и защитила у народов этих странах честное имя России и её президента. Но настоящих демонов у власти это лишь заставляет целится лучше, кидать чаще и больнее. Но, главное, вовлекать в безумие и социально-этическую деградацию всё большую часть своих народов, всё ближе подходить к точке невозврата и грани необратимого, неуправляемого и саморазвивающегося процесса генерации войны. Чем ближе географически, исторически и экономически к нам страны, тем больше их внешне управляемые элиты будут мотивироваться авторами санкций к разрыву отношений  с нами, к разжиганию безвозвратной ненависти к нам в своих народах и русофобии. Мы не можем и не должны спокойно смотреть, как разрываются давние связи добрых соседей, коммерческо-хозяйственных партнёров и политических союзников. Как разрушается всё доброе, что есть в народах, соседях и человеке. Как безосновательно, голословно и безответственно нагнетается напряжённость. Как жертвуется безопасность обманутых народов. Как подводится каждая страна военного блока и каждый её гражданин к самой страшной в истории и фатальной для всей цивилизации военной катастрофе, абсолютно не адекватной любым, даже ложно-созданным грязным мотивам. И все эти безвозвратные беды и грядущие апокалиптические трагедии -из-за безнаказанности санкций и враждебной России политике. Безнаказанность и стадный инстинкт рождает даже из травоядных зайцев хищников, как в басне о хвастливом зайце, гонявшем медведя в общей облаве. 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Но люди этих стран, в отличии от совокупного, общественного сознания с интеллектом 5-летнего ребёнка, которым умело манипулируют элиты, отнюдь –не глупы и способны разобраться и сказать своё веское «НЕТ!». Им не хватает всего двух вещей –стимула и инструмента объединения.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Дать СТИМУЛЫ к антимилитаризму, добрососедству, и снятию санкций, а, также, инструмент для выявления, обобщения и объёдинения протестного электората этих стран и призван этот проект.</w:t>
      </w:r>
    </w:p>
    <w:p>
      <w:pPr>
        <w:pStyle w:val="TextBody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  <w:t>СУТЬ ПРОЕКТА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уже выстояли 5 лет санкций, показав их бесперспективность и свою живучесть. Но ущерб от их неправомерности понесли не только гос-предприятия, связанные с Крымом, а весь народ и бизнес. А это –геноцид! Мы можем и обязаны заявить миру о нарушении их прав и требовать компенсации. Чтобы сохранить не только лицо миролюбивого государства, но и уважение к нему врагов и своего народа, остановить эскалацию санкций и принудить к их отмене, портал позволит каждому гражданину и бизнесмену (во всех странах!) оформить и аргументировать иск, суммируя ущерб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</w:rPr>
        <w:t xml:space="preserve">Весь ущерб объявляется бессрочным долгом ЕвроСоюза и США и компенсируется приостановкой обслуживания финасовых кредитов этих стран и ростом импортных пошлин на их товары и услуги.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t>В целях автоматического снятия ответных санций на бизнес и народ регионов, отказавшихся их поддержать, портал предоставляет возможность их населению проголосовать на нём за их отмену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color w:val="000000"/>
          <w:sz w:val="18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t>Нас обвиняют в Крыме, Донбасе и вмешательстве в выборы, а получат свой Крым, Донбас и выборы! И не силами закулисных операций спецслужб и финансирования оппозиции, а крайне демократично!</w:t>
      </w:r>
    </w:p>
    <w:p>
      <w:pPr>
        <w:pStyle w:val="TextBody"/>
        <w:jc w:val="both"/>
        <w:rPr>
          <w:rFonts w:ascii="Tahoma" w:hAnsi="Tahoma" w:eastAsia="Tahoma" w:cs="Tahoma"/>
          <w:color w:val="000000"/>
          <w:sz w:val="8"/>
          <w:lang w:val="en-US" w:eastAsia="en-US"/>
        </w:rPr>
      </w:pPr>
      <w:r>
        <w:rPr>
          <w:rFonts w:eastAsia="Tahoma" w:cs="Tahoma" w:ascii="Tahoma" w:hAnsi="Tahoma"/>
          <w:color w:val="000000"/>
          <w:sz w:val="8"/>
          <w:lang w:val="en-US" w:eastAsia="en-US"/>
        </w:rPr>
        <w:t xml:space="preserve"> 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hadow/>
          <w:color w:val="000000"/>
          <w:sz w:val="20"/>
        </w:rPr>
        <w:t>АВТОР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hadow/>
          <w:color w:val="000000"/>
          <w:sz w:val="20"/>
        </w:rPr>
        <w:t xml:space="preserve">50 Проектов Цифровых ГосПорталов,                   </w:t>
      </w:r>
      <w:r>
        <w:rPr>
          <w:rFonts w:cs="Tahoma" w:ascii="Tahoma" w:hAnsi="Tahoma"/>
          <w:b/>
          <w:color w:val="000000"/>
          <w:sz w:val="20"/>
        </w:rPr>
        <w:t>Ведешин Николай Петрович</w:t>
      </w:r>
      <w:r>
        <w:rPr>
          <w:rFonts w:cs="Tahoma" w:ascii="Tahoma" w:hAnsi="Tahoma"/>
          <w:color w:val="000000"/>
          <w:sz w:val="20"/>
        </w:rPr>
        <w:t xml:space="preserve"> (495) 729-26-18</w:t>
      </w:r>
      <w:r>
        <w:rPr>
          <w:color w:val="000000"/>
          <w:sz w:val="20"/>
        </w:rPr>
        <w:br/>
        <w:t>(</w:t>
      </w:r>
      <w:r>
        <w:rPr>
          <w:rFonts w:cs="Tahoma" w:ascii="Tahoma" w:hAnsi="Tahoma"/>
          <w:shadow/>
          <w:color w:val="000000"/>
          <w:sz w:val="20"/>
        </w:rPr>
        <w:t xml:space="preserve">Их организатор и исполнитель) </w:t>
      </w:r>
      <w:r>
        <w:rPr>
          <w:rFonts w:cs="Tahoma" w:ascii="Tahoma" w:hAnsi="Tahoma"/>
          <w:shadow/>
          <w:color w:val="000000"/>
          <w:sz w:val="18"/>
        </w:rPr>
        <w:t xml:space="preserve">Создан </w:t>
      </w:r>
      <w:r>
        <w:rPr>
          <w:rFonts w:cs="Tahoma" w:ascii="Tahoma" w:hAnsi="Tahoma"/>
          <w:color w:val="000000"/>
          <w:sz w:val="18"/>
          <w:u w:val="single"/>
        </w:rPr>
        <w:t>02.08.17г</w:t>
      </w:r>
      <w:r>
        <w:rPr>
          <w:rFonts w:cs="Tahoma" w:ascii="Tahoma" w:hAnsi="Tahoma"/>
          <w:color w:val="000000"/>
          <w:sz w:val="20"/>
        </w:rPr>
        <w:t xml:space="preserve">                    129347, Москва, ул.Палехская, д.122, к.2-51           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Arial Black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5:00Z</dcterms:created>
  <dc:creator>1</dc:creator>
  <dc:description/>
  <dc:language>en-US</dc:language>
  <cp:lastModifiedBy>НИКОЛАЙ 2</cp:lastModifiedBy>
  <cp:lastPrinted>2017-07-10T02:48:00Z</cp:lastPrinted>
  <dcterms:modified xsi:type="dcterms:W3CDTF">2020-03-16T13:35:00Z</dcterms:modified>
  <cp:revision>2</cp:revision>
  <dc:subject/>
  <dc:title>«Без широкой общественной поддержки и участия любая Полиция –муравей на горе криминала»</dc:title>
</cp:coreProperties>
</file>