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«Подступить вплотную к ядерной войне и не защищать своё население –безумие и преступление!» 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Heading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sz w:val="22"/>
        </w:rPr>
        <w:t>В РАМКАХ ПАКЕТА  30-ти Антикризисных ПРОГРАММ «30 ШАГОВ к Славе России!»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</w:rPr>
        <w:t xml:space="preserve"> </w:t>
      </w:r>
      <w:r>
        <w:rPr>
          <w:rFonts w:cs="Arial Black" w:ascii="Arial Black" w:hAnsi="Arial Black"/>
          <w:color w:val="FF0000"/>
          <w:sz w:val="28"/>
        </w:rPr>
        <w:t xml:space="preserve">П Р О Е К Т  </w:t>
      </w:r>
      <w:r>
        <w:rPr>
          <w:rFonts w:cs="Arial Black" w:ascii="Arial Black" w:hAnsi="Arial Black"/>
          <w:color w:val="FF0000"/>
          <w:sz w:val="28"/>
          <w:lang w:val="en-US"/>
        </w:rPr>
        <w:t>N</w:t>
      </w:r>
      <w:r>
        <w:rPr>
          <w:rFonts w:cs="Arial Black" w:ascii="Arial Black" w:hAnsi="Arial Black"/>
          <w:color w:val="FF0000"/>
          <w:sz w:val="28"/>
        </w:rPr>
        <w:t xml:space="preserve"> 32 / 30</w:t>
      </w:r>
    </w:p>
    <w:p>
      <w:pPr>
        <w:pStyle w:val="Heading"/>
        <w:jc w:val="left"/>
        <w:rPr>
          <w:rFonts w:ascii="Tahoma" w:hAnsi="Tahoma" w:cs="Tahoma"/>
          <w:shadow/>
          <w:color w:val="800000"/>
          <w:sz w:val="22"/>
        </w:rPr>
      </w:pPr>
      <w:r>
        <w:rPr>
          <w:rFonts w:cs="Tahoma" w:ascii="Tahoma" w:hAnsi="Tahoma"/>
          <w:shadow/>
          <w:color w:val="800000"/>
          <w:sz w:val="22"/>
        </w:rPr>
        <w:t xml:space="preserve">по обеспечению выживания нации, экономики и государства при развале товарно-денежного обращения в экономическом кризисе, в ядерной войне, экологической, техногенной и иной катастрофе на основе Федеральной Программы «Ковчег» путём решения давних проблем аварийной устойчивости ЖКХ и важнейших объектов жизнеобеспечения, развития пригородного и муниципального сельского хозяйства, повышения комфортности жилья на селе, товарности дачно-приусадебных хозяйств </w:t>
        <w:br/>
      </w:r>
    </w:p>
    <w:p>
      <w:pPr>
        <w:pStyle w:val="Heading"/>
        <w:rPr/>
      </w:pPr>
      <w:r>
        <w:rPr>
          <w:rFonts w:eastAsia="Tahoma" w:cs="Tahoma" w:ascii="Tahoma" w:hAnsi="Tahoma"/>
          <w:shadow/>
          <w:color w:val="800000"/>
        </w:rPr>
        <w:t xml:space="preserve"> </w:t>
      </w:r>
      <w:r>
        <w:rPr>
          <w:rFonts w:cs="Tahoma" w:ascii="Tahoma" w:hAnsi="Tahoma"/>
          <w:shadow/>
          <w:color w:val="FF0000"/>
          <w:sz w:val="36"/>
        </w:rPr>
        <w:t xml:space="preserve">ФЕДЕРАЛЬНЫЙ   И Н Т Е Р Н Е Т -П О Р Т А Л </w:t>
      </w:r>
    </w:p>
    <w:p>
      <w:pPr>
        <w:pStyle w:val="Subtitle"/>
        <w:rPr>
          <w:rFonts w:ascii="Tahoma" w:hAnsi="Tahoma" w:cs="Tahoma"/>
          <w:shadow/>
          <w:color w:val="800000"/>
          <w:sz w:val="22"/>
        </w:rPr>
      </w:pPr>
      <w:r>
        <w:rPr>
          <w:rFonts w:cs="Tahoma" w:ascii="Tahoma" w:hAnsi="Tahoma"/>
          <w:shadow/>
          <w:color w:val="800000"/>
          <w:sz w:val="22"/>
        </w:rPr>
        <w:t xml:space="preserve">ГОСУДАРСТВЕННОЙ  ПРОГРАММА ВЫЖИВАНИЯ НАЦИИ В ГЛОБАЛЬНОЙ КАТАСТРОФЕ  </w:t>
      </w:r>
    </w:p>
    <w:p>
      <w:pPr>
        <w:pStyle w:val="Subtitle"/>
        <w:rPr>
          <w:rFonts w:ascii="Tahoma" w:hAnsi="Tahoma" w:cs="Tahoma"/>
          <w:shadow/>
          <w:color w:val="FF0000"/>
          <w:sz w:val="36"/>
        </w:rPr>
      </w:pPr>
      <w:r>
        <w:rPr>
          <w:rFonts w:cs="Tahoma" w:ascii="Tahoma" w:hAnsi="Tahoma"/>
          <w:shadow/>
          <w:color w:val="FF0000"/>
          <w:sz w:val="36"/>
        </w:rPr>
        <w:t>«КОВЧЕГ.РФ»</w:t>
      </w:r>
    </w:p>
    <w:p>
      <w:pPr>
        <w:pStyle w:val="Subtitle"/>
        <w:rPr>
          <w:rFonts w:ascii="Tahoma" w:hAnsi="Tahoma" w:cs="Tahoma"/>
          <w:b w:val="false"/>
          <w:b w:val="false"/>
          <w:shadow/>
          <w:color w:val="000000"/>
          <w:sz w:val="18"/>
        </w:rPr>
      </w:pPr>
      <w:r>
        <w:rPr>
          <w:rFonts w:cs="Tahoma" w:ascii="Tahoma" w:hAnsi="Tahoma"/>
          <w:b w:val="false"/>
          <w:shadow/>
          <w:color w:val="000000"/>
          <w:sz w:val="18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П</w:t>
      </w:r>
      <w:r>
        <w:rPr>
          <w:rFonts w:cs="Tahoma" w:ascii="Tahoma" w:hAnsi="Tahoma"/>
          <w:sz w:val="18"/>
        </w:rPr>
        <w:t xml:space="preserve">редлагаемый в Пакете 30-ти антикризисных программ Проект «КОВЧЕГ.рф» представляет собой Федеральную Программу </w:t>
      </w:r>
      <w:r>
        <w:rPr>
          <w:rFonts w:cs="Tahoma" w:ascii="Tahoma" w:hAnsi="Tahoma"/>
          <w:color w:val="800000"/>
          <w:sz w:val="18"/>
        </w:rPr>
        <w:t xml:space="preserve">по обеспечению выживания нации, экономики и государства при развале товарно-денежного обращения в результате обострения экономического кризиса, войны и ядерного конфликта, техногенной, экологической и иной глобальной катастрофы на основе единого плана форсированного переоборудования ЖКХ и важнейших объектов жизнеобеспечения, связи, телерадиовещания, транспорта, сельского и приусадебного хозяйства, производства и торговли для повышения их аварийной устойчивости и автономности жизнеообеспечения, а, также, регламентации специальных требований к ним, условий их использования в мирное время и в чрезвычайных ситуациях.  </w:t>
      </w:r>
    </w:p>
    <w:p>
      <w:pPr>
        <w:pStyle w:val="Normal"/>
        <w:rPr>
          <w:rFonts w:ascii="Tahoma" w:hAnsi="Tahoma" w:cs="Tahoma"/>
          <w:color w:val="800000"/>
          <w:sz w:val="18"/>
        </w:rPr>
      </w:pPr>
      <w:r>
        <w:rPr>
          <w:rFonts w:cs="Tahoma" w:ascii="Tahoma" w:hAnsi="Tahoma"/>
          <w:color w:val="800000"/>
          <w:sz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18"/>
        </w:rPr>
        <w:t xml:space="preserve">НЕОБХОДИМОСТЬ ПРОЕКТА: 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sz w:val="18"/>
        </w:rPr>
        <w:br/>
        <w:t xml:space="preserve">     </w:t>
      </w:r>
      <w:r>
        <w:rPr>
          <w:rFonts w:cs="Tahoma" w:ascii="Tahoma" w:hAnsi="Tahoma"/>
          <w:sz w:val="18"/>
        </w:rPr>
        <w:t xml:space="preserve">Самое первое и главное право человека –Право на Жизнь! Первое и главное желание граждан СССР, живших в условиях постоянной холодной войны, как помним, было едино  –«Чтобы не было войны!». Но все эксперты и все политики мира сходятся в том, что нынешнее противостояние России и Западного блока достигло беспрецедентно опасного даже для той холодной войны уровня, за которым ядерная война может начаться в любой момент. Перед Россией стоит одна из самых важных задач в её истории </w:t>
      </w:r>
      <w:r>
        <w:rPr>
          <w:rFonts w:cs="Tahoma" w:ascii="Tahoma" w:hAnsi="Tahoma"/>
          <w:sz w:val="18"/>
          <w:szCs w:val="18"/>
        </w:rPr>
        <w:t xml:space="preserve">-выживания нации после крайне вероятного ныне ядерного конфликта. Речь идёт о фатальной для нас и всей планеты трагедии, ибо при обмене ядерными ударами даже в локальном конфликте (типа Северная Корея -Трамп) с применением всего 1/50 части запасов (всего 500шт с обеих сторон (при запасе 20 000шт только у Россия и США), притом, самой малой мощностью типа Хиросимы=4 Ктн (а реально в запасах у нас и США заряды -в сотни раз более мощные) наступает ядерная зима –глобальное похолодание на всей планете от закрытия пеплом Солнца на 7лет и зимними температурами, даже, летом. Т.е. лета не будет в течении 6 лет! А без лета не будет урожая, тогда как все страны мира имеют запасы продовольствия только на 1 год до следующего урожая. Т.е. главным поражающим фактором в ядерной войне станут не ударная волна, радиоактивное заражение или излучение, поражающее население крупных городов воюющих стран, а дефицит продовольствия и воды, который за 6 лет убьёт всех выживших в этих странах и всё население планеты. Не поможет нам и единственный в мире мобилизационный резерв России ещё на 1 год (400млн.т зерна при потребности в мирное время 800млн.т/год). Т.е. с 1-го дня вся планета станет «Блокадным Ленинградом», но не на 3, а на 6 лет! А после –ни зерна для посевов, ни домашних животных для размножения! Да что 6 лет, когда электростанции –цель </w:t>
      </w:r>
      <w:r>
        <w:rPr>
          <w:rFonts w:cs="Tahoma" w:ascii="Tahoma" w:hAnsi="Tahoma"/>
          <w:sz w:val="18"/>
          <w:szCs w:val="18"/>
          <w:lang w:val="en-US"/>
        </w:rPr>
        <w:t>N</w:t>
      </w:r>
      <w:r>
        <w:rPr>
          <w:rFonts w:cs="Tahoma" w:ascii="Tahoma" w:hAnsi="Tahoma"/>
          <w:sz w:val="18"/>
          <w:szCs w:val="18"/>
        </w:rPr>
        <w:t xml:space="preserve">1, а без них в городах тепла и воды не станет через 20мин, а без тепла -смерть к утру, без воды -через 10 дней. Города хлынут в деревни уже на первых минутах войны, и набор в армию сорвётся! Такой же «исход из городов» мы получим при местных экологических, техногенных или иных катастрофах, которые в век террора очень вероятны. Вдумайтесь, что будет, если ИГИЛ, лишь, заявит в СМИ о заражении Эболой или иным вирусом водохранилищ питьевой воды Москвы и крупных городов. А в наших городах нет ни одного колодца! Катастрофа, паника, хаос, кризис власти и стыд на весь мир! А кибер-атака на все объекты энергетики, которой пугал нас Абама и Маккейн, когда во мрак погрузится вся Россия, а без электронасосов батареи отопления во всех городах зимой разморозятся уже к утру! Где укрыться от холода 100млн. горожан одновременно. За сколько месяцев заменим миллионы разорванных морозом батарей, когда за две недели до Нового года усилиями самого Путина страна так и не смогла восстановить всего 19 районов Подмосковья, размороженных из-за обледенения и обрыва проводов. Как и дать на Новый 2016 год свет Крыму. А все подвалы в городах, способные укрыть жителей от ядерного взрыва под замками ЖКУ! И запасы продуктов не принадлежат в рынке государству. И все их магазины на первых этажах и уязвимы для ядерного взрыва. А оставшиеся будут разграблены за час! А хранить запасы в личных подвалах без торговли –значит сгноить по окончанию срока годности! А производство села и дач давно встало из-за низкой рентабельности!  </w:t>
        <w:br/>
      </w:r>
      <w:r>
        <w:rPr>
          <w:rFonts w:cs="Tahoma" w:ascii="Tahoma" w:hAnsi="Tahoma"/>
          <w:b/>
          <w:sz w:val="18"/>
          <w:szCs w:val="18"/>
        </w:rPr>
        <w:br/>
      </w:r>
      <w:r>
        <w:rPr>
          <w:rFonts w:cs="Tahoma" w:ascii="Tahoma" w:hAnsi="Tahoma"/>
          <w:b/>
          <w:sz w:val="18"/>
          <w:szCs w:val="18"/>
          <w:lang w:val="en-US"/>
        </w:rPr>
        <w:t>IT</w:t>
      </w:r>
      <w:r>
        <w:rPr>
          <w:rFonts w:cs="Tahoma" w:ascii="Tahoma" w:hAnsi="Tahoma"/>
          <w:b/>
          <w:sz w:val="18"/>
          <w:szCs w:val="18"/>
        </w:rPr>
        <w:t xml:space="preserve">-Проект «Ковчег» ОБЕСПЕЧИТ быстрое 50% самофинансирование населением следующего плана:  </w:t>
      </w:r>
      <w:r>
        <w:rPr>
          <w:rFonts w:cs="Tahoma" w:ascii="Tahoma" w:hAnsi="Tahoma"/>
          <w:sz w:val="18"/>
          <w:szCs w:val="18"/>
        </w:rPr>
        <w:br/>
        <w:t xml:space="preserve">1. Переоборудовать подвалы домов в убежища для длит. проживания, с автономией воды, света и тепла. </w:t>
        <w:br/>
        <w:t xml:space="preserve">2. Перепланировать дворы для создания системы сбора и фильтрации дождевой воды, а в подвалах –её резервуар. </w:t>
        <w:br/>
        <w:t>3. Переместить в подвалы все продуктовые магазины, объявив их выкуп государством с первой секунды войны. вым сигналом МЧС и доп.создать там домовые магазины продуктов на год, закупая урожай дач жильцов.</w:t>
        <w:br/>
        <w:t>4. Дать селу, дачам и гектарщикам комфорт-подворье для инновационного, приусадебного хозяйства и сбыт урожая.</w:t>
        <w:br/>
      </w:r>
    </w:p>
    <w:p>
      <w:pPr>
        <w:pStyle w:val="Normal"/>
        <w:rPr/>
      </w:pPr>
      <w:r>
        <w:rPr>
          <w:rFonts w:eastAsia="Tahoma" w:cs="Tahoma" w:ascii="Tahoma" w:hAnsi="Tahoma"/>
          <w:sz w:val="2"/>
        </w:rPr>
        <w:t xml:space="preserve">  </w:t>
      </w:r>
      <w:r>
        <w:rPr>
          <w:rFonts w:cs="Tahoma" w:ascii="Tahoma" w:hAnsi="Tahoma"/>
          <w:sz w:val="2"/>
        </w:rPr>
        <w:br/>
      </w:r>
      <w:r>
        <w:rPr>
          <w:rFonts w:cs="Tahoma" w:ascii="Tahoma" w:hAnsi="Tahoma"/>
          <w:b/>
        </w:rPr>
        <w:t>ПРОЕКТ переоборудования подвалов жилых домов в убежища для длительного проживания: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1. Переоборудовать подвалы городских домов в убежища для длительного проживания 200% жильцов. 2. Каждой семье выделить отдел. бокс типа купе поезда 2,5х2м с 4 лежач. местами, столом и стеллажом. Все 4 места раскладные до двуспального формата за счёт полок стеллажей для приёма 100% подселения 3. Перегородки между жилыми боксами, идущие через 2-2,5м сделать в полкирпича толщиной и укрепить ими как стены цоколя над уровнем земли по типу подпорных стен, так и перекрытия потолка. Последний  укрепить дополнит.25-35см слоем бетона, нагнетая его бетононасосом в опалубку над перегородками. Толщина допслоя зависит от количества этажей и наличия в них железобетонных 22см плит перекрытий, исходя из общей их толщины не менее 90см полнотелого бетона, способного противостоять большинству обычных типов авиационных бомб, 120-125мм фугасным снарядам танков и РСЗУ и 122мм минам Донбаса (обычные пустотелые плиты перекрытия считать за половину их толщины (не 22, а 11см, т.е. для дома в 4 этажа 5 его бетонных перекрытий составит лишь 55см с доп-слоем в 35см, а для 5-этажек–66см с доп-слоем в 25см). Армирование из 12мм арматуры с ячейкой в 20х20см и противоотколочной сеткой понизу) </w:t>
      </w:r>
    </w:p>
    <w:p>
      <w:pPr>
        <w:pStyle w:val="Normal"/>
        <w:rPr/>
      </w:pPr>
      <w:r>
        <w:rPr>
          <w:rFonts w:cs="Tahoma" w:ascii="Tahoma" w:hAnsi="Tahoma"/>
        </w:rPr>
        <w:t>4. Высота потолка в убежищах должна быть не менее 2200-2400мм ввиду того, что над многочисленными 2м дверными проёмами должна быть несущая железобетонная балка не менее 400мм высоты или 200мм стальной швеллер. Подвалы меньшей глубины и те, чья глубина уменьшена доп-потолком надо углубить, но, лишь, в проходах (общих и внутрибоксовых меж сиденьями), не нарушая 45</w:t>
      </w:r>
      <w:r>
        <w:rPr>
          <w:rFonts w:cs="Tahoma" w:ascii="Tahoma" w:hAnsi="Tahoma"/>
          <w:vertAlign w:val="superscript"/>
        </w:rPr>
        <w:t>о</w:t>
      </w:r>
      <w:r>
        <w:rPr>
          <w:rFonts w:cs="Tahoma" w:ascii="Tahoma" w:hAnsi="Tahoma"/>
        </w:rPr>
        <w:t xml:space="preserve"> трапеций оснований фундаментов. Т.е. отступив от несущих стен фундамента на ширину, равную глубине отрывки. Вынутым грунтом отсыпать снаружи цоколи домов по типу завалинки -террасы шириной в высоту цоколя, повысив устойчивость возвышающихся над уровнем земли цоколей к ударной волне ядерного взрыва.</w:t>
        <w:br/>
        <w:t>5.Положительная температура подвала вместе с тёплом тел и дыхания не требует отопления даже зимой а летом, наоборот, охлаждается вентиляцией и подъёмом изоляции пола.</w:t>
        <w:br/>
        <w:t xml:space="preserve">6. Электричество производится штатным бензо-электрогенератором мощностью 5кВт, что достаточно для дежурного освещения 80 малогабаритных квартирных боксов и 20 точек общего пользования (4 туалетов 4 кухонь и 8 коридоров) с помощью энергосберегающих 4кВт светодиодных ламп, эквивалентных 20Вт лампам накаливания. Дополнит. источниками энергоснабжения служат Новосибирские энергопечи типа «Индигирка» на элементах Пелье двойной мощности 100кВт, которые стоит установить по 1 на подъезд для готовки пищи. Её 100кВт как раз хватит для альтернативного освещения всех 20 боксов подъезда. В     сильные морозы печи дадут боксам и добавочное тепло через систему их приточной вентиляции. Цена 1 5кВт генератора и 4 энерго-печей по количеству подъездов до 250тыс/руб в сумме (всего 4000р с семьи!) </w:t>
      </w:r>
    </w:p>
    <w:p>
      <w:pPr>
        <w:pStyle w:val="Normal"/>
        <w:rPr/>
      </w:pPr>
      <w:r>
        <w:rPr>
          <w:rFonts w:cs="Tahoma" w:ascii="Tahoma" w:hAnsi="Tahoma"/>
        </w:rPr>
        <w:t xml:space="preserve">6. Вокруг дома производится перепланировка местности для создания системы сбора и очистки дождевой воды. Внутри дома в одном из его торцов путём гидроизоляции стен и пола устраивается проточный резервуар для её запаса на 1год размером в ширину дома и длиной 8-10м из расчёта по 1,5л/чел/сут х 320чел=500л/сут (0,5м3/сут) х 360 дней=180м3, (т.е. при 1,5м высоте и 12м ширине дома =10м длины). </w:t>
        <w:br/>
        <w:t>Доп. высота бортов в 50см позволит электронасосу справляться с переполнением ливневой канализации. В мирное время пополняемый дождями проточный запас воды даст дому экономию на технической воде.</w:t>
        <w:br/>
        <w:t xml:space="preserve">7. Канализация –сливная при централ. водоснаб. (1 туалет на подъезд), выгребная и биотуалеты боксов. </w:t>
        <w:br/>
        <w:t>8. Жилые боксы в мирное время заняты стеллажами и служат погребом для хранения продуктов питания.</w:t>
        <w:br/>
        <w:t xml:space="preserve">9. Часть подвала отдаём под давно назревший «магазин шаговой доступности» в коллективной домовой собственности, служащий для хранения годового запаса освежаемых за счёт торговли продуктов питания (с приоритетом закупок за счёт дачного производства жильцов) и предметов первой необходимости. Это решит и давно назревшую проблему товарности дачного хозяйства и инновационного хранения урожая. А рост товарного приусадебного производства высвободит мощности спец-хозяйств для роста экспорта.  </w:t>
        <w:br/>
        <w:t>10. Интернет-портал «Ковчег» объединяет усилия и средства жильцов для строительства аварийного жилья, развития приусадебного хозяйства и поддержания освежаемых за счёт торговли запасов питания.</w:t>
        <w:br/>
      </w:r>
      <w:r>
        <w:rPr>
          <w:rFonts w:cs="Tahoma" w:ascii="Tahoma" w:hAnsi="Tahoma"/>
          <w:u w:val="single"/>
        </w:rPr>
        <w:t>Суть</w:t>
      </w:r>
      <w:r>
        <w:rPr>
          <w:rFonts w:cs="Tahoma" w:ascii="Tahoma" w:hAnsi="Tahoma"/>
        </w:rPr>
        <w:t xml:space="preserve"> -хочешь жить –вкладывай сам! Хочешь успеть получить 50% помощь государства–быстрей создавай паевой фонд. Хочешь сэкономить –участвуй в стройке лично! Не хочешь гноить запасы продуктов у себя в подвале –сдавай их в домовой магазин для освежения за счёт торговли. Хочешь уменьшить свой пай в деньгах –сдавай в домовой магазин урожай с собственной дачи и покупать, прежде всего, в нём! Хочешь получить приработок от дачи –выращивай больше в расчёте на тех, кто дач не имеет и платит деньгами!</w:t>
        <w:br/>
      </w:r>
      <w:r>
        <w:rPr>
          <w:rFonts w:cs="Tahoma" w:ascii="Tahoma" w:hAnsi="Tahoma"/>
          <w:shadow/>
        </w:rPr>
        <w:t>За год города получат и убежища, и автономный от рынка и государства источник продуктов в войне</w:t>
      </w:r>
      <w:r>
        <w:rPr>
          <w:rFonts w:cs="Tahoma" w:ascii="Tahoma" w:hAnsi="Tahoma"/>
        </w:rPr>
        <w:t xml:space="preserve">!  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71120</wp:posOffset>
                </wp:positionV>
                <wp:extent cx="6126480" cy="1463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5.6pt;width:482.3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4950</wp:posOffset>
                </wp:positionH>
                <wp:positionV relativeFrom="paragraph">
                  <wp:posOffset>71120</wp:posOffset>
                </wp:positionV>
                <wp:extent cx="1005840" cy="146304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463040"/>
                        </a:xfrm>
                        <a:prstGeom prst="wedgeRectCallout">
                          <a:avLst>
                            <a:gd name="adj1" fmla="val -25379"/>
                            <a:gd name="adj2" fmla="val 38759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ЕРВУА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2х10х1,5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180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сбора и фильт дождевой воды с её запасом на год по 1,5л на 1чел/су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418.5pt;margin-top:5.6pt;width:79.15pt;height:115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hadow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ЗЕРВУА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2х10х1,5м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180м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3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сбора и фильт дождевой воды с её запасом на год по 1,5л на 1чел/сут</w:t>
                      </w:r>
                    </w:p>
                  </w:txbxContent>
                </v:textbox>
                <v:imagedata r:id="rId3" o:detectmouseclick="t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330</wp:posOffset>
                </wp:positionH>
                <wp:positionV relativeFrom="paragraph">
                  <wp:posOffset>71120</wp:posOffset>
                </wp:positionV>
                <wp:extent cx="1371600" cy="1463040"/>
                <wp:effectExtent l="19685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63040"/>
                        </a:xfrm>
                        <a:prstGeom prst="wedgeRectCallout">
                          <a:avLst>
                            <a:gd name="adj1" fmla="val -13194"/>
                            <a:gd name="adj2" fmla="val 439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АГАЗИН шаговой доступности в домо-вой собственности с освежаемым за счёт торговли запасом продуктов на год с приоритет –закупкой урожая дач жильцов д/роста товарност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9pt;margin-top:5.6pt;width:107.95pt;height:115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АГАЗИН шаговой доступности в домо-вой собственности с освежаемым за счёт торговли запасом продуктов на год с приоритет –закупкой урожая дач жильцов д/роста товарности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7270</wp:posOffset>
                </wp:positionH>
                <wp:positionV relativeFrom="paragraph">
                  <wp:posOffset>71120</wp:posOffset>
                </wp:positionV>
                <wp:extent cx="9144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0.1pt;margin-top:5.6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0150</wp:posOffset>
                </wp:positionH>
                <wp:positionV relativeFrom="paragraph">
                  <wp:posOffset>71120</wp:posOffset>
                </wp:positionV>
                <wp:extent cx="9144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4.5pt;margin-top:5.6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1590</wp:posOffset>
                </wp:positionH>
                <wp:positionV relativeFrom="paragraph">
                  <wp:posOffset>71120</wp:posOffset>
                </wp:positionV>
                <wp:extent cx="9144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1.7pt;margin-top:5.6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4470</wp:posOffset>
                </wp:positionH>
                <wp:positionV relativeFrom="paragraph">
                  <wp:posOffset>71120</wp:posOffset>
                </wp:positionV>
                <wp:extent cx="9144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6.1pt;margin-top:5.6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5910</wp:posOffset>
                </wp:positionH>
                <wp:positionV relativeFrom="paragraph">
                  <wp:posOffset>71120</wp:posOffset>
                </wp:positionV>
                <wp:extent cx="9144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3.3pt;margin-top:5.6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8790</wp:posOffset>
                </wp:positionH>
                <wp:positionV relativeFrom="paragraph">
                  <wp:posOffset>71120</wp:posOffset>
                </wp:positionV>
                <wp:extent cx="9144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7.7pt;margin-top:5.6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0230</wp:posOffset>
                </wp:positionH>
                <wp:positionV relativeFrom="paragraph">
                  <wp:posOffset>71120</wp:posOffset>
                </wp:positionV>
                <wp:extent cx="9144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4.9pt;margin-top:5.6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23110</wp:posOffset>
                </wp:positionH>
                <wp:positionV relativeFrom="paragraph">
                  <wp:posOffset>71120</wp:posOffset>
                </wp:positionV>
                <wp:extent cx="9144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9.3pt;margin-top:5.6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14550</wp:posOffset>
                </wp:positionH>
                <wp:positionV relativeFrom="paragraph">
                  <wp:posOffset>71120</wp:posOffset>
                </wp:positionV>
                <wp:extent cx="9144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66.5pt;margin-top:5.6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97430</wp:posOffset>
                </wp:positionH>
                <wp:positionV relativeFrom="paragraph">
                  <wp:posOffset>71120</wp:posOffset>
                </wp:positionV>
                <wp:extent cx="9144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0.9pt;margin-top:5.6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88870</wp:posOffset>
                </wp:positionH>
                <wp:positionV relativeFrom="paragraph">
                  <wp:posOffset>71120</wp:posOffset>
                </wp:positionV>
                <wp:extent cx="9144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8.1pt;margin-top:5.6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71750</wp:posOffset>
                </wp:positionH>
                <wp:positionV relativeFrom="paragraph">
                  <wp:posOffset>71120</wp:posOffset>
                </wp:positionV>
                <wp:extent cx="9144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2.5pt;margin-top:5.6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63190</wp:posOffset>
                </wp:positionH>
                <wp:positionV relativeFrom="paragraph">
                  <wp:posOffset>71120</wp:posOffset>
                </wp:positionV>
                <wp:extent cx="9144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9.7pt;margin-top:5.6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46070</wp:posOffset>
                </wp:positionH>
                <wp:positionV relativeFrom="paragraph">
                  <wp:posOffset>71120</wp:posOffset>
                </wp:positionV>
                <wp:extent cx="9144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4.1pt;margin-top:5.6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20390</wp:posOffset>
                </wp:positionH>
                <wp:positionV relativeFrom="paragraph">
                  <wp:posOffset>71120</wp:posOffset>
                </wp:positionV>
                <wp:extent cx="9144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5.7pt;margin-top:5.6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03270</wp:posOffset>
                </wp:positionH>
                <wp:positionV relativeFrom="paragraph">
                  <wp:posOffset>71120</wp:posOffset>
                </wp:positionV>
                <wp:extent cx="91440" cy="274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0.1pt;margin-top:5.6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94710</wp:posOffset>
                </wp:positionH>
                <wp:positionV relativeFrom="paragraph">
                  <wp:posOffset>71120</wp:posOffset>
                </wp:positionV>
                <wp:extent cx="91440" cy="274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7.3pt;margin-top:5.6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37510</wp:posOffset>
                </wp:positionH>
                <wp:positionV relativeFrom="paragraph">
                  <wp:posOffset>71120</wp:posOffset>
                </wp:positionV>
                <wp:extent cx="91440" cy="1828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3pt;margin-top:5.6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28950</wp:posOffset>
                </wp:positionH>
                <wp:positionV relativeFrom="paragraph">
                  <wp:posOffset>71120</wp:posOffset>
                </wp:positionV>
                <wp:extent cx="91440" cy="1828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5pt;margin-top:5.6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37510</wp:posOffset>
                </wp:positionH>
                <wp:positionV relativeFrom="paragraph">
                  <wp:posOffset>71120</wp:posOffset>
                </wp:positionV>
                <wp:extent cx="1828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5.6pt" to="245.6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37510</wp:posOffset>
                </wp:positionH>
                <wp:positionV relativeFrom="paragraph">
                  <wp:posOffset>71120</wp:posOffset>
                </wp:positionV>
                <wp:extent cx="91440" cy="914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5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28950</wp:posOffset>
                </wp:positionH>
                <wp:positionV relativeFrom="paragraph">
                  <wp:posOffset>71120</wp:posOffset>
                </wp:positionV>
                <wp:extent cx="91440" cy="914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5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77590</wp:posOffset>
                </wp:positionH>
                <wp:positionV relativeFrom="paragraph">
                  <wp:posOffset>71120</wp:posOffset>
                </wp:positionV>
                <wp:extent cx="91440" cy="2743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1.7pt;margin-top:5.6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69030</wp:posOffset>
                </wp:positionH>
                <wp:positionV relativeFrom="paragraph">
                  <wp:posOffset>71120</wp:posOffset>
                </wp:positionV>
                <wp:extent cx="91440" cy="2743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8.9pt;margin-top:5.6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51910</wp:posOffset>
                </wp:positionH>
                <wp:positionV relativeFrom="paragraph">
                  <wp:posOffset>71120</wp:posOffset>
                </wp:positionV>
                <wp:extent cx="91440" cy="2743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3.3pt;margin-top:5.6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43350</wp:posOffset>
                </wp:positionH>
                <wp:positionV relativeFrom="paragraph">
                  <wp:posOffset>71120</wp:posOffset>
                </wp:positionV>
                <wp:extent cx="91440" cy="2743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10.5pt;margin-top:5.6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26230</wp:posOffset>
                </wp:positionH>
                <wp:positionV relativeFrom="paragraph">
                  <wp:posOffset>71120</wp:posOffset>
                </wp:positionV>
                <wp:extent cx="91440" cy="2743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24.9pt;margin-top:5.6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17670</wp:posOffset>
                </wp:positionH>
                <wp:positionV relativeFrom="paragraph">
                  <wp:posOffset>71120</wp:posOffset>
                </wp:positionV>
                <wp:extent cx="91440" cy="2743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32.1pt;margin-top:5.6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00550</wp:posOffset>
                </wp:positionH>
                <wp:positionV relativeFrom="paragraph">
                  <wp:posOffset>71120</wp:posOffset>
                </wp:positionV>
                <wp:extent cx="91440" cy="2743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46.5pt;margin-top:5.6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91990</wp:posOffset>
                </wp:positionH>
                <wp:positionV relativeFrom="paragraph">
                  <wp:posOffset>71120</wp:posOffset>
                </wp:positionV>
                <wp:extent cx="91440" cy="2743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53.7pt;margin-top:5.6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74870</wp:posOffset>
                </wp:positionH>
                <wp:positionV relativeFrom="paragraph">
                  <wp:posOffset>71120</wp:posOffset>
                </wp:positionV>
                <wp:extent cx="91440" cy="2743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8.1pt;margin-top:5.6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66310</wp:posOffset>
                </wp:positionH>
                <wp:positionV relativeFrom="paragraph">
                  <wp:posOffset>71120</wp:posOffset>
                </wp:positionV>
                <wp:extent cx="91440" cy="2743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5.3pt;margin-top:5.6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49190</wp:posOffset>
                </wp:positionH>
                <wp:positionV relativeFrom="paragraph">
                  <wp:posOffset>71120</wp:posOffset>
                </wp:positionV>
                <wp:extent cx="91440" cy="2743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89.7pt;margin-top:5.6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40630</wp:posOffset>
                </wp:positionH>
                <wp:positionV relativeFrom="paragraph">
                  <wp:posOffset>71120</wp:posOffset>
                </wp:positionV>
                <wp:extent cx="91440" cy="2743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96.9pt;margin-top:5.6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23510</wp:posOffset>
                </wp:positionH>
                <wp:positionV relativeFrom="paragraph">
                  <wp:posOffset>71120</wp:posOffset>
                </wp:positionV>
                <wp:extent cx="91440" cy="2743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11.3pt;margin-top:5.6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28950</wp:posOffset>
                </wp:positionH>
                <wp:positionV relativeFrom="paragraph">
                  <wp:posOffset>8890</wp:posOffset>
                </wp:positionV>
                <wp:extent cx="0" cy="1828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0.7pt" to="238.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7270</wp:posOffset>
                </wp:positionH>
                <wp:positionV relativeFrom="paragraph">
                  <wp:posOffset>82550</wp:posOffset>
                </wp:positionV>
                <wp:extent cx="91440" cy="2743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0.1pt;margin-top:6.5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0150</wp:posOffset>
                </wp:positionH>
                <wp:positionV relativeFrom="paragraph">
                  <wp:posOffset>82550</wp:posOffset>
                </wp:positionV>
                <wp:extent cx="91440" cy="27432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4.5pt;margin-top:6.5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1590</wp:posOffset>
                </wp:positionH>
                <wp:positionV relativeFrom="paragraph">
                  <wp:posOffset>82550</wp:posOffset>
                </wp:positionV>
                <wp:extent cx="91440" cy="27432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1.7pt;margin-top:6.5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4470</wp:posOffset>
                </wp:positionH>
                <wp:positionV relativeFrom="paragraph">
                  <wp:posOffset>82550</wp:posOffset>
                </wp:positionV>
                <wp:extent cx="91440" cy="2743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6.1pt;margin-top:6.5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5910</wp:posOffset>
                </wp:positionH>
                <wp:positionV relativeFrom="paragraph">
                  <wp:posOffset>82550</wp:posOffset>
                </wp:positionV>
                <wp:extent cx="91440" cy="27432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3.3pt;margin-top:6.5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8790</wp:posOffset>
                </wp:positionH>
                <wp:positionV relativeFrom="paragraph">
                  <wp:posOffset>82550</wp:posOffset>
                </wp:positionV>
                <wp:extent cx="91440" cy="2743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7.7pt;margin-top:6.5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0230</wp:posOffset>
                </wp:positionH>
                <wp:positionV relativeFrom="paragraph">
                  <wp:posOffset>82550</wp:posOffset>
                </wp:positionV>
                <wp:extent cx="91440" cy="27432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4.9pt;margin-top:6.5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3110</wp:posOffset>
                </wp:positionH>
                <wp:positionV relativeFrom="paragraph">
                  <wp:posOffset>82550</wp:posOffset>
                </wp:positionV>
                <wp:extent cx="91440" cy="27432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9.3pt;margin-top:6.5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4550</wp:posOffset>
                </wp:positionH>
                <wp:positionV relativeFrom="paragraph">
                  <wp:posOffset>82550</wp:posOffset>
                </wp:positionV>
                <wp:extent cx="91440" cy="27432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66.5pt;margin-top:6.5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7430</wp:posOffset>
                </wp:positionH>
                <wp:positionV relativeFrom="paragraph">
                  <wp:posOffset>82550</wp:posOffset>
                </wp:positionV>
                <wp:extent cx="91440" cy="27432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0.9pt;margin-top:6.5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6070</wp:posOffset>
                </wp:positionH>
                <wp:positionV relativeFrom="paragraph">
                  <wp:posOffset>82550</wp:posOffset>
                </wp:positionV>
                <wp:extent cx="91440" cy="27432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4.1pt;margin-top:6.5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0390</wp:posOffset>
                </wp:positionH>
                <wp:positionV relativeFrom="paragraph">
                  <wp:posOffset>82550</wp:posOffset>
                </wp:positionV>
                <wp:extent cx="91440" cy="2743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5.7pt;margin-top:6.5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8870</wp:posOffset>
                </wp:positionH>
                <wp:positionV relativeFrom="paragraph">
                  <wp:posOffset>82550</wp:posOffset>
                </wp:positionV>
                <wp:extent cx="91440" cy="2743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8.1pt;margin-top:6.5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71750</wp:posOffset>
                </wp:positionH>
                <wp:positionV relativeFrom="paragraph">
                  <wp:posOffset>82550</wp:posOffset>
                </wp:positionV>
                <wp:extent cx="91440" cy="2743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2.5pt;margin-top:6.5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3190</wp:posOffset>
                </wp:positionH>
                <wp:positionV relativeFrom="paragraph">
                  <wp:posOffset>82550</wp:posOffset>
                </wp:positionV>
                <wp:extent cx="91440" cy="2743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9.7pt;margin-top:6.5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3270</wp:posOffset>
                </wp:positionH>
                <wp:positionV relativeFrom="paragraph">
                  <wp:posOffset>82550</wp:posOffset>
                </wp:positionV>
                <wp:extent cx="91440" cy="2743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0.1pt;margin-top:6.5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94710</wp:posOffset>
                </wp:positionH>
                <wp:positionV relativeFrom="paragraph">
                  <wp:posOffset>82550</wp:posOffset>
                </wp:positionV>
                <wp:extent cx="91440" cy="2743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7.3pt;margin-top:6.5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77590</wp:posOffset>
                </wp:positionH>
                <wp:positionV relativeFrom="paragraph">
                  <wp:posOffset>82550</wp:posOffset>
                </wp:positionV>
                <wp:extent cx="91440" cy="2743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1.7pt;margin-top:6.5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9030</wp:posOffset>
                </wp:positionH>
                <wp:positionV relativeFrom="paragraph">
                  <wp:posOffset>82550</wp:posOffset>
                </wp:positionV>
                <wp:extent cx="91440" cy="2743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8.9pt;margin-top:6.5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51910</wp:posOffset>
                </wp:positionH>
                <wp:positionV relativeFrom="paragraph">
                  <wp:posOffset>82550</wp:posOffset>
                </wp:positionV>
                <wp:extent cx="91440" cy="2743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3.3pt;margin-top:6.5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43350</wp:posOffset>
                </wp:positionH>
                <wp:positionV relativeFrom="paragraph">
                  <wp:posOffset>82550</wp:posOffset>
                </wp:positionV>
                <wp:extent cx="91440" cy="27432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10.5pt;margin-top:6.5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26230</wp:posOffset>
                </wp:positionH>
                <wp:positionV relativeFrom="paragraph">
                  <wp:posOffset>82550</wp:posOffset>
                </wp:positionV>
                <wp:extent cx="91440" cy="27432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24.9pt;margin-top:6.5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91990</wp:posOffset>
                </wp:positionH>
                <wp:positionV relativeFrom="paragraph">
                  <wp:posOffset>82550</wp:posOffset>
                </wp:positionV>
                <wp:extent cx="91440" cy="27432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53.7pt;margin-top:6.5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17670</wp:posOffset>
                </wp:positionH>
                <wp:positionV relativeFrom="paragraph">
                  <wp:posOffset>82550</wp:posOffset>
                </wp:positionV>
                <wp:extent cx="91440" cy="27432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32.1pt;margin-top:6.5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00550</wp:posOffset>
                </wp:positionH>
                <wp:positionV relativeFrom="paragraph">
                  <wp:posOffset>82550</wp:posOffset>
                </wp:positionV>
                <wp:extent cx="91440" cy="27432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46.5pt;margin-top:6.5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40630</wp:posOffset>
                </wp:positionH>
                <wp:positionV relativeFrom="paragraph">
                  <wp:posOffset>82550</wp:posOffset>
                </wp:positionV>
                <wp:extent cx="91440" cy="27432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96.9pt;margin-top:6.5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49190</wp:posOffset>
                </wp:positionH>
                <wp:positionV relativeFrom="paragraph">
                  <wp:posOffset>82550</wp:posOffset>
                </wp:positionV>
                <wp:extent cx="91440" cy="27432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89.7pt;margin-top:6.5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66310</wp:posOffset>
                </wp:positionH>
                <wp:positionV relativeFrom="paragraph">
                  <wp:posOffset>82550</wp:posOffset>
                </wp:positionV>
                <wp:extent cx="91440" cy="27432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5.3pt;margin-top:6.5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74870</wp:posOffset>
                </wp:positionH>
                <wp:positionV relativeFrom="paragraph">
                  <wp:posOffset>82550</wp:posOffset>
                </wp:positionV>
                <wp:extent cx="91440" cy="27432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8.1pt;margin-top:6.5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23510</wp:posOffset>
                </wp:positionH>
                <wp:positionV relativeFrom="paragraph">
                  <wp:posOffset>82550</wp:posOffset>
                </wp:positionV>
                <wp:extent cx="91440" cy="27432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11.3pt;margin-top:6.5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7270</wp:posOffset>
                </wp:positionH>
                <wp:positionV relativeFrom="paragraph">
                  <wp:posOffset>64770</wp:posOffset>
                </wp:positionV>
                <wp:extent cx="1920240" cy="0"/>
                <wp:effectExtent l="0" t="19050" r="0" b="190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5.1pt" to="231.25pt,5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0390</wp:posOffset>
                </wp:positionH>
                <wp:positionV relativeFrom="paragraph">
                  <wp:posOffset>64770</wp:posOffset>
                </wp:positionV>
                <wp:extent cx="2194560" cy="0"/>
                <wp:effectExtent l="0" t="19050" r="0" b="190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5.1pt" to="418.45pt,5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17270</wp:posOffset>
                </wp:positionH>
                <wp:positionV relativeFrom="paragraph">
                  <wp:posOffset>64770</wp:posOffset>
                </wp:positionV>
                <wp:extent cx="91440" cy="27432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0.1pt;margin-top:5.1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00150</wp:posOffset>
                </wp:positionH>
                <wp:positionV relativeFrom="paragraph">
                  <wp:posOffset>64770</wp:posOffset>
                </wp:positionV>
                <wp:extent cx="91440" cy="27432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4.5pt;margin-top:5.1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91590</wp:posOffset>
                </wp:positionH>
                <wp:positionV relativeFrom="paragraph">
                  <wp:posOffset>64770</wp:posOffset>
                </wp:positionV>
                <wp:extent cx="91440" cy="27432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1.7pt;margin-top:5.1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74470</wp:posOffset>
                </wp:positionH>
                <wp:positionV relativeFrom="paragraph">
                  <wp:posOffset>64770</wp:posOffset>
                </wp:positionV>
                <wp:extent cx="91440" cy="27432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6.1pt;margin-top:5.1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65910</wp:posOffset>
                </wp:positionH>
                <wp:positionV relativeFrom="paragraph">
                  <wp:posOffset>64770</wp:posOffset>
                </wp:positionV>
                <wp:extent cx="91440" cy="27432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3.3pt;margin-top:5.1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48790</wp:posOffset>
                </wp:positionH>
                <wp:positionV relativeFrom="paragraph">
                  <wp:posOffset>64770</wp:posOffset>
                </wp:positionV>
                <wp:extent cx="91440" cy="27432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7.7pt;margin-top:5.1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40230</wp:posOffset>
                </wp:positionH>
                <wp:positionV relativeFrom="paragraph">
                  <wp:posOffset>64770</wp:posOffset>
                </wp:positionV>
                <wp:extent cx="91440" cy="27432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4.9pt;margin-top:5.1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23110</wp:posOffset>
                </wp:positionH>
                <wp:positionV relativeFrom="paragraph">
                  <wp:posOffset>64770</wp:posOffset>
                </wp:positionV>
                <wp:extent cx="91440" cy="27432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9.3pt;margin-top:5.1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14550</wp:posOffset>
                </wp:positionH>
                <wp:positionV relativeFrom="paragraph">
                  <wp:posOffset>64770</wp:posOffset>
                </wp:positionV>
                <wp:extent cx="91440" cy="27432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66.5pt;margin-top:5.1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97430</wp:posOffset>
                </wp:positionH>
                <wp:positionV relativeFrom="paragraph">
                  <wp:posOffset>64770</wp:posOffset>
                </wp:positionV>
                <wp:extent cx="91440" cy="27432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0.9pt;margin-top:5.1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88870</wp:posOffset>
                </wp:positionH>
                <wp:positionV relativeFrom="paragraph">
                  <wp:posOffset>64770</wp:posOffset>
                </wp:positionV>
                <wp:extent cx="91440" cy="27432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8.1pt;margin-top:5.1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71750</wp:posOffset>
                </wp:positionH>
                <wp:positionV relativeFrom="paragraph">
                  <wp:posOffset>64770</wp:posOffset>
                </wp:positionV>
                <wp:extent cx="91440" cy="27432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2.5pt;margin-top:5.1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63190</wp:posOffset>
                </wp:positionH>
                <wp:positionV relativeFrom="paragraph">
                  <wp:posOffset>64770</wp:posOffset>
                </wp:positionV>
                <wp:extent cx="91440" cy="27432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9.7pt;margin-top:5.1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46070</wp:posOffset>
                </wp:positionH>
                <wp:positionV relativeFrom="paragraph">
                  <wp:posOffset>64770</wp:posOffset>
                </wp:positionV>
                <wp:extent cx="91440" cy="27432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4.1pt;margin-top:5.1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20390</wp:posOffset>
                </wp:positionH>
                <wp:positionV relativeFrom="paragraph">
                  <wp:posOffset>64770</wp:posOffset>
                </wp:positionV>
                <wp:extent cx="91440" cy="27432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5.7pt;margin-top:5.1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03270</wp:posOffset>
                </wp:positionH>
                <wp:positionV relativeFrom="paragraph">
                  <wp:posOffset>64770</wp:posOffset>
                </wp:positionV>
                <wp:extent cx="91440" cy="27432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0.1pt;margin-top:5.1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94710</wp:posOffset>
                </wp:positionH>
                <wp:positionV relativeFrom="paragraph">
                  <wp:posOffset>64770</wp:posOffset>
                </wp:positionV>
                <wp:extent cx="91440" cy="27432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7.3pt;margin-top:5.1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23510</wp:posOffset>
                </wp:positionH>
                <wp:positionV relativeFrom="paragraph">
                  <wp:posOffset>64770</wp:posOffset>
                </wp:positionV>
                <wp:extent cx="91440" cy="27432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11.3pt;margin-top:5.1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40630</wp:posOffset>
                </wp:positionH>
                <wp:positionV relativeFrom="paragraph">
                  <wp:posOffset>64770</wp:posOffset>
                </wp:positionV>
                <wp:extent cx="91440" cy="27432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96.9pt;margin-top:5.1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49190</wp:posOffset>
                </wp:positionH>
                <wp:positionV relativeFrom="paragraph">
                  <wp:posOffset>64770</wp:posOffset>
                </wp:positionV>
                <wp:extent cx="91440" cy="27432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89.7pt;margin-top:5.1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26230</wp:posOffset>
                </wp:positionH>
                <wp:positionV relativeFrom="paragraph">
                  <wp:posOffset>64770</wp:posOffset>
                </wp:positionV>
                <wp:extent cx="91440" cy="27432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24.9pt;margin-top:5.1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17670</wp:posOffset>
                </wp:positionH>
                <wp:positionV relativeFrom="paragraph">
                  <wp:posOffset>64770</wp:posOffset>
                </wp:positionV>
                <wp:extent cx="91440" cy="27432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32.1pt;margin-top:5.1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00550</wp:posOffset>
                </wp:positionH>
                <wp:positionV relativeFrom="paragraph">
                  <wp:posOffset>64770</wp:posOffset>
                </wp:positionV>
                <wp:extent cx="91440" cy="27432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46.5pt;margin-top:5.1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91990</wp:posOffset>
                </wp:positionH>
                <wp:positionV relativeFrom="paragraph">
                  <wp:posOffset>64770</wp:posOffset>
                </wp:positionV>
                <wp:extent cx="91440" cy="27432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53.7pt;margin-top:5.1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74870</wp:posOffset>
                </wp:positionH>
                <wp:positionV relativeFrom="paragraph">
                  <wp:posOffset>64770</wp:posOffset>
                </wp:positionV>
                <wp:extent cx="91440" cy="27432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8.1pt;margin-top:5.1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66310</wp:posOffset>
                </wp:positionH>
                <wp:positionV relativeFrom="paragraph">
                  <wp:posOffset>64770</wp:posOffset>
                </wp:positionV>
                <wp:extent cx="91440" cy="27432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5.3pt;margin-top:5.1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51910</wp:posOffset>
                </wp:positionH>
                <wp:positionV relativeFrom="paragraph">
                  <wp:posOffset>64770</wp:posOffset>
                </wp:positionV>
                <wp:extent cx="91440" cy="27432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3.3pt;margin-top:5.1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43350</wp:posOffset>
                </wp:positionH>
                <wp:positionV relativeFrom="paragraph">
                  <wp:posOffset>64770</wp:posOffset>
                </wp:positionV>
                <wp:extent cx="91440" cy="27432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10.5pt;margin-top:5.1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77590</wp:posOffset>
                </wp:positionH>
                <wp:positionV relativeFrom="paragraph">
                  <wp:posOffset>64770</wp:posOffset>
                </wp:positionV>
                <wp:extent cx="91440" cy="27432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1.7pt;margin-top:5.1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69030</wp:posOffset>
                </wp:positionH>
                <wp:positionV relativeFrom="paragraph">
                  <wp:posOffset>64770</wp:posOffset>
                </wp:positionV>
                <wp:extent cx="91440" cy="27432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8.9pt;margin-top:5.1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0</wp:posOffset>
                </wp:positionH>
                <wp:positionV relativeFrom="paragraph">
                  <wp:posOffset>358140</wp:posOffset>
                </wp:positionV>
                <wp:extent cx="274320" cy="18288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28.2pt;width:21.55pt;height:14.3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0630</wp:posOffset>
                </wp:positionH>
                <wp:positionV relativeFrom="paragraph">
                  <wp:posOffset>358140</wp:posOffset>
                </wp:positionV>
                <wp:extent cx="274320" cy="18288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9pt;margin-top:28.2pt;width:21.55pt;height:14.3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4550</wp:posOffset>
                </wp:positionH>
                <wp:positionV relativeFrom="paragraph">
                  <wp:posOffset>358140</wp:posOffset>
                </wp:positionV>
                <wp:extent cx="274320" cy="18288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5pt;margin-top:28.2pt;width:21.55pt;height:14.3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7590</wp:posOffset>
                </wp:positionH>
                <wp:positionV relativeFrom="paragraph">
                  <wp:posOffset>358140</wp:posOffset>
                </wp:positionV>
                <wp:extent cx="274320" cy="18288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7pt;margin-top:28.2pt;width:21.55pt;height:14.3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17270</wp:posOffset>
                </wp:positionH>
                <wp:positionV relativeFrom="paragraph">
                  <wp:posOffset>83820</wp:posOffset>
                </wp:positionV>
                <wp:extent cx="91440" cy="27432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0.1pt;margin-top:6.6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00150</wp:posOffset>
                </wp:positionH>
                <wp:positionV relativeFrom="paragraph">
                  <wp:posOffset>83820</wp:posOffset>
                </wp:positionV>
                <wp:extent cx="91440" cy="27432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4.5pt;margin-top:6.6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91590</wp:posOffset>
                </wp:positionH>
                <wp:positionV relativeFrom="paragraph">
                  <wp:posOffset>83820</wp:posOffset>
                </wp:positionV>
                <wp:extent cx="91440" cy="27432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1.7pt;margin-top:6.6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74470</wp:posOffset>
                </wp:positionH>
                <wp:positionV relativeFrom="paragraph">
                  <wp:posOffset>83820</wp:posOffset>
                </wp:positionV>
                <wp:extent cx="91440" cy="27432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6.1pt;margin-top:6.6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65910</wp:posOffset>
                </wp:positionH>
                <wp:positionV relativeFrom="paragraph">
                  <wp:posOffset>83820</wp:posOffset>
                </wp:positionV>
                <wp:extent cx="91440" cy="27432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3.3pt;margin-top:6.6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48790</wp:posOffset>
                </wp:positionH>
                <wp:positionV relativeFrom="paragraph">
                  <wp:posOffset>83820</wp:posOffset>
                </wp:positionV>
                <wp:extent cx="91440" cy="27432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7.7pt;margin-top:6.6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40230</wp:posOffset>
                </wp:positionH>
                <wp:positionV relativeFrom="paragraph">
                  <wp:posOffset>83820</wp:posOffset>
                </wp:positionV>
                <wp:extent cx="91440" cy="27432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4.9pt;margin-top:6.6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23110</wp:posOffset>
                </wp:positionH>
                <wp:positionV relativeFrom="paragraph">
                  <wp:posOffset>83820</wp:posOffset>
                </wp:positionV>
                <wp:extent cx="91440" cy="27432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9.3pt;margin-top:6.6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66310</wp:posOffset>
                </wp:positionH>
                <wp:positionV relativeFrom="paragraph">
                  <wp:posOffset>83820</wp:posOffset>
                </wp:positionV>
                <wp:extent cx="91440" cy="27432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5.3pt;margin-top:6.6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00550</wp:posOffset>
                </wp:positionH>
                <wp:positionV relativeFrom="paragraph">
                  <wp:posOffset>83820</wp:posOffset>
                </wp:positionV>
                <wp:extent cx="91440" cy="27432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46.5pt;margin-top:6.6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17670</wp:posOffset>
                </wp:positionH>
                <wp:positionV relativeFrom="paragraph">
                  <wp:posOffset>83820</wp:posOffset>
                </wp:positionV>
                <wp:extent cx="91440" cy="27432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32.1pt;margin-top:6.6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91990</wp:posOffset>
                </wp:positionH>
                <wp:positionV relativeFrom="paragraph">
                  <wp:posOffset>83820</wp:posOffset>
                </wp:positionV>
                <wp:extent cx="91440" cy="27432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53.7pt;margin-top:6.6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74870</wp:posOffset>
                </wp:positionH>
                <wp:positionV relativeFrom="paragraph">
                  <wp:posOffset>83820</wp:posOffset>
                </wp:positionV>
                <wp:extent cx="91440" cy="27432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8.1pt;margin-top:6.6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49190</wp:posOffset>
                </wp:positionH>
                <wp:positionV relativeFrom="paragraph">
                  <wp:posOffset>83820</wp:posOffset>
                </wp:positionV>
                <wp:extent cx="91440" cy="27432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89.7pt;margin-top:6.6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46070</wp:posOffset>
                </wp:positionH>
                <wp:positionV relativeFrom="paragraph">
                  <wp:posOffset>83820</wp:posOffset>
                </wp:positionV>
                <wp:extent cx="91440" cy="27432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4.1pt;margin-top:6.6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71750</wp:posOffset>
                </wp:positionH>
                <wp:positionV relativeFrom="paragraph">
                  <wp:posOffset>83820</wp:posOffset>
                </wp:positionV>
                <wp:extent cx="91440" cy="27432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2.5pt;margin-top:6.6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63190</wp:posOffset>
                </wp:positionH>
                <wp:positionV relativeFrom="paragraph">
                  <wp:posOffset>83820</wp:posOffset>
                </wp:positionV>
                <wp:extent cx="91440" cy="27432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9.7pt;margin-top:6.6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88870</wp:posOffset>
                </wp:positionH>
                <wp:positionV relativeFrom="paragraph">
                  <wp:posOffset>83820</wp:posOffset>
                </wp:positionV>
                <wp:extent cx="91440" cy="27432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8.1pt;margin-top:6.6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28950</wp:posOffset>
                </wp:positionH>
                <wp:positionV relativeFrom="paragraph">
                  <wp:posOffset>83820</wp:posOffset>
                </wp:positionV>
                <wp:extent cx="91440" cy="27432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38.5pt;margin-top:6.6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20390</wp:posOffset>
                </wp:positionH>
                <wp:positionV relativeFrom="paragraph">
                  <wp:posOffset>83820</wp:posOffset>
                </wp:positionV>
                <wp:extent cx="91440" cy="27432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5.7pt;margin-top:6.6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03270</wp:posOffset>
                </wp:positionH>
                <wp:positionV relativeFrom="paragraph">
                  <wp:posOffset>83820</wp:posOffset>
                </wp:positionV>
                <wp:extent cx="91440" cy="27432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0.1pt;margin-top:6.6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86150</wp:posOffset>
                </wp:positionH>
                <wp:positionV relativeFrom="paragraph">
                  <wp:posOffset>83820</wp:posOffset>
                </wp:positionV>
                <wp:extent cx="91440" cy="27432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4.5pt;margin-top:6.6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51910</wp:posOffset>
                </wp:positionH>
                <wp:positionV relativeFrom="paragraph">
                  <wp:posOffset>83820</wp:posOffset>
                </wp:positionV>
                <wp:extent cx="91440" cy="27432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3.3pt;margin-top:6.6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34790</wp:posOffset>
                </wp:positionH>
                <wp:positionV relativeFrom="paragraph">
                  <wp:posOffset>83820</wp:posOffset>
                </wp:positionV>
                <wp:extent cx="91440" cy="27432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17.7pt;margin-top:6.6pt;width: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ОЕКТ АВТОНОМНОГО ТАЁЖНОГО ДОМА-ПОДВОРЬЯ «КОВЧЕГ» Программы «Ермак-Гектар»</w:t>
        <w:br/>
      </w:r>
    </w:p>
    <w:p>
      <w:pPr>
        <w:pStyle w:val="Normal"/>
        <w:rPr/>
      </w:pPr>
      <w:r>
        <w:rPr>
          <w:rFonts w:cs="Tahoma" w:ascii="Tahoma" w:hAnsi="Tahoma"/>
          <w:b/>
        </w:rPr>
        <w:t>НАЗНАЧЕНИЕ:</w:t>
      </w:r>
      <w:r>
        <w:rPr>
          <w:rFonts w:cs="Tahoma" w:ascii="Tahoma" w:hAnsi="Tahoma"/>
        </w:rPr>
        <w:t xml:space="preserve"> В рамках проекта «Ковчег» и «Ермак-Гектар» по освоению Сибири дать добровольцам Программы «Дальневосточный гектар» (не привыкшим к суровой таёжной жизни, отсутствию работы, средств к существования, бытовой техники, комфорта и городского уюта) уникальное таёжное жильё с полной системой уюта, автономного энергоснабжения и воспроизводства средств к существованию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СОСТАВ и ОПИСАНИЕ ДОМА</w:t>
      </w:r>
      <w:r>
        <w:rPr>
          <w:rFonts w:cs="Tahoma" w:ascii="Tahoma" w:hAnsi="Tahoma"/>
        </w:rPr>
        <w:t xml:space="preserve">: Таёжный дом размерами 6х4м является быстровозводимым одноэтажным  малогабаритным и низко затратным сооружением заводского изготовления в транспортных габаритах морского контейнера 6х2.4, раздвигаемого при установке до 7,4х2,4м. Ввиду его второго предназначения в качестве садово-дачного хозблока и деревенского подворья, не имеющих возможности доминировать над малым земельным участком, заслоняя от солнца как его, так и соседей, здание низкопрофильное, цокольного, полуподвального типа, на 1,5м углублённого в землю и лишь на 1 метр над землёй. Сам дом –лишь лёгкая опалубка из влагостойкой фанеры для бетонной заливки с утеплением и всей внутренней отделкой. Это позволит транспонтировать его 3т вертолётом Ми-8 и вторым рейсом 3т цемента в расчёте на местный песок и щебень. Дом ориентирован длинной стороной к югу. Часть чердака –круглогодичная теплица. Второй скат крыши нависает над хозблоком. Вокруг дома низкие отапливаемые теплицы прямо в земле под картофель и овощи общей площадью 6 соток (как дачный участок), позволяющие снимать 2 урожая скороспелых сортов в год (сезон не 4, а 6-7мес) даже в заполярных районах (ввиду их отопления ополнительной тепловой защитой на ночь), включая тепличное выращивание в них рассады картофеля и других масштабных овощей под короткое северное лето. Этих 3-х теплиц абсолютно достаточно для полного снабжения таёжника, дачника или жителя удалённой деревни овощами на весь год в любых климатических зонах, вплоть до тундры. Более того, теплицы имеют автоматизированный полив и открывание-закрывание крыши и рам, что позволяет оставлять теплицы без присмотра как минимум, на неделю и приезжать, лищь, для прополки и сбора урожая. Это –новый подход к инновационному земледелию, когда повышается производительность не массового, товарного хозяйства, а малого, натурального. Затраты, а значит, себестоимость такой малой партии сельхозпродукции будет не выше, чем в лучших хозяйствах мира. И работу по их производству самого таёжника или дачника (селянина, безработного жителя моногородов) можно считать одной из самых высокооплачиваемых крестянских профессий в мире. Т.е. мы сразу даём таёжникам и всем другим нашим проблемным категориям граждан не только средства к существованию в виде продуктов питания, но и оплачиваемую по высшему стандарту работу на высоко капитализированном производстве. А России –прирост товарных объёмов экспорта и валютной выручки от него, решение проблем безработицы, села и моногородов . Такой же подход предлагает «таёжный дом» и в плане животноводства. На столь малой площади он имеет кроличью ферму на 100 товарных особей в год (по 2 двухкилограммовых кролика на каждую из 48 недель года или 700г мяса на день на семью –а при 4чел в семье –это норма для солдат –175г/чел/сут) помимо маточника, молодняка и племенного сегмента. Под крольчатником разместятся 2-3 козы, использующие те же доступные тайге корма, но полностью решающие проблемы с молоком и молочными продуктами. Сено для тех и других Сибирь и Дальний Восток предоставляют в избытке, как и жаркое лето для заготовки. Помимо травоядных ферма разместит десяток кур-несушек, требующих в год 2 мешка зерна, но с умной подсветкой короткого зимнего дня круглогодично решающих проблему яиц для 4чел и воспроизводство стада. Выведенные к летним подножным кормам цыплята и утята разбавят кроличью диету в 2 из 7 дней недели. Пчелиные ульи в восточном фронтоне чердака дадут таёжный мёд на весь год. Как и теплицы, вся ферма автоматизирована в плане кормов. воды, отопления и освещения, что позволяет содержать животных при минимальных трудозатратах и одноразовом уходе в неделю. При необходимости и специальной подготовке кормов ферма позволяет покинуть её на месяц и более для отбытия на «большую землю» в отпуск или командировку. Выделенного же гектара достаточно для успешного выращивания скороспелых сортов зерновых при обработке земли от электрокультиватора на аккумуляторных батареях с инвертором, успешно подзаряжаемых в любых количествах от солнечных батарей дома (300вт=120тыс.руб) и 300вт энерго-печи типа 50вт новосибирской «Индигирки» (80т.руб). Зерновые дадут все каши и хлеб. Обязательная плотина на ручье или речушке –даст товарное и пром-электричество, уток и рыбу в любых количествах. Т.е. «таёжный дом-подворье» снабдит в глуши даже малосведущего в сельском хозяйстве поселенца–гектарщика, дачника и немощную деревенскую старушку-отшельницу всеми жизненными средствами существования с минимальными даже для развитых стран издержками, а, значит, с максимальной даже для них зарплатой в этом секторе. При львиной (до 95%) доле продуктов питания в крохотных средних зарплатах таёжных, северных и сельских регионах и моногородах такой труд в своём подворье –самая высокооплачиваемая, настоящая и постоянная работа и решение проблемы безработицы. Или доп-заработок к основной работе. Главное -источник жизненных средств в глухой местности (тайге, удалённых деревнях со стариками, где нет даже выездной торговли, экологически-чистых и террор- безопасных продуктов для дачников! Натуральное хозяйство снизит спрос и цены на продукты в России, увеличит российский экспорт продовольствия и валютные поступления. </w:t>
        <w:br/>
        <w:br/>
        <w:t>Итак –первое и самое важное –таёжный дом –это комплекс для производства и, главное воспроизводства средств существования. Будет это –будет всё остальное. А остальное –это само ЖИЛЬЁ. И оно уникально! Главная суть –в нём, впервые для дачно-деревенского (не говоря уже -таёжного) российского жилья  создан полный комфорт городской квартиры. Тот комфорт, к которому привыкли 99% гектарщиков, и без которого они убегут из тайги навсегда в первый же свой отпуск в палатке с комарами и мошкой. И этот комфорт состоит из сбора дождевой и грунтовой воды, её очистки и подачи в дом через водопровод, из нагрева дровяным бойлером горячей воды, из санузла с ванной, душем, раковиной и туалетом (и с его евро -отделкой как в городской квартире). Из канализации, без которой ничего этого не может быть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А ещё –вся бытовая, но спец-техника –от спец-холодильника (стоящего в холодном помещении и его  отдельным излучающим теплообменником в помещении, нуждающемся в отоплении) до спец-мойки над стиральной машиной с гидрозамком в отапливаемом центре, компьютера со всеми спец- программами для умного дома, и спец-телевизора с режимом записи и автоматическим выводом сигнала охранных систем) от спутниковой спец-антенны, с плавающей авто-настройкой, с видео-аудио дискотекой для автономной культуры, спутниковой спец-связью (с уплотнением сеанса) и нового у нас блиц-интернета с плавающим сеансом связи (автономно восстанавливаемые спец-аккумуляторы), а при прокладке ЛЭП для сбыта лишней электроэнергии (основного пополняемого ресурса Сибири, кроме дефицитной в будущем воды) в объединённые энергосети страны и экспорта в Китай, ещё и кабельной линии связи и интернета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Более того, таёжный дом имеет и доп-уют в виде двух бань –финской, с сухим паром и турецкой –с влажным. Ибо позиционируется для дач и деревни, уже имеющих основное жильё, как подворье с баней. </w:t>
        <w:br/>
        <w:t>А ещё, при общей площади дома всего 6х4,5=27м.кв (как 1 советская однокомнатная квартира), да за минусом фермы-подворья, таёжный дом даёт всё те же 2-3 комнаты, но меньшего размера, что не только не смутит, но очень обрадует таёжников и селян, знающих цену каждому полену дров и лишнему метру.</w:t>
        <w:br/>
        <w:t xml:space="preserve">   И это –без подвала под всем домом. А подвал –это погреб для хранения овощей, зерна и картофеля на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03270</wp:posOffset>
                </wp:positionH>
                <wp:positionV relativeFrom="paragraph">
                  <wp:posOffset>3312160</wp:posOffset>
                </wp:positionV>
                <wp:extent cx="457200" cy="4572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1pt;margin-top:260.8pt;width:35.95pt;height:35.9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80310</wp:posOffset>
                </wp:positionH>
                <wp:positionV relativeFrom="paragraph">
                  <wp:posOffset>3312160</wp:posOffset>
                </wp:positionV>
                <wp:extent cx="822960" cy="292608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9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260.8pt;width:64.75pt;height:23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00150</wp:posOffset>
                </wp:positionH>
                <wp:positionV relativeFrom="paragraph">
                  <wp:posOffset>5963920</wp:posOffset>
                </wp:positionV>
                <wp:extent cx="274320" cy="27432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5pt;margin-top:469.6pt;width:21.55pt;height:21.55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65910</wp:posOffset>
                </wp:positionH>
                <wp:positionV relativeFrom="paragraph">
                  <wp:posOffset>5963920</wp:posOffset>
                </wp:positionV>
                <wp:extent cx="274320" cy="27432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3pt;margin-top:469.6pt;width:21.55pt;height:21.55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40230</wp:posOffset>
                </wp:positionH>
                <wp:positionV relativeFrom="paragraph">
                  <wp:posOffset>5963920</wp:posOffset>
                </wp:positionV>
                <wp:extent cx="274320" cy="27432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9pt;margin-top:469.6pt;width:21.55pt;height:21.55pt;mso-wrap-style:none;v-text-anchor:middl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74470</wp:posOffset>
                </wp:positionH>
                <wp:positionV relativeFrom="paragraph">
                  <wp:posOffset>5963920</wp:posOffset>
                </wp:positionV>
                <wp:extent cx="91440" cy="27432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1pt;margin-top:469.6pt;width:7.15pt;height:21.55pt;mso-wrap-style:none;v-text-anchor:middle">
                <v:imagedata r:id="rId2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00150</wp:posOffset>
                </wp:positionH>
                <wp:positionV relativeFrom="paragraph">
                  <wp:posOffset>3129280</wp:posOffset>
                </wp:positionV>
                <wp:extent cx="91440" cy="9144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94.5pt;margin-top:246.4pt;width:7.15pt;height:7.1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88870</wp:posOffset>
                </wp:positionH>
                <wp:positionV relativeFrom="paragraph">
                  <wp:posOffset>3129280</wp:posOffset>
                </wp:positionV>
                <wp:extent cx="91440" cy="9144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88.1pt;margin-top:246.4pt;width:7.15pt;height:7.1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80310</wp:posOffset>
                </wp:positionH>
                <wp:positionV relativeFrom="paragraph">
                  <wp:posOffset>3129280</wp:posOffset>
                </wp:positionV>
                <wp:extent cx="1280160" cy="9144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5.3pt;margin-top:246.4pt;width:100.7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537210</wp:posOffset>
                </wp:positionH>
                <wp:positionV relativeFrom="paragraph">
                  <wp:posOffset>2580640</wp:posOffset>
                </wp:positionV>
                <wp:extent cx="1737360" cy="54864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4864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.3pt;margin-top:203.2pt;width:136.75pt;height:43.15pt;mso-wrap-style:none;v-text-anchor:middle">
                <v:imagedata r:id="rId2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00150</wp:posOffset>
                </wp:positionH>
                <wp:positionV relativeFrom="paragraph">
                  <wp:posOffset>3860800</wp:posOffset>
                </wp:positionV>
                <wp:extent cx="365760" cy="27432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4.5pt;margin-top:304pt;width:28.7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74470</wp:posOffset>
                </wp:positionH>
                <wp:positionV relativeFrom="paragraph">
                  <wp:posOffset>5232400</wp:posOffset>
                </wp:positionV>
                <wp:extent cx="274320" cy="182880"/>
                <wp:effectExtent l="3175" t="4445" r="317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412pt" to="137.65pt,42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40230</wp:posOffset>
                </wp:positionH>
                <wp:positionV relativeFrom="paragraph">
                  <wp:posOffset>5386070</wp:posOffset>
                </wp:positionV>
                <wp:extent cx="274320" cy="274320"/>
                <wp:effectExtent l="19050" t="19050" r="19050" b="190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wedgeRectCallout">
                          <a:avLst>
                            <a:gd name="adj1" fmla="val 23611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4.9pt;margin-top:424.1pt;width:21.5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00150</wp:posOffset>
                </wp:positionH>
                <wp:positionV relativeFrom="paragraph">
                  <wp:posOffset>4135120</wp:posOffset>
                </wp:positionV>
                <wp:extent cx="365760" cy="365760"/>
                <wp:effectExtent l="19050" t="19685" r="19685" b="1968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wedgeRectCallout">
                          <a:avLst>
                            <a:gd name="adj1" fmla="val -46527"/>
                            <a:gd name="adj2" fmla="val 2777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325.6pt;width:28.7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33333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40230</wp:posOffset>
                </wp:positionH>
                <wp:positionV relativeFrom="paragraph">
                  <wp:posOffset>5140960</wp:posOffset>
                </wp:positionV>
                <wp:extent cx="365760" cy="274320"/>
                <wp:effectExtent l="19685" t="19050" r="19685" b="298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wedgeRectCallout">
                          <a:avLst>
                            <a:gd name="adj1" fmla="val -46527"/>
                            <a:gd name="adj2" fmla="val 5370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9pt;margin-top:404.8pt;width:28.7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333333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14550</wp:posOffset>
                </wp:positionH>
                <wp:positionV relativeFrom="paragraph">
                  <wp:posOffset>5140960</wp:posOffset>
                </wp:positionV>
                <wp:extent cx="91440" cy="91440"/>
                <wp:effectExtent l="19050" t="19050" r="19685" b="1968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5pt;margin-top:404.8pt;width:7.15pt;height:7.1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14550</wp:posOffset>
                </wp:positionH>
                <wp:positionV relativeFrom="paragraph">
                  <wp:posOffset>5323840</wp:posOffset>
                </wp:positionV>
                <wp:extent cx="91440" cy="91440"/>
                <wp:effectExtent l="19050" t="19050" r="19685" b="1968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5pt;margin-top:419.2pt;width:7.15pt;height:7.1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40230</wp:posOffset>
                </wp:positionH>
                <wp:positionV relativeFrom="paragraph">
                  <wp:posOffset>5140960</wp:posOffset>
                </wp:positionV>
                <wp:extent cx="91440" cy="91440"/>
                <wp:effectExtent l="19050" t="19050" r="19685" b="1968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9pt;margin-top:404.8pt;width:7.15pt;height:7.1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40230</wp:posOffset>
                </wp:positionH>
                <wp:positionV relativeFrom="paragraph">
                  <wp:posOffset>5323840</wp:posOffset>
                </wp:positionV>
                <wp:extent cx="91440" cy="91440"/>
                <wp:effectExtent l="19050" t="19050" r="19685" b="196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9pt;margin-top:419.2pt;width:7.15pt;height:7.1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00150</wp:posOffset>
                </wp:positionH>
                <wp:positionV relativeFrom="paragraph">
                  <wp:posOffset>3312160</wp:posOffset>
                </wp:positionV>
                <wp:extent cx="1280160" cy="548640"/>
                <wp:effectExtent l="19685" t="19050" r="19685" b="298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wedgeRectCallout">
                          <a:avLst>
                            <a:gd name="adj1" fmla="val -48013"/>
                            <a:gd name="adj2" fmla="val 5185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 10               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260.8pt;width:100.75pt;height:43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 10                11</w:t>
                      </w:r>
                    </w:p>
                  </w:txbxContent>
                </v:textbox>
                <v:fill o:detectmouseclick="t" type="solid" color2="black"/>
                <v:stroke color="#333333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00150</wp:posOffset>
                </wp:positionH>
                <wp:positionV relativeFrom="paragraph">
                  <wp:posOffset>5386070</wp:posOffset>
                </wp:positionV>
                <wp:extent cx="274320" cy="27432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5pt;margin-top:424.1pt;width:21.55pt;height:21.55pt;mso-wrap-style:none;v-text-anchor:middle">
                <v:imagedata r:id="rId2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05990</wp:posOffset>
                </wp:positionH>
                <wp:positionV relativeFrom="paragraph">
                  <wp:posOffset>4775200</wp:posOffset>
                </wp:positionV>
                <wp:extent cx="274320" cy="640080"/>
                <wp:effectExtent l="19050" t="19050" r="19050" b="1968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40080"/>
                        </a:xfrm>
                        <a:prstGeom prst="wedgeRectCallout">
                          <a:avLst>
                            <a:gd name="adj1" fmla="val -45370"/>
                            <a:gd name="adj2" fmla="val -5555"/>
                          </a:avLst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376pt;width:21.55pt;height:50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imagedata r:id="rId27" o:detectmouseclick="t"/>
                <v:stroke color="silver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42950</wp:posOffset>
                </wp:positionH>
                <wp:positionV relativeFrom="paragraph">
                  <wp:posOffset>2580640</wp:posOffset>
                </wp:positionV>
                <wp:extent cx="274320" cy="0"/>
                <wp:effectExtent l="635" t="28575" r="0" b="285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03.2pt" to="80.05pt,20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354330</wp:posOffset>
                </wp:positionH>
                <wp:positionV relativeFrom="paragraph">
                  <wp:posOffset>1300480</wp:posOffset>
                </wp:positionV>
                <wp:extent cx="182880" cy="91440"/>
                <wp:effectExtent l="2540" t="4445" r="254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102.4pt" to="-13.55pt,10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354330</wp:posOffset>
                </wp:positionH>
                <wp:positionV relativeFrom="paragraph">
                  <wp:posOffset>1209040</wp:posOffset>
                </wp:positionV>
                <wp:extent cx="182880" cy="182880"/>
                <wp:effectExtent l="3810" t="3810" r="3810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95.2pt" to="-13.55pt,10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34390</wp:posOffset>
                </wp:positionH>
                <wp:positionV relativeFrom="paragraph">
                  <wp:posOffset>2306320</wp:posOffset>
                </wp:positionV>
                <wp:extent cx="182880" cy="274320"/>
                <wp:effectExtent l="4445" t="3175" r="4445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81.6pt" to="80.05pt,203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31670</wp:posOffset>
                </wp:positionH>
                <wp:positionV relativeFrom="paragraph">
                  <wp:posOffset>1757680</wp:posOffset>
                </wp:positionV>
                <wp:extent cx="274320" cy="548640"/>
                <wp:effectExtent l="19050" t="19050" r="19050" b="190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1pt;margin-top:138.4pt;width:21.55pt;height:43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05990</wp:posOffset>
                </wp:positionH>
                <wp:positionV relativeFrom="paragraph">
                  <wp:posOffset>5049520</wp:posOffset>
                </wp:positionV>
                <wp:extent cx="274320" cy="36576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wedgeEllipseCallout">
                          <a:avLst>
                            <a:gd name="adj1" fmla="val -30787"/>
                            <a:gd name="adj2" fmla="val 39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397.6pt;width:21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05990</wp:posOffset>
                </wp:positionH>
                <wp:positionV relativeFrom="paragraph">
                  <wp:posOffset>5323840</wp:posOffset>
                </wp:positionV>
                <wp:extent cx="274320" cy="9144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7pt;margin-top:419.2pt;width:21.55pt;height:7.15pt;mso-wrap-style:none;v-text-anchor:middle">
                <v:imagedata r:id="rId2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114550</wp:posOffset>
                </wp:positionH>
                <wp:positionV relativeFrom="paragraph">
                  <wp:posOffset>4866640</wp:posOffset>
                </wp:positionV>
                <wp:extent cx="91440" cy="274320"/>
                <wp:effectExtent l="5080" t="1905" r="5080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383.2pt" to="173.65pt,40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74470</wp:posOffset>
                </wp:positionH>
                <wp:positionV relativeFrom="paragraph">
                  <wp:posOffset>5506720</wp:posOffset>
                </wp:positionV>
                <wp:extent cx="274320" cy="182880"/>
                <wp:effectExtent l="3175" t="4445" r="317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433.6pt" to="137.65pt,44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48790</wp:posOffset>
                </wp:positionH>
                <wp:positionV relativeFrom="paragraph">
                  <wp:posOffset>5689600</wp:posOffset>
                </wp:positionV>
                <wp:extent cx="365760" cy="27432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7pt;margin-top:448pt;width:28.75pt;height:21.55pt;mso-wrap-style:none;v-text-anchor:middle">
                <v:imagedata r:id="rId3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05990</wp:posOffset>
                </wp:positionH>
                <wp:positionV relativeFrom="paragraph">
                  <wp:posOffset>4775200</wp:posOffset>
                </wp:positionV>
                <wp:extent cx="274320" cy="9144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7pt;margin-top:376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388870</wp:posOffset>
                </wp:positionH>
                <wp:positionV relativeFrom="paragraph">
                  <wp:posOffset>4775200</wp:posOffset>
                </wp:positionV>
                <wp:extent cx="91440" cy="91440"/>
                <wp:effectExtent l="19685" t="19050" r="19685" b="1968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1pt;margin-top:376pt;width:7.15pt;height:7.1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00150</wp:posOffset>
                </wp:positionH>
                <wp:positionV relativeFrom="paragraph">
                  <wp:posOffset>3312160</wp:posOffset>
                </wp:positionV>
                <wp:extent cx="1280160" cy="18288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828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94.5pt;margin-top:260.8pt;width:100.75pt;height:14.3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40230</wp:posOffset>
                </wp:positionH>
                <wp:positionV relativeFrom="paragraph">
                  <wp:posOffset>3677920</wp:posOffset>
                </wp:positionV>
                <wp:extent cx="640080" cy="15367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5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44.9pt;margin-top:289.6pt;width:50.35pt;height:12.0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80310</wp:posOffset>
                </wp:positionH>
                <wp:positionV relativeFrom="paragraph">
                  <wp:posOffset>2580640</wp:posOffset>
                </wp:positionV>
                <wp:extent cx="1280160" cy="54864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3pt;margin-top:203.2pt;width:100.75pt;height:43.15pt;mso-wrap-style:none;v-text-anchor:middle">
                <v:imagedata r:id="rId3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97430</wp:posOffset>
                </wp:positionH>
                <wp:positionV relativeFrom="paragraph">
                  <wp:posOffset>1849120</wp:posOffset>
                </wp:positionV>
                <wp:extent cx="0" cy="4572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45.6pt" to="180.9pt,18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97430</wp:posOffset>
                </wp:positionH>
                <wp:positionV relativeFrom="paragraph">
                  <wp:posOffset>1757680</wp:posOffset>
                </wp:positionV>
                <wp:extent cx="822960" cy="548640"/>
                <wp:effectExtent l="5080" t="9525" r="16510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80.9pt;margin-top:138.4pt;width:64.75pt;height:43.1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657350</wp:posOffset>
                </wp:positionH>
                <wp:positionV relativeFrom="paragraph">
                  <wp:posOffset>3282950</wp:posOffset>
                </wp:positionV>
                <wp:extent cx="91440" cy="18288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258.5pt;width:7.15pt;height:1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40230</wp:posOffset>
                </wp:positionH>
                <wp:positionV relativeFrom="paragraph">
                  <wp:posOffset>5963920</wp:posOffset>
                </wp:positionV>
                <wp:extent cx="91440" cy="27432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pt;margin-top:469.6pt;width:7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03270</wp:posOffset>
                </wp:positionH>
                <wp:positionV relativeFrom="paragraph">
                  <wp:posOffset>3769360</wp:posOffset>
                </wp:positionV>
                <wp:extent cx="457200" cy="4572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1pt;margin-top:296.8pt;width:35.95pt;height:35.95pt;mso-wrap-style:none;v-text-anchor:middle">
                <v:imagedata r:id="rId3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03270</wp:posOffset>
                </wp:positionH>
                <wp:positionV relativeFrom="paragraph">
                  <wp:posOffset>4318000</wp:posOffset>
                </wp:positionV>
                <wp:extent cx="457200" cy="4572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1pt;margin-top:340pt;width:35.95pt;height:35.95pt;mso-wrap-style:none;v-text-anchor:middle">
                <v:imagedata r:id="rId3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537210</wp:posOffset>
                </wp:positionH>
                <wp:positionV relativeFrom="paragraph">
                  <wp:posOffset>3312160</wp:posOffset>
                </wp:positionV>
                <wp:extent cx="1463040" cy="292608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926080"/>
                        </a:xfrm>
                        <a:prstGeom prst="wedgeRectCallout">
                          <a:avLst>
                            <a:gd name="adj1" fmla="val -43837"/>
                            <a:gd name="adj2" fmla="val -34050"/>
                          </a:avLst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круг дома прямо в земле на двойных досчатых поддонах  (как прослойка от  вёчной или зимней мерзлоты) низкие,  обогреваемые от печи теплицы под картофель и овощи  3х10м=30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бщей площадью 600м.к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6 соток=как дача!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оская крыша из полиэтиленовой 3м плёнки дополнит.на ночь укрывается скатываемым в рулон утеплителем ППЭ-40-5, Это-2 урожая в годд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3pt;margin-top:260.8pt;width:115.15pt;height:230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круг дома прямо в земле на двойных досчатых поддонах  (как прослойка от  вёчной или зимней мерзлоты) низкие,  обогреваемые от печи теплицы под картофель и овощи  3х10м=30м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бщей площадью 600м.к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6 соток=как дача!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оская крыша из полиэтиленовой 3м плёнки дополнит.на ночь укрывается скатываемым в рулон утеплителем ППЭ-40-5, Это-2 урожая в годд.</w:t>
                      </w:r>
                    </w:p>
                  </w:txbxContent>
                </v:textbox>
                <v:imagedata r:id="rId3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17270</wp:posOffset>
                </wp:positionH>
                <wp:positionV relativeFrom="paragraph">
                  <wp:posOffset>3312160</wp:posOffset>
                </wp:positionV>
                <wp:extent cx="182880" cy="292608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926080"/>
                        </a:xfrm>
                        <a:prstGeom prst="rect">
                          <a:avLst/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1pt;margin-top:260.8pt;width:14.35pt;height:230.35pt;mso-wrap-style:none;v-text-anchor:middle">
                <v:imagedata r:id="rId4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25830</wp:posOffset>
                </wp:positionH>
                <wp:positionV relativeFrom="paragraph">
                  <wp:posOffset>4500880</wp:posOffset>
                </wp:positionV>
                <wp:extent cx="365760" cy="365760"/>
                <wp:effectExtent l="19050" t="19050" r="19685" b="1968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wedgeRectCallout">
                          <a:avLst>
                            <a:gd name="adj1" fmla="val -46527"/>
                            <a:gd name="adj2" fmla="val 2777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9pt;margin-top:354.4pt;width:28.7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9</w:t>
                      </w:r>
                    </w:p>
                  </w:txbxContent>
                </v:textbox>
                <v:fill o:detectmouseclick="t" type="solid" color2="black"/>
                <v:stroke color="#333333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00150</wp:posOffset>
                </wp:positionH>
                <wp:positionV relativeFrom="paragraph">
                  <wp:posOffset>4500880</wp:posOffset>
                </wp:positionV>
                <wp:extent cx="365760" cy="27432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4.5pt;margin-top:354.4pt;width:28.7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00150</wp:posOffset>
                </wp:positionH>
                <wp:positionV relativeFrom="paragraph">
                  <wp:posOffset>4775200</wp:posOffset>
                </wp:positionV>
                <wp:extent cx="274320" cy="640080"/>
                <wp:effectExtent l="19050" t="19050" r="19050" b="1968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40080"/>
                        </a:xfrm>
                        <a:prstGeom prst="wedgeRectCallout">
                          <a:avLst>
                            <a:gd name="adj1" fmla="val -45370"/>
                            <a:gd name="adj2" fmla="val 373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376pt;width:21.55pt;height:50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33333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42950</wp:posOffset>
                </wp:positionH>
                <wp:positionV relativeFrom="paragraph">
                  <wp:posOffset>3312160</wp:posOffset>
                </wp:positionV>
                <wp:extent cx="274320" cy="292608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926080"/>
                        </a:xfrm>
                        <a:prstGeom prst="rect">
                          <a:avLst/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260.8pt;width:21.55pt;height:230.35pt;mso-wrap-style:none;v-text-anchor:middle">
                <v:imagedata r:id="rId4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537210</wp:posOffset>
                </wp:positionH>
                <wp:positionV relativeFrom="paragraph">
                  <wp:posOffset>4226560</wp:posOffset>
                </wp:positionV>
                <wp:extent cx="1280160" cy="0"/>
                <wp:effectExtent l="0" t="19050" r="0" b="190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pt,332.8pt" to="58.45pt,332.8pt" stroked="t" o:allowincell="f" style="position:absolute;flip:x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537210</wp:posOffset>
                </wp:positionH>
                <wp:positionV relativeFrom="paragraph">
                  <wp:posOffset>5140960</wp:posOffset>
                </wp:positionV>
                <wp:extent cx="1280160" cy="0"/>
                <wp:effectExtent l="0" t="19050" r="0" b="190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pt,404.8pt" to="58.45pt,404.8pt" stroked="t" o:allowincell="f" style="position:absolute;flip:x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537210</wp:posOffset>
                </wp:positionH>
                <wp:positionV relativeFrom="paragraph">
                  <wp:posOffset>3769360</wp:posOffset>
                </wp:positionV>
                <wp:extent cx="128016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pt,296.8pt" to="58.45pt,29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537210</wp:posOffset>
                </wp:positionH>
                <wp:positionV relativeFrom="paragraph">
                  <wp:posOffset>4683760</wp:posOffset>
                </wp:positionV>
                <wp:extent cx="128016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pt,368.8pt" to="58.45pt,3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537210</wp:posOffset>
                </wp:positionH>
                <wp:positionV relativeFrom="paragraph">
                  <wp:posOffset>5689600</wp:posOffset>
                </wp:positionV>
                <wp:extent cx="128016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pt,448pt" to="58.45pt,4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94710</wp:posOffset>
                </wp:positionH>
                <wp:positionV relativeFrom="paragraph">
                  <wp:posOffset>2397760</wp:posOffset>
                </wp:positionV>
                <wp:extent cx="365760" cy="15367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53720"/>
                        </a:xfrm>
                        <a:prstGeom prst="rect">
                          <a:avLst/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3pt;margin-top:188.8pt;width:28.75pt;height:12.05pt;mso-wrap-style:none;v-text-anchor:middle">
                <v:imagedata r:id="rId4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303270</wp:posOffset>
                </wp:positionH>
                <wp:positionV relativeFrom="paragraph">
                  <wp:posOffset>4775200</wp:posOffset>
                </wp:positionV>
                <wp:extent cx="457200" cy="4572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blipFill rotWithShape="0">
                          <a:blip r:embed="rId4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1pt;margin-top:376pt;width:35.95pt;height:35.95pt;mso-wrap-style:none;v-text-anchor:middle">
                <v:imagedata r:id="rId4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03270</wp:posOffset>
                </wp:positionH>
                <wp:positionV relativeFrom="paragraph">
                  <wp:posOffset>5323840</wp:posOffset>
                </wp:positionV>
                <wp:extent cx="457200" cy="4572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blipFill rotWithShape="0">
                          <a:blip r:embed="rId4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1pt;margin-top:419.2pt;width:35.95pt;height:35.95pt;mso-wrap-style:none;v-text-anchor:middle">
                <v:imagedata r:id="rId4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03270</wp:posOffset>
                </wp:positionH>
                <wp:positionV relativeFrom="paragraph">
                  <wp:posOffset>5781040</wp:posOffset>
                </wp:positionV>
                <wp:extent cx="457200" cy="4572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blipFill rotWithShape="0">
                          <a:blip r:embed="rId5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1pt;margin-top:455.2pt;width:35.95pt;height:35.95pt;mso-wrap-style:none;v-text-anchor:middle">
                <v:imagedata r:id="rId5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760470</wp:posOffset>
                </wp:positionH>
                <wp:positionV relativeFrom="paragraph">
                  <wp:posOffset>3312160</wp:posOffset>
                </wp:positionV>
                <wp:extent cx="0" cy="2926080"/>
                <wp:effectExtent l="14605" t="0" r="1460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260.8pt" to="296.1pt,491.1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577590</wp:posOffset>
                </wp:positionH>
                <wp:positionV relativeFrom="paragraph">
                  <wp:posOffset>1362710</wp:posOffset>
                </wp:positionV>
                <wp:extent cx="3108960" cy="5152390"/>
                <wp:effectExtent l="5080" t="5080" r="5715" b="16173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5152320"/>
                        </a:xfrm>
                        <a:prstGeom prst="wedgeRectCallout">
                          <a:avLst>
                            <a:gd name="adj1" fmla="val -31537"/>
                            <a:gd name="adj2" fmla="val 22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ПРОЕКТ АВТОНОМНОГО ПРОИЗВОДСТВА ПРОДУКТОВ ПИТАНИЯ ДЛЯ ГОРОДОВ (ЗА СЧЁТ ДАЧ И МУНИЦИПАЛЬНЫХ ХОЗЯЙСТВ) И ИХ ЗАПАСА НА ГОД В СКЛАД-МАГАЗИНАХ ШАГОВОЙ ДОСТУПНОСТИ, КОЛЛЕКТИВНО- ДОМОВОЙ СОБСТВЕННОСТИ «ЗАКРОМ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Проект «Закром»–важнейшая основа выживания населения и единственный, реальный источник продуктов питания в глобальной катастрофе. Суть –в создании жильцами дома в его подвале Склад-магазина продуктов питания, с их запасом для всех жителей на год и освежением за счёт торговли. Интернет-портал представит каждому дому и магазину личный кабинет с программой учёта и логистики его товаров, схемы освежения  и планы закупок, базы российских поставщиков и договора на долевое участие в производстве, расчёты жильцов с поставщиками и меж собой. В предлагаемой схеме приоритетом в закупках будут урожаи с дачных участков самих жильцов. Ввиду отсутствия ныне у многих горожан дач и остановки низко-рентабельного приусадебного производства, у сохранившихся дачных хозяйств появится возможность сбыта им доп-продукции сверх собственного потребления, рост доходов и стимулов к расширению производства. Жильцы же дома в лице таких дачников-соседей получат и самые дешёвые продукты, и права на новый урожай, и софинансирование производства для его инновационной, «тепличной» реконструкции и гарантии на его возобновление в ходе войны! Без этого продукты не купить и за миллионы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АВТО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: Ведешин Ник. Петрович (495) 729-26-18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7pt;margin-top:107.3pt;width:244.75pt;height:405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ПРОЕКТ АВТОНОМНОГО ПРОИЗВОДСТВА ПРОДУКТОВ ПИТАНИЯ ДЛЯ ГОРОДОВ (ЗА СЧЁТ ДАЧ И МУНИЦИПАЛЬНЫХ ХОЗЯЙСТВ) И ИХ ЗАПАСА НА ГОД В СКЛАД-МАГАЗИНАХ ШАГОВОЙ ДОСТУПНОСТИ, КОЛЛЕКТИВНО- ДОМОВОЙ СОБСТВЕННОСТИ «ЗАКРОМ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Проект «Закром»–важнейшая основа выживания населения и единственный, реальный источник продуктов питания в глобальной катастрофе. Суть –в создании жильцами дома в его подвале Склад-магазина продуктов питания, с их запасом для всех жителей на год и освежением за счёт торговли. Интернет-портал представит каждому дому и магазину личный кабинет с программой учёта и логистики его товаров, схемы освежения  и планы закупок, базы российских поставщиков и договора на долевое участие в производстве, расчёты жильцов с поставщиками и меж собой. В предлагаемой схеме приоритетом в закупках будут урожаи с дачных участков самих жильцов. Ввиду отсутствия ныне у многих горожан дач и остановки низко-рентабельного приусадебного производства, у сохранившихся дачных хозяйств появится возможность сбыта им доп-продукции сверх собственного потребления, рост доходов и стимулов к расширению производства. Жильцы же дома в лице таких дачников-соседей получат и самые дешёвые продукты, и права на новый урожай, и софинансирование производства для его инновационной, «тепличной» реконструкции и гарантии на его возобновление в ходе войны! Без этого продукты не купить и за миллионы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АВТО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: Ведешин Ник. Петрович (495) 729-26-18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537210</wp:posOffset>
                </wp:positionH>
                <wp:positionV relativeFrom="paragraph">
                  <wp:posOffset>1362710</wp:posOffset>
                </wp:positionV>
                <wp:extent cx="2743200" cy="1005840"/>
                <wp:effectExtent l="5080" t="5080" r="5715" b="41338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05840"/>
                        </a:xfrm>
                        <a:prstGeom prst="wedgeRectCallout">
                          <a:avLst>
                            <a:gd name="adj1" fmla="val -43125"/>
                            <a:gd name="adj2" fmla="val 33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     «Ковчег» с его городским комфортом для дачников станет вторым домом и 2-й, работой, ослабив сразу обе проблем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В нём поселятся и подработаю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пенсионеры, оставив жиль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в городе молодым семь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дым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.3pt;margin-top:107.3pt;width:215.95pt;height:79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     «Ковчег» с его городским комфортом для дачников станет вторым домом и 2-й, работой, ослабив сразу обе проблем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В нём поселятся и подработаю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пенсионеры, оставив жиль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в городе молодым семья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дым.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354330</wp:posOffset>
                </wp:positionH>
                <wp:positionV relativeFrom="paragraph">
                  <wp:posOffset>1483360</wp:posOffset>
                </wp:positionV>
                <wp:extent cx="0" cy="18288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116.8pt" to="-27.9pt,1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354330</wp:posOffset>
                </wp:positionH>
                <wp:positionV relativeFrom="paragraph">
                  <wp:posOffset>1391920</wp:posOffset>
                </wp:positionV>
                <wp:extent cx="91440" cy="182880"/>
                <wp:effectExtent l="4445" t="2540" r="4445" b="254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109.6pt" to="-20.75pt,12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354330</wp:posOffset>
                </wp:positionH>
                <wp:positionV relativeFrom="paragraph">
                  <wp:posOffset>1391920</wp:posOffset>
                </wp:positionV>
                <wp:extent cx="274320" cy="182880"/>
                <wp:effectExtent l="3175" t="4445" r="3175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109.6pt" to="-6.35pt,1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354330</wp:posOffset>
                </wp:positionH>
                <wp:positionV relativeFrom="paragraph">
                  <wp:posOffset>1391920</wp:posOffset>
                </wp:positionV>
                <wp:extent cx="182880" cy="62230"/>
                <wp:effectExtent l="1905" t="5080" r="190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109.6pt" to="-13.55pt,114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262890</wp:posOffset>
                </wp:positionH>
                <wp:positionV relativeFrom="paragraph">
                  <wp:posOffset>1391920</wp:posOffset>
                </wp:positionV>
                <wp:extent cx="27432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109.6pt" to="0.85pt,10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445770</wp:posOffset>
                </wp:positionH>
                <wp:positionV relativeFrom="paragraph">
                  <wp:posOffset>1300480</wp:posOffset>
                </wp:positionV>
                <wp:extent cx="182880" cy="182880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35.1pt;margin-top:102.4pt;width:14.35pt;height:14.3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17270</wp:posOffset>
                </wp:positionH>
                <wp:positionV relativeFrom="paragraph">
                  <wp:posOffset>1666240</wp:posOffset>
                </wp:positionV>
                <wp:extent cx="2103120" cy="610870"/>
                <wp:effectExtent l="17780" t="5715" r="17780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10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5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80.1pt;margin-top:131.2pt;width:165.55pt;height:48.05pt;mso-wrap-style:none;v-text-anchor:middle" type="_x0000_t5">
                <v:imagedata r:id="rId5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17270</wp:posOffset>
                </wp:positionH>
                <wp:positionV relativeFrom="paragraph">
                  <wp:posOffset>1637030</wp:posOffset>
                </wp:positionV>
                <wp:extent cx="1097280" cy="640080"/>
                <wp:effectExtent l="14605" t="24765" r="14605" b="2476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64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128.9pt" to="166.45pt,179.2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023110</wp:posOffset>
                </wp:positionH>
                <wp:positionV relativeFrom="paragraph">
                  <wp:posOffset>1819910</wp:posOffset>
                </wp:positionV>
                <wp:extent cx="365760" cy="36576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143.3pt" to="188.05pt,172.05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537210</wp:posOffset>
                </wp:positionH>
                <wp:positionV relativeFrom="paragraph">
                  <wp:posOffset>2397760</wp:posOffset>
                </wp:positionV>
                <wp:extent cx="1280160" cy="18288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82880"/>
                        </a:xfrm>
                        <a:prstGeom prst="rect">
                          <a:avLst/>
                        </a:prstGeom>
                        <a:blipFill rotWithShape="0">
                          <a:blip r:embed="rId5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.3pt;margin-top:188.8pt;width:100.75pt;height:14.35pt;mso-wrap-style:none;v-text-anchor:middle">
                <v:imagedata r:id="rId5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00150</wp:posOffset>
                </wp:positionH>
                <wp:positionV relativeFrom="paragraph">
                  <wp:posOffset>2306320</wp:posOffset>
                </wp:positionV>
                <wp:extent cx="1280160" cy="82296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822960"/>
                        </a:xfrm>
                        <a:prstGeom prst="rect">
                          <a:avLst/>
                        </a:prstGeom>
                        <a:blipFill rotWithShape="0">
                          <a:blip r:embed="rId5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5pt;margin-top:181.6pt;width:100.75pt;height:64.75pt;mso-wrap-style:none;v-text-anchor:middle">
                <v:imagedata r:id="rId5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017270</wp:posOffset>
                </wp:positionH>
                <wp:positionV relativeFrom="paragraph">
                  <wp:posOffset>2306320</wp:posOffset>
                </wp:positionV>
                <wp:extent cx="182880" cy="27432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blipFill rotWithShape="0">
                          <a:blip r:embed="rId5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1pt;margin-top:181.6pt;width:14.35pt;height:21.55pt;mso-wrap-style:none;v-text-anchor:middle">
                <v:imagedata r:id="rId5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114550</wp:posOffset>
                </wp:positionH>
                <wp:positionV relativeFrom="paragraph">
                  <wp:posOffset>5660390</wp:posOffset>
                </wp:positionV>
                <wp:extent cx="365760" cy="365760"/>
                <wp:effectExtent l="19685" t="19685" r="19685" b="1968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wedgeRectCallout">
                          <a:avLst>
                            <a:gd name="adj1" fmla="val -46527"/>
                            <a:gd name="adj2" fmla="val 2777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5pt;margin-top:445.7pt;width:28.7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333333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657350</wp:posOffset>
                </wp:positionH>
                <wp:positionV relativeFrom="paragraph">
                  <wp:posOffset>3831590</wp:posOffset>
                </wp:positionV>
                <wp:extent cx="365760" cy="914400"/>
                <wp:effectExtent l="19050" t="19050" r="19685" b="1968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0"/>
                        </a:xfrm>
                        <a:prstGeom prst="wedgeRectCallout">
                          <a:avLst>
                            <a:gd name="adj1" fmla="val -46527"/>
                            <a:gd name="adj2" fmla="val 2777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5pt;margin-top:301.7pt;width:28.7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33333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114550</wp:posOffset>
                </wp:positionH>
                <wp:positionV relativeFrom="paragraph">
                  <wp:posOffset>3831590</wp:posOffset>
                </wp:positionV>
                <wp:extent cx="365760" cy="91440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0"/>
                        </a:xfrm>
                        <a:prstGeom prst="wedgeRectCallout">
                          <a:avLst>
                            <a:gd name="adj1" fmla="val -46527"/>
                            <a:gd name="adj2" fmla="val 2777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66.5pt;margin-top:301.7pt;width:28.7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840230</wp:posOffset>
                </wp:positionH>
                <wp:positionV relativeFrom="paragraph">
                  <wp:posOffset>3860800</wp:posOffset>
                </wp:positionV>
                <wp:extent cx="0" cy="914400"/>
                <wp:effectExtent l="28575" t="0" r="2857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304pt" to="144.9pt,375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114550</wp:posOffset>
                </wp:positionH>
                <wp:positionV relativeFrom="paragraph">
                  <wp:posOffset>5963920</wp:posOffset>
                </wp:positionV>
                <wp:extent cx="91440" cy="27432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blipFill rotWithShape="0">
                          <a:blip r:embed="rId6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5pt;margin-top:469.6pt;width:7.15pt;height:21.55pt;mso-wrap-style:none;v-text-anchor:middle">
                <v:imagedata r:id="rId6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05990</wp:posOffset>
                </wp:positionH>
                <wp:positionV relativeFrom="paragraph">
                  <wp:posOffset>5963920</wp:posOffset>
                </wp:positionV>
                <wp:extent cx="274320" cy="27432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blipFill rotWithShape="0">
                          <a:blip r:embed="rId6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7pt;margin-top:469.6pt;width:21.55pt;height:21.55pt;mso-wrap-style:none;v-text-anchor:middle">
                <v:imagedata r:id="rId6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114550</wp:posOffset>
                </wp:positionH>
                <wp:positionV relativeFrom="paragraph">
                  <wp:posOffset>5415280</wp:posOffset>
                </wp:positionV>
                <wp:extent cx="91440" cy="27432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blipFill rotWithShape="0">
                          <a:blip r:embed="rId6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5pt;margin-top:426.4pt;width:7.15pt;height:21.55pt;mso-wrap-style:none;v-text-anchor:middle">
                <v:imagedata r:id="rId6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565910</wp:posOffset>
                </wp:positionH>
                <wp:positionV relativeFrom="paragraph">
                  <wp:posOffset>3648710</wp:posOffset>
                </wp:positionV>
                <wp:extent cx="182880" cy="91440"/>
                <wp:effectExtent l="2540" t="4445" r="2540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287.3pt" to="137.65pt,29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748790</wp:posOffset>
                </wp:positionH>
                <wp:positionV relativeFrom="paragraph">
                  <wp:posOffset>3465830</wp:posOffset>
                </wp:positionV>
                <wp:extent cx="91440" cy="182880"/>
                <wp:effectExtent l="4445" t="2540" r="4445" b="254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272.9pt" to="144.85pt,28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480310</wp:posOffset>
                </wp:positionH>
                <wp:positionV relativeFrom="paragraph">
                  <wp:posOffset>1911350</wp:posOffset>
                </wp:positionV>
                <wp:extent cx="731520" cy="365760"/>
                <wp:effectExtent l="5080" t="8255" r="2095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3pt;margin-top:150.5pt;width:57.55pt;height:28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480310</wp:posOffset>
                </wp:positionH>
                <wp:positionV relativeFrom="paragraph">
                  <wp:posOffset>2277110</wp:posOffset>
                </wp:positionV>
                <wp:extent cx="731520" cy="29210"/>
                <wp:effectExtent l="1905" t="38100" r="1905" b="3810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29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179.3pt" to="252.85pt,181.55pt" stroked="t" o:allowincell="f" style="position:absolute;flip:y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388870</wp:posOffset>
                </wp:positionH>
                <wp:positionV relativeFrom="paragraph">
                  <wp:posOffset>3923030</wp:posOffset>
                </wp:positionV>
                <wp:extent cx="91440" cy="73152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8.1pt;margin-top:308.9pt;width:7.15pt;height:57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114550</wp:posOffset>
                </wp:positionH>
                <wp:positionV relativeFrom="paragraph">
                  <wp:posOffset>3831590</wp:posOffset>
                </wp:positionV>
                <wp:extent cx="274320" cy="9144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66.5pt;margin-top:301.7pt;width:21.5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114550</wp:posOffset>
                </wp:positionH>
                <wp:positionV relativeFrom="paragraph">
                  <wp:posOffset>4654550</wp:posOffset>
                </wp:positionV>
                <wp:extent cx="274320" cy="9144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66.5pt;margin-top:366.5pt;width:21.5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480310</wp:posOffset>
                </wp:positionH>
                <wp:positionV relativeFrom="paragraph">
                  <wp:posOffset>5934710</wp:posOffset>
                </wp:positionV>
                <wp:extent cx="914400" cy="274320"/>
                <wp:effectExtent l="5080" t="5080" r="571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wedgeRectCallout">
                          <a:avLst>
                            <a:gd name="adj1" fmla="val -46527"/>
                            <a:gd name="adj2" fmla="val 27777"/>
                          </a:avLst>
                        </a:prstGeom>
                        <a:blipFill rotWithShape="0">
                          <a:blip r:embed="rId66"/>
                          <a:tile tx="0" ty="0" sx="100000" sy="100000" algn="ctr"/>
                        </a:blip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pt;margin-top:467.3pt;width:71.9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13</w:t>
                      </w:r>
                    </w:p>
                  </w:txbxContent>
                </v:textbox>
                <v:imagedata r:id="rId67" o:detectmouseclick="t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754630</wp:posOffset>
                </wp:positionH>
                <wp:positionV relativeFrom="paragraph">
                  <wp:posOffset>2002790</wp:posOffset>
                </wp:positionV>
                <wp:extent cx="640080" cy="365760"/>
                <wp:effectExtent l="5080" t="8255" r="19050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rtTriangle">
                          <a:avLst/>
                        </a:prstGeom>
                        <a:blipFill rotWithShape="0">
                          <a:blip r:embed="rId6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9pt;margin-top:157.7pt;width:50.35pt;height:28.75pt;mso-wrap-style:none;v-text-anchor:middle" type="_x0000_t6">
                <v:imagedata r:id="rId6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211830</wp:posOffset>
                </wp:positionH>
                <wp:positionV relativeFrom="paragraph">
                  <wp:posOffset>2368550</wp:posOffset>
                </wp:positionV>
                <wp:extent cx="182880" cy="18288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blipFill rotWithShape="0">
                          <a:blip r:embed="rId7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9pt;margin-top:186.5pt;width:14.35pt;height:14.35pt;mso-wrap-style:none;v-text-anchor:middle">
                <v:imagedata r:id="rId7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114550</wp:posOffset>
                </wp:positionH>
                <wp:positionV relativeFrom="paragraph">
                  <wp:posOffset>1666240</wp:posOffset>
                </wp:positionV>
                <wp:extent cx="1280160" cy="702310"/>
                <wp:effectExtent l="13970" t="25400" r="13970" b="254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02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31.2pt" to="267.25pt,186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754630</wp:posOffset>
                </wp:positionH>
                <wp:positionV relativeFrom="paragraph">
                  <wp:posOffset>2368550</wp:posOffset>
                </wp:positionV>
                <wp:extent cx="457200" cy="18288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blipFill rotWithShape="0">
                          <a:blip r:embed="rId7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9pt;margin-top:186.5pt;width:35.95pt;height:14.35pt;mso-wrap-style:none;v-text-anchor:middle">
                <v:imagedata r:id="rId7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297430</wp:posOffset>
                </wp:positionH>
                <wp:positionV relativeFrom="paragraph">
                  <wp:posOffset>1911350</wp:posOffset>
                </wp:positionV>
                <wp:extent cx="182880" cy="36576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blipFill rotWithShape="0">
                          <a:blip r:embed="rId7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9pt;margin-top:150.5pt;width:14.35pt;height:28.75pt;mso-wrap-style:none;v-text-anchor:middle">
                <v:imagedata r:id="rId7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754630</wp:posOffset>
                </wp:positionH>
                <wp:positionV relativeFrom="paragraph">
                  <wp:posOffset>3374390</wp:posOffset>
                </wp:positionV>
                <wp:extent cx="640080" cy="256032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560320"/>
                        </a:xfrm>
                        <a:prstGeom prst="rect">
                          <a:avLst/>
                        </a:prstGeom>
                        <a:blipFill rotWithShape="0">
                          <a:blip r:embed="rId7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9pt;margin-top:265.7pt;width:50.35pt;height:201.55pt;mso-wrap-style:none;v-text-anchor:middle">
                <v:imagedata r:id="rId7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480310</wp:posOffset>
                </wp:positionH>
                <wp:positionV relativeFrom="paragraph">
                  <wp:posOffset>3282950</wp:posOffset>
                </wp:positionV>
                <wp:extent cx="914400" cy="2194560"/>
                <wp:effectExtent l="5080" t="508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94560"/>
                        </a:xfrm>
                        <a:prstGeom prst="wedgeRectCallout">
                          <a:avLst>
                            <a:gd name="adj1" fmla="val -44375"/>
                            <a:gd name="adj2" fmla="val -44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Комнат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Комнат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Ванна-бан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Стол 10че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Печь</w:t>
                            </w:r>
                            <w:r>
                              <w:rPr>
                                <w:kern w:val="2"/>
                                <w:szCs w:val="20"/>
                                <w:sz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ми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 Кух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. Холоди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. Туал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. Крол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. Куры-ут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. Погре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.Прихож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.Цех-се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. Уль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3pt;margin-top:258.5pt;width:71.95pt;height:172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Комнат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Комнат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2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Ванна-баня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Стол 10че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Печь</w:t>
                      </w:r>
                      <w:r>
                        <w:rPr>
                          <w:kern w:val="2"/>
                          <w:szCs w:val="20"/>
                          <w:sz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ми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 Кухн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. Холоди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. Туал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. Кроли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. Куры-ут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. Погре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.Прихож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.Цех-се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. Уль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480310</wp:posOffset>
                </wp:positionH>
                <wp:positionV relativeFrom="paragraph">
                  <wp:posOffset>5477510</wp:posOffset>
                </wp:positionV>
                <wp:extent cx="548640" cy="45720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431.3pt;width:43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754630</wp:posOffset>
                </wp:positionH>
                <wp:positionV relativeFrom="paragraph">
                  <wp:posOffset>5386070</wp:posOffset>
                </wp:positionV>
                <wp:extent cx="0" cy="27432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424.1pt" to="216.9pt,4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754630</wp:posOffset>
                </wp:positionH>
                <wp:positionV relativeFrom="paragraph">
                  <wp:posOffset>5386070</wp:posOffset>
                </wp:positionV>
                <wp:extent cx="91440" cy="274320"/>
                <wp:effectExtent l="5080" t="1905" r="5080" b="19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424.1pt" to="224.05pt,44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754630</wp:posOffset>
                </wp:positionH>
                <wp:positionV relativeFrom="paragraph">
                  <wp:posOffset>5660390</wp:posOffset>
                </wp:positionV>
                <wp:extent cx="27432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445.7pt" to="238.45pt,4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754630</wp:posOffset>
                </wp:positionH>
                <wp:positionV relativeFrom="paragraph">
                  <wp:posOffset>5660390</wp:posOffset>
                </wp:positionV>
                <wp:extent cx="274320" cy="91440"/>
                <wp:effectExtent l="1905" t="5080" r="190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445.7pt" to="238.45pt,4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754630</wp:posOffset>
                </wp:positionH>
                <wp:positionV relativeFrom="paragraph">
                  <wp:posOffset>5660390</wp:posOffset>
                </wp:positionV>
                <wp:extent cx="274320" cy="274320"/>
                <wp:effectExtent l="3810" t="3810" r="3810" b="381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445.7pt" to="238.45pt,4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754630</wp:posOffset>
                </wp:positionH>
                <wp:positionV relativeFrom="paragraph">
                  <wp:posOffset>5660390</wp:posOffset>
                </wp:positionV>
                <wp:extent cx="91440" cy="274320"/>
                <wp:effectExtent l="5080" t="1905" r="5080" b="190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445.7pt" to="224.05pt,4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754630</wp:posOffset>
                </wp:positionH>
                <wp:positionV relativeFrom="paragraph">
                  <wp:posOffset>5660390</wp:posOffset>
                </wp:positionV>
                <wp:extent cx="0" cy="27432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445.7pt" to="216.9pt,4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480310</wp:posOffset>
                </wp:positionH>
                <wp:positionV relativeFrom="paragraph">
                  <wp:posOffset>5660390</wp:posOffset>
                </wp:positionV>
                <wp:extent cx="274320" cy="0"/>
                <wp:effectExtent l="0" t="19050" r="0" b="190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445.7pt" to="216.85pt,445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480310</wp:posOffset>
                </wp:positionH>
                <wp:positionV relativeFrom="paragraph">
                  <wp:posOffset>5386070</wp:posOffset>
                </wp:positionV>
                <wp:extent cx="365760" cy="274320"/>
                <wp:effectExtent l="5080" t="5080" r="571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wedgeRectCallout">
                          <a:avLst>
                            <a:gd name="adj1" fmla="val -46527"/>
                            <a:gd name="adj2" fmla="val 2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3pt;margin-top:424.1pt;width:28.7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754630</wp:posOffset>
                </wp:positionH>
                <wp:positionV relativeFrom="paragraph">
                  <wp:posOffset>5386070</wp:posOffset>
                </wp:positionV>
                <wp:extent cx="274320" cy="274320"/>
                <wp:effectExtent l="3810" t="3810" r="3810" b="381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424.1pt" to="238.45pt,44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754630</wp:posOffset>
                </wp:positionH>
                <wp:positionV relativeFrom="paragraph">
                  <wp:posOffset>5386070</wp:posOffset>
                </wp:positionV>
                <wp:extent cx="0" cy="27432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424.1pt" to="216.9pt,4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754630</wp:posOffset>
                </wp:positionH>
                <wp:positionV relativeFrom="paragraph">
                  <wp:posOffset>5386070</wp:posOffset>
                </wp:positionV>
                <wp:extent cx="91440" cy="274320"/>
                <wp:effectExtent l="5080" t="1905" r="5080" b="190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424.1pt" to="224.05pt,44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205990</wp:posOffset>
                </wp:positionH>
                <wp:positionV relativeFrom="paragraph">
                  <wp:posOffset>5415280</wp:posOffset>
                </wp:positionV>
                <wp:extent cx="274320" cy="27432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blipFill rotWithShape="0">
                          <a:blip r:embed="rId7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7pt;margin-top:426.4pt;width:21.55pt;height:21.55pt;mso-wrap-style:none;v-text-anchor:middle">
                <v:imagedata r:id="rId7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754630</wp:posOffset>
                </wp:positionH>
                <wp:positionV relativeFrom="paragraph">
                  <wp:posOffset>5386070</wp:posOffset>
                </wp:positionV>
                <wp:extent cx="27432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424.1pt" to="238.45pt,42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565910</wp:posOffset>
                </wp:positionH>
                <wp:positionV relativeFrom="paragraph">
                  <wp:posOffset>3831590</wp:posOffset>
                </wp:positionV>
                <wp:extent cx="91440" cy="0"/>
                <wp:effectExtent l="0" t="28575" r="0" b="285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301.7pt" to="130.45pt,301.7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200150</wp:posOffset>
                </wp:positionH>
                <wp:positionV relativeFrom="paragraph">
                  <wp:posOffset>3677920</wp:posOffset>
                </wp:positionV>
                <wp:extent cx="365760" cy="15367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5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94.5pt;margin-top:289.6pt;width:28.75pt;height:12.0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754630</wp:posOffset>
                </wp:positionH>
                <wp:positionV relativeFrom="paragraph">
                  <wp:posOffset>5568950</wp:posOffset>
                </wp:positionV>
                <wp:extent cx="274320" cy="91440"/>
                <wp:effectExtent l="1905" t="5080" r="190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438.5pt" to="238.45pt,44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и морозостойкий техузел. А ещё -цех для мини-производства на местных ресурсах -консервирования рыбы, мяса, грибов и ягод (одной консервированной рыбы с минимального водохранилища при плотине размерами 500х30-50м в 2тн/год без доп кормления хватит на зарплату по 15тыс.руб/мес для 6 взрослых членов 3 семей, а 1 товарный лось весом в 450кг–это мясные консервы в объёме 3т.руб/мес к зарплате в течение года). А ещё -цех обработки древесины, работа которого всегда востребована при расширении поселения. В первую очередь –производство таких же домов для будущих соседей. А ещё -бочек, ульев, лодок, мебели…). На портале будет пополняемый членами сообщества перечень возможного заработка и бизнеса, как и оборудования самого таёжного дома-подворья. Там же будут все каналы сбыта продукции и кооперации с соседями, транспортными и закупочными организациями, товарными факториями и проч.    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sectPr>
      <w:type w:val="nextPage"/>
      <w:pgSz w:w="11906" w:h="16838"/>
      <w:pgMar w:left="1134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9.png"/><Relationship Id="rId67" Type="http://schemas.openxmlformats.org/officeDocument/2006/relationships/image" Target="media/image9.png"/><Relationship Id="rId68" Type="http://schemas.openxmlformats.org/officeDocument/2006/relationships/image" Target="media/image10.png"/><Relationship Id="rId69" Type="http://schemas.openxmlformats.org/officeDocument/2006/relationships/image" Target="media/image10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10.png"/><Relationship Id="rId73" Type="http://schemas.openxmlformats.org/officeDocument/2006/relationships/image" Target="media/image10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10.png"/><Relationship Id="rId77" Type="http://schemas.openxmlformats.org/officeDocument/2006/relationships/image" Target="media/image10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6:04:00Z</dcterms:created>
  <dc:creator>1</dc:creator>
  <dc:description/>
  <dc:language>en-US</dc:language>
  <cp:lastModifiedBy>НИКОЛАЙ 2</cp:lastModifiedBy>
  <dcterms:modified xsi:type="dcterms:W3CDTF">2017-09-01T16:04:00Z</dcterms:modified>
  <cp:revision>2</cp:revision>
  <dc:subject/>
  <dc:title>«Соединвние бассейнов 3 рек Сибири на водоразделах дамбами даст дороги и энергию для ёё освоения»</dc:title>
</cp:coreProperties>
</file>