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Tahoma" w:ascii="Tahoma" w:hAnsi="Tahoma"/>
          <w:i/>
          <w:sz w:val="18"/>
        </w:rPr>
        <w:t xml:space="preserve">Лучшим ответом на санкции и силовое хамство США во всём мире будет, лишь, объединение мира против обидчика!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2"/>
        </w:rPr>
        <w:t xml:space="preserve">В рамках Пакета 50 Проектов Инновационно-цифровых Федеральных Программ </w:t>
        <w:br/>
        <w:t>«Цифровая Россия. СИЛА ГОСУДАРСТВА с СИЛОЙ ИНТЕРНЕТА. 50 шагов к Славе!»</w:t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33 / 50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10"/>
        </w:rPr>
      </w:pPr>
      <w:r>
        <w:rPr>
          <w:rFonts w:eastAsia="Tahoma" w:cs="Tahoma" w:ascii="Tahoma" w:hAnsi="Tahoma"/>
          <w:shadow/>
          <w:color w:val="FF0000"/>
          <w:sz w:val="36"/>
        </w:rPr>
        <w:t xml:space="preserve">                  </w:t>
      </w:r>
      <w:r>
        <w:rPr>
          <w:rFonts w:cs="Tahoma" w:ascii="Tahoma" w:hAnsi="Tahoma"/>
          <w:shadow/>
          <w:color w:val="FF0000"/>
          <w:sz w:val="36"/>
        </w:rPr>
        <w:t>«ВОЗЬМЁМСЯ ЗА РУКИ, ДРУЗЬЯ!..»</w:t>
        <w:br/>
      </w:r>
      <w:r>
        <w:rPr>
          <w:rFonts w:cs="Tahoma" w:ascii="Tahoma" w:hAnsi="Tahoma"/>
          <w:shadow/>
          <w:color w:val="FF0000"/>
        </w:rPr>
        <w:t xml:space="preserve">                                     (…ЧТОБ НЕ ПРОПАСТЬ ПООДИНОЧКЕ!)</w:t>
      </w:r>
      <w:r>
        <w:rPr>
          <w:rFonts w:cs="Tahoma" w:ascii="Tahoma" w:hAnsi="Tahoma"/>
          <w:shadow/>
          <w:color w:val="FF0000"/>
          <w:sz w:val="36"/>
        </w:rPr>
        <w:br/>
      </w:r>
      <w:r>
        <w:rPr>
          <w:rFonts w:cs="Tahoma" w:ascii="Tahoma" w:hAnsi="Tahoma"/>
          <w:shadow/>
          <w:color w:val="800000"/>
          <w:sz w:val="22"/>
        </w:rPr>
        <w:t>по естественной экономической интеграции стран третьего мира вокруг России и созданных ею экономических и военно-политических институтов в ответ на  дикие для 21 века формы вне правового давления на них США и стран-сателлитов путём создания единого экономического пространства третьего мира с единой резервной валютой и общей системой международной безопасности, как путь предотвращения войны и возврата к равноправию, справедливости, добрососедству и миру на Земле</w:t>
      </w:r>
      <w:r>
        <w:rPr>
          <w:rFonts w:cs="Tahoma" w:ascii="Tahoma" w:hAnsi="Tahoma"/>
          <w:shadow/>
          <w:color w:val="000000"/>
          <w:sz w:val="22"/>
        </w:rPr>
        <w:br/>
      </w:r>
      <w:r>
        <w:rPr>
          <w:rFonts w:cs="Tahoma" w:ascii="Tahoma" w:hAnsi="Tahoma"/>
          <w:shadow/>
          <w:color w:val="000000"/>
          <w:sz w:val="16"/>
        </w:rPr>
        <w:br/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</w:rPr>
        <w:t xml:space="preserve"> </w:t>
      </w: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/>
      </w:pPr>
      <w:r>
        <w:rPr>
          <w:rFonts w:cs="Tahoma" w:ascii="Tahoma" w:hAnsi="Tahoma"/>
          <w:shadow/>
          <w:color w:val="800000"/>
          <w:sz w:val="22"/>
        </w:rPr>
        <w:t xml:space="preserve">ЭКОНОМИКО-ПОЛИТИЧЕСКОЙ ИНТЕГРАЦИИ СТРАН ТРЕТЬЕГО МИРА ВОКРУГ РОССИИ </w:t>
        <w:br/>
        <w:t xml:space="preserve">        </w:t>
      </w:r>
      <w:r>
        <w:rPr>
          <w:rFonts w:cs="Tahoma" w:ascii="Tahoma" w:hAnsi="Tahoma"/>
          <w:shadow/>
          <w:color w:val="FF0000"/>
          <w:sz w:val="36"/>
        </w:rPr>
        <w:t>«ТРЕТИЙ МИР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лагаемый в Пакете 50-ти цифр-реформ рывка Федеральный Проект «Третий мир –третий Рим» направлен на противодействие </w:t>
      </w:r>
      <w:r>
        <w:rPr>
          <w:rFonts w:cs="Arial" w:ascii="Arial" w:hAnsi="Arial"/>
          <w:color w:val="000000"/>
        </w:rPr>
        <w:t>диким для 21 века формам вне правового давления на страны третьего мира со стороны США и их сателлитов неонацистской идеологии в узких интересах финансовой элиты США (в виде систематических санкций, экономического давления, торговых войн, шантажа и диверсий, разрушающих сложившийся и жизненно необходимый планете экономический уклад свободного рынка и экономики всего внеамериканского мира, грубого диктата в зависимых и, даже, союзных им странах и гибридных войн с неугодными режимами,  поддержки оппозиционных, националистических и откровенно террористических сил в странах и без того незрелой и уязвимой демократией, погружения стран и целых регионов в пучину организованного ими псевдо-революционного, террористического хаоса, а Евросоюза -в приют миллионов беженцев на фоне подъёма недовольного ими национализма, бомбёжек и открытых военных интервенций в обход резолюций ООН, открытое пренебрежение международным правом, ООН и прочими международными институтами), путём естественной интеграции стран третьего мира вокруг России и созданных ею международных экономико-политических институтов в форме создания единого экономического пространства третьего мира с единой резервной валютой типа биткоина, общим рынком и коллективной системой международной безопасности, как средство и путь возврата планеты к равноправию, справедливости, демократическим и общечеловеческим ценностям и миру на Земле!</w:t>
        <w:br/>
      </w:r>
      <w:r>
        <w:rPr>
          <w:b/>
        </w:rPr>
        <w:t xml:space="preserve">     </w:t>
        <w:br/>
        <w:t xml:space="preserve">  </w:t>
      </w:r>
      <w:r>
        <w:rPr>
          <w:rFonts w:cs="Arial" w:ascii="Arial" w:hAnsi="Arial"/>
          <w:b/>
        </w:rPr>
        <w:t>СУТЬ И БАЗОВЫЕ ОСНОВЫ ПРОЕКТА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br/>
      </w:r>
      <w:r>
        <w:rPr>
          <w:rFonts w:cs="Arial" w:ascii="Arial" w:hAnsi="Arial"/>
          <w:b/>
        </w:rPr>
        <w:t xml:space="preserve">    </w:t>
        <w:br/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 xml:space="preserve">Необходимые для интеграции третьего мира институты есть (ОДКБ, ШОС, Биткоин). Нет массовости и победы.  </w:t>
      </w:r>
    </w:p>
    <w:p>
      <w:pPr>
        <w:pStyle w:val="Normal"/>
        <w:rPr/>
      </w:pPr>
      <w:r>
        <w:rPr>
          <w:rFonts w:cs="Arial" w:ascii="Arial" w:hAnsi="Arial"/>
          <w:sz w:val="18"/>
        </w:rPr>
        <w:t>2.  Проект предлагает лучшее решение проблемы расширения членства -естественную интеграцию!</w:t>
        <w:br/>
        <w:t>3.  Естественность интеграции -в предоставлении российским федеральным Интернет-порталом информационно-посреднических услуг по продвижению товаров стран третьего мира в нём самом, их производственной, научно-технической и финансовой кооперации на льготных условиях единого экономического пространства "Третий мир".</w:t>
        <w:br/>
        <w:t xml:space="preserve">4. Для предотвращения ущерба традиционному, равноправному сотрудничеству в остальном неамериканском мире, </w:t>
        <w:br/>
        <w:t xml:space="preserve">портал, используя цифровой учёт миллионов связей, позволит предоставлять доп-выгоды, и параллельные с ним! </w:t>
        <w:br/>
        <w:t xml:space="preserve">5.  В условиях только усугубляющегося кризиса и проблемы сбыта страны третьего и всего неамериканского мира найдут на портале новые и жизненно важные пути реализации продукции и снижения издержек, меж которыми и ими стоит, лишь, признание действующих в едином экономическом пространстве автоматизированных перерасчётов.  </w:t>
        <w:br/>
        <w:t xml:space="preserve">6. Антиамериканская направленность состоит в том, что американская валюта и товары будут, лишь, менее выгодны до тех пор, пока США не откажутся от агрессивной политики и не признают нанесённый ею ущерб своим долгом. </w:t>
        <w:br/>
        <w:t xml:space="preserve">7. Для мотивации стран неамериканского мира к вступлению в программу и отказу США от политики санкций Портал будет постоянно рассчитывать как ущерб от санкций по странам, так и выгоды каждой страны от его компенсации в итоге программы в виде снижения своего внешнего долга пред США и их союзниками по беспределу. </w:t>
        <w:br/>
        <w:t xml:space="preserve">8. Принцип коллективной ответственности за ущерб будет разрушать НАТО, увеличивая долг оставшихся союзников </w:t>
        <w:br/>
        <w:t>9. Для предотвращения негативного влияния портала на американские предприятия, не поддерживающие агрессию США и готовые работать на сужающемся для них рынке третьих стран, портал будет исключать их из ответ-санкций.</w:t>
        <w:br/>
        <w:t xml:space="preserve">10. Резервной валютой третьего мира может стать Биткоин, идеально заточенный как на важную при мстительности  США скрытность участия в программе, так и на рост доходности, лишь, от роста реальных производственных связей  </w:t>
        <w:br/>
        <w:t xml:space="preserve">11. С ростом популярности резервной валюты третьего мира курс доллара и фондовый рынок США будут падать. Для сохранения США от обвала и войны Портал будет всегда открыт для добросовестного американского бизнеса. 12. Коллективная безопасность укрепит экономическую и даст слабым надежду на защиту и веру в справедливость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br/>
        <w:t xml:space="preserve">16.05.2018г      </w:t>
      </w:r>
      <w:r>
        <w:rPr>
          <w:rFonts w:cs="Arial" w:ascii="Arial" w:hAnsi="Arial"/>
          <w:b/>
          <w:sz w:val="18"/>
        </w:rPr>
        <w:t>АВТОР:</w:t>
      </w:r>
      <w:r>
        <w:rPr>
          <w:rFonts w:cs="Arial" w:ascii="Arial" w:hAnsi="Arial"/>
          <w:sz w:val="18"/>
        </w:rPr>
        <w:t xml:space="preserve">  Ведешин Николай Петрович (495) 729-26-18, (499) 182-38-35   Москва, Палехская, 122, к.2-51</w:t>
        <w:br/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8:00Z</dcterms:created>
  <dc:creator>1</dc:creator>
  <dc:description/>
  <dc:language>en-US</dc:language>
  <cp:lastModifiedBy>НИКОЛАЙ 2</cp:lastModifiedBy>
  <dcterms:modified xsi:type="dcterms:W3CDTF">2020-03-16T13:38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