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t xml:space="preserve">Кто владеет информацией –владеет миром! Миллионы $ в секунду крадёт ЦРУ у России через интернет! </w:t>
        <w:br/>
        <w:t>И тут же уходят на скрытое финансирование оппозиции, скупку наших территорий и экономики для США!</w:t>
      </w:r>
    </w:p>
    <w:p>
      <w:pPr>
        <w:pStyle w:val="Heading"/>
        <w:jc w:val="right"/>
        <w:rPr>
          <w:rFonts w:ascii="Tahoma" w:hAnsi="Tahoma" w:cs="Tahoma"/>
          <w:b w:val="false"/>
          <w:b w:val="false"/>
          <w:sz w:val="6"/>
        </w:rPr>
      </w:pPr>
      <w:r>
        <w:rPr>
          <w:rFonts w:cs="Tahoma" w:ascii="Tahoma" w:hAnsi="Tahoma"/>
          <w:b w:val="false"/>
          <w:sz w:val="6"/>
        </w:rPr>
      </w:r>
    </w:p>
    <w:p>
      <w:pPr>
        <w:pStyle w:val="Heading"/>
        <w:rPr>
          <w:rFonts w:ascii="Tahoma" w:hAnsi="Tahoma" w:cs="Tahoma"/>
          <w:color w:val="FF0000"/>
          <w:sz w:val="28"/>
        </w:rPr>
      </w:pPr>
      <w:r>
        <w:rPr>
          <w:rFonts w:cs="Tahoma" w:ascii="Tahoma" w:hAnsi="Tahoma"/>
          <w:sz w:val="22"/>
        </w:rPr>
        <w:t xml:space="preserve">В рамках Пакета 50 Проектов Инновационно-цифровых Федеральных Программ </w:t>
        <w:br/>
        <w:t>«Цифровая Россия. СИЛА ГОСУДАРСТВА с СИЛОЙ ИНТЕРНЕТА. 50 шагов к Славе!»</w:t>
        <w:br/>
      </w:r>
      <w:r>
        <w:rPr>
          <w:rFonts w:cs="Tahoma" w:ascii="Tahoma" w:hAnsi="Tahoma"/>
          <w:sz w:val="20"/>
        </w:rP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34 / 50</w:t>
      </w:r>
    </w:p>
    <w:p>
      <w:pPr>
        <w:pStyle w:val="Heading"/>
        <w:jc w:val="left"/>
        <w:rPr>
          <w:rFonts w:ascii="Tahoma" w:hAnsi="Tahoma" w:cs="Tahoma"/>
          <w:shadow/>
          <w:color w:val="800000"/>
          <w:sz w:val="10"/>
        </w:rPr>
      </w:pPr>
      <w:r>
        <w:rPr>
          <w:rFonts w:eastAsia="Tahoma" w:cs="Tahoma" w:ascii="Tahoma" w:hAnsi="Tahoma"/>
          <w:shadow/>
          <w:color w:val="FF0000"/>
          <w:sz w:val="36"/>
        </w:rPr>
        <w:t xml:space="preserve">                         </w:t>
      </w:r>
      <w:r>
        <w:rPr>
          <w:rFonts w:cs="Tahoma" w:ascii="Tahoma" w:hAnsi="Tahoma"/>
          <w:shadow/>
          <w:color w:val="FF0000"/>
          <w:sz w:val="32"/>
        </w:rPr>
        <w:t>«СПЕЦСЛУЖБЫ -БИЗНЕСУ»</w:t>
      </w:r>
      <w:r>
        <w:rPr>
          <w:rFonts w:cs="Tahoma" w:ascii="Tahoma" w:hAnsi="Tahoma"/>
          <w:shadow/>
          <w:color w:val="800000"/>
          <w:sz w:val="32"/>
        </w:rPr>
        <w:br/>
      </w:r>
      <w:r>
        <w:rPr>
          <w:rFonts w:cs="Tahoma" w:ascii="Tahoma" w:hAnsi="Tahoma"/>
          <w:shadow/>
          <w:color w:val="800000"/>
          <w:sz w:val="22"/>
        </w:rPr>
        <w:t xml:space="preserve">по защите и использованию в интересах российской экономики оперативной экономической цифровой информации российского сегмента интернета </w:t>
        <w:br/>
      </w:r>
    </w:p>
    <w:p>
      <w:pPr>
        <w:pStyle w:val="Heading"/>
        <w:rPr/>
      </w:pPr>
      <w:r>
        <w:rPr>
          <w:rFonts w:eastAsia="Tahoma" w:cs="Tahoma" w:ascii="Tahoma" w:hAnsi="Tahoma"/>
          <w:shadow/>
          <w:color w:val="800000"/>
        </w:rPr>
        <w:t xml:space="preserve"> </w:t>
      </w:r>
      <w:r>
        <w:rPr>
          <w:rFonts w:cs="Tahoma" w:ascii="Tahoma" w:hAnsi="Tahoma"/>
          <w:shadow/>
          <w:color w:val="FF0000"/>
          <w:sz w:val="32"/>
        </w:rPr>
        <w:t xml:space="preserve">ФЕДЕРАЛЬНЫЙ   И Н Т Е Р Н Е Т -П О Р Т А Л </w:t>
      </w:r>
    </w:p>
    <w:p>
      <w:pPr>
        <w:pStyle w:val="Subtitle"/>
        <w:rPr/>
      </w:pPr>
      <w:r>
        <w:rPr>
          <w:rFonts w:cs="Tahoma" w:ascii="Tahoma" w:hAnsi="Tahoma"/>
          <w:shadow/>
          <w:color w:val="800000"/>
          <w:sz w:val="22"/>
        </w:rPr>
        <w:t xml:space="preserve">УПРАВЛЕНИЯ ОПЕРАТИВНОЙ ИНФОРМАЦИЕЙ ИНТЕРНЕТА В ИНТЕРЕСАХ ЭКОНОМИКИ </w:t>
        <w:br/>
      </w:r>
      <w:r>
        <w:rPr>
          <w:rFonts w:cs="Tahoma" w:ascii="Tahoma" w:hAnsi="Tahoma"/>
          <w:shadow/>
          <w:color w:val="FF0000"/>
          <w:sz w:val="32"/>
        </w:rPr>
        <w:t>СНОУДЕН.рф</w:t>
      </w:r>
    </w:p>
    <w:p>
      <w:pPr>
        <w:pStyle w:val="Subtitle"/>
        <w:rPr>
          <w:rFonts w:ascii="Tahoma" w:hAnsi="Tahoma" w:cs="Tahoma"/>
          <w:b w:val="false"/>
          <w:b w:val="false"/>
          <w:shadow/>
          <w:color w:val="000000"/>
          <w:sz w:val="10"/>
        </w:rPr>
      </w:pPr>
      <w:r>
        <w:rPr>
          <w:rFonts w:cs="Tahoma" w:ascii="Tahoma" w:hAnsi="Tahoma"/>
          <w:b w:val="false"/>
          <w:shadow/>
          <w:color w:val="000000"/>
          <w:sz w:val="10"/>
        </w:rPr>
      </w:r>
    </w:p>
    <w:p>
      <w:pPr>
        <w:pStyle w:val="TextBody"/>
        <w:rPr/>
      </w:pPr>
      <w:r>
        <w:rPr>
          <w:rFonts w:eastAsia="Tahoma"/>
        </w:rPr>
        <w:t xml:space="preserve"> </w:t>
      </w:r>
      <w:r>
        <w:rPr/>
        <w:t xml:space="preserve">Государственный Проект </w:t>
      </w:r>
      <w:r>
        <w:rPr>
          <w:color w:val="000000"/>
        </w:rPr>
        <w:t xml:space="preserve">«Спецслужбы –Бизнесу» в форме интернет-портала «Сноуден.рф» направлен на защиту и использование в интересах Российской экономики ныне ничейной цифровой экономической информации огромной (триллионных порядков) ценности, ежесекундно возникающей в недрах интернета и давно используемой западными спецслужбами в открытых всему миру Сноуденом механизмах контроля и управления потоками информации в целях поддержки прозападного бизнеса в России и угнетения неугодных Западу бизнес-структур, разрушения российской экономики и экономической независимости через захват российских рынков и разорённых ими предприятий, работа которых, прибыль и сами лояльные им новые собственники переходят под контроль ЦРУ. С порталом этому конец! </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6433185</wp:posOffset>
                </wp:positionV>
                <wp:extent cx="6918960" cy="398145"/>
                <wp:effectExtent l="5080" t="5715" r="5715" b="5080"/>
                <wp:wrapNone/>
                <wp:docPr id="1" name=""/>
                <a:graphic xmlns:a="http://schemas.openxmlformats.org/drawingml/2006/main">
                  <a:graphicData uri="http://schemas.microsoft.com/office/word/2010/wordprocessingShape">
                    <wps:wsp>
                      <wps:cNvSpPr/>
                      <wps:spPr>
                        <a:xfrm>
                          <a:off x="0" y="0"/>
                          <a:ext cx="6918840" cy="398160"/>
                        </a:xfrm>
                        <a:prstGeom prst="wedgeRectCallout">
                          <a:avLst>
                            <a:gd name="adj1" fmla="val -6745"/>
                            <a:gd name="adj2" fmla="val -26236"/>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ru-RU" w:bidi="ar-SA"/>
                              </w:rPr>
                              <w:t xml:space="preserve">09.05.2018г                </w:t>
                            </w:r>
                            <w:r>
                              <w:rPr>
                                <w:kern w:val="2"/>
                                <w:sz w:val="18"/>
                                <w:szCs w:val="20"/>
                                <w:b/>
                                <w:rFonts w:ascii="Arial" w:hAnsi="Arial" w:eastAsia="Times New Roman" w:cs="Arial"/>
                                <w:color w:val="auto"/>
                                <w:lang w:val="ru-RU" w:bidi="ar-SA"/>
                              </w:rPr>
                              <w:t>АВТОР:</w:t>
                            </w:r>
                            <w:r>
                              <w:rPr>
                                <w:kern w:val="2"/>
                                <w:sz w:val="18"/>
                                <w:szCs w:val="20"/>
                                <w:rFonts w:ascii="Arial" w:hAnsi="Arial" w:eastAsia="Times New Roman" w:cs="Arial"/>
                                <w:color w:val="auto"/>
                                <w:lang w:val="ru-RU" w:bidi="ar-SA"/>
                              </w:rPr>
                              <w:t xml:space="preserve">  Ведешин Николай Петрович (903) 729-26-18     128349, Москва, Палехская, 122, к.2-51</w:t>
                            </w:r>
                          </w:p>
                          <w:p>
                            <w:pPr>
                              <w:overflowPunct w:val="false"/>
                              <w:bidi w:val="0"/>
                              <w:rPr/>
                            </w:pPr>
                            <w:r>
                              <w:rPr>
                                <w:kern w:val="2"/>
                                <w:sz w:val="18"/>
                                <w:szCs w:val="20"/>
                                <w:rFonts w:ascii="Arial" w:hAnsi="Arial" w:eastAsia="Times New Roman" w:cs="Arial"/>
                                <w:color w:val="auto"/>
                                <w:lang w:val="ru-RU" w:bidi="ar-SA"/>
                              </w:rPr>
                              <w:t xml:space="preserve">(Повторно ФСБ получило этот проект ещё 27.06.2018г и 25.12.19г и отказалось сотрудничать!) Люди, чистая ИЗМЕНА!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5pt;margin-top:506.55pt;width:544.75pt;height:31.3pt;mso-wrap-style:square;v-text-anchor:top" type="_x0000_t61">
                <v:textbox>
                  <w:txbxContent>
                    <w:p>
                      <w:pPr>
                        <w:overflowPunct w:val="false"/>
                        <w:bidi w:val="0"/>
                        <w:rPr/>
                      </w:pPr>
                      <w:r>
                        <w:rPr>
                          <w:kern w:val="2"/>
                          <w:sz w:val="18"/>
                          <w:szCs w:val="20"/>
                          <w:rFonts w:ascii="Arial" w:hAnsi="Arial" w:eastAsia="Times New Roman" w:cs="Arial"/>
                          <w:color w:val="auto"/>
                          <w:lang w:val="ru-RU" w:bidi="ar-SA"/>
                        </w:rPr>
                        <w:t xml:space="preserve">09.05.2018г                </w:t>
                      </w:r>
                      <w:r>
                        <w:rPr>
                          <w:kern w:val="2"/>
                          <w:sz w:val="18"/>
                          <w:szCs w:val="20"/>
                          <w:b/>
                          <w:rFonts w:ascii="Arial" w:hAnsi="Arial" w:eastAsia="Times New Roman" w:cs="Arial"/>
                          <w:color w:val="auto"/>
                          <w:lang w:val="ru-RU" w:bidi="ar-SA"/>
                        </w:rPr>
                        <w:t>АВТОР:</w:t>
                      </w:r>
                      <w:r>
                        <w:rPr>
                          <w:kern w:val="2"/>
                          <w:sz w:val="18"/>
                          <w:szCs w:val="20"/>
                          <w:rFonts w:ascii="Arial" w:hAnsi="Arial" w:eastAsia="Times New Roman" w:cs="Arial"/>
                          <w:color w:val="auto"/>
                          <w:lang w:val="ru-RU" w:bidi="ar-SA"/>
                        </w:rPr>
                        <w:t xml:space="preserve">  Ведешин Николай Петрович (903) 729-26-18     128349, Москва, Палехская, 122, к.2-51</w:t>
                      </w:r>
                    </w:p>
                    <w:p>
                      <w:pPr>
                        <w:overflowPunct w:val="false"/>
                        <w:bidi w:val="0"/>
                        <w:rPr/>
                      </w:pPr>
                      <w:r>
                        <w:rPr>
                          <w:kern w:val="2"/>
                          <w:sz w:val="18"/>
                          <w:szCs w:val="20"/>
                          <w:rFonts w:ascii="Arial" w:hAnsi="Arial" w:eastAsia="Times New Roman" w:cs="Arial"/>
                          <w:color w:val="auto"/>
                          <w:lang w:val="ru-RU" w:bidi="ar-SA"/>
                        </w:rPr>
                        <w:t xml:space="preserve">(Повторно ФСБ получило этот проект ещё 27.06.2018г и 25.12.19г и отказалось сотрудничать!) Люди, чистая ИЗМЕНА! </w:t>
                      </w:r>
                    </w:p>
                  </w:txbxContent>
                </v:textbox>
                <v:fill o:detectmouseclick="t" type="solid" color2="black"/>
                <v:stroke color="white" weight="9360" joinstyle="miter" endcap="flat"/>
                <w10:wrap type="none"/>
              </v:shape>
            </w:pict>
          </mc:Fallback>
        </mc:AlternateContent>
      </w:r>
      <w:r>
        <w:rPr/>
        <w:t>И виной всему –наше отставание в контроле за потоками информации и механизмах её выгодного использования в интересах отечественной экономики, в отсутствии законодательных актов о  "ничейной цифровой собственности" и допустимых рамках её использования. В непонимании важнейшей роли государства в производительном управлении потоками оперативной цифр-информации, и роли спецслужб в контроле за её утечкой из сферы интересов России!</w:t>
        <w:br/>
      </w:r>
      <w:r>
        <w:rPr>
          <w:b/>
        </w:rPr>
        <w:t>Один ПРИМЕР:</w:t>
      </w:r>
      <w:r>
        <w:rPr/>
        <w:t xml:space="preserve"> Поисковая система Гугл, Яндекс или любая иная фиксирует сотни тысяч поисковых запросов в секунду. Десятки тысяч связаны с деньгами. И миллионы тут же найденных по запросам вариантов! Как их подать -решает система. А как она будет решать -решают её авторы. И это -реальнейшие и огромнейшие деньги! Для тех кто "свой парень" -оптимальный подбор или самая целевая реклама! А для других ("нехороших парней", например, бизнесменов Президентского пула, предприятий нашей оборонки или экспортного сектора экономики, "Ватников", "Москалей" или просто "Лохов") -подбор неоптимизированный и, даже, искусственно вредоносный –например из средней или худшей стоимостной шкалы, который легко поймёт компьютер. И если подавать системно и долго -ущерб, разорение и деградация бизнеса неизбежны! Интересно? А ведь это ещё не спец-техника, а всего лишь –поисковые системы. И самое начало их возможностей. Ведь следующий и давно работающий в поисковиках шаг –так называемый таргентинг –т.е. перенаправление рекламы целевым клиентам по типу их запроса. Официально –за деньги. Но деньги –лишь ширма. Ведь так можно поддержать любое своё предприятие, систематически давая ему самые свежие и самые выгодные запросы целевых потребителей. И наоборот, формируя у неугодного самый худой пул предложений. А, ведь, возможности аппаратуры спецслужб в сотни раз шире! Она может в секунды ещё и совместить интернет запросы с информацией из телефонных переговоров, и сорвать любую сделку, предложив более выгодные условия со стороны подконтрольного им бизнеса, привязывая к будущему провалу. Сорвать сделку у одних и осчастливить других. (Именно так и работают соетологи, да ещё и облекая эту поддержку в ореол оплаты за верность Богу в их лице. И, даже с официальной таксой в 10% откатов за эти Богом данные успехи бизнеса. А ведь попавшие в их сети россияне –готовые агенты западных спецслужб. Чуть вправо-влево –и нет удачи! Чем не крючок Точно так же ЦРУ контролируют потоки, а значит и судьбу нужных или неугодных ему  российских идей и проектов, как и судьбу их авторов... и России. В задачу реальных спецслужб уже давно входит поддержка подконтрольного им сегмента экономики и политики враждебного государства и угнетение неугодного. А вот кто свой кто плохой давно решает, не Конгресс, а компьютер. А мимо него -не проскочит никто! И дело -только за временем. И вся, вдруг, Арктика, Сибирь и сама  Россия -принадлежит, без войны, уже, "хорошим парням", а то и -Конгессу США. А контроль за экономикой –контроль за государством! И это -война! Неведомая нам. И мы её тихо проигрываем! Например,2015г  разорил 40% малых и средних предприятий. Пол страны! Как Гитлер за 4года! И только ли от санкций или </w:t>
      </w:r>
      <w:r>
        <w:rPr>
          <w:lang w:val="en-US"/>
        </w:rPr>
        <w:t>IT</w:t>
      </w:r>
      <w:r>
        <w:rPr/>
        <w:t>-война?</w:t>
        <w:br/>
        <w:t>Именно об этом автор этих строк сообщал в ФСБ в 2015. Ни-че-го! «Контроль за интернетом не входит в их задачи!» Люди, а в чьи входит? А противодействие подавлению экономики –тоже не входит? А их агентура в нашем бизнесе?</w:t>
        <w:br/>
        <w:t>А захват предприятий, земель? Давайте обсудим всем миром! Что происходит? Зачем и кто сузил задачи  единствен-ного нашего органа безопасности до Отдела анти-террора, охраняющего 1 дверь в доме из 1000! А народ то знает?</w:t>
        <w:br/>
        <w:t xml:space="preserve"> </w:t>
      </w:r>
      <w:r>
        <w:rPr>
          <w:b/>
        </w:rPr>
        <w:t>СУТЬ ПРОЕКТА:</w:t>
      </w:r>
      <w:r>
        <w:rPr/>
        <w:t xml:space="preserve">  </w:t>
        <w:br/>
        <w:t xml:space="preserve">1.Госдума, подобно Конгрессу США примет Закон о собственности на ныне ничейную цифровую информацию Рунета, о защите её нашими спецслужбами и оперативном (мгновенном!) использовании её в интересах экономики России. </w:t>
        <w:br/>
        <w:t xml:space="preserve">2. ФСБ или новой спецслужбе официально ставят задачи противодействия в интернет-войне и защите информации. </w:t>
        <w:br/>
        <w:t>3. Государство выкупает все российские поисковые системы и запрещает деятельность в России отказчиков, как сделал Китай и многие страны, запретив у себя Гугл.  И покупать их надо по цене, с которой они платят налоги.</w:t>
        <w:br/>
        <w:t xml:space="preserve">4. Вся открытая экономическая информация Рунета оперативно поступает в структурированную, бесплатную базу данных, а за малую плату -прямо на серверы заинтересованных подписчиков по установленным ими фильтрам. </w:t>
        <w:br/>
        <w:t>(по товару, цене, объёму, региону, условиям доставке и проч) с указанием подтягиваемых контактных данных и т.п.</w:t>
        <w:br/>
        <w:t>5.  Статус открытой или приватной информации определяет пользователь (сейчас рулят ей и им самим без него!).</w:t>
        <w:br/>
        <w:t xml:space="preserve">6. Результат –возврат России миллиардов $ в день (за год-весь Фонд Нац.достояния), пресечение канала скрытого финансирования оппозиции, кражи у России её территорий и экономики. Сокращение цикла обращения товаров, а, с ним, сокращение денежной массы, инфляции, объёма оборотного капитала, издержек! Рост конкурентоспособности!      </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0:00Z</dcterms:created>
  <dc:creator>1</dc:creator>
  <dc:description/>
  <dc:language>en-US</dc:language>
  <cp:lastModifiedBy>НИКОЛАЙ 2</cp:lastModifiedBy>
  <cp:lastPrinted>2020-02-20T14:49:00Z</cp:lastPrinted>
  <dcterms:modified xsi:type="dcterms:W3CDTF">2020-03-16T13:48:00Z</dcterms:modified>
  <cp:revision>3</cp:revision>
  <dc:subject/>
  <dc:title>«Соединвние бассейнов 3 рек Сибири на водоразделах дамбами даст дороги и энергию для ёё освоения»</dc:title>
</cp:coreProperties>
</file>