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Tahoma" w:ascii="Tahoma" w:hAnsi="Tahoma"/>
          <w:i/>
          <w:sz w:val="18"/>
        </w:rPr>
        <w:t xml:space="preserve">Причина войн –кризисы. А они- от непостоянство инновационного развития! Наука и государство России спасут мир!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2"/>
        </w:rPr>
        <w:t xml:space="preserve">В рамках Пакета 50 Проектов Инновационно-цифровых Федеральных Программ </w:t>
        <w:br/>
        <w:t>«Цифровая Россия. СИЛА ГОСУДАРСТВА с СИЛОЙ ИНТЕРНЕТА. 50 шагов к Славе!»</w:t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35 / 5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10"/>
        </w:rPr>
      </w:pPr>
      <w:r>
        <w:rPr>
          <w:rFonts w:eastAsia="Tahoma" w:cs="Tahoma" w:ascii="Tahoma" w:hAnsi="Tahoma"/>
          <w:shadow/>
          <w:color w:val="FF0000"/>
          <w:sz w:val="36"/>
        </w:rPr>
        <w:t xml:space="preserve">                             </w:t>
      </w:r>
      <w:r>
        <w:rPr>
          <w:rFonts w:cs="Tahoma" w:ascii="Tahoma" w:hAnsi="Tahoma"/>
          <w:shadow/>
          <w:color w:val="FF0000"/>
          <w:sz w:val="36"/>
        </w:rPr>
        <w:t>«НАУКА -БИЗНЕСУ»</w:t>
        <w:br/>
      </w:r>
      <w:r>
        <w:rPr>
          <w:rFonts w:cs="Tahoma" w:ascii="Tahoma" w:hAnsi="Tahoma"/>
          <w:shadow/>
          <w:color w:val="800000"/>
          <w:sz w:val="22"/>
        </w:rPr>
        <w:t xml:space="preserve">по интеграции науки и образования в авангард национальной экономики с целью её постоянного развития и инновационного роста, как единственного пути подъёма России и реального выхода мира из экономического кризиса без неизбежной войны </w:t>
        <w:br/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</w:rPr>
        <w:t xml:space="preserve"> </w:t>
      </w: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/>
      </w:pPr>
      <w:r>
        <w:rPr>
          <w:rFonts w:cs="Tahoma" w:ascii="Tahoma" w:hAnsi="Tahoma"/>
          <w:shadow/>
          <w:color w:val="800000"/>
          <w:sz w:val="22"/>
        </w:rPr>
        <w:t>РЫНКА  НОВЫХ ИДЕЙ, ТЕХНОЛОГИЙ,  ПРОИЗВОДСТВЕННЫХ НИШ И ОБОРУДОВАНИЯ</w:t>
        <w:br/>
        <w:t xml:space="preserve">  </w:t>
      </w:r>
      <w:r>
        <w:rPr>
          <w:rFonts w:cs="Tahoma" w:ascii="Tahoma" w:hAnsi="Tahoma"/>
          <w:shadow/>
          <w:color w:val="FF0000"/>
          <w:sz w:val="36"/>
        </w:rPr>
        <w:t>«НАУКА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ый в Пакете 50-ти антикризисных программ Федеральный Проект «НАУКА -БИЗНЕСУ» направлен на создание важнейшего и фатально-необходимого России и всему миру механизма постоянного инновационного развития экономики и интенсивного расширения, как единственного условия её бескризисного функционирования и предотвращения неизбежной без этого и фатальной для Человечества ядерной войны. Основу проекта представляет Федеральный интернет-портал "Наука.рф", объединяющий всю мощь нашей, лучшей в мире науки и образования с задачами реальной экономики, теснейшую интеграцию их в последнюю с целью её постоянного, инновационного развития на основе поиска и внедрения в производство самых передовых в мире идей, технологий и оборудования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br/>
        <w:t xml:space="preserve">  </w:t>
      </w:r>
      <w:r>
        <w:rPr>
          <w:rFonts w:cs="Arial" w:ascii="Arial" w:hAnsi="Arial"/>
          <w:b/>
        </w:rPr>
        <w:t>ФАТАЛЬНАЯ НЕОБХОДИМОСТЬ, УНИКАЛЬНАЯ ВОЗМОЖНОСТЬ И БАЗОВЫЕ ОСНОВЫ ПРОЕКТА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br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z w:val="18"/>
        </w:rPr>
        <w:t>Ни один экономический кризис за всю историю рыночной экономики не был преодолён без войны. Наш кризис не исключителен, и все видимые признаки оживления экономики носят, как и прежде, лишь, временный характер. Ибо вызваны не прогрессивными, а регрессивными, структурными изменениями (протекционизмом и вызванными им разрушением международного разделения труда и дезинтеграцией мировой экономики, ещё большим падением производительности вне мировой конкуренции, расцветом (в процессе импортозамещения) низкоконкурентных в рынке отраслей, непроизводительными военными заказами и т.д). Всё как всегда. Мир на волоске от войны. Но, войны -последней. Поэтому, читайте далее предельно внимательно! Однако, ни одна война не решила главных причин кризиса, а, лишь, давала односторонние преимущества победителю. И, парадокс -без конкуренции бывший победитель уже скоро становился проигравшим, ибо причины кризисов - в устаревших средствах производства, не способных дать прирост производительности труд. И эти то старые средства производства у победителя начинали работать с полной загрузкой, работая на весь расширенный рынок с монопольными прибылями без всякого прироста производительности. А вот проигравший находился в самых невыгодных условиях и ценой лишений вынужден был изыскивать новые ниши и новые технологии, развиваясь не экстенсивно, как загнивающий в своём процветании победитель, а интенсивно. Именно так загнили все, некогда ведущие в мире, традиционные отрасли в США, а пост-гитлеровская Европа и её тихоокеанские союзники восстановили, по Плану Маршала, свои разрушенные экономики уже на новом, инновационном уровне. Но старые средства производства -не всё и не главное. Более глубокие и фундаментальные причины кризисов -в отсутствии новых производственных ниш, куда бы вовремя, а правильно -постоянно мог и должен перекочевать капитал. Причина кризисов -в отсутствии постоянной научной работы по поиску новых направлений, невозможной в частном капиталистическом хозяйстве ввиду узости частных интересов и нежелания вложений в науку до исчерпания возможностей более дешёвого, экстенсивного расширения. А когда мир оказывается у последней черты -"поздно пить Боржоми". Наука -это сфера долговременного вложения капитала, и она по силом, лишь, самым крупным капиталистам. И то -в период процветания бизнеса. Но, как раз тогда, стимула к длинносрочным вложениям с малой и очень сомнительной отдачей у них нет. Но самым крупным капиталистом в рыночной экономике, не говоря уже о государственном капитализме типа США 1930-40гг и, тем более, социализме, является государство. Лишь ему по силам, а, главное, интересам такая задача. Именно таким мощным, и что самое главное, социально-ориентированным государством является Российская Федерация. И, как Божье провидение, именно в России -самая сильная, глубокая и широкая наука! Как и лучшее в мире образование! Сам Бог даёт нам исторический шанс соединить в экономике силу социального государства с силой науки для  подъёма и рывка России в ранг самых передовых экономик мира, стать мировым локомотивом фатально необходимого планете постоянного и равномерного инновационного развития тесно взаимосвязанной мировой экономики для бескризисного, а, значит, и это -самое важное, мирного развития!  И наш портал -окно в МИР и ЖИЗНЬ на всей планете, ибо МИР в отдельно взятой процветающей стране невозможен!  Закон нашей цивилизации таков, что её процветание и само существование возможно, только вместе!</w:t>
        <w:br/>
        <w:t xml:space="preserve">Ну и, в первую очередь -подъём и расцвет России во всём её величии! Наша НАУКА и ДУША спасут мир!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209675</wp:posOffset>
                </wp:positionV>
                <wp:extent cx="67665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57200"/>
                        </a:xfrm>
                        <a:prstGeom prst="wedgeRectCallout">
                          <a:avLst>
                            <a:gd name="adj1" fmla="val -6898"/>
                            <a:gd name="adj2" fmla="val 2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08.05.2018г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ВТОР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Ведешин Николай Петрович (495) 729-26-18     128349, Москва, Палехская, 122, к.2-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омощь Проекту и России (от государства-ни рубля) принимается на счёт СБ РФ N 4276 3801 6733 2522. Получатель: Ведешин Н.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3.5pt;margin-top:95.25pt;width:532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08.05.2018г               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ВТОР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Ведешин Николай Петрович (495) 729-26-18     128349, Москва, Палехская, 122, к.2-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омощь Проекту и России (от государства-ни рубля) принимается на счёт СБ РФ N 4276 3801 6733 2522. Получатель: Ведешин Н.П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</w:rPr>
        <w:t>СУТЬ ПРОЕКТА:</w:t>
      </w:r>
      <w:r>
        <w:rPr>
          <w:rFonts w:cs="Arial" w:ascii="Arial" w:hAnsi="Arial"/>
          <w:sz w:val="18"/>
        </w:rPr>
        <w:t xml:space="preserve"> Портал "Наука.рф" совместит глобальные базы данных мирового рынка товаров, услуг, технологий оборудования, патентов, выставок, научных публикаций и интегрирует в них нашу науку! Каждый учёный/специалист будет курировать что-то своё, а образование -заполнять пустующие ниши или конкурировать со светилами  уже со школы. У нас всё уже есть -передовые наука, образование и кладезь совокупного интеллекта высокообразованной нации. Каждый человек с техническим или высшим образованием, каждый бывший специалист получит возможность приложить свои знания и навыки для анализа всего нового в сфере его профессиональных интересов, изучения,  развития, умножения и адаптации новых идей и инноваций к нуждам нашей экономики. А бизнес и инвесторы всего мира в кризис и упадок $ получат комплексно подготовленные ими ниши и лучших специалистов в самых передовых в мире и экономически самых перспективных направлениях на территории России. Это наш исторический шанс!   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2:00Z</dcterms:created>
  <dc:creator>1</dc:creator>
  <dc:description/>
  <dc:language>en-US</dc:language>
  <cp:lastModifiedBy>НИКОЛАЙ 2</cp:lastModifiedBy>
  <cp:lastPrinted>2018-06-27T09:29:00Z</cp:lastPrinted>
  <dcterms:modified xsi:type="dcterms:W3CDTF">2020-03-16T13:52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