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Tahoma" w:ascii="Tahoma" w:hAnsi="Tahoma"/>
          <w:i/>
          <w:sz w:val="18"/>
        </w:rPr>
        <w:t xml:space="preserve">Природные ископаемые –главный источник прибавочного продукта и самый конкурентоспособный товар в мире! </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 xml:space="preserve">В рамках Пакета 50 Проектов Инновационно-цифровых Федеральных Программ </w:t>
        <w:br/>
        <w:t>«Цифровая Россия. СИЛА ГОСУДАРСТВА с СИЛОЙ ИНТЕРНЕТА. 50 шагов к Славе!»</w:t>
      </w:r>
      <w:r>
        <w:rPr>
          <w:rFonts w:cs="Tahoma" w:ascii="Tahoma" w:hAnsi="Tahoma"/>
        </w:rPr>
        <w:t xml:space="preserve"> </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36 / 50</w:t>
      </w:r>
    </w:p>
    <w:p>
      <w:pPr>
        <w:pStyle w:val="Heading"/>
        <w:jc w:val="left"/>
        <w:rPr>
          <w:rFonts w:ascii="Tahoma" w:hAnsi="Tahoma" w:cs="Tahoma"/>
          <w:shadow/>
          <w:color w:val="800000"/>
          <w:sz w:val="10"/>
        </w:rPr>
      </w:pPr>
      <w:r>
        <w:rPr>
          <w:rFonts w:eastAsia="Tahoma" w:cs="Tahoma" w:ascii="Tahoma" w:hAnsi="Tahoma"/>
          <w:shadow/>
          <w:color w:val="FF0000"/>
          <w:sz w:val="36"/>
        </w:rPr>
        <w:t xml:space="preserve">                               </w:t>
      </w:r>
      <w:r>
        <w:rPr>
          <w:rFonts w:cs="Tahoma" w:ascii="Tahoma" w:hAnsi="Tahoma"/>
          <w:shadow/>
          <w:color w:val="FF0000"/>
          <w:sz w:val="36"/>
        </w:rPr>
        <w:t>«НЕДРА РОССИИ»</w:t>
        <w:br/>
      </w:r>
      <w:r>
        <w:rPr>
          <w:rFonts w:cs="Tahoma" w:ascii="Tahoma" w:hAnsi="Tahoma"/>
          <w:shadow/>
          <w:color w:val="800000"/>
          <w:sz w:val="22"/>
        </w:rPr>
        <w:t>по оптимизации и интенсификации добычи природных ископаемых России, росту разведанных запасов и повышению отдачи от добывающей промышленности путём государственной ревизии и дальнейшего цифрового учёта стоимости запасов и извлечения природных ресурсов на основе федерального портала «Недра.рф»</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pPr>
      <w:r>
        <w:rPr>
          <w:rFonts w:cs="Tahoma" w:ascii="Tahoma" w:hAnsi="Tahoma"/>
          <w:shadow/>
          <w:color w:val="800000"/>
          <w:sz w:val="22"/>
        </w:rPr>
        <w:t xml:space="preserve">ЦИФРОВОГО УЧЁТА ЗАПАСОВ ПРИРОДНЫХ РЕСУРСОВ И КАПИТАЛИЗАЦИИ НЕДР </w:t>
        <w:br/>
        <w:t xml:space="preserve">  </w:t>
      </w:r>
      <w:r>
        <w:rPr>
          <w:rFonts w:cs="Tahoma" w:ascii="Tahoma" w:hAnsi="Tahoma"/>
          <w:shadow/>
          <w:color w:val="FF0000"/>
          <w:sz w:val="36"/>
        </w:rPr>
        <w:t>«НЕДРА.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978015</wp:posOffset>
                </wp:positionV>
                <wp:extent cx="6766560" cy="457200"/>
                <wp:effectExtent l="5080" t="5080" r="5715" b="5715"/>
                <wp:wrapNone/>
                <wp:docPr id="1" name=""/>
                <a:graphic xmlns:a="http://schemas.openxmlformats.org/drawingml/2006/main">
                  <a:graphicData uri="http://schemas.microsoft.com/office/word/2010/wordprocessingShape">
                    <wps:wsp>
                      <wps:cNvSpPr/>
                      <wps:spPr>
                        <a:xfrm>
                          <a:off x="0" y="0"/>
                          <a:ext cx="6766560" cy="457200"/>
                        </a:xfrm>
                        <a:prstGeom prst="wedgeRectCallout">
                          <a:avLst>
                            <a:gd name="adj1" fmla="val -10499"/>
                            <a:gd name="adj2" fmla="val -22499"/>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05.07.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w:t>
                            </w:r>
                            <w:r>
                              <w:rPr>
                                <w:kern w:val="2"/>
                                <w:sz w:val="18"/>
                                <w:szCs w:val="20"/>
                                <w:rFonts w:eastAsia="Times New Roman" w:ascii="Times New Roman" w:hAnsi="Times New Roman" w:cs="Times New Roman"/>
                                <w:color w:val="auto"/>
                                <w:lang w:val="ru-RU" w:bidi="ar-SA"/>
                              </w:rPr>
                              <w:t>Помощь Проекту и России (ныне -ни рубля!) принимается на счёт СБ РФ N 4276 3801 6733 2522. Без Вас, Люди, проекта не буде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pt;margin-top:549.45pt;width:532.75pt;height:35.9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05.07.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w:t>
                      </w:r>
                      <w:r>
                        <w:rPr>
                          <w:kern w:val="2"/>
                          <w:sz w:val="18"/>
                          <w:szCs w:val="20"/>
                          <w:rFonts w:eastAsia="Times New Roman" w:ascii="Times New Roman" w:hAnsi="Times New Roman" w:cs="Times New Roman"/>
                          <w:color w:val="auto"/>
                          <w:lang w:val="ru-RU" w:bidi="ar-SA"/>
                        </w:rPr>
                        <w:t>Помощь Проекту и России (ныне -ни рубля!) принимается на счёт СБ РФ N 4276 3801 6733 2522. Без Вас, Люди, проекта не будет!)</w:t>
                      </w:r>
                    </w:p>
                  </w:txbxContent>
                </v:textbox>
                <v:fill o:detectmouseclick="t" type="solid" color2="black"/>
                <v:stroke color="white" weight="9360" joinstyle="miter" endcap="flat"/>
                <w10:wrap type="none"/>
              </v:shape>
            </w:pict>
          </mc:Fallback>
        </mc:AlternateContent>
      </w:r>
      <w:r>
        <w:rPr>
          <w:rFonts w:cs="Arial" w:ascii="Arial" w:hAnsi="Arial"/>
          <w:sz w:val="18"/>
        </w:rPr>
        <w:t>Предлагаемый в Пакете 50 государственных антикризисных программ Федеральный Проект «НЕДРА РОССИИ» направлен на интенсификацию добычи природных ископаемых на наиболее рентабельных месторождениях путём государственной ревизии добывающей промышленности и её докапитализации в оптимальных узлах, цифровому учёту движения стоимости разведанных запасов и их добычи, охвата их капиталом, новейшими технологиями и инфраструктурой с целью долгосрочного планирования развития добычи, концентрации инвестиций, технологий и. кадров, заблаговременной подготовке инфраструктуры и производственных цепочек на наиболее рентабельных в данный момент месторождениях, экспертный анализ за счёт государства менее рентабельных производств для подбора наиболее производительных технологий и их немедленное внедрение с докапитализацией производств и увеличением в них долевой собственности государства, цифровая (в движении) оптимизация налогооблагаемой базы добывающей промышленности, выставление на торги и или передачу в концессию низко-рентабельных производств или их частей, неэквивалентно-присвоенных и имеющих негасимые налоговые долги по уточнённой в ходе ревизии налогооблагаемой базе, коррекции долевого участия  прежнего собственника в пользу государства с увеличением его доли при каждой докапитализации, выгодных собственнику таможенных решений или изменения конъюнктуры рынка, не учтённой в налогообложении, как и обратную коррекцию налогообложения и доли участия в пользу собственника при убытках от политических санкций, войн, стихийных и иных бедствий. А, главное, гибкая, обратимая, динамическая, цифровая национализация недр, как источник безрентного обращения товаров в параллельном государственном секторе (Госплан.рф) и главный путь поддержки национальной рыночной экономики и населения в период экономических кризисов, войн и эволюции в новую, пострыночную формацию. Без неё рынок обречён на кризис, последнюю, ядерную войну и конец цивилизации . Ничего подобного во всей широте, глубине, а, главное, в динамике не было и не может быть без цифризации недр на основе федерального портала «Недра.ру».</w:t>
      </w:r>
      <w:r>
        <w:rPr>
          <w:rFonts w:cs="Arial" w:ascii="Arial" w:hAnsi="Arial"/>
        </w:rPr>
        <w:t xml:space="preserve">  </w:t>
        <w:br/>
      </w:r>
      <w:r>
        <w:rPr>
          <w:b/>
        </w:rPr>
        <w:t xml:space="preserve">     </w:t>
        <w:br/>
        <w:t xml:space="preserve">  </w:t>
      </w:r>
      <w:r>
        <w:rPr>
          <w:rFonts w:cs="Arial" w:ascii="Arial" w:hAnsi="Arial"/>
          <w:b/>
        </w:rPr>
        <w:t>КРАЙНЯЯ НЕОБХОДИМОСТЬ,  УНИКАЛЬНАЯ ВОЗМОЖНОСТЬ И БАЗОВЫЕ ОСНОВЫ ПРОЕКТА:</w:t>
      </w:r>
      <w:r>
        <w:rPr>
          <w:b/>
        </w:rPr>
        <w:t xml:space="preserve"> </w:t>
      </w:r>
      <w:r>
        <w:rPr/>
        <w:t xml:space="preserve"> </w:t>
      </w:r>
      <w:r>
        <w:rPr>
          <w:b/>
        </w:rPr>
        <w:br/>
      </w:r>
      <w:r>
        <w:rPr>
          <w:rFonts w:cs="Arial" w:ascii="Arial" w:hAnsi="Arial"/>
          <w:b/>
        </w:rPr>
        <w:t xml:space="preserve">    </w:t>
        <w:br/>
      </w:r>
      <w:r>
        <w:rPr>
          <w:rFonts w:cs="Arial" w:ascii="Arial" w:hAnsi="Arial"/>
          <w:sz w:val="18"/>
        </w:rPr>
        <w:t xml:space="preserve">Полезные ископаемые –первый, в производственных цепочках, самый востребованный, и, всегда, качественно конкурентоспособный товар на мировой рынке. И главное богатство России. Неконкурентность возникает, лишь, по экономическим причинам ввиду превышения издержек по их извлечению, обогащению и транспортировке над их рыночным уровнем. Как раз на это, в худшую сторону повлияла прошедшая приватизация, допустившая переход многих месторождений в частные руки, оказавшиеся, в большинстве случаев, короткими. Частного капитала, как правило, едва хватило на выкуп месторождения. Ни о каком обновлении оборудования и развитии технологии добывающего предприятия, как и о постройке необходимой инфраструктуры, не говоря, уже о разведке, речи быть не могло. Огромная разница между официальной стоимостью приватизированного за бесценок месторождения, поддерживаемая собственниками в целях снижения налогообложения встаёт в противоречие с поиском инвесторов, официальное привлечение которых собственники допустить не могут ввиду мгновенного и фатального для них перераспределения реальной, теневой стоимости. А привыкший к прозрачности, законопослушный западный инвестор на теневые схемы не идёт, ибо для него неприемлемо вложить миллиард, а по документам провести, лишь, миллион. И, только, ревизия недр с их </w:t>
      </w:r>
      <w:r>
        <w:rPr>
          <w:rFonts w:cs="Arial" w:ascii="Arial" w:hAnsi="Arial"/>
          <w:b/>
          <w:sz w:val="18"/>
        </w:rPr>
        <w:t>цифризацией</w:t>
      </w:r>
      <w:r>
        <w:rPr>
          <w:rFonts w:cs="Arial" w:ascii="Arial" w:hAnsi="Arial"/>
          <w:sz w:val="18"/>
        </w:rPr>
        <w:t xml:space="preserve"> вскрыла бы теневую разницу, взвесив доли по размеру вложенного капитала, национализировав незаконно присвоенную часть стоимости сверх эквивалентного выкупа и открыв её для инвесторов. Вот так! А кроме внутренних проблем частного добывающего предприятия, связанных с переоснащением производства, есть целый кластер внешних. Так малый размер капитала частных собственников, едва сводящий концы с концами в своём производстве, не позволяет решать вопросы по развитию обогатительной и перерабатывающей промышленности, строительству и реконструкции дорог для вывоза продукции и развитию инфраструктуры региона, влияющей на стоимость рабочей силы. Отсутствие цифризации, а, значит прозрачности внутреннего рынка не позволяет решать проблему реализации в собственной экономике. Убыточность добычи на старом оборудовании снижает стоимость самих месторождений, искажает налогообложение  и привлекательность инвестиций. Разорённые предприятия идут с молотка и безвозвратно теряются для России и прежних владельцев, тогда как предлагаемая </w:t>
      </w:r>
      <w:r>
        <w:rPr>
          <w:rFonts w:cs="Arial" w:ascii="Arial" w:hAnsi="Arial"/>
          <w:b/>
          <w:sz w:val="18"/>
        </w:rPr>
        <w:t>цифровая национализация</w:t>
      </w:r>
      <w:r>
        <w:rPr>
          <w:rFonts w:cs="Arial" w:ascii="Arial" w:hAnsi="Arial"/>
          <w:sz w:val="18"/>
        </w:rPr>
        <w:t xml:space="preserve"> </w:t>
      </w:r>
      <w:r>
        <w:rPr>
          <w:rFonts w:cs="Arial" w:ascii="Arial" w:hAnsi="Arial"/>
          <w:sz w:val="18"/>
          <w:u w:val="single"/>
        </w:rPr>
        <w:t>гибкая</w:t>
      </w:r>
      <w:r>
        <w:rPr>
          <w:rFonts w:cs="Arial" w:ascii="Arial" w:hAnsi="Arial"/>
          <w:sz w:val="18"/>
        </w:rPr>
        <w:t xml:space="preserve"> (т.е. сохраняющая любую долю в бизнесе бывшего собственника вплоть до присутствия предпринимателя без капитала в руководстве предприятием)  и </w:t>
      </w:r>
      <w:r>
        <w:rPr>
          <w:rFonts w:cs="Arial" w:ascii="Arial" w:hAnsi="Arial"/>
          <w:sz w:val="18"/>
          <w:u w:val="single"/>
        </w:rPr>
        <w:t xml:space="preserve">обратимая </w:t>
      </w:r>
      <w:r>
        <w:rPr>
          <w:rFonts w:cs="Arial" w:ascii="Arial" w:hAnsi="Arial"/>
          <w:sz w:val="18"/>
        </w:rPr>
        <w:t xml:space="preserve">(т.е. только на время неблагоприятной конъюнктуры рынка) . А, главное, заложенная в стоимости природных ископаемых относительная рента составляет значительную часть стоимости всех товаров вышележащих производственных цепочек, и, единственную часть, которую государство, вернув себе (на время!) собственность на недра, может без ущерба вытащить из ценообразования, обеспечив бизнесу как сбыт вне рынка, так и конкурентоспособность и сбыт на рынке при неблагоприятных условиях экономического кризиса. И вернуть ренту и приватность на подъёме рынка. </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4:00Z</dcterms:created>
  <dc:creator>1</dc:creator>
  <dc:description/>
  <dc:language>en-US</dc:language>
  <cp:lastModifiedBy>НИКОЛАЙ 2</cp:lastModifiedBy>
  <dcterms:modified xsi:type="dcterms:W3CDTF">2020-03-28T15:24:00Z</dcterms:modified>
  <cp:revision>2</cp:revision>
  <dc:subject/>
  <dc:title>«Соединвние бассейнов 3 рек Сибири на водоразделах дамбами даст дороги и энергию для ёё освоения»</dc:title>
</cp:coreProperties>
</file>