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cs="Tahoma" w:ascii="Tahoma" w:hAnsi="Tahoma"/>
          <w:i/>
          <w:sz w:val="18"/>
        </w:rPr>
        <w:t xml:space="preserve">Огромная транспортная сеть России меж Востоком и Западом в цифровой революции не якорь, а источник доходов! 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Heading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sz w:val="22"/>
        </w:rPr>
        <w:t xml:space="preserve">В рамках Пакета 50 Проектов Инновационно-цифровых Федеральных Программ </w:t>
        <w:br/>
        <w:t>«Цифровая Россия. СИЛА ГОСУДАРСТВА с СИЛОЙ ИНТЕРНЕТА. 50 шагов к Славе!»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</w:rPr>
        <w:t xml:space="preserve">    </w:t>
      </w:r>
      <w:r>
        <w:rPr>
          <w:rFonts w:cs="Arial Black" w:ascii="Arial Black" w:hAnsi="Arial Black"/>
          <w:color w:val="FF0000"/>
          <w:sz w:val="28"/>
        </w:rPr>
        <w:t xml:space="preserve">П Р О Е К Т  </w:t>
      </w:r>
      <w:r>
        <w:rPr>
          <w:rFonts w:cs="Arial Black" w:ascii="Arial Black" w:hAnsi="Arial Black"/>
          <w:color w:val="FF0000"/>
          <w:sz w:val="28"/>
          <w:lang w:val="en-US"/>
        </w:rPr>
        <w:t>N</w:t>
      </w:r>
      <w:r>
        <w:rPr>
          <w:rFonts w:cs="Arial Black" w:ascii="Arial Black" w:hAnsi="Arial Black"/>
          <w:color w:val="FF0000"/>
          <w:sz w:val="28"/>
        </w:rPr>
        <w:t xml:space="preserve"> 38 / 50</w:t>
      </w:r>
    </w:p>
    <w:p>
      <w:pPr>
        <w:pStyle w:val="Heading"/>
        <w:jc w:val="left"/>
        <w:rPr>
          <w:rFonts w:ascii="Tahoma" w:hAnsi="Tahoma" w:cs="Tahoma"/>
          <w:shadow/>
          <w:color w:val="800000"/>
          <w:sz w:val="10"/>
        </w:rPr>
      </w:pPr>
      <w:r>
        <w:rPr>
          <w:rFonts w:cs="Tahoma" w:ascii="Tahoma" w:hAnsi="Tahoma"/>
          <w:shadow/>
          <w:color w:val="FF0000"/>
          <w:sz w:val="36"/>
        </w:rPr>
        <w:t>«ОПТИМИЗАЦИЯ ПЕРЕВОЗОК И ИНФРАСТРУКТУРЫ»</w:t>
        <w:br/>
      </w:r>
      <w:r>
        <w:rPr>
          <w:rFonts w:cs="Tahoma" w:ascii="Tahoma" w:hAnsi="Tahoma"/>
          <w:shadow/>
          <w:color w:val="800000"/>
          <w:sz w:val="22"/>
        </w:rPr>
        <w:t>по оптимизации загрузки транспортного парка России и повышению эффективности транспортных перевозок на основе космической навигации и цифрового учёта их динамики в режиме реального времени на федеральном портале «Транспорт.рф»</w:t>
        <w:br/>
      </w:r>
    </w:p>
    <w:p>
      <w:pPr>
        <w:pStyle w:val="Heading"/>
        <w:rPr/>
      </w:pPr>
      <w:r>
        <w:rPr>
          <w:rFonts w:eastAsia="Tahoma" w:cs="Tahoma" w:ascii="Tahoma" w:hAnsi="Tahoma"/>
          <w:shadow/>
          <w:color w:val="800000"/>
        </w:rPr>
        <w:t xml:space="preserve"> </w:t>
      </w:r>
      <w:r>
        <w:rPr>
          <w:rFonts w:cs="Tahoma" w:ascii="Tahoma" w:hAnsi="Tahoma"/>
          <w:shadow/>
          <w:color w:val="FF0000"/>
          <w:sz w:val="36"/>
        </w:rPr>
        <w:t xml:space="preserve">ФЕДЕРАЛЬНЫЙ   И Н Т Е Р Н Е Т -П О Р Т А Л </w:t>
      </w:r>
    </w:p>
    <w:p>
      <w:pPr>
        <w:pStyle w:val="Subtitle"/>
        <w:rPr/>
      </w:pPr>
      <w:r>
        <w:rPr>
          <w:rFonts w:cs="Tahoma" w:ascii="Tahoma" w:hAnsi="Tahoma"/>
          <w:shadow/>
          <w:color w:val="800000"/>
          <w:sz w:val="22"/>
        </w:rPr>
        <w:t xml:space="preserve">ЦИФРОВОГО УЧЁТА ДИНАМИКИ ТРАНСПОРТНЫХ ПЕРЕВОЗОК И ЗАГРУЗКИ ПАРКА </w:t>
        <w:br/>
        <w:t xml:space="preserve">  </w:t>
      </w:r>
      <w:r>
        <w:rPr>
          <w:rFonts w:cs="Tahoma" w:ascii="Tahoma" w:hAnsi="Tahoma"/>
          <w:shadow/>
          <w:color w:val="FF0000"/>
          <w:sz w:val="36"/>
        </w:rPr>
        <w:t>«ПОПУТНАЯ ЗАГРУЗКА.РФ»</w:t>
      </w:r>
    </w:p>
    <w:p>
      <w:pPr>
        <w:pStyle w:val="Subtitle"/>
        <w:rPr>
          <w:rFonts w:ascii="Tahoma" w:hAnsi="Tahoma" w:cs="Tahoma"/>
          <w:b w:val="false"/>
          <w:b w:val="false"/>
          <w:shadow/>
          <w:color w:val="000000"/>
          <w:sz w:val="10"/>
        </w:rPr>
      </w:pPr>
      <w:r>
        <w:rPr>
          <w:rFonts w:cs="Tahoma" w:ascii="Tahoma" w:hAnsi="Tahoma"/>
          <w:b w:val="false"/>
          <w:shadow/>
          <w:color w:val="000000"/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Предлагаемый в Пакете 50 государственных антикризисных программ Цифрового развития России Федеральный Проект «ТРАНСПОРТ России» направлен на повышение загрузки транспортного парка страны, оптимизации и повышения эффективности транспортных перевозок на основе космической навигации национальной системы «Гланас» и цифрового учёта  их динамики в режиме реального времени на федеральном портале «Транспорт.рф».</w:t>
      </w:r>
      <w:r>
        <w:rPr>
          <w:rFonts w:cs="Arial" w:ascii="Arial" w:hAnsi="Arial"/>
        </w:rPr>
        <w:t xml:space="preserve">  </w:t>
        <w:br/>
      </w:r>
      <w:r>
        <w:rPr>
          <w:b/>
        </w:rPr>
        <w:t xml:space="preserve">     </w:t>
        <w:br/>
        <w:t xml:space="preserve">  </w:t>
      </w:r>
      <w:r>
        <w:rPr>
          <w:rFonts w:cs="Arial" w:ascii="Arial" w:hAnsi="Arial"/>
          <w:b/>
        </w:rPr>
        <w:t>КРАЙНЯЯ НЕОБХОДИМОСТЬ,  УНИКАЛЬНАЯ ВОЗМОЖНОСТЬ И БАЗОВЫЕ ОСНОВЫ ПРОЕКТА: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br/>
      </w:r>
      <w:r>
        <w:rPr>
          <w:rFonts w:cs="Arial" w:ascii="Arial" w:hAnsi="Arial"/>
          <w:b/>
        </w:rPr>
        <w:t xml:space="preserve">    </w:t>
        <w:br/>
      </w:r>
      <w:r>
        <w:rPr>
          <w:rFonts w:cs="Arial" w:ascii="Arial" w:hAnsi="Arial"/>
          <w:sz w:val="18"/>
        </w:rPr>
        <w:t>«Беда России –дураки и дороги!». Огромные пространства России и её дороги всегда были якорем экономического развития, преградой для торговли и разделения труда. Ибо, как говорили раньше «За морем телушка –полушка, да рубль перевоз!». Многие производства в глубине страны оказывались неконкурентоспособными из-за высоких транспортных издержек по вывозу товара. Обратная, затратная доставка товаров в отдалённые регионы поднимала цены как на них и стоимость жизни, так и на связанные с ней цену рабочей силы и долю издержек на неё в каждом местном производстве, повышая себестоимость и ухудшая и так низкую конкурентоспособность продукции глубинки.</w:t>
        <w:br/>
        <w:t xml:space="preserve">      Но этот вечный тормоз можно, враз, сделать драйвером экономического прорыва, если Россия первой сможет применить на транспорте три главных своих преимущества -наработки в области космической навигации в виде национальной системы «Глонас», способной отслеживать движение каждой машины, цифровыми  технологиями, разработчиками которых мы славимся во всём мире, способными учитывать и обрабатывать потоки транспорта в разрезе его оперативных и экономических возможностей взять попутный груз,  и нашим уникальным, сильным, ответственным за экономику государством, заинтересованном и способным связать эти возможности на законодательной основе, обязав перевозчиков иметь навигационно-информационное оборудование, заинтересовав  их участвовать в системе не только попутным заказом, но и дифференцированным налогообложением на этом участке пути или дотационными ценами на топливо. Главное –мы впишемся в мировые стандарты конкурентных транспортных перевозок, повлияв на общую конкурентоспособность российских товаров и экономики. А, во-вторых,  сможем дооснастить уже имеющиеся в России транспортные мощности (транспортный парк, склады и уникальную, транспортную сеть шоссейных и железных дорог меж Востоком и Западом Евразии и глобальную навигационно-космическую систему ГЛОНАС) цифровым сервисом, превратив в современную, торгово-транспортную сеть, монопольное владение которой, а, значит, и стандарты ценообразования на транспортные услуги в ней останутся за нами. Это невозможно сделать без единого, сильного, а, главное, социально ориентированного государства на всём огромном бизнес -пространстве. И в этом наше преимущество над государствами с чисто рыночной экономикой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ДЕИ и СУТЬ ПОРТАЛА :</w:t>
        <w:b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Все участники транспортных перевозок обязываются законом иметь на транспортном средстве навигационное оборудование, совместимое с системой Гланас и Федеральным порталом «Транспорт.рф», зарегистрироваться на нём как участник Программы «Попутная загрузка» и быть постоянно на связи и в готовности взять попутный груз. </w:t>
        <w:br/>
        <w:t>2. На портале регистрируются и все складские мощности России в целях их более полной загрузки.</w:t>
        <w:br/>
        <w:t xml:space="preserve">3. Все участники программы вносят свои банковские реквизиты и гарантируют ответственность своим имуществом. Если имущества не хватает, гос-портал возмещает за виновного в утрате или порче груза нанесённый ущерб, автоматически оформляя помощь в виде ссуды виновнику под установленный процент и гася ссуду из его доходов..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4. Интерес перевозчика –прибыль с попутного груза, автоматически поступающая на счёт после доставки. Интерес водителя-налог на прибыль с попутного груза, не взимаемый в его пользу и автоматически переводимый на его счёт </w:t>
        <w:br/>
        <w:t>5. Владельцы грузов на портале размещают заказы на их перевозку, с указанием веса/габаритов, адресов и проч.</w:t>
        <w:br/>
        <w:t xml:space="preserve">6. Система подбирает оптимальные варианта перевозки, связывается с лучшими по цене и месту перевозчиками, включая движущихся, планирует и стыкует многоступенчатую доставку с арендой промежуточных склад-терминалов организует ответственную приёмку, хранение и сдачу грузов на всей цепочке их доставки. </w:t>
        <w:br/>
        <w:t xml:space="preserve">7. Перевозчик берёт на портале заказ или регистрирует свой груз, получая цифровую накладную. Вес и габариты система соотносит с грузоподъёмностью машины, определяя процент загрузки и варианты выгодных доп-грузов,  ведёт оперативный учёт загруженности машины по пути следования, предлагая варианты дозагрузки по маршруту. </w:t>
        <w:br/>
        <w:t xml:space="preserve">8. Система видео-протокола процесса погрузки-разгрузки и приёмо-передачи груза в </w:t>
      </w:r>
      <w:r>
        <w:rPr>
          <w:rFonts w:cs="Arial" w:ascii="Arial" w:hAnsi="Arial"/>
          <w:sz w:val="18"/>
          <w:lang w:val="en-US"/>
        </w:rPr>
        <w:t>ON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lin</w:t>
      </w:r>
      <w:r>
        <w:rPr>
          <w:rFonts w:cs="Arial" w:ascii="Arial" w:hAnsi="Arial"/>
          <w:sz w:val="18"/>
        </w:rPr>
        <w:t xml:space="preserve"> режиме. </w:t>
        <w:br/>
        <w:t xml:space="preserve">9. Система берёт на себя все расчёты, принимая от заказчиков, депонируя до момента доставки и переводя деньги за неё всей цепочке перевозчиков и складов. </w:t>
        <w:br/>
        <w:t xml:space="preserve">10. Прозрачность и управляемость цифр-расчётов –источник роста налоговых поступлений и их оперативности! </w:t>
      </w:r>
    </w:p>
    <w:p>
      <w:pPr>
        <w:pStyle w:val="Normal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15.07.2018г                </w:t>
      </w:r>
      <w:r>
        <w:rPr>
          <w:rFonts w:cs="Arial" w:ascii="Arial" w:hAnsi="Arial"/>
          <w:b/>
          <w:sz w:val="18"/>
        </w:rPr>
        <w:t>АВТОР:</w:t>
      </w:r>
      <w:r>
        <w:rPr>
          <w:rFonts w:cs="Arial" w:ascii="Arial" w:hAnsi="Arial"/>
          <w:sz w:val="18"/>
        </w:rPr>
        <w:t xml:space="preserve">  Ведешин Николай Петрович (495) 729-26-18     128349, Москва, Палехская, 122, к.2-51</w:t>
      </w:r>
    </w:p>
    <w:sectPr>
      <w:type w:val="nextPage"/>
      <w:pgSz w:w="11906" w:h="16838"/>
      <w:pgMar w:left="1134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5:32:00Z</dcterms:created>
  <dc:creator>1</dc:creator>
  <dc:description/>
  <dc:language>en-US</dc:language>
  <cp:lastModifiedBy>НИКОЛАЙ 2</cp:lastModifiedBy>
  <dcterms:modified xsi:type="dcterms:W3CDTF">2020-03-28T15:32:00Z</dcterms:modified>
  <cp:revision>2</cp:revision>
  <dc:subject/>
  <dc:title>«Соединвние бассейнов 3 рек Сибири на водоразделах дамбами даст дороги и энергию для ёё освоения»</dc:title>
</cp:coreProperties>
</file>