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Tahoma" w:ascii="Tahoma" w:hAnsi="Tahoma"/>
          <w:i/>
          <w:sz w:val="18"/>
        </w:rPr>
        <w:t>Приватизация –вечный жупел! Убрать преступление, оставив подвиг, да ещё –как единственный выход из кризиса!</w:t>
      </w:r>
    </w:p>
    <w:p>
      <w:pPr>
        <w:pStyle w:val="Heading"/>
        <w:jc w:val="right"/>
        <w:rPr>
          <w:rFonts w:ascii="Tahoma" w:hAnsi="Tahoma" w:cs="Tahoma"/>
          <w:b w:val="false"/>
          <w:b w:val="false"/>
          <w:sz w:val="16"/>
        </w:rPr>
      </w:pPr>
      <w:r>
        <w:rPr>
          <w:rFonts w:cs="Tahoma" w:ascii="Tahoma" w:hAnsi="Tahoma"/>
          <w:b w:val="false"/>
          <w:sz w:val="16"/>
        </w:rPr>
      </w:r>
    </w:p>
    <w:p>
      <w:pPr>
        <w:pStyle w:val="Heading"/>
        <w:rPr>
          <w:rFonts w:ascii="Tahoma" w:hAnsi="Tahoma" w:cs="Tahoma"/>
          <w:color w:val="FF0000"/>
          <w:sz w:val="28"/>
        </w:rPr>
      </w:pPr>
      <w:r>
        <w:rPr>
          <w:rFonts w:cs="Tahoma" w:ascii="Tahoma" w:hAnsi="Tahoma"/>
          <w:sz w:val="22"/>
        </w:rPr>
        <w:t xml:space="preserve">В рамках Пакета 50 Проектов Инновационно-цифровых Федеральных Программ </w:t>
        <w:br/>
        <w:t>«Цифровая Россия. СИЛА ГОСУДАРСТВА с СИЛОЙ ИНТЕРНЕТА. 50 шагов к Славе!»</w:t>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39 / 50</w:t>
      </w:r>
    </w:p>
    <w:p>
      <w:pPr>
        <w:pStyle w:val="Heading"/>
        <w:jc w:val="left"/>
        <w:rPr>
          <w:rFonts w:ascii="Tahoma" w:hAnsi="Tahoma" w:cs="Tahoma"/>
          <w:shadow/>
          <w:color w:val="800000"/>
        </w:rPr>
      </w:pPr>
      <w:r>
        <w:rPr>
          <w:rFonts w:cs="Tahoma" w:ascii="Tahoma" w:hAnsi="Tahoma"/>
          <w:shadow/>
          <w:color w:val="FF0000"/>
          <w:sz w:val="32"/>
        </w:rPr>
        <w:t>«ИНВЕНТАРИЗАЦИЯ ПРОИЗВОДСТВЕННЫХ МОЩНОСТЕЙ»</w:t>
      </w:r>
      <w:r>
        <w:rPr>
          <w:rFonts w:cs="Tahoma" w:ascii="Tahoma" w:hAnsi="Tahoma"/>
          <w:shadow/>
          <w:color w:val="FF0000"/>
          <w:sz w:val="36"/>
        </w:rPr>
        <w:br/>
      </w:r>
      <w:r>
        <w:rPr>
          <w:rFonts w:cs="Tahoma" w:ascii="Tahoma" w:hAnsi="Tahoma"/>
          <w:shadow/>
          <w:color w:val="800000"/>
          <w:sz w:val="22"/>
        </w:rPr>
        <w:t>по установлению рыночной цены приватизированных в 90е средств производства с  восстановлением эквивалентности обмена в сделках по их выкупу и выравниванию итогов приватизации жилья путём обратимого изменения долей владения между  государством и собственником на основе цифрового гос-портала Прив атизация.рф</w:t>
        <w:br/>
        <w:t xml:space="preserve">  </w:t>
      </w:r>
    </w:p>
    <w:p>
      <w:pPr>
        <w:pStyle w:val="Heading"/>
        <w:rPr/>
      </w:pPr>
      <w:r>
        <w:rPr>
          <w:rFonts w:eastAsia="Tahoma" w:cs="Tahoma" w:ascii="Tahoma" w:hAnsi="Tahoma"/>
          <w:shadow/>
          <w:color w:val="800000"/>
          <w:sz w:val="28"/>
        </w:rPr>
        <w:t xml:space="preserve"> </w:t>
      </w:r>
      <w:r>
        <w:rPr>
          <w:rFonts w:cs="Tahoma" w:ascii="Tahoma" w:hAnsi="Tahoma"/>
          <w:shadow/>
          <w:color w:val="FF0000"/>
          <w:sz w:val="28"/>
        </w:rPr>
        <w:t>ФЕДЕРАЛЬНЫЙ   И Н Т Е Р Н Е Т -П О Р Т А Л</w:t>
      </w:r>
      <w:r>
        <w:rPr>
          <w:rFonts w:cs="Tahoma" w:ascii="Tahoma" w:hAnsi="Tahoma"/>
          <w:shadow/>
          <w:color w:val="FF0000"/>
          <w:sz w:val="36"/>
        </w:rPr>
        <w:t xml:space="preserve"> </w:t>
      </w:r>
    </w:p>
    <w:p>
      <w:pPr>
        <w:pStyle w:val="Subtitle"/>
        <w:rPr/>
      </w:pPr>
      <w:r>
        <w:rPr>
          <w:rFonts w:cs="Tahoma" w:ascii="Tahoma" w:hAnsi="Tahoma"/>
          <w:shadow/>
          <w:color w:val="800000"/>
          <w:sz w:val="22"/>
        </w:rPr>
        <w:t>ЦИФРОВОЙ ИНВЕНТАРИЗАЦИИ ПРОИЗВОДСТВЕННЫХ МОЩНОСТЕЙ И ИХ ЗАГРУЗКИ</w:t>
        <w:br/>
        <w:t xml:space="preserve">  </w:t>
      </w:r>
      <w:r>
        <w:rPr>
          <w:rFonts w:cs="Tahoma" w:ascii="Tahoma" w:hAnsi="Tahoma"/>
          <w:shadow/>
          <w:color w:val="FF0000"/>
          <w:sz w:val="36"/>
        </w:rPr>
        <w:t>«ПРИВАТИЗАЦИЯ В ЗАКОНЕ .РФ»</w:t>
      </w:r>
    </w:p>
    <w:p>
      <w:pPr>
        <w:pStyle w:val="Subtitle"/>
        <w:rPr>
          <w:rFonts w:ascii="Tahoma" w:hAnsi="Tahoma" w:cs="Tahoma"/>
          <w:b w:val="false"/>
          <w:b w:val="false"/>
          <w:shadow/>
          <w:color w:val="000000"/>
          <w:sz w:val="10"/>
        </w:rPr>
      </w:pPr>
      <w:r>
        <w:rPr>
          <w:rFonts w:cs="Tahoma" w:ascii="Tahoma" w:hAnsi="Tahoma"/>
          <w:b w:val="false"/>
          <w:shadow/>
          <w:color w:val="000000"/>
          <w:sz w:val="10"/>
        </w:rPr>
      </w:r>
    </w:p>
    <w:p>
      <w:pPr>
        <w:pStyle w:val="Normal"/>
        <w:rPr/>
      </w:pPr>
      <w:r>
        <w:rPr>
          <w:rFonts w:eastAsia="Arial" w:cs="Arial" w:ascii="Arial" w:hAnsi="Arial"/>
        </w:rPr>
        <w:t xml:space="preserve">     </w:t>
      </w:r>
      <w:r>
        <w:rPr>
          <w:rFonts w:cs="Arial" w:ascii="Arial" w:hAnsi="Arial"/>
        </w:rPr>
        <w:t>Предлагаемый в Пакете 50 антикризисных, государственных программ Цифровой Экономики России Федеральный Проект «ПРИВАТИЗАЦИЯ В ЗАКОНЕ» направлен на</w:t>
      </w:r>
      <w:r>
        <w:rPr>
          <w:rFonts w:cs="Arial" w:ascii="Arial" w:hAnsi="Arial"/>
          <w:color w:val="800000"/>
        </w:rPr>
        <w:t xml:space="preserve"> установление рыночной цены на приватизированные в 1990-е годы средства производства и жильё, восстановление эквивалентности обмена в сделках по их выкупу и выравнивание условий приватизации жилья в целях обеспечения социальной справедливости путём обратимого изменения долей владения между государством и новым собственником на основе цифрового гос-портала Приватизация.рф, </w:t>
      </w:r>
    </w:p>
    <w:p>
      <w:pPr>
        <w:pStyle w:val="Normal"/>
        <w:rPr/>
      </w:pPr>
      <w:r>
        <w:rPr>
          <w:b/>
        </w:rPr>
        <w:br/>
        <w:t xml:space="preserve">  </w:t>
      </w:r>
      <w:r>
        <w:rPr>
          <w:rFonts w:cs="Arial" w:ascii="Arial" w:hAnsi="Arial"/>
          <w:b/>
        </w:rPr>
        <w:t>КРАЙНЯЯ НЕОБДИМОСТЬ, УНИКАЛЬНАЯ ВОЗМОЖНОСТЬ И БАЗОВЫЕ ОСНОВЫ ПРОЕКТА:</w:t>
      </w:r>
      <w:r>
        <w:rPr>
          <w:b/>
        </w:rPr>
        <w:t xml:space="preserve"> </w:t>
      </w:r>
      <w:r>
        <w:rPr/>
        <w:t xml:space="preserve"> </w:t>
      </w:r>
      <w:r>
        <w:rPr>
          <w:b/>
        </w:rPr>
        <w:br/>
      </w:r>
      <w:r>
        <w:rPr>
          <w:rFonts w:cs="Arial" w:ascii="Arial" w:hAnsi="Arial"/>
          <w:b/>
          <w:sz w:val="10"/>
        </w:rPr>
        <w:t xml:space="preserve">    </w:t>
        <w:br/>
      </w:r>
      <w:r>
        <w:rPr>
          <w:rFonts w:cs="Arial" w:ascii="Arial" w:hAnsi="Arial"/>
          <w:b/>
        </w:rPr>
        <w:t xml:space="preserve">    </w:t>
      </w:r>
      <w:r>
        <w:rPr>
          <w:rFonts w:cs="Arial" w:ascii="Arial" w:hAnsi="Arial"/>
          <w:sz w:val="18"/>
        </w:rPr>
        <w:t xml:space="preserve">Приватизация –вечный жупел вечного преступления, как убийство человека. Она всегда будет оставаться целью и объектом критики не только радикальной левой оппозиции, но и жупелом коррупции у западных демократий, всего цивилизованного, правового и разумного мира. Ибо приватизация по-советски –это убийство экономики, всех норм морали, нарушение права частной собственности, как государства, так и каждого из граждан (во имя этой частной собственности). А суть преступления –в тотальном, повсеместном  и грубейшем нарушении в ходе приватизации  основополагающего принципа частной собственности и основанного на ней рыночного механизма сопоставления ценностей и всего товарно-денежного способа производства -эквивалентности обмена и сделки по переходу прав собственности. Отсюда все сделки –по Приватизации в глазах и в законах всего цивилизованного мира –ничтожны де-факто. В глазах же нашего народа –ГОСУДАРСТВЕННАЯ ИЗМЕНА без срока давности и откровенное воровство у него, России и всех будущих поколений. Воровство общего национального достояния, созданного тяжелейшим трудом, потоками пота, десятилетиями лишений наших отцов и дедов. (за один пучёк соломы с поля–3 года лагерей! Как и за литр молока со скотного двора для пухнущих от голода детей в семьях, поголовно лишённых кормильца в жуткой войне! А «добровольная» покупка гос-облигаций на половину и без того нищенской зарплаты. А сдача всего частного имущества в колхозы и коммуны. А мы эти колхозы при приватизации –по рукам земельных рейдеров! А жизнь целого поколения без паспортов и прав на выезд в колхозах. А подъём до зари и бег на работу и на обед в опаске опоздать на проходной.  А весь трудовой 40-50летний стаж наших отцов и дедов без копейки от прибыли возведённых ими же средств производства! А их кровь и жизнь отданная в каждой советской семье при защите от фашизма этой, так трудно доставшейся экономической базы (ибо «Нет в России семьи такой, где б не памятен был свой герой») .А мы этих героев войны, а, паче того -труда, что тяжелее и страшнее войны в тысячи раз и их подвиг мошеннически продали за приватизационный чек  И никто не встал до сих пор на защиту государства, народа, нации, России и каждого, обиженного навсегда  человека.  Люди, остановимся! Вернём наше достояние, а России –её величие, честь и совесть! Не может строится и подниматься великая страна на великом бесчестии и воровстве! </w:t>
        <w:b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Прежде всего, надо понять, что произошло. В 1991г автор данного проекта предупреждал о грубейшей ошибке приватизации средств производства в период разрушения экономики и наименьшей стоимости выставляемых на торги, никому не нужных звеньев рухнувших производственных цепочек. Второй, усугубляющей первую фатальной ошибкой, а вернее –элементом единого заговора против России было недопущение к тендерам иностранного капитала под предлогом защиты национальных интересов. Ибо на деле от этого страдали, именно, национальные интересы, т.к. никакого внутреннего частного капитала у граждан СССР не существовало и, только, внешний капитал был способен обеспечить близкий к необходимому объём денежных средств, а, значит, реальный тендер и установление действительно рыночных цен на заводы и недра. И, заметьте –«близкий к необходимому объём денежных средств», ибо закон рынка таков, что цена в нём устанавливается в противовес предложению денег. Но дело в том, что весь мир не мог обеспечить торгам адекватного платежеспособного спроса не то что единовременно  как, было у нас, но и за десятки лет, ибо, по статистике, весь мировой рынок в начале 1990х мог высвобождать в год для инвестирования, всего лишь, 20млд.дол! А для них были и другие лакомые кусочки как в отделившихся от нас республиках, так и во всей Восточной Европе, спешно распродающей социалистическую госсобственнойть. На долю России –вообще крохи. Но даже им не дали попасть на наш рынок напрямую. Ибо, заметьте –по законам рынка -это –частные деньги. И проценты по ним –собственность инвесторов. И тем больше, чем более рискованные сделки. И там нет доли нашим будущим олигархам. Да и не дали бы ни цента ни одному из них под красивые глаза. А давали государству как суверенный долг, за который отвечала вся страна. А они уже эти займы и кредиты оприходывали по свойски по своим карманным банкам, на небольшое, но очень, очень дорогое время  Прошёл месяц и огромные проценты бешеной инфляции удвоили их. Один номинал возвращай своему типа тупому, постсоветскому лох- банку, а второй дели меж откатом всё понимающему банкиру из числа бывшей, как думали тогда, партийной номенклатуры и взносом в залоговый аукцион облюбованного объекта приватизации. Но дело в том, что эти кредиты мировой финансовой олигархии –как План Маршала («Пленение моржой жилы»), когда дешёвые кредиты (а у Маршала и у Евросоюза Фрау-Меркель –вообще, бесплатная 20-летняя, типа, помощь) есть ни что иное, как порабощение нац-экономик ставленниками этой самой финансовой элиты, ибо ни один цент мимо их ставленников не проходил! Все кредиты и помощь –до копейки –шли строго их ставленникам, в их предприятия и прииски на территории тех, кому они помогали. И которые потом и поныне работают не на себя, а на эти транснациональные корпорации. И, крадут у России, не платя налоги не для себя, а для них. Более того, такая форма подконтрольных кредитов оставляли без помощи на неизбежной уничтожение всю другую часть экономики, которую захватить не могли. А ведь большей части наших заводов не хватало, только лишь оборотного капитала, которого, просто не было ни рубля ув советской системе безналичных расчётов. Дай им эти западные кредиты –и экономика вмиг бы вписалась в рынок без существенного снижения объёмов производства. Ибо тогда был не кризис перепроизводства, а всеобщий дифицит! Требовалось, буквально всё. Ан, нет, ибо восстановленные предприятия Советского Союза стали бы уже в рынке прямыми конкурентами Западым, ибо имели в разы более низкие издержки на дешёвых ресурсах, энергии и рабочей силы. А подконтрольные кредиты убили конкурентов, построив полностью подконтрольные Западу новую экономику сырьевого придатка. Так было во всех странах Восточной Европы, полностью лишившейся в этом жутком по цинизму Проекте своей промышленности. Так было во всех странах Прибалтики. А, ныне, на Украине. Так было и есть до ныне и у нас –в России.  А всё что не захвачено западным капиталом –уничтожено как целое и пошло на металлолом и аренду площадей под разлив водки, склады и цеха кооператоров, вездесущих корейцев и китайцев! </w:t>
      </w:r>
    </w:p>
    <w:p>
      <w:pPr>
        <w:pStyle w:val="Normal"/>
        <w:rPr/>
      </w:pPr>
      <w:r>
        <w:rPr>
          <w:rFonts w:cs="Arial" w:ascii="Arial" w:hAnsi="Arial"/>
          <w:sz w:val="18"/>
        </w:rPr>
        <w:t>А обманутому, безликому, терпеливому народу –отмазка –приватизационные чеки ценою в 10тыс.руб –меньше чем ежемесячная пенсия. Вся безмерная масса национального достояния всех будущих поколений огромной, в разы большей всей Европы страны была приравнена к ничтожно-мизерным личным накоплениям десятка дельцов при власти, вчерашних граждан СССР, не имевших никаких законных, личных накоплений. И каждый из них или главных учредителей –ставленник Западного капитала и, лишь, управляет им в их интересах. А, параллельно с ним, и даже раньше, в игру по захвату России включилась главная сила, которая и спланировала весь кризис Социализма СССР и нынешний абсурдный коллапс гуманизма и миропорядка –Третий Тысячелетний Рейх. Это он, параллельно с ЦРУ и во главе ЦРУ  организованно и до сих пор ворует у России её бывшую государственную, а ныне и давно  -частную собственность, перераспределяют её в пользу неких чёрных рейдеров или белых и пушистых нью-бизнесменов. И делают это силой огромной организации, проникшей, как спрут во все наши государственные учреждения, банки и финансовые институты. И нет там места ни одному со стороны. Как сказал Путин «Все кто должен, уже работают…» А работают так, что пыль столбом. За 18 лет –(и то -к выборам) построено всего одно национальное предприятие –Ямал-СПГ, тогда как лапотная, Советская Россия (90% крестьян!), да после разрухи гражданской войны, и  всего за 13 лет индустриализации  построила почти 10 000 предприятий! А, главное, с абсолютного нуля. Ибо львиную долю расходов на каждое предприятие составляет не оно само, а необходимая инфраструктура –электростанции, котельные, водоснабжение, канализация, дороги, жильё и вся сопутствующая инфраструктура городов. А мы эти 13 лет из 18 лет только и делали, что «Избавляли государство -как говорил Медведев до самого последнего времени –от несвойственных ему хозяйственных функций». И продолжали приватизировать Россию! Люди, измена! ИЗМЕНА!</w:t>
        <w:br/>
        <w:t xml:space="preserve">А, главное, почему измена –приватизацию нам власть предлагает спустить на тормозах.  Типа, проехали! Забыли! </w:t>
      </w:r>
    </w:p>
    <w:p>
      <w:pPr>
        <w:pStyle w:val="Normal"/>
        <w:rPr>
          <w:rFonts w:ascii="Arial" w:hAnsi="Arial" w:cs="Arial"/>
          <w:sz w:val="18"/>
        </w:rPr>
      </w:pPr>
      <w:r>
        <w:rPr>
          <w:rFonts w:cs="Arial" w:ascii="Arial" w:hAnsi="Arial"/>
          <w:sz w:val="18"/>
        </w:rPr>
        <w:t>НЕТ, НЕ ЗАБЫЛИ, господин Президент! Мы выбирали Вас не для того, чтобы нам пели Халва!.Халва, а за спиной узаканивали незаконное отчуждение. Нет права у Вас решать за народ! За создавщих всю экономику России наших предков, за павших при её защите, за будущие поколения, которых уже лично Вы и навсегда лишили собственности!</w:t>
      </w:r>
    </w:p>
    <w:p>
      <w:pPr>
        <w:pStyle w:val="Normal"/>
        <w:rPr>
          <w:rFonts w:ascii="Arial" w:hAnsi="Arial" w:cs="Arial"/>
          <w:sz w:val="18"/>
        </w:rPr>
      </w:pPr>
      <w:r>
        <w:rPr>
          <w:rFonts w:eastAsia="Arial" w:cs="Arial" w:ascii="Arial" w:hAnsi="Arial"/>
          <w:sz w:val="18"/>
        </w:rPr>
        <w:t xml:space="preserve">     </w:t>
      </w:r>
      <w:r>
        <w:rPr>
          <w:rFonts w:cs="Arial" w:ascii="Arial" w:hAnsi="Arial"/>
          <w:sz w:val="18"/>
        </w:rPr>
        <w:t>Мало того, преступно проведённая приватизация не позволяет адекватно определить налогооблагаемую базу, и улучшить собираемость налогов. А, главное –препятствует техническому перевооружению и развитию предприятий, лишая возможности инвестирования ввиду абсолютной незаинтересованности во внешних инвестициях как самого владельца, лишающегося львиной доли в капитале при малейшей «белой докапитализации», так и западных или наших инвесторов, не заинтересованных инвестировать миллионы, а официально проводить копейки.  А без денег  нет развития и поддержания и без того низкой конкурентоспособности. Тем более –в кризис. Круг замкнулся!</w:t>
        <w:br/>
        <w:t xml:space="preserve">    Т.е. ПРИВАТИЗАЦИЯ –не только прошлое –но самое актуальное и прогрессирующее ныне преступление века!  </w:t>
        <w:br/>
        <w:t xml:space="preserve">    Она –не стимул бизнеса, а самый главный, СДЕРЖИВАЮЩИЙ БИЗНЕС ФАКТОР! Тормоз и оковы экономики!</w:t>
      </w:r>
    </w:p>
    <w:p>
      <w:pPr>
        <w:pStyle w:val="Normal"/>
        <w:rPr>
          <w:rFonts w:ascii="Arial" w:hAnsi="Arial" w:cs="Arial"/>
          <w:sz w:val="10"/>
        </w:rPr>
      </w:pPr>
      <w:r>
        <w:rPr>
          <w:rFonts w:cs="Arial" w:ascii="Arial" w:hAnsi="Arial"/>
          <w:b/>
          <w:sz w:val="10"/>
          <w:u w:val="single"/>
        </w:rPr>
        <w:br/>
      </w:r>
      <w:r>
        <w:rPr>
          <w:rFonts w:cs="Arial" w:ascii="Arial" w:hAnsi="Arial"/>
          <w:b/>
          <w:sz w:val="18"/>
          <w:u w:val="single"/>
        </w:rPr>
        <w:t>ПРИНЦИПЫ ДЕ-ПРИВАТИЗАЦИИ</w:t>
      </w:r>
      <w:r>
        <w:rPr>
          <w:rFonts w:cs="Arial" w:ascii="Arial" w:hAnsi="Arial"/>
          <w:b/>
          <w:sz w:val="18"/>
        </w:rPr>
        <w:t>:  ГИБКОСТЬ, НЕНАСИЛЬСТВЕННОСТЬ, ПОСТЕПЕННОСТЬ, ОБРАТИМОСТЬ:</w:t>
      </w:r>
      <w:r>
        <w:rPr>
          <w:rFonts w:cs="Arial" w:ascii="Arial" w:hAnsi="Arial"/>
          <w:sz w:val="18"/>
        </w:rPr>
        <w:br/>
        <w:t xml:space="preserve"> Де-приватизация не должна быть самоцелью. Не должна проходить огульно или поспешно. Не должна быть насильственной, как в прошлую революцию. Но, главное, она может и должна принести экономическую выгоду России. Более того –обеспечить скачёк в экономике, Но, что самое важное, стать единственным выходом из непреодолимого без неё кризиса и неминуемой и фатальной для цивилизации войны. Она -единственный наш шанс! </w:t>
        <w:br/>
        <w:t xml:space="preserve">    И всё эти невероятные цели реально достичь! И сделать это можно, лишь, сейчас, Ибо, во-первых, мы у самого края бездны, о которой ещё не ведуем за эйфорией подъёма роли России в мире, за ширмой ошибок и распада Западной коалиции, под грядущим падением главенствующей роли доллара и основанного им мирового порядка, и за предвыборными цифрами нашей статистики. И, во-вторых, только сейчас созрели возможности для такой ненасильственной, конструктивной и прогрессивной  деприватизации. И возможности эти –в цифровой революции и в связанном с ней тысячами нитей данным Проектом «Приватизация в законе» и Гос-Порталом «Приватизация.РФ». </w:t>
        <w:br/>
      </w:r>
    </w:p>
    <w:p>
      <w:pPr>
        <w:pStyle w:val="Normal"/>
        <w:rPr/>
      </w:pPr>
      <w:r>
        <w:rPr>
          <w:rFonts w:eastAsia="Arial" w:cs="Arial" w:ascii="Arial" w:hAnsi="Arial"/>
          <w:sz w:val="18"/>
        </w:rPr>
        <w:t xml:space="preserve"> </w:t>
      </w:r>
      <w:r>
        <w:rPr>
          <w:rFonts w:cs="Arial" w:ascii="Arial" w:hAnsi="Arial"/>
          <w:b/>
          <w:sz w:val="18"/>
        </w:rPr>
        <w:t>СУТЬ ПРОЕКТА:</w:t>
      </w:r>
      <w:r>
        <w:rPr>
          <w:rFonts w:cs="Arial" w:ascii="Arial" w:hAnsi="Arial"/>
          <w:sz w:val="18"/>
        </w:rPr>
        <w:t xml:space="preserve"> </w:t>
        <w:br/>
        <w:t>1.Параллельный Портал "ТЕХНОПАРК.рф" на основе цифровой инвентаризации производственных мощностей  откроет стране действительную стоимость каждого приватизированного предприятия и его остаточную стоимость.</w:t>
        <w:br/>
        <w:t>2. Порталы «Бизнес-ИНФО» на основе цифровой интеграции в рынок и портал «Наука.рф», покажут рыночную цену.</w:t>
      </w:r>
    </w:p>
    <w:p>
      <w:pPr>
        <w:pStyle w:val="TextBody"/>
        <w:rPr>
          <w:rFonts w:ascii="Arial" w:hAnsi="Arial" w:cs="Arial"/>
        </w:rPr>
      </w:pPr>
      <w:r>
        <w:rPr>
          <w:rFonts w:cs="Arial" w:ascii="Arial" w:hAnsi="Arial"/>
        </w:rPr>
        <w:t>3. На основе этих усилий будет наглядно и доказательно представлена неэквивалентность обмена и разница между реальной его стоимостью и уже уплаченной собственником в ходе приватизации.</w:t>
        <w:br/>
        <w:t xml:space="preserve">4. На всю сумму недоимки Портал автоматически пересчитает проценты за капитал и налоги за предыдущие годы </w:t>
        <w:br/>
        <w:t>5. Предпринимателю будет предоставлена возможность уплатить недоимки, реструктуировать долг во времени или перераспределить доли в капитале в пользу государства.</w:t>
        <w:br/>
        <w:t>6. Портал автоматически будет пересчитывать доли в капитале при каждом изменении внешних факторов и расчёте.</w:t>
        <w:br/>
        <w:t xml:space="preserve">7. Для мотивации владельца в перерасчётах с государством вводится система и Портал «ГИБКИЕ НАЛОГИ.рф» .  </w:t>
      </w:r>
    </w:p>
    <w:p>
      <w:pPr>
        <w:pStyle w:val="Normal"/>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96545</wp:posOffset>
                </wp:positionV>
                <wp:extent cx="6492240" cy="365760"/>
                <wp:effectExtent l="5080" t="5080" r="5715" b="5715"/>
                <wp:wrapNone/>
                <wp:docPr id="1" name=""/>
                <a:graphic xmlns:a="http://schemas.openxmlformats.org/drawingml/2006/main">
                  <a:graphicData uri="http://schemas.microsoft.com/office/word/2010/wordprocessingShape">
                    <wps:wsp>
                      <wps:cNvSpPr/>
                      <wps:spPr>
                        <a:xfrm>
                          <a:off x="0" y="0"/>
                          <a:ext cx="6492240" cy="365760"/>
                        </a:xfrm>
                        <a:prstGeom prst="wedgeRectCallout">
                          <a:avLst>
                            <a:gd name="adj1" fmla="val -42810"/>
                            <a:gd name="adj2" fmla="val 22745"/>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ru-RU" w:bidi="ar-SA"/>
                              </w:rPr>
                              <w:t xml:space="preserve">27.06.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495) 729-26-18     128349, Москва, Палехская, 122, к.2-5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23.35pt;width:511.15pt;height:28.75pt;mso-wrap-style:square;v-text-anchor:top" type="_x0000_t61">
                <v:textbox>
                  <w:txbxContent>
                    <w:p>
                      <w:pPr>
                        <w:overflowPunct w:val="false"/>
                        <w:bidi w:val="0"/>
                        <w:rPr/>
                      </w:pPr>
                      <w:r>
                        <w:rPr>
                          <w:kern w:val="2"/>
                          <w:sz w:val="18"/>
                          <w:szCs w:val="20"/>
                          <w:rFonts w:ascii="Arial" w:hAnsi="Arial" w:eastAsia="Times New Roman" w:cs="Arial"/>
                          <w:color w:val="auto"/>
                          <w:lang w:val="ru-RU" w:bidi="ar-SA"/>
                        </w:rPr>
                        <w:t xml:space="preserve">27.06.2018г                </w:t>
                      </w:r>
                      <w:r>
                        <w:rPr>
                          <w:kern w:val="2"/>
                          <w:sz w:val="18"/>
                          <w:szCs w:val="20"/>
                          <w:b/>
                          <w:rFonts w:ascii="Arial" w:hAnsi="Arial" w:eastAsia="Times New Roman" w:cs="Arial"/>
                          <w:color w:val="auto"/>
                          <w:lang w:val="ru-RU" w:bidi="ar-SA"/>
                        </w:rPr>
                        <w:t>АВТОР:</w:t>
                      </w:r>
                      <w:r>
                        <w:rPr>
                          <w:kern w:val="2"/>
                          <w:sz w:val="18"/>
                          <w:szCs w:val="20"/>
                          <w:rFonts w:ascii="Arial" w:hAnsi="Arial" w:eastAsia="Times New Roman" w:cs="Arial"/>
                          <w:color w:val="auto"/>
                          <w:lang w:val="ru-RU" w:bidi="ar-SA"/>
                        </w:rPr>
                        <w:t xml:space="preserve">  Ведешин Николай Петрович (495) 729-26-18     128349, Москва, Палехская, 122, к.2-51</w:t>
                      </w:r>
                    </w:p>
                  </w:txbxContent>
                </v:textbox>
                <v:fill o:detectmouseclick="t" type="solid" color2="black"/>
                <v:stroke color="white" weight="9360" joinstyle="miter" endcap="flat"/>
                <w10:wrap type="none"/>
              </v:shape>
            </w:pict>
          </mc:Fallback>
        </mc:AlternateContent>
      </w:r>
      <w:r>
        <w:rPr>
          <w:rFonts w:cs="Arial" w:ascii="Arial" w:hAnsi="Arial"/>
          <w:sz w:val="18"/>
        </w:rPr>
        <w:t xml:space="preserve">8.Для решения проблем бизнеса государство на свой объём производства решает проблему сбыта в гос-секторе. </w:t>
        <w:br/>
        <w:t>9. Владельцу может как продавать, так и выкупать гос-долю в любое время и в любом объёме. В этом–обратимость!</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35:00Z</dcterms:created>
  <dc:creator>1</dc:creator>
  <dc:description/>
  <dc:language>en-US</dc:language>
  <cp:lastModifiedBy>НИКОЛАЙ 2</cp:lastModifiedBy>
  <cp:lastPrinted>2018-07-02T14:28:00Z</cp:lastPrinted>
  <dcterms:modified xsi:type="dcterms:W3CDTF">2020-03-28T15:35:00Z</dcterms:modified>
  <cp:revision>2</cp:revision>
  <dc:subject/>
  <dc:title>«Соединвние бассейнов 3 рек Сибири на водоразделах дамбами даст дороги и энергию для ёё освоения»</dc:title>
</cp:coreProperties>
</file>