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Tahoma" w:ascii="Tahoma" w:hAnsi="Tahoma"/>
          <w:i/>
          <w:sz w:val="18"/>
        </w:rPr>
        <w:t xml:space="preserve">Тезис Сталина: «Кадры решают всё!» -источник наших Побед при условии, что над ними –неусыпное цифровое око! </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 xml:space="preserve">В рамках Пакета 40 Инновационно-цифровых Федеральных Программ </w:t>
        <w:br/>
        <w:t>«Цифровая Россия. СИЛА ГОСУДАРСТВА с СИЛОЙ ИНТЕРНЕТА. 40 шагов к Славе!»</w:t>
      </w:r>
      <w:r>
        <w:rPr>
          <w:rFonts w:cs="Tahoma" w:ascii="Tahoma" w:hAnsi="Tahoma"/>
        </w:rPr>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40 / 40</w:t>
      </w:r>
    </w:p>
    <w:p>
      <w:pPr>
        <w:pStyle w:val="Heading"/>
        <w:jc w:val="left"/>
        <w:rPr>
          <w:rFonts w:ascii="Tahoma" w:hAnsi="Tahoma" w:cs="Tahoma"/>
          <w:shadow/>
          <w:color w:val="800000"/>
          <w:sz w:val="10"/>
        </w:rPr>
      </w:pPr>
      <w:r>
        <w:rPr>
          <w:rFonts w:eastAsia="Tahoma" w:cs="Tahoma" w:ascii="Tahoma" w:hAnsi="Tahoma"/>
          <w:shadow/>
          <w:color w:val="FF0000"/>
          <w:sz w:val="36"/>
        </w:rPr>
        <w:t xml:space="preserve">                       </w:t>
      </w:r>
      <w:r>
        <w:rPr>
          <w:rFonts w:cs="Tahoma" w:ascii="Tahoma" w:hAnsi="Tahoma"/>
          <w:shadow/>
          <w:color w:val="FF0000"/>
          <w:sz w:val="36"/>
        </w:rPr>
        <w:t>«ГОССЛУЖБА И ГОСКАДРЫ»</w:t>
        <w:br/>
      </w:r>
      <w:r>
        <w:rPr>
          <w:rFonts w:cs="Tahoma" w:ascii="Tahoma" w:hAnsi="Tahoma"/>
          <w:shadow/>
          <w:color w:val="800000"/>
          <w:sz w:val="22"/>
        </w:rPr>
        <w:t>по оптимизации кадровой работы в государственных учреждениях РФ, повышению эффективности работы госслужащих и их ответственности на основе обеспечения прозрачности их профессионального уровня, послужного списка, результативности и личных качеств, открытости потребности государства в кадрах и их предложения на рынке труда, состязательности в кадровых назначениях, формированию архива и кадрового резерва госслужащих на базе федерального портала «Госслужба.рф»</w:t>
        <w:br/>
      </w:r>
    </w:p>
    <w:p>
      <w:pPr>
        <w:pStyle w:val="Heading"/>
        <w:rPr/>
      </w:pPr>
      <w:r>
        <w:rPr>
          <w:rFonts w:eastAsia="Tahoma" w:cs="Tahoma" w:ascii="Tahoma" w:hAnsi="Tahoma"/>
          <w:shadow/>
          <w:color w:val="800000"/>
          <w:sz w:val="32"/>
        </w:rPr>
        <w:t xml:space="preserve"> </w:t>
      </w:r>
      <w:r>
        <w:rPr>
          <w:rFonts w:cs="Tahoma" w:ascii="Tahoma" w:hAnsi="Tahoma"/>
          <w:shadow/>
          <w:color w:val="FF0000"/>
          <w:sz w:val="32"/>
        </w:rPr>
        <w:t xml:space="preserve">ФЕДЕРАЛЬНЫЙ   И Н Т Е Р Н Е Т -П О Р Т А Л </w:t>
      </w:r>
    </w:p>
    <w:p>
      <w:pPr>
        <w:pStyle w:val="Subtitle"/>
        <w:rPr/>
      </w:pPr>
      <w:r>
        <w:rPr>
          <w:rFonts w:cs="Tahoma" w:ascii="Tahoma" w:hAnsi="Tahoma"/>
          <w:shadow/>
          <w:color w:val="800000"/>
          <w:sz w:val="22"/>
        </w:rPr>
        <w:t xml:space="preserve">ЕДИНОГО АРХИВА ГОССЛУЖАЩИХ И КАДРОВОЙ БИРЖЫ ГОССЛУЖБЫ РФ </w:t>
        <w:br/>
        <w:t xml:space="preserve">  </w:t>
      </w:r>
      <w:r>
        <w:rPr>
          <w:rFonts w:cs="Tahoma" w:ascii="Tahoma" w:hAnsi="Tahoma"/>
          <w:shadow/>
          <w:color w:val="FF0000"/>
          <w:sz w:val="36"/>
        </w:rPr>
        <w:t>«ГОССЛУЖБА.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pPr>
      <w:r>
        <w:rPr>
          <w:rFonts w:cs="Arial" w:ascii="Arial" w:hAnsi="Arial"/>
          <w:sz w:val="18"/>
        </w:rPr>
        <w:t xml:space="preserve">Предлагаемый в Пакете 40 государственных антикризисных программ Цифрового развития России Федеральный Проект «ГОССЛУЖБА и ГОСКАДРЫ России» направлен на радикальное совершенствование </w:t>
      </w:r>
      <w:r>
        <w:rPr>
          <w:rFonts w:cs="Arial" w:ascii="Arial" w:hAnsi="Arial"/>
          <w:color w:val="800000"/>
          <w:sz w:val="18"/>
        </w:rPr>
        <w:t>кадровой работы в государственных учреждениях РФ, повышению эффективности, профессионализма и ответственности работы госслужащих на основе обеспечения прозрачности их квалификации и профессионального уровня, послужного списка на протяжении всего трудового стажа, служебной результативности на каждом участке работы, оценки граждан и автоматизированной системы «Государево око», итогов проверок, отзывов руководства и личных качеств соискателя в глазах коллег и граждан, формирования единого государственного архива и кадрового резерва гос-служащих с автоматическим подбором кандидатов из него на открытые тендеры вакантных должностей, плановой ротации и обеспечения состязательности в кадровых назначениях на базе федерального портала «Госслужба.рф»</w:t>
      </w:r>
    </w:p>
    <w:p>
      <w:pPr>
        <w:pStyle w:val="Normal"/>
        <w:rPr/>
      </w:pPr>
      <w:r>
        <w:rPr>
          <w:rFonts w:cs="Arial" w:ascii="Arial" w:hAnsi="Arial"/>
          <w:b/>
          <w:sz w:val="10"/>
        </w:rPr>
        <w:br/>
      </w:r>
      <w:r>
        <w:rPr>
          <w:b/>
        </w:rPr>
        <w:t xml:space="preserve">  </w:t>
      </w:r>
      <w:r>
        <w:rPr>
          <w:rFonts w:cs="Arial" w:ascii="Arial" w:hAnsi="Arial"/>
          <w:b/>
        </w:rPr>
        <w:t>КРАЙНЯЯ НЕОБХОДИМОСТЬ,  УНИКАЛЬНАЯ ВОЗМОЖНОСТЬ И БАЗОВЫЕ ОСНОВЫ ПРОЕКТА:</w:t>
      </w:r>
      <w:r>
        <w:rPr>
          <w:b/>
        </w:rPr>
        <w:t xml:space="preserve"> </w:t>
      </w:r>
      <w:r>
        <w:rPr>
          <w:rFonts w:cs="Arial" w:ascii="Arial" w:hAnsi="Arial"/>
          <w:b/>
        </w:rPr>
        <w:t xml:space="preserve">   </w:t>
        <w:br/>
        <w:t xml:space="preserve"> </w:t>
      </w:r>
      <w:r>
        <w:rPr>
          <w:rFonts w:cs="Arial" w:ascii="Arial" w:hAnsi="Arial"/>
          <w:sz w:val="18"/>
        </w:rPr>
        <w:t xml:space="preserve">«Беда России –дураки и дороги!». Т.е. чиновники на огромных пространствах. Огромные территории, необъятные объёмы гос-работы и личные выгоды от её неисполнения, слабо контролируемые потоки государственных средств, доступность к бесплатным местным ресурсам и лёгкость наживы от близости к власти … Всё это –источники вечной коррупции, властного беспредела и вечного тормоза России. Вернее –тысяч тормозов на каждом из тысяч колёсиков государственной машины мега-России. На каждом! «Мы посуху вперёд Россию тащим!» –писал поэт Е.Евтушенко. Большую часть этих абсолютно неразрешимых проблем предлагает с успехом решить другой, параллельный наш Портал «Государево око» -по неусыпному цифровому контролю за ходом выполнения и результатами каждой значимой для общества работы каждого чиновника на всей территории государства. Но за пределами этого, сугубо рабочего портала остаются результаты такого контроля в виде информации о профессиональном уровне, личных успехах и ошибках в работе, вся история, факты и мельчайшие детали его служебных подвигов или преступлений, Эта, углубляемая до любого уровня информация является бесценным материалом для принятия кадровых решений по каждому госслужащему на новых участках работы, в новых регионах, коллективах и иных временных отрезках. У этой информации нет срока давности и пределов доступа. Закон запрещает собирать такую информацию на частных граждан, но Госдума может и обязана открыть такую возможность для государственного кадрового резерва любой госслужбы любого уровня. Натворил дел на Чукотке –не убежишь на Алтай. Завалил работу внизу –не пойдёшь, как ныне, на повышение.  (Например, Прокурор Пушкинского района Козлов, допустил в районе второй Единый кадастровый учёт земель, и, даже, крышевал земельных рейдеров в начале 2000гг. После цикла проверок и отставки руководителей Регистрационной Палаты и Земельного Комитета р-на ушёл на повышение Заместителем Прокурора области! Или Директор московской школы </w:t>
      </w:r>
      <w:r>
        <w:rPr>
          <w:rFonts w:cs="Arial" w:ascii="Arial" w:hAnsi="Arial"/>
          <w:sz w:val="18"/>
          <w:lang w:val="en-US"/>
        </w:rPr>
        <w:t>N</w:t>
      </w:r>
      <w:r>
        <w:rPr>
          <w:rFonts w:cs="Arial" w:ascii="Arial" w:hAnsi="Arial"/>
          <w:sz w:val="18"/>
        </w:rPr>
        <w:t xml:space="preserve"> 1539 Викторов не был переаттестован на новый 2017г по настоянию родителей школы. Но ныне продолжает работать на руководящих должностях в системе школьного образования области. Примеров –миллионы! Это –система!) Как и система кумовства, личных или материальных симпатий при кадровых назначениях и ротации в госслужбе. Именно так охарактеризовал В.В.Путин ситуацию с кадрами в Дагестане, где целые отделения милиции, муниципалитеты и налоговые органы, практически полностью, состояли из родственников. В других регионах ситуация не многим лучше. Цифровой архив и компьютерный подбор кадров легко решил бы эту вечную проблему. Ещё проблема–не сопоставимость оклада госслужащих и неадекватно больших материальных выгод от должностного преступления. Повышать оклад нельзя, но можно легко сопоставить разовый, преступный доход с пожизненной потерей права найма на госслужбу и поражением в правах на уже заработанные на госслужбе социальные льготы (как в США, где они растут от выслуги лет и безупречности работы, и где тем же полицейским есть что терять). И в этом деле первое  что нужно –сохранность и передача информации о факте должностного преступления и уровне поражения в правах. А это невозможно сделать без единого архива госслужащих. Если мы сделаем такой портал, то успешный президентский Проект «Кадровый резерв» станет уже не предвыборной разовой акцией, а системой, и не только на вершине, а спустится до самого низа, охватит всю страну, оценит каждого в полноте и времени, сведя к минимуму человеческий фактор в кадровых назначениях и ошибки!</w:t>
        <w:br/>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84555</wp:posOffset>
                </wp:positionV>
                <wp:extent cx="6583680" cy="457200"/>
                <wp:effectExtent l="5080" t="5080" r="5715" b="5715"/>
                <wp:wrapNone/>
                <wp:docPr id="1" name=""/>
                <a:graphic xmlns:a="http://schemas.openxmlformats.org/drawingml/2006/main">
                  <a:graphicData uri="http://schemas.microsoft.com/office/word/2010/wordprocessingShape">
                    <wps:wsp>
                      <wps:cNvSpPr/>
                      <wps:spPr>
                        <a:xfrm>
                          <a:off x="0" y="0"/>
                          <a:ext cx="6583680" cy="457200"/>
                        </a:xfrm>
                        <a:prstGeom prst="wedgeRectCallout">
                          <a:avLst>
                            <a:gd name="adj1" fmla="val -43518"/>
                            <a:gd name="adj2" fmla="val 47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28.06.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 xml:space="preserve">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69.65pt;width:518.35pt;height:35.9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28.06.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p>
                      <w:pPr>
                        <w:overflowPunct w:val="false"/>
                        <w:bidi w:val="0"/>
                        <w:rPr/>
                      </w:pPr>
                      <w:r>
                        <w:rPr>
                          <w:kern w:val="2"/>
                          <w:sz w:val="18"/>
                          <w:szCs w:val="20"/>
                          <w:rFonts w:ascii="Arial" w:hAnsi="Arial" w:eastAsia="Times New Roman" w:cs="Arial"/>
                          <w:color w:val="auto"/>
                          <w:lang w:val="ru-RU" w:bidi="ar-SA"/>
                        </w:rPr>
                        <w:t xml:space="preserve">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w:t>
                      </w:r>
                    </w:p>
                  </w:txbxContent>
                </v:textbox>
                <v:fill o:detectmouseclick="t" type="solid" color2="black"/>
                <v:stroke color="white" weight="9360" joinstyle="miter" endcap="flat"/>
                <w10:wrap type="none"/>
              </v:shape>
            </w:pict>
          </mc:Fallback>
        </mc:AlternateContent>
      </w:r>
      <w:r>
        <w:rPr>
          <w:rFonts w:cs="Arial" w:ascii="Arial" w:hAnsi="Arial"/>
          <w:b/>
          <w:sz w:val="18"/>
        </w:rPr>
        <w:t>СУТЬ ПОРТАЛА :</w:t>
        <w:br/>
      </w:r>
      <w:r>
        <w:rPr>
          <w:rFonts w:cs="Arial" w:ascii="Arial" w:hAnsi="Arial"/>
          <w:sz w:val="18"/>
        </w:rPr>
        <w:t>1. Отдельным договорным условием приёма на работу в госструктуры является согласие человека на сбор данных. 2. На каждого госслужащего Портал открывает личный кабинет с личной информацией и служебным доступом к ней.</w:t>
        <w:br/>
        <w:t xml:space="preserve">3. В архив заносятся биография, образование, послужной список труд. книжки, доступ к секретности, адрес, оклад… </w:t>
        <w:br/>
        <w:t>4. Главным источником оперативных сведений и фактов является часть общих с Порталом «Государево око» полей.</w:t>
        <w:br/>
        <w:t>5. Портал автоматически генерирует рейтинг каждого чиновника для каждого гос-тендера и рассылает приглашения.</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6:00Z</dcterms:created>
  <dc:creator>1</dc:creator>
  <dc:description/>
  <dc:language>en-US</dc:language>
  <cp:lastModifiedBy>НИКОЛАЙ 2</cp:lastModifiedBy>
  <cp:lastPrinted>2018-06-28T12:49:00Z</cp:lastPrinted>
  <dcterms:modified xsi:type="dcterms:W3CDTF">2018-06-28T10:26:00Z</dcterms:modified>
  <cp:revision>2</cp:revision>
  <dc:subject/>
  <dc:title>«Соединвние бассейнов 3 рек Сибири на водоразделах дамбами даст дороги и энергию для ёё освоения»</dc:title>
</cp:coreProperties>
</file>