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Tahoma" w:ascii="Tahoma" w:hAnsi="Tahoma"/>
          <w:i/>
          <w:sz w:val="18"/>
        </w:rPr>
        <w:t>Фейк-новости смертельно опасны не только для честного имени России, но и для публикующих их западных СМИ!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0"/>
        </w:rPr>
        <w:t xml:space="preserve">В рамках Пакета из 50 Проектов Инновационно-цифровых Федеральных Программ </w:t>
        <w:br/>
        <w:t>«СИЛА ГОСУДАРСТВА с СИЛОЙ ИНТЕРНЕТА. 50 шагов к Славе России!»</w:t>
        <w:br/>
        <w:t xml:space="preserve">    </w:t>
      </w:r>
      <w:r>
        <w:rPr>
          <w:rFonts w:cs="Arial Black" w:ascii="Arial Black" w:hAnsi="Arial Black"/>
          <w:color w:val="FF0000"/>
          <w:sz w:val="28"/>
        </w:rPr>
        <w:t xml:space="preserve">Ц И Ф Р- 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43 / 50</w:t>
      </w:r>
    </w:p>
    <w:p>
      <w:pPr>
        <w:pStyle w:val="Heading"/>
        <w:jc w:val="left"/>
        <w:rPr>
          <w:rFonts w:ascii="Tahoma" w:hAnsi="Tahoma" w:cs="Tahoma"/>
          <w:shadow/>
          <w:color w:val="800000"/>
          <w:sz w:val="10"/>
        </w:rPr>
      </w:pPr>
      <w:r>
        <w:rPr>
          <w:rFonts w:eastAsia="Tahoma" w:cs="Tahoma" w:ascii="Tahoma" w:hAnsi="Tahoma"/>
          <w:shadow/>
          <w:color w:val="FF0000"/>
          <w:sz w:val="36"/>
        </w:rPr>
        <w:t xml:space="preserve">                              </w:t>
      </w:r>
      <w:r>
        <w:rPr>
          <w:rFonts w:cs="Tahoma" w:ascii="Tahoma" w:hAnsi="Tahoma"/>
          <w:shadow/>
          <w:color w:val="FF0000"/>
          <w:sz w:val="36"/>
        </w:rPr>
        <w:t>«ФЕЙК-ЭКСПЕРТ»</w:t>
        <w:br/>
      </w:r>
      <w:r>
        <w:rPr>
          <w:rFonts w:cs="Tahoma" w:ascii="Tahoma" w:hAnsi="Tahoma"/>
          <w:shadow/>
          <w:color w:val="800000"/>
          <w:sz w:val="22"/>
        </w:rPr>
        <w:t xml:space="preserve">по цифровому учёту и оперативному анализу фейковых материалов западных СМИ и  противодействию им силами всего общества путём сбора и предоставления миру доказательств мошеннических основ фейковых новостей и использующих их СМИ </w:t>
        <w:br/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  <w:sz w:val="32"/>
        </w:rPr>
        <w:t xml:space="preserve"> </w:t>
      </w:r>
      <w:r>
        <w:rPr>
          <w:rFonts w:cs="Tahoma" w:ascii="Tahoma" w:hAnsi="Tahoma"/>
          <w:shadow/>
          <w:color w:val="FF0000"/>
          <w:sz w:val="32"/>
        </w:rPr>
        <w:t xml:space="preserve">ФЕДЕРАЛЬНЫЙ   И Н Т Е Р Н Е Т -П О Р Т А Л </w:t>
      </w:r>
    </w:p>
    <w:p>
      <w:pPr>
        <w:pStyle w:val="Subtitle"/>
        <w:rPr/>
      </w:pPr>
      <w:r>
        <w:rPr>
          <w:rFonts w:cs="Tahoma" w:ascii="Tahoma" w:hAnsi="Tahoma"/>
          <w:shadow/>
          <w:color w:val="800000"/>
          <w:sz w:val="22"/>
        </w:rPr>
        <w:t xml:space="preserve">ЦИФРОВОГО УЧЁТА, АНАЛИЗА И ОПРОТЕСТОВАНИЯ В СУДЕ ФЕЙК-МАТЕРИАЛОВ СМИ </w:t>
        <w:br/>
        <w:t xml:space="preserve">  </w:t>
      </w:r>
      <w:r>
        <w:rPr>
          <w:rFonts w:cs="Tahoma" w:ascii="Tahoma" w:hAnsi="Tahoma"/>
          <w:shadow/>
          <w:color w:val="FF0000"/>
          <w:sz w:val="36"/>
        </w:rPr>
        <w:t>«ФЕЙК-СТОП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Предлагаемый в Пакете 50 государственных антикризисных программ Цифрового развития России Федеральный Проект «ФЕЙК-ЭКСПЕРТ» направлен на тотальный</w:t>
      </w:r>
      <w:r>
        <w:rPr>
          <w:rFonts w:cs="Arial" w:ascii="Arial" w:hAnsi="Arial"/>
          <w:color w:val="800000"/>
          <w:sz w:val="18"/>
        </w:rPr>
        <w:t xml:space="preserve"> учёт и оперативный анализ фейковых материалов западных СМИ с целью противодействию им силами всего общества путём сбора и предоставления в суд доказательств мошеннических основ фейковых новостей и использующих их СМИ для правового принуждения к признанию каждой ошибки, защиты справедливости и честного имени России на базе федерального портала «ФЕЙК-ЭКСПЕРТ.рф»</w:t>
      </w:r>
    </w:p>
    <w:p>
      <w:pPr>
        <w:pStyle w:val="Normal"/>
        <w:rPr/>
      </w:pPr>
      <w:r>
        <w:rPr>
          <w:rFonts w:cs="Arial" w:ascii="Arial" w:hAnsi="Arial"/>
          <w:b/>
          <w:sz w:val="10"/>
        </w:rPr>
        <w:br/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КРАЙНЯЯ НЕОБХОДИМОСТЬ,  УНИКАЛЬНАЯ ВОЗМОЖНОСТЬ И БАЗОВЫЕ ОСНОВЫ ПРОЕКТА:    </w:t>
      </w:r>
      <w:r>
        <w:rPr>
          <w:rFonts w:cs="Arial" w:ascii="Arial" w:hAnsi="Arial"/>
          <w:b/>
          <w:color w:val="FFFFFF"/>
        </w:rPr>
        <w:t>.</w:t>
      </w:r>
      <w:r>
        <w:rPr>
          <w:b/>
          <w:color w:val="FFFFFF"/>
        </w:rPr>
        <w:t xml:space="preserve"> </w:t>
      </w:r>
      <w:r>
        <w:rPr>
          <w:rFonts w:cs="Arial" w:ascii="Arial" w:hAnsi="Arial"/>
          <w:b/>
        </w:rPr>
        <w:t xml:space="preserve">   </w:t>
        <w:br/>
      </w:r>
      <w:r>
        <w:rPr>
          <w:rFonts w:cs="Arial" w:ascii="Arial" w:hAnsi="Arial"/>
          <w:b/>
          <w:sz w:val="10"/>
        </w:rPr>
        <w:t xml:space="preserve"> </w:t>
        <w:br/>
        <w:t xml:space="preserve">     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МИ –вторая власть, ибо власть над умами людей. В погоне за сохранением этой власти все государства так называемой «развитой демократии» полностью отказались от базовых принципов этого достижения человечества, его институтов и свобод. Свобода слова и независимость прессы сменились политическим ангажированием СМИ и откровенно фейковой пресс-индустрией. Тем более никто не допускает, и не допустит в прямом эфире центральных телеканалов, да на самых рейтинговых телепередачах. да в самое кассовое время ежедневное участие в диспутах откровенных идеологических противников. Да ещё -в практически равных с патриотами объёмах эфирного времени, как это есть у нас в таких дискуссионных теле-циклах, как «Право голоса», «Время покажет» и т.д. Несмотря на демонстрацию идеологической силы нашей правды, якобы не боящейся открытых дискуссий, и, действительный перевес российской позиции в них, налицо явное уменьшение её пропагандистского эффекта и явная пропаганда враждебной идеологии. Да ещё и не на территориях и информационном поле противников, а у нас в стране! Более того, мы, даже не стремимся использовать и те крохи преимущества, которые наши общественные защитники с таким трудом получают на этих жарких, и крайне неоднозначных и опасных прямых эфирах. А эти крохи (в море мировых негативных фейков) крайне ценны, ибо получены на грани человеческого напряжения, политических страстей, личных откровений и духовного подвига! Они –квинтесенция человеческой мысли и духовной зрелости всего народа, по которому далёкий от нам мир мог бы узнать в России духовное родство с собой в лучших идеях западной культуры и высших формах демократии, по сути недоступных западному миру. Ибо эти демократические институты и идеи, как и зарождавшиеся идеи христианства в Риме, предлагаются ныне Западом, только на экспорт.  Например, целый ряд эмоциональных и глубоких патриотических  выступлений наших общественных деятелей на ежедневных телеэфирах вполне заслуживают помещения их в особый «Фонд национального самосознания» как общественный Манифест  российского менталитета и идеологической платформы постсоветского, но глубоко социального и справедливого государства, подобно речам Отцов-основателей многих великих национальных образований, лучших госудаственных институтов и демократий мира!  Например, речи в защиту России и её близости к социалистическим, далеко не исчерпавшим себя институтам наших отцов и дедов Карена Шахназарова, глубокие, аналитические речи Сергеева, пусть либерала, но умного и конструктивного политика Сергея Борисовича Станкевича, и проникновенные монологи русского патриота и политического романтика Проханова –всё это –золото нации и её идеологические основы! И должны не расточатся в текучке оперативных баталий, не размываться временем и другими полит-пропагандисткими приоритетами, а  бережно собираться, очищаться от полемического мусора и идей непримиримых противников, редактироваться, объединяться с речами других людей, накапливаться по темам и выдаваться по любому интернет-запросу как позиция нации. Хотите опротестовать Крым –смотрите здесь…  Считаете Украину правой в конфликте с Донбасом –смотрите здесь. Ищите доказательства вмешательства России в выборы в США –читайте здесь. И клики согласных и несогласных –для статистики в качестве мнения народов мира!  Да и для рейтинга интернет-ресурса в поисковых системах, дабы выдавался любыми непредвзятыми поиск-системами в первых рядах. </w:t>
      </w:r>
      <w:r>
        <w:rPr>
          <w:rFonts w:cs="Arial" w:ascii="Arial" w:hAnsi="Arial"/>
          <w:sz w:val="18"/>
          <w:u w:val="single"/>
        </w:rPr>
        <w:t>Да на всех языках</w:t>
      </w:r>
      <w:r>
        <w:rPr>
          <w:rFonts w:cs="Arial" w:ascii="Arial" w:hAnsi="Arial"/>
          <w:sz w:val="18"/>
        </w:rPr>
        <w:t xml:space="preserve">! Интернет то запретить смогли, только в Китае. Чем не трибуна! А то мы дискутируем у себя на телевидении и в прессе, а на Запад нашу Правду не несём! Не хотим нести, ибо не собираем её, не сохраняем, не переводим на другие языки, не снабжаем нужными инструментами, не усиливаем проф-аргументами и общественной поддержкой эту нашу правду. Как не задействуем мировые брифинги, акции, дискуссионные клубы и </w:t>
      </w:r>
      <w:r>
        <w:rPr>
          <w:rFonts w:cs="Arial" w:ascii="Arial" w:hAnsi="Arial"/>
          <w:b/>
          <w:sz w:val="18"/>
        </w:rPr>
        <w:t>межпарламентские площадки</w:t>
      </w:r>
      <w:r>
        <w:rPr>
          <w:rFonts w:cs="Arial" w:ascii="Arial" w:hAnsi="Arial"/>
          <w:sz w:val="18"/>
        </w:rPr>
        <w:t xml:space="preserve">! В парламентских фракциях лидеры партий, цвет интеллекта и идеологии! Без системы –этот цвет нации -куча ура-патриотов на парламентских междусобойчиках, а соратника -ни одного! Ни у кого из них нет ни плана дискуссионых туров,  ни томов приглашений на площадки нейтральных стран, ни томов с заявками в редакции западных СМИ на участие в передачах и брифингах, нет подшивок газетных публикаций и интервью западным телеканалам. А нет, господа –так нет Вам и дороги в Российский Парламент, в кадровый состав политических партий, госучреждений и госпредприятьий, на полосы газет и телеэфиры!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Культура нации неотделима от обязанностей её носителей не только по её обогащению, но и защите от чуждого её исконным интересам разрушения,  идеологически-ангажированной агрессии,  размывания и подмены ценностей.         </w:t>
      </w:r>
    </w:p>
    <w:p>
      <w:pPr>
        <w:pStyle w:val="Normal"/>
        <w:rPr>
          <w:rFonts w:ascii="Arial" w:hAnsi="Arial" w:cs="Arial"/>
          <w:sz w:val="1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45770</wp:posOffset>
                  </wp:positionH>
                  <wp:positionV relativeFrom="paragraph">
                    <wp:posOffset>513715</wp:posOffset>
                  </wp:positionV>
                  <wp:extent cx="7040880" cy="365760"/>
                  <wp:effectExtent l="5080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40880" cy="365760"/>
                          </a:xfrm>
                          <a:prstGeom prst="wedgeRectCallout">
                            <a:avLst>
                              <a:gd name="adj1" fmla="val -43518"/>
                              <a:gd name="adj2" fmla="val 47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4.07.2018г (28.11.18)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ВТОР 40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Проектов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Ведешин Николай Петрович (903) 729-26-18, тел/факс (499) 182-38-3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Описание и ТЗ –по запросу) 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тор и исполнитель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) 129347, Москва, ул.Палехская, 122, кор.2-5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dobrо01@yandex.ru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35.1pt;margin-top:40.45pt;width:554.35pt;height:28.7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4.07.2018г (28.11.18)     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ВТОР 40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Проектов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Ведешин Николай Петрович (903) 729-26-18, тел/факс (499) 182-38-35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Описание и ТЗ –по запросу)  (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тор и исполнитель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) 129347, Москва, ул.Палехская, 122, кор.2-5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dobrо01@yandex.ru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И этот крайне демократический проект не имеет ничего общего с обвинениями в ограничении свободы слова и самовыражения, ибо не посягая на творчество и служащую ему личность даже в маргенальных и чуждых истиной культуре формах, собирает, даёт жизнь и развитие лучшим её проявлениям, во благо культуры и её народа! 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&#1086;01@yandex.ru" TargetMode="External"/><Relationship Id="rId3" Type="http://schemas.openxmlformats.org/officeDocument/2006/relationships/hyperlink" Target="mailto:dobr&#1086;0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3:00Z</dcterms:created>
  <dc:creator>1</dc:creator>
  <dc:description/>
  <dc:language>en-US</dc:language>
  <cp:lastModifiedBy>НИКОЛАЙ 2</cp:lastModifiedBy>
  <cp:lastPrinted>2018-11-28T15:08:00Z</cp:lastPrinted>
  <dcterms:modified xsi:type="dcterms:W3CDTF">2018-11-30T06:23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