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>Сайт «Миротворец» –барьер страха меж анти-фашизмом и обществом. А меж фашизмом и обществом барьера нет!</w:t>
        <w:br/>
        <w:t xml:space="preserve">Без него зло в балаклавах неизбежно заставит миллионы честных граждан под страхом гиляки «запрыгать» и стать фашистами! Каждый день отсутствия сайта «Анти-Миротворец» множит ряды фашизма и заклятых врагов России! 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0"/>
        </w:rPr>
        <w:t xml:space="preserve">В рамках Пакета из 50 Проектов Инновационно-цифровых Федеральных Программ </w:t>
        <w:br/>
        <w:t>«СИЛА ГОСУДАРСТВА с СИЛОЙ ИНТЕРНЕТА. 50 шагов к Славе России!»</w:t>
        <w:br/>
        <w:t xml:space="preserve">    </w:t>
      </w:r>
      <w:r>
        <w:rPr>
          <w:rFonts w:cs="Arial Black" w:ascii="Arial Black" w:hAnsi="Arial Black"/>
          <w:color w:val="FF0000"/>
          <w:sz w:val="28"/>
        </w:rPr>
        <w:t xml:space="preserve">Ц И Ф Р- 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45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0"/>
        </w:rPr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                 </w:t>
      </w:r>
      <w:r>
        <w:rPr>
          <w:rFonts w:cs="Tahoma" w:ascii="Tahoma" w:hAnsi="Tahoma"/>
          <w:shadow/>
          <w:color w:val="FF0000"/>
          <w:sz w:val="36"/>
        </w:rPr>
        <w:t>«</w:t>
      </w:r>
      <w:r>
        <w:rPr>
          <w:rFonts w:cs="Tahoma" w:ascii="Tahoma" w:hAnsi="Tahoma"/>
          <w:shadow/>
          <w:color w:val="FF0000"/>
          <w:sz w:val="36"/>
          <w:lang w:val="en-US"/>
        </w:rPr>
        <w:t>NO</w:t>
      </w:r>
      <w:r>
        <w:rPr>
          <w:rFonts w:cs="Tahoma" w:ascii="Tahoma" w:hAnsi="Tahoma"/>
          <w:shadow/>
          <w:color w:val="FF0000"/>
          <w:sz w:val="36"/>
        </w:rPr>
        <w:t xml:space="preserve"> </w:t>
      </w:r>
      <w:r>
        <w:rPr>
          <w:rFonts w:cs="Tahoma" w:ascii="Tahoma" w:hAnsi="Tahoma"/>
          <w:shadow/>
          <w:color w:val="FF0000"/>
          <w:sz w:val="36"/>
          <w:lang w:val="en-US"/>
        </w:rPr>
        <w:t>PASARAN</w:t>
      </w:r>
      <w:r>
        <w:rPr>
          <w:rFonts w:cs="Tahoma" w:ascii="Tahoma" w:hAnsi="Tahoma"/>
          <w:shadow/>
          <w:color w:val="FF0000"/>
          <w:sz w:val="36"/>
        </w:rPr>
        <w:t>!»</w:t>
        <w:br/>
      </w:r>
      <w:r>
        <w:rPr>
          <w:rFonts w:cs="Tahoma" w:ascii="Tahoma" w:hAnsi="Tahoma"/>
          <w:shadow/>
          <w:color w:val="800000"/>
          <w:sz w:val="22"/>
        </w:rPr>
        <w:t>по широкому участию общества в противодействии экстремизму и нацизму путём занесения им на антифашистский портал лиц, причастных к националистическим, радикальным и экстремистским организациям или исповедуемым ими идеологиям</w:t>
        <w:br/>
        <w:t xml:space="preserve"> </w:t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FF0000"/>
          <w:sz w:val="32"/>
        </w:rPr>
        <w:t xml:space="preserve">ФЕДЕРАЛЬНЫЙ   И Н Т Е Р Н Е Т -П О Р Т А 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 xml:space="preserve">ЦИФРОВОГО УЧЁТА ЛИЦ ЭКСТРЕМИСТСКОЙ И НАЦИОНАЛИСТИЧЕСКОЙ ИДЕОЛОГИИ  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АНТИ-ФАШИСТ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Предлагаемый в Пакете 50 государственных антикризисных программ Цифрового развития России Федеральный Проект «АНТИ-ФАШИСТ» направлен на оперативное выявление и </w:t>
      </w:r>
      <w:r>
        <w:rPr>
          <w:rFonts w:cs="Arial" w:ascii="Arial" w:hAnsi="Arial"/>
          <w:color w:val="800000"/>
          <w:sz w:val="18"/>
        </w:rPr>
        <w:t xml:space="preserve">учёт силами всего общества лиц экстремистской и националистической идеологии, фактов их причастия к радикальным организациям и мероприятиям с целью их дезактивации и наказания, недопущения безнаказанного вовлечения в них общества и подрастающего поколения.   </w:t>
      </w:r>
    </w:p>
    <w:p>
      <w:pPr>
        <w:pStyle w:val="Normal"/>
        <w:rPr/>
      </w:pPr>
      <w:r>
        <w:rPr>
          <w:rFonts w:cs="Arial" w:ascii="Arial" w:hAnsi="Arial"/>
          <w:b/>
          <w:sz w:val="10"/>
        </w:rPr>
        <w:br/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КРАЙНЯЯ НЕОБХОДИМОСТЬ,  УНИКАЛЬНАЯ ВОЗМОЖНОСТЬ И БАЗОВЫЕ ОСНОВЫ ПРОЕКТА:    </w:t>
      </w:r>
      <w:r>
        <w:rPr>
          <w:rFonts w:cs="Arial" w:ascii="Arial" w:hAnsi="Arial"/>
          <w:b/>
          <w:color w:val="FFFFFF"/>
        </w:rPr>
        <w:t>.</w:t>
      </w:r>
      <w:r>
        <w:rPr>
          <w:b/>
          <w:color w:val="FFFFFF"/>
        </w:rPr>
        <w:t xml:space="preserve"> 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sz w:val="10"/>
        </w:rPr>
        <w:t xml:space="preserve"> </w:t>
        <w:br/>
        <w:t xml:space="preserve">  </w:t>
      </w:r>
      <w:r>
        <w:rPr>
          <w:rFonts w:cs="Arial" w:ascii="Arial" w:hAnsi="Arial"/>
          <w:sz w:val="18"/>
        </w:rPr>
        <w:t>Фашизм и экстремизм –спящая, раковая болезнь общества, резко прогрессирующая в эпоху экономического спада и нестабильности. Радикальность их взглядов крайне легко находит благодатную почву среди незрелой молодёжи благодаря её юношескому максимализму, поиску героического приложения своих усилий и кумиров для подражания. Также легко вовлекаются в экстремизм спящие бытовые реваншисты и люди с разрушенным кризисом бизнесом и судьбой. Скорость и пагубность такого поглощения общества экстремизмом мы наблюдаем на примере майданной  Украины. Везде –на улицах, в транспорте, в любой деревушке брошенные страной люди с ужасом ждут крик: «Кто не прыгает –тот –москаль! Ведь тут же  –«Москаляку на гиляку» (т.е. на нож!) Не хочешь –но запрыгаешь! И конец! И человек определился! И из нейтрального обывателя –ярый враг! Враг всему живому на Земле! Нашей России, добру и самой жизни! А ведь будь, хотя бы сайт, где за один фашистский крич –на учёт в качестве активиста подсудного деяния –даже отморозок трижды подумает кричать или нет, и уж точно, никто клич не поддержит так легко, как ныне. Будь это грехопадение человека или героическое сопротивление  достоянием гласности –и из грехопадения –подвиг золотом в веках и пример для сопротивления! Такой сайт станет несокрушимым плечом добра каждому честному человеку и может единственная помощь государства попавшему в беду его гражданину! Человеку и Сыну Божьему!</w:t>
        <w:br/>
        <w:t xml:space="preserve">Будет такой сайт –и любой человек не то что публично, но даже на кухне воздержится назвать другого москалём! </w:t>
        <w:br/>
        <w:t xml:space="preserve">Не честный человек будет жить в страхе, как ныне на Украине, а фашисты, с которых сайт сорвёт их балаклавы! </w:t>
        <w:br/>
        <w:t xml:space="preserve">     И такой сайт –лучшая помощь России гонимому русскому, православному и антифашистскому миру за рубежом.</w:t>
        <w:br/>
        <w:t xml:space="preserve">     А не дадим такой сайт –предадим своих граждан, как предала Украина свой народ! Не будет сайта –и удавим все остатки сопротивления экстремизму в Прибалтике, Польше, Украине, Молдавии, Грузии… Ибо готовых к гонениям и смерти героев в любом обществе –менее 1</w:t>
      </w:r>
      <w:r>
        <w:rPr>
          <w:rFonts w:cs="Arial" w:ascii="Arial" w:hAnsi="Arial"/>
          <w:sz w:val="18"/>
          <w:lang w:val="en-US"/>
        </w:rPr>
        <w:t>%</w:t>
      </w:r>
      <w:r>
        <w:rPr>
          <w:rFonts w:cs="Arial" w:ascii="Arial" w:hAnsi="Arial"/>
          <w:sz w:val="18"/>
        </w:rPr>
        <w:t>. И этот малый процент уж точно ничего не решает на любых выборах. А вода –камень точит. Коль прыгают все –не запрыгает, только, идиот. Детям профашистских государств, например  на Украине, с детства прививают ненависть к России. А, ведь за идеями –люди. А люди–избиратели! Пару лет–и во всех странах Западной Европы, и в первую очередь в поясе «Анаконды» вокруг России (а следом–и в самой России)  поднимутся политической оппозицией, если не впрямую националистические, то скрытые за патриотической ширмой нац-партии. Не поставим барьер фашизму сейчас –сдадим и демократию, и мир, и Бога, и Россию! Люди, помогайте!</w:t>
        <w:br/>
        <w:br/>
      </w:r>
      <w:r>
        <w:rPr>
          <w:rFonts w:cs="Arial" w:ascii="Arial" w:hAnsi="Arial"/>
          <w:b/>
          <w:sz w:val="18"/>
        </w:rPr>
        <w:t>КОНЦЕПТУАЛЬНЫЕ и ОРГАНИЗАЦИОННО-ТЕХНИЧЕСКИ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ОСНОВЫ ПОРТАЛА</w:t>
      </w:r>
      <w:r>
        <w:rPr>
          <w:rFonts w:cs="Arial" w:ascii="Arial" w:hAnsi="Arial"/>
          <w:sz w:val="18"/>
        </w:rPr>
        <w:t>: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18"/>
        </w:rPr>
        <w:t>1. Страна огромна. Но везде –люди! Дадим им инструмент, и они –неусыпное, всевидящее око общества, щит и меч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Время течёт и размывает за сроком давности преступления. Теперь–каждый «Хайль!» на веке, до суда и кары! </w:t>
        <w:br/>
        <w:t>3. Прообраз портала –нац-сайт «Миротворец», куда обществом заносятся люди с анти-государственной позицией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4. Первый принцип антифашистского портала –анонимность и безопасность участия граждан, окружённых зверьми.  </w:t>
        <w:br/>
        <w:t>5. Каждый гражданин может занести в базу человека, свидетельствуя против него открыто, регистрируясь со своими персональными данными и указанием факта, либо анонимно инициировать процесс подтверждения 3 др.анонимами</w:t>
        <w:br/>
        <w:t xml:space="preserve">6. Все анонимы должны быть готовы выступить свидетелями на суде в будущем, антифашистском государстве.  </w:t>
        <w:br/>
        <w:t>7. О занесении человека в сайт-базу он официально уведомляется автомат-</w:t>
      </w:r>
      <w:r>
        <w:rPr>
          <w:rFonts w:cs="Arial" w:ascii="Arial" w:hAnsi="Arial"/>
          <w:sz w:val="18"/>
          <w:lang w:val="en-US"/>
        </w:rPr>
        <w:t>SMS</w:t>
      </w:r>
      <w:r>
        <w:rPr>
          <w:rFonts w:cs="Arial" w:ascii="Arial" w:hAnsi="Arial"/>
          <w:sz w:val="18"/>
        </w:rPr>
        <w:t xml:space="preserve"> с правом соц-реабилитации в 7сут. </w:t>
        <w:br/>
        <w:t>8.Попавший в базу вправе восстановить своё доброе имя, анонимно отрекшись от фашизма на сайте и извинившись</w:t>
      </w:r>
    </w:p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4330</wp:posOffset>
                  </wp:positionH>
                  <wp:positionV relativeFrom="paragraph">
                    <wp:posOffset>1479550</wp:posOffset>
                  </wp:positionV>
                  <wp:extent cx="7040880" cy="365760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40880" cy="365760"/>
                          </a:xfrm>
                          <a:prstGeom prst="wedgeRectCallout">
                            <a:avLst>
                              <a:gd name="adj1" fmla="val -43518"/>
                              <a:gd name="adj2" fmla="val 4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4.11.2018г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 50 Гос-Порталов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Ведешин Николай Петрович (903) 729-26-18, тел/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етали и ТЗ–по запросу)     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тор и исполн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129347, Москва, ул.Палехская, 122, к.2, кв.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27.9pt;margin-top:116.5pt;width:554.35pt;height:28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4.11.2018г              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 50 Гос-Порталов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Ведешин Николай Петрович (903) 729-26-18, тел/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етали и ТЗ–по запросу)     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тор и исполнител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) 129347, Москва, ул.Палехская, 122, к.2, кв.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sz w:val="18"/>
        </w:rPr>
        <w:t>9. При повторном занесении человека в сайт-базу для его исключения из неё требуется, уже, публичное извинение. 10. Трёхкратное занесение в сайт-базу или по серьёзному преступлению самоисключение не предусматривает.</w:t>
        <w:br/>
        <w:t>11. Весь материал на обвиняемого от разных источников суммируется и хранится до суда в качестве доказательства</w:t>
        <w:br/>
        <w:t>12. Для обеспечения анонимности выход на портал производится из конфиденциальных сетей типа «Телеграмм» с алгоритмом ряда дополнительных, автомат-переходов на другие криптосистемы с поддержкой наших спецслужб.</w:t>
        <w:br/>
        <w:t xml:space="preserve">13. Для телефонного режима –ряд промежуточных серверов с обратным, отсроченным звонком с плавающего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тел. </w:t>
        <w:br/>
        <w:t>14. Для государств с агрессивной фашисткой гос-политикой рекомендован сбор данных на перспективное занесение</w:t>
        <w:br/>
        <w:t>15. Занесённые в базу должны считаться преступниками (нужен закон РФ) и задерживаться в России, как на Украине задерживаются россияне, посетившие Крым. И обезопасимся от террора, и адекватно ответим на их санкции.</w:t>
        <w:br/>
        <w:t>16. Эмигранты из Украины и других стран после 2014г подлежат оперативной проверке и контролю спецслужбами.</w:t>
        <w:br/>
        <w:t xml:space="preserve">17. Портал -ещё и платформа для форумов, опросов, голосований и интернет-пикетов по антифашистским темам.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&#1086;01@yandex.ru" TargetMode="External"/><Relationship Id="rId3" Type="http://schemas.openxmlformats.org/officeDocument/2006/relationships/hyperlink" Target="mailto:dobr&#1086;0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59:00Z</dcterms:created>
  <dc:creator>1</dc:creator>
  <dc:description/>
  <dc:language>en-US</dc:language>
  <cp:lastModifiedBy>НИКОЛАЙ 2</cp:lastModifiedBy>
  <cp:lastPrinted>2018-11-15T05:05:00Z</cp:lastPrinted>
  <dcterms:modified xsi:type="dcterms:W3CDTF">2018-11-17T09:59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