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Народная реклама и объявления на заборах в цифр-контроле пополнят местный бюджет и поддержат малый бизнес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 xml:space="preserve">В рамках Пакета из 50 Проектов Инновационно-цифровых Федеральных Программ </w:t>
        <w:br/>
        <w:t>«СИЛА ГОСУДАРСТВА с СИЛОЙ ИНТЕРНЕТА. 50 шагов к Славе России!»</w:t>
        <w:br/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46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       </w:t>
      </w:r>
      <w:r>
        <w:rPr>
          <w:rFonts w:cs="Tahoma" w:ascii="Tahoma" w:hAnsi="Tahoma"/>
          <w:shadow/>
          <w:color w:val="FF0000"/>
          <w:sz w:val="36"/>
        </w:rPr>
        <w:t>«НАРОДНАЯ РЕКЛАМА»</w:t>
        <w:br/>
      </w:r>
      <w:r>
        <w:rPr>
          <w:rFonts w:cs="Tahoma" w:ascii="Tahoma" w:hAnsi="Tahoma"/>
          <w:shadow/>
          <w:color w:val="800000"/>
          <w:sz w:val="22"/>
        </w:rPr>
        <w:t xml:space="preserve">по возвращению несанкционированной заборной рекламы в правовое поле в целях запрета борьбы с ней, поддержки малого бизнеса и пополнения местных бюджетов </w:t>
        <w:br/>
        <w:t xml:space="preserve"> 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32"/>
        </w:rPr>
        <w:t xml:space="preserve">ФЕД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ЦИФРОВОГО УЧЁТА ВНЕШНЕЙ РЕКЛАМЫ И ЕЁ УПРОЩЁННОЙ ОПЛАТЫ  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НАРОД-РЕКЛАМА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едлагаемый в Пакете 50 государственных антикризисных программ Цифрового развития России Федеральный Проект «НАРОДНАЯ РЕКЛАМА» направлен на вовлечение огромного массива несанкционированной, народной, импровизированной рекламы на столбах, заборах, строениях и транспорте в правовое поле России в целях запрета борьбы с ней, поддержки малого бизнеса регионов и пополнения местных бюджетов от оплаты её лицензирования</w:t>
      </w:r>
      <w:r>
        <w:rPr>
          <w:rFonts w:cs="Arial" w:ascii="Arial" w:hAnsi="Arial"/>
          <w:color w:val="800000"/>
          <w:sz w:val="18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0"/>
        </w:rPr>
        <w:br/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КРАЙНЯЯ НЕОБХОДИМОСТЬ,  УНИКАЛЬНАЯ ВОЗМОЖНОСТЬ И БАЗОВЫЕ ОСНОВЫ ПРОЕКТА:    </w:t>
      </w:r>
      <w:r>
        <w:rPr>
          <w:rFonts w:cs="Arial" w:ascii="Arial" w:hAnsi="Arial"/>
          <w:b/>
          <w:color w:val="FFFFFF"/>
        </w:rPr>
        <w:t>.</w:t>
      </w:r>
      <w:r>
        <w:rPr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sz w:val="10"/>
        </w:rPr>
        <w:t xml:space="preserve"> </w:t>
        <w:br/>
        <w:t xml:space="preserve">       </w:t>
      </w:r>
      <w:r>
        <w:rPr>
          <w:rFonts w:cs="Arial" w:ascii="Arial" w:hAnsi="Arial"/>
          <w:sz w:val="18"/>
        </w:rPr>
        <w:t xml:space="preserve">Необходимая и давно ожидаемая активизация власти по наведению порядка в России после успешных выборных компаний Госдумы и Президента РФ подняла со дна с помощью новых цифр-технологий груды не решаемых годами проблем, всплеск чиновничьего произвола,  усиление налогово-административного нажима на бизнес и общество, и как следствие, неизбежный и расширяющийся раскол меж обществом и властью. Без умных, чутких и рациональных алгоритмом цифризация экономики превратится в её оковы, став из драйвера могильщиком как её, так и власти </w:t>
        <w:br/>
        <w:t xml:space="preserve">  Примеров –сотни! Зачем перед выборами Президента повсеместно начали ровнять бульдозерами гаражи и сараи россиян, ведь тронь человека -бунт! Приказ Госгортехнадзора! Зачем накануне голосования он же начал борьбу с самостроем и решил свернуть дачную амнистию. Ведь прямое недовольство избирателей. И там –Госгортехнадзор! А теперь он решил также грубо бороться и с народной, «заборной» рекламой. И это тогда, когда 40% малого и среднего бизнеса обанкротились и закрылись за один только 2015 год первых санкций. Когда у Президента и Думы, у каждого патриота сердце обливается кровью за судьбу российского бизнеса, страдания народа и России!  Когда каждый день, в пику западных санкций –новое Постановление в поддержку бизнеса и обязанностей в ней местных администраций. Когда каждый месяц поднимается вопрос о господдержке регионов и заслушиваются их главы о выполнении плана пополнения местных бюджетов. А, ведь реклама –движитель экономики. Той самой малой экономики регионов, которая в развитых странах составляет более 75%. И эта же реклама –постоянный источник так необходимых поступлений в местные бюджеты. И теми же антигосударственными усилиями Госгортехнадзора и его дочерних учреждений в регионах эти источники роста, ныне -банально -под краску. Буквально вчера, 14.11.2018г лишь на 1 заборе у Тарасовского рынка вдоль Ярославского шоссе решением Пушкинской администрации под давлением всё того же Госгортехнадзора более 50 рекламных банеров эстетичной рекламы в стиле графити без всякого предупреждения пустили под краску. А это –25-30тыс.рублей затрат у 50 еле выживающих представителей малого бизнеса. И лишение целых 50 малых предприятий возможно единственного движителя их бизнеса. Как и лишение бюджета района очень нелишних, допустим, 1000руб/мес (очень приемлемая бизнесом сумма) с банера (50тыс.руб/мес только с этого одного забора!) А есть –сотни других заборов по району. А это, уже миллионы! А есть ещё объявления граждан, за которые они готовы платить, но которые по распоряжению Госгортехнадзора регулярно срывают с подъездов, столбов и остановок. Так кто в Госгортехнадзоре –глупцы или антироссийская 5-я колонна? </w:t>
        <w:br/>
      </w: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sz w:val="18"/>
        </w:rPr>
        <w:t>КОНЦЕПТУАЛЬНЫЕ и ОРГАНИЗАЦИОННО-ТЕХНИЧЕСКИ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ОСНОВЫ ПОРТАЛА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18"/>
        </w:rPr>
        <w:t xml:space="preserve">1. Прообраз портала– «Яндекс-Директ»! Вся Россия –как на ладони! Гео-идентичность каждого рекламного банера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Реклама всегда с обратной связью –т.е. с телефоном её хозяина (выгодополучателя). Есть телефон –есть лицо! </w:t>
        <w:br/>
        <w:t>3. По номеру телефона открывается «Личный кабинет рекламодателя» с перечнем зарегистрированных банеро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Размер оплаты каждого банера определяется автоматически спросом на рекламное место в ходе тендера.</w:t>
      </w:r>
    </w:p>
    <w:p>
      <w:pPr>
        <w:pStyle w:val="Normal"/>
        <w:jc w:val="both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4330</wp:posOffset>
                  </wp:positionH>
                  <wp:positionV relativeFrom="paragraph">
                    <wp:posOffset>2599690</wp:posOffset>
                  </wp:positionV>
                  <wp:extent cx="7040880" cy="365760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0880" cy="365760"/>
                          </a:xfrm>
                          <a:prstGeom prst="wedgeRectCallout">
                            <a:avLst>
                              <a:gd name="adj1" fmla="val -43518"/>
                              <a:gd name="adj2" fmla="val 4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6.11.2018г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50 Гос-Порталов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Ведешин Николай Петрович (903) 729-26-18, тел/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етали и ТЗ–по запросу)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27.9pt;margin-top:204.7pt;width:554.35pt;height:28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6.11.2018г      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50 Гос-Порталов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Ведешин Николай Петрович (903) 729-26-18, тел/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етали и ТЗ–по запросу)    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sz w:val="18"/>
        </w:rPr>
        <w:t>5. Тендер постоянный, но с контрактом на определённый срок от месяца до года) с оплатой на месяц вперёд.</w:t>
        <w:br/>
        <w:t>6. Стартовую цену устанавливает местная администрация исходя из рекомендованной методики определения рекламной ценности рекламного места, но она не может превышать 500руб/мес с минимального расчётного банера.</w:t>
        <w:br/>
        <w:t>7. Расчётным минимальным банером считается любая реклама с телефоном, но не более 1 пролёта забора.</w:t>
        <w:br/>
        <w:t>8. Для эстетичности рекламы сайт представляет образцы и технологию оформления с распечаткой трафарета.</w:t>
        <w:br/>
        <w:t xml:space="preserve">9. При необходимости на сайте размещаются услуги художников района по тендер-ценам, но не более стартовой. </w:t>
        <w:br/>
        <w:t xml:space="preserve">10.Заключение тендерной сделки на оформление открывает доступ к телефону художника только после оплаты его услуг и лицензии на рекламу на месяц вперёд. Этот шаг включит в налогооблагаемую сферу и труд оформителей. </w:t>
        <w:br/>
        <w:t>11.Оплата на каждый предстоящий месяц вноситься рекламодателем через личный кабинет до 9.00 1 числа месяца.</w:t>
        <w:br/>
        <w:t xml:space="preserve">12.За каждый день просрочки оплаты начисляется штраф в размере 10% дневного тарифа исходя из месячной базы 13. После месяца просрочки штраф на второй месяц возрастает до 15% дневного тарифа , и до 20% в третий месяц.    </w:t>
        <w:br/>
        <w:t xml:space="preserve">14.За 10 дней до конца 3-го неоплаченного месяца рекламное место выставляется на тендер. Если в его результате  у рекламного места появляется новый арендатор, то рекламный банер грунтуется краской со следующего дня. </w:t>
        <w:br/>
        <w:t>15. Если по результатам 10-дневного тендера у неоплаченного реклам-места новый хозяин не проявился, а от прежнего имеется интернет-заявление с просьбой сохранения рекламы, банер остаётся ещё на 1мес под 25% пени.</w:t>
        <w:br/>
        <w:t xml:space="preserve">16. После неоплаты рекламного места в течении 4 месяцев он удаляется (закрашивается) за счёт рекламодателя. </w:t>
        <w:br/>
        <w:t xml:space="preserve">17. Для контроля за появлением незарегистрированной рекламы в муниципалитете учреждается служба выездного мониторинга, фотографирующая и оценивающая новую рекламу в реальном времени и отправляющая фото на сайт </w:t>
        <w:br/>
        <w:t xml:space="preserve">18. За любую незарегистрированную рекламу –штраф в тройном месячном тарифе с правом её легализации в 1мес.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&#1086;01@yandex.ru" TargetMode="External"/><Relationship Id="rId3" Type="http://schemas.openxmlformats.org/officeDocument/2006/relationships/hyperlink" Target="mailto:dobr&#1086;0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1:00Z</dcterms:created>
  <dc:creator>1</dc:creator>
  <dc:description/>
  <dc:language>en-US</dc:language>
  <cp:lastModifiedBy>НИКОЛАЙ 2</cp:lastModifiedBy>
  <cp:lastPrinted>2018-11-15T05:05:00Z</cp:lastPrinted>
  <dcterms:modified xsi:type="dcterms:W3CDTF">2018-11-17T10:06:00Z</dcterms:modified>
  <cp:revision>3</cp:revision>
  <dc:subject/>
  <dc:title>«Соединвние бассейнов 3 рек Сибири на водоразделах дамбами даст дороги и энергию для ёё освоения»</dc:title>
</cp:coreProperties>
</file>