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Вместе с Цифровой экономикой с её гипер-скоростью растёт и кибер-преступность., к которой мы не готовы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 xml:space="preserve">В рамках Пакета из 50 Проектов Инновационно-цифровых Федеральных Программ </w:t>
        <w:br/>
        <w:t>«СИЛА ГОСУДАРСТВА с СИЛОЙ ИНТЕРНЕТА. 50 шагов к Славе России!»</w:t>
        <w:br/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48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       </w:t>
      </w:r>
      <w:r>
        <w:rPr>
          <w:rFonts w:cs="Tahoma" w:ascii="Tahoma" w:hAnsi="Tahoma"/>
          <w:shadow/>
          <w:color w:val="FF0000"/>
          <w:sz w:val="36"/>
        </w:rPr>
        <w:t>«ИНТЕРНЕТ-ПОЛИЦИЯ»</w:t>
        <w:br/>
      </w:r>
      <w:r>
        <w:rPr>
          <w:rFonts w:cs="Tahoma" w:ascii="Tahoma" w:hAnsi="Tahoma"/>
          <w:shadow/>
          <w:color w:val="800000"/>
          <w:sz w:val="22"/>
        </w:rPr>
        <w:t xml:space="preserve">по повышению оперативности, эффективности, координации и прозрачности работы полиции с помощью </w:t>
      </w:r>
      <w:r>
        <w:rPr>
          <w:rFonts w:cs="Tahoma" w:ascii="Tahoma" w:hAnsi="Tahoma"/>
          <w:shadow/>
          <w:color w:val="800000"/>
          <w:sz w:val="22"/>
          <w:lang w:val="en-US"/>
        </w:rPr>
        <w:t>IT</w:t>
      </w:r>
      <w:r>
        <w:rPr>
          <w:rFonts w:cs="Tahoma" w:ascii="Tahoma" w:hAnsi="Tahoma"/>
          <w:shadow/>
          <w:color w:val="800000"/>
          <w:sz w:val="22"/>
        </w:rPr>
        <w:t xml:space="preserve">-технологий и организации её работы в интернете </w:t>
        <w:br/>
        <w:t xml:space="preserve">   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32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ЦИФРОВОГО ОБЕСПЕЧЕНИЯ, КОНТРОЛЯ И КООРДИНАЦИИ РАБОТЫ ПОЛИЦИИ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ИНЕТ-КОП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редлагаемый в Пакете 50 государственных анти-кризисных программ Цифрового развития России Федеральный Проект «Интернет-Полиция» направлен на создание инновационных механизмов работы полиции на основе </w:t>
      </w:r>
      <w:r>
        <w:rPr>
          <w:rFonts w:cs="Arial" w:ascii="Arial" w:hAnsi="Arial"/>
          <w:sz w:val="18"/>
          <w:lang w:val="en-US"/>
        </w:rPr>
        <w:t>IT</w:t>
      </w:r>
      <w:r>
        <w:rPr>
          <w:rFonts w:cs="Arial" w:ascii="Arial" w:hAnsi="Arial"/>
          <w:sz w:val="18"/>
        </w:rPr>
        <w:t>-технологий для повышения её эффективности, прозрачности, вовлечение широких масс населения и организации работы в неохваченном ею ныне интернет-пространстве на основе Федерального Интернет-портала «ИНЕТ-КОП»</w:t>
      </w:r>
      <w:r>
        <w:rPr>
          <w:rFonts w:cs="Arial" w:ascii="Arial" w:hAnsi="Arial"/>
          <w:color w:val="800000"/>
          <w:sz w:val="18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</w:rPr>
        <w:br/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КРАЙНЯЯ НЕОБХОДИМОСТЬ,  УНИКАЛЬНАЯ ВОЗМОЖНОСТЬ И БАЗОВЫЕ ОСНОВЫ ПРОЕКТА:    </w:t>
      </w:r>
      <w:r>
        <w:rPr>
          <w:rFonts w:cs="Arial" w:ascii="Arial" w:hAnsi="Arial"/>
          <w:b/>
          <w:color w:val="FFFFFF"/>
        </w:rPr>
        <w:t>.</w:t>
      </w:r>
      <w:r>
        <w:rPr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sz w:val="16"/>
        </w:rPr>
        <w:br/>
        <w:t xml:space="preserve">       </w:t>
      </w:r>
      <w:r>
        <w:rPr>
          <w:rFonts w:cs="Arial" w:ascii="Arial" w:hAnsi="Arial"/>
          <w:sz w:val="18"/>
        </w:rPr>
        <w:t>Специфика работы поли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с неизвестным, скрывающим себя криминалом, её предельная оперативность и динамичность немыслимы без современных компьютерных технологий. Давно вошли в обиход глобальные базы данных паспортного учёта населения, учёта автотранспортных средств, криминальная картотека, база данных телефонных номеров, система распознавания лиц и проч. Естественно, это только начало и все системы далеки от совершенства. Но это вопрос –хорошего и лучшего, т.е. вопрос времени. Однако есть глобальная, а главное крайне важная и сверх-динамично растущая тема, полностью не охваченная вниманием правоохранительных органов. Это –цифровая экономика и цифровой мошенничество. Они взаимосвязаны и растут параллельно и гипер-динамично. И так, что в самом ближайшем будущем количество преступлений в этой сфере будет сопоставимо со всем массивом преступности, а то и перегонит её традиционные формы. Проблема в том, что цифр-мошенники, как и сама цифр-экономика –экстерриториальны, т..е. не привязаны к какому-то району России, а то и вовсе, находятся за рубежом. А наша полиции построена по территориальному принципу. И, если, и возбудит дело о цифр-мошенничестве, не имеет ни нужного оборудования, ни штата, ни возможностей, ни полномочий. Несомненно, МВД дошли до сознания необходимости такой работы, но, так же несомненно, что она недооценена им и ограничена созданием «пилотных» отделов по борьбе с кибер- преступностью при крупных территориальных Управлениях. А они были бы актуальны в начале 2000гг, а ныне опоздали. Сейчас речь не об отделах, и, даже, не об управлении при МВД, а, чуть ли не о параллельном министерстве. А, главное, о серьёзной, федеральной цифр-системе, способной в автоматическом режиме противостоять растущей кибер-преступности. А возможности у государства есть, ибо в кибер-пространстве, как нигде в другом месте, кибер-преступники обязательно оставляют свой след, который очень виден компьютеру и по которому легко определить мельчайшие нюансы программирования, а, значит, почерк каждого хакера. Совместив их с оперативной информацией и  разработкой можно легко и быстро идентифицировать кибер-преступника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КОНЦЕПТУАЛЬНЫЕ и ОРГАНИЗАЦИОННО-ТЕХНИЧЕСКИ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ОСНОВЫ ПОРТАЛА</w:t>
      </w:r>
      <w:r>
        <w:rPr>
          <w:rFonts w:cs="Arial" w:ascii="Arial" w:hAnsi="Arial"/>
          <w:sz w:val="18"/>
        </w:rPr>
        <w:t>: (Портал должен: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прямую работать с заявителями, информаторами и пострадавшими в кибер-сфере по всей Росс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ксировать факты мошенничества, идентифицировать заявителя и оформлять заявления с обратной связ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матически определять тип мошенничества, запускать нужные алгоритмы работы по каждому из ни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пределять, планировать и координировать работу меж удалёнными кибер-коп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уществлять оперативный, прозрачный контроль за результатами расследований в любой момент време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являть и рекомендовать положительные находки и новые методики, искать и решать общие тех-проблемы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мостоятельно сканировать интернет в поисках мошеннических (и серых) ресурсов, контента и технологий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Проводить в автомат-режиме исследовательско-профилактическую разработку подозрительных </w:t>
      </w:r>
      <w:r>
        <w:rPr>
          <w:rFonts w:cs="Arial" w:ascii="Arial" w:hAnsi="Arial"/>
          <w:sz w:val="18"/>
          <w:lang w:val="en-US"/>
        </w:rPr>
        <w:t>IT</w:t>
      </w:r>
      <w:r>
        <w:rPr>
          <w:rFonts w:cs="Arial" w:ascii="Arial" w:hAnsi="Arial"/>
          <w:sz w:val="18"/>
        </w:rPr>
        <w:t>-ресурс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иксировать почерк мошенников по специфич.приёмам в базе данных для их автоматической идентификаци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ти картотеки мошенников, кибер-преступлений, мошеннических технологий и методик противодейств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формлять и направлять материалы по кибер-расследованиям в территориальные органы МВД и Интерпо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нансировать и направлять профильную цифр-науку для вооружения кибер-полиции на шаг впереди хаке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ти проверку программистов, картотеку вакансий, тендеров на разработку защитных программ и технолог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овывать образовательную работу, семинары и форумы для презентации нового и обмена опыт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динять и координировать возможности широкого слоя волонтёров, умножая на порядки результаты рабо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тупать с законодательной инициативой как в России, так и во всём мире по адаптации законодател. Баз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локировать интернет-рессурсы и их финансы как в России, так и в рамках Анти-хакер-хартии в других странах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уществлять взаимодействие с аналогичными структурами в других странах и ИНТЕРПОЛ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Объединить, совместить единым интерфейсом и модернизировать все имеющиеся </w:t>
      </w:r>
      <w:r>
        <w:rPr>
          <w:rFonts w:cs="Arial" w:ascii="Arial" w:hAnsi="Arial"/>
          <w:sz w:val="18"/>
          <w:lang w:val="en-US"/>
        </w:rPr>
        <w:t>IT</w:t>
      </w:r>
      <w:r>
        <w:rPr>
          <w:rFonts w:cs="Arial" w:ascii="Arial" w:hAnsi="Arial"/>
          <w:sz w:val="18"/>
        </w:rPr>
        <w:t>-ресурсы МВ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Создать на базе российск.технологий анти-криминала тех-базу новой организации </w:t>
      </w:r>
      <w:r>
        <w:rPr>
          <w:rFonts w:cs="Arial" w:ascii="Arial" w:hAnsi="Arial"/>
          <w:sz w:val="18"/>
          <w:lang w:val="en-US"/>
        </w:rPr>
        <w:t>IT</w:t>
      </w:r>
      <w:r>
        <w:rPr>
          <w:rFonts w:cs="Arial" w:ascii="Arial" w:hAnsi="Arial"/>
          <w:sz w:val="18"/>
        </w:rPr>
        <w:t>-Интерпол (в Азии, Африке Юж.Америке) для компенсации торможения в политизированном Интерполе на 3/4 части мира и роста влияния.</w:t>
        <w:br/>
      </w:r>
    </w:p>
    <w:p>
      <w:pPr>
        <w:pStyle w:val="Heading1"/>
        <w:rPr/>
      </w:pPr>
      <w:r>
        <w:rPr/>
        <w:t>ОПИСАНИЕ и ТЕХЗАДАНИЕ на РАЗРАБОТКУ –по Договору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6.11.2018г             </w:t>
      </w:r>
      <w:r>
        <w:rPr>
          <w:rFonts w:cs="Arial" w:ascii="Arial" w:hAnsi="Arial"/>
          <w:b/>
          <w:sz w:val="18"/>
        </w:rPr>
        <w:t>АВТОР 50 Гос-Порталов:</w:t>
      </w:r>
      <w:r>
        <w:rPr>
          <w:rFonts w:cs="Arial" w:ascii="Arial" w:hAnsi="Arial"/>
          <w:sz w:val="18"/>
        </w:rPr>
        <w:t xml:space="preserve">  Ведешин Николай Петрович (903) 729-26-18, тел/факс (499) 182-38-35  </w:t>
        <w:br/>
        <w:t>19.11.2019г.           (</w:t>
      </w:r>
      <w:r>
        <w:rPr>
          <w:rFonts w:cs="Arial" w:ascii="Arial" w:hAnsi="Arial"/>
          <w:b/>
          <w:sz w:val="18"/>
        </w:rPr>
        <w:t>Организатор и исполнитель</w:t>
      </w:r>
      <w:r>
        <w:rPr>
          <w:rFonts w:cs="Arial" w:ascii="Arial" w:hAnsi="Arial"/>
          <w:sz w:val="18"/>
        </w:rPr>
        <w:t xml:space="preserve">) 129347, Москва, ул.Палехская, 122, к.2, кв.51 </w:t>
      </w:r>
      <w:hyperlink r:id="rId2">
        <w:r>
          <w:rPr>
            <w:rStyle w:val="InternetLink"/>
          </w:rPr>
          <w:t>dobrо01@yandex.ru</w:t>
        </w:r>
      </w:hyperlink>
      <w:r>
        <w:rPr>
          <w:rFonts w:cs="Arial" w:ascii="Arial" w:hAnsi="Arial"/>
          <w:sz w:val="18"/>
        </w:rPr>
        <w:br/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&#1086;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1:00Z</dcterms:created>
  <dc:creator>1</dc:creator>
  <dc:description/>
  <dc:language>en-US</dc:language>
  <cp:lastModifiedBy>НИКОЛАЙ 2</cp:lastModifiedBy>
  <cp:lastPrinted>2019-11-19T20:02:00Z</cp:lastPrinted>
  <dcterms:modified xsi:type="dcterms:W3CDTF">2019-11-21T17:51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