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rFonts w:ascii="Tahoma" w:hAnsi="Tahoma" w:cs="Tahoma"/></w:rPr></w:pPr><w:r><w:rPr><w:rFonts w:cs="Tahoma" w:ascii="Tahoma" w:hAnsi="Tahoma"/><w:i/><w:sz w:val="18"/></w:rPr><w:t xml:space="preserve">Строить новую тур-инфраструктуру по всей России –как копать море! А создать её из имеющейся можно без копейки! </w:t></w:r><w:r><w:rPr><w:rFonts w:cs="Tahoma" w:ascii="Tahoma" w:hAnsi="Tahoma"/><w:shadow/><w:color w:val="800000"/><w:sz w:val="22"/></w:rPr><w:br/><w:t xml:space="preserve"> </w:t></w:r></w:p><w:p><w:pPr><w:pStyle w:val="Heading"/><w:rPr></w:rPr></w:pPr><w:r><w:rPr><w:rFonts w:cs="Tahoma" w:ascii="Tahoma" w:hAnsi="Tahoma"/><w:sz w:val="20"/></w:rPr><w:t xml:space="preserve">В рамках </w:t></w:r><w:hyperlink r:id="rId2"><w:r><w:rPr><w:rStyle w:val="InternetLink"/><w:rFonts w:cs="Tahoma" w:ascii="Tahoma" w:hAnsi="Tahoma"/><w:sz w:val="20"/></w:rPr><w:t>ПАКЕТА из 65 прорывных Цифр-решений</w:t></w:r></w:hyperlink><w:r><w:rPr><w:rFonts w:cs="Tahoma" w:ascii="Tahoma" w:hAnsi="Tahoma"/><w:sz w:val="20"/></w:rPr><w:t xml:space="preserve"> для Нац-Проектов </w:t><w:br/><w:t>«СИЛА ГОСУДАРСТВА с СИЛОЙ ИНТЕРНЕТА. 65 шагов к Победе России!»</w:t><w:br/></w:r><w:r><w:rPr><w:rFonts w:cs="Tahoma" w:ascii="Tahoma" w:hAnsi="Tahoma"/><w:b w:val="false"/><w:sz w:val="20"/></w:rPr><w:t>(Все 65 проектов –по цене 1 танка Т-90, но 30 из них дадут рывок на уровень США и КИТАЯ за 3-5 лет!)</w:t></w:r><w:r><w:rPr></w:rPr><w:t xml:space="preserve"> </w:t></w:r></w:p><w:tbl><w:tblPr><w:tblW w:w="11199" w:type="dxa"/><w:jc w:val="left"/><w:tblInd w:w="-714" w:type="dxa"/><w:tblLayout w:type="fixed"/><w:tblCellMar><w:top w:w="0" w:type="dxa"/><w:left w:w="108" w:type="dxa"/><w:bottom w:w="0" w:type="dxa"/><w:right w:w="108" w:type="dxa"/></w:tblCellMar></w:tblPr><w:tblGrid><w:gridCol w:w="4111"/><w:gridCol w:w="3434"/><w:gridCol w:w="3654"/></w:tblGrid><w:tr><w:trPr></w:trPr><w:tc><w:tcPr><w:tcW w:w="41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ahoma" w:hAnsi="Tahoma" w:cs="Tahoma"/><w:b/><w:b/><w:kern w:val="2"/><w:sz w:val="18"/></w:rPr></w:pPr><w:r><w:drawing><wp:anchor behindDoc="1" distT="0" distB="0" distL="114935" distR="114935" simplePos="0" locked="0" layoutInCell="0" allowOverlap="1" relativeHeight="2"><wp:simplePos x="0" y="0"/><wp:positionH relativeFrom="column"><wp:posOffset>-9525</wp:posOffset></wp:positionH><wp:positionV relativeFrom="line"><wp:posOffset>-9525</wp:posOffset></wp:positionV><wp:extent cx="1391285" cy="125603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3"></a:blip><a:srcRect l="-4217" t="-1796" r="-4217" b="-1796"/><a:stretch><a:fillRect/></a:stretch></pic:blipFill><pic:spPr bwMode="auto"><a:xfrm><a:off x="0" y="0"/><a:ext cx="1391285" cy="1256030"/></a:xfrm><a:prstGeom prst="rect"><a:avLst/></a:prstGeom><a:ln w="9525"><a:solidFill><a:srgbClr val="FFFFFF"/></a:solidFill></a:ln></pic:spPr></pic:pic></a:graphicData></a:graphic></wp:anchor></w:drawing></w:r><w:r><w:rPr><w:rFonts w:cs="Tahoma" w:ascii="Tahoma" w:hAnsi="Tahoma"/><w:b/><w:kern w:val="2"/><w:sz w:val="18"/></w:rPr><w:t>N 1/65</w:t></w:r><w:r><w:rPr><w:rFonts w:cs="Tahoma" w:ascii="Tahoma" w:hAnsi="Tahoma"/><w:b/><w:kern w:val="2"/><w:sz w:val="48"/></w:rPr><w:t> </w:t></w:r><w:hyperlink r:id="rId4"><w:r><w:rPr><w:rStyle w:val="InternetLink"/><w:rFonts w:cs="Tahoma" w:ascii="Tahoma" w:hAnsi="Tahoma"/><w:b/><w:color w:val="0000FF"/><w:kern w:val="2"/><w:sz w:val="18"/></w:rPr><w:t>«Мед-навигатор»</w:t></w:r></w:hyperlink><w:r><w:rPr><w:rFonts w:cs="Tahoma" w:ascii="Tahoma" w:hAnsi="Tahoma"/><w:b/><w:kern w:val="2"/><w:sz w:val="18"/></w:rPr><w:t xml:space="preserve"> </w:t></w:r><w:r><w:rPr><w:rFonts w:cs="Tahoma" w:ascii="Tahoma" w:hAnsi="Tahoma"/><w:kern w:val="2"/><w:sz w:val="18"/></w:rPr><w:t>(домаш.доктор)</w:t></w:r><w:r><w:rPr><w:rFonts w:cs="Tahoma" w:ascii="Tahoma" w:hAnsi="Tahoma"/><w:b/><w:kern w:val="2"/><w:sz w:val="48"/></w:rPr><w:br/></w:r><w:r><w:rPr><w:rFonts w:cs="Tahoma" w:ascii="Tahoma" w:hAnsi="Tahoma"/><w:b/><w:kern w:val="2"/><w:sz w:val="18"/></w:rPr><w:t>N 2/65 </w:t></w:r><w:hyperlink r:id="rId5"><w:r><w:rPr><w:rStyle w:val="InternetLink"/><w:rFonts w:cs="Tahoma" w:ascii="Tahoma" w:hAnsi="Tahoma"/><w:b/><w:color w:val="0000FF"/><w:kern w:val="2"/><w:sz w:val="18"/></w:rPr><w:t>«ДНД.ру»</w:t></w:r></w:hyperlink><w:r><w:rPr><w:rFonts w:cs="Tahoma" w:ascii="Tahoma" w:hAnsi="Tahoma"/><w:b/><w:kern w:val="2"/><w:sz w:val="48"/></w:rPr><w:t xml:space="preserve"> </w:t></w:r><w:r><w:rPr><w:rFonts w:cs="Tahoma" w:ascii="Tahoma" w:hAnsi="Tahoma"/><w:kern w:val="2"/><w:sz w:val="18"/></w:rPr><w:t xml:space="preserve">(оператив. работа) </w:t></w:r><w:r><w:rPr><w:rFonts w:cs="Tahoma" w:ascii="Tahoma" w:hAnsi="Tahoma"/><w:b/><w:kern w:val="2"/><w:sz w:val="18"/></w:rPr><w:t> </w:t><w:br/><w:t>N 3/65  </w:t></w:r><w:hyperlink r:id="rId6"><w:r><w:rPr><w:rStyle w:val="InternetLink"/><w:rFonts w:cs="Tahoma" w:ascii="Tahoma" w:hAnsi="Tahoma"/><w:b/><w:color w:val="0000FF"/><w:kern w:val="2"/><w:sz w:val="18"/></w:rPr><w:t>«Соц-пакет.РУ»</w:t></w:r></w:hyperlink><w:r><w:rPr><w:rFonts w:cs="Tahoma" w:ascii="Tahoma" w:hAnsi="Tahoma"/><w:b/><w:kern w:val="2"/><w:sz w:val="18"/></w:rPr><w:t xml:space="preserve"> </w:t></w:r><w:r><w:rPr><w:rFonts w:cs="Tahoma" w:ascii="Tahoma" w:hAnsi="Tahoma"/><w:kern w:val="2"/><w:sz w:val="18"/></w:rPr><w:t>(Цифр-Дотации)</w:t></w:r><w:r><w:rPr><w:rFonts w:cs="Tahoma" w:ascii="Tahoma" w:hAnsi="Tahoma"/><w:b/><w:kern w:val="2"/><w:sz w:val="18"/></w:rPr><w:br/><w:t>N 4/65  </w:t></w:r><w:hyperlink r:id="rId7"><w:r><w:rPr><w:rStyle w:val="InternetLink"/><w:rFonts w:cs="Tahoma" w:ascii="Tahoma" w:hAnsi="Tahoma"/><w:b/><w:color w:val="0000FF"/><w:kern w:val="2"/><w:sz w:val="18"/></w:rPr><w:t>«Цмфр-Госплан.РУ»</w:t></w:r></w:hyperlink><w:r><w:rPr><w:rFonts w:cs="Tahoma" w:ascii="Tahoma" w:hAnsi="Tahoma"/><w:b/><w:kern w:val="2"/><w:sz w:val="18"/></w:rPr><w:t xml:space="preserve"> </w:t></w:r><w:r><w:rPr><w:rFonts w:cs="Tahoma" w:ascii="Tahoma" w:hAnsi="Tahoma"/><w:kern w:val="2"/><w:sz w:val="18"/></w:rPr><w:t>(Сниж цен в кризис сниж.цен на госнедра. Банкрот-выкуп)</w:t></w:r><w:r><w:rPr><w:rFonts w:cs="Tahoma" w:ascii="Tahoma" w:hAnsi="Tahoma"/><w:b/><w:kern w:val="2"/><w:sz w:val="18"/></w:rPr><w:br/><w:t>N 5/65  </w:t></w:r><w:hyperlink r:id="rId8"><w:r><w:rPr><w:rStyle w:val="InternetLink"/><w:rFonts w:cs="Tahoma" w:ascii="Tahoma" w:hAnsi="Tahoma"/><w:b/><w:color w:val="0000FF"/><w:kern w:val="2"/><w:sz w:val="16"/></w:rPr><w:t>«</w:t></w:r><w:r><w:rPr><w:rStyle w:val="InternetLink"/><w:rFonts w:cs="Tahoma" w:ascii="Tahoma" w:hAnsi="Tahoma"/><w:b/><w:color w:val="0000FF"/><w:kern w:val="2"/><w:sz w:val="18"/></w:rPr><w:t>Народный инвестор</w:t></w:r><w:r><w:rPr><w:rStyle w:val="InternetLink"/><w:rFonts w:cs="Tahoma" w:ascii="Tahoma" w:hAnsi="Tahoma"/><w:b/><w:color w:val="0000FF"/><w:kern w:val="2"/><w:sz w:val="16"/></w:rPr><w:t>»</w:t></w:r></w:hyperlink><w:r><w:rPr><w:rFonts w:cs="Tahoma" w:ascii="Tahoma" w:hAnsi="Tahoma"/><w:kern w:val="2"/><w:sz w:val="18"/></w:rPr><w:t xml:space="preserve"> Анти-чулок</w:t></w:r><w:r><w:rPr><w:rFonts w:cs="Tahoma" w:ascii="Tahoma" w:hAnsi="Tahoma"/><w:b/><w:kern w:val="2"/><w:sz w:val="18"/></w:rPr><w:br/><w:t>N 6/65  </w:t></w:r><w:hyperlink r:id="rId9"><w:r><w:rPr><w:rStyle w:val="InternetLink"/><w:rFonts w:cs="Tahoma" w:ascii="Tahoma" w:hAnsi="Tahoma"/><w:b/><w:color w:val="0000FF"/><w:kern w:val="2"/><w:sz w:val="18"/></w:rPr><w:t>«Жалоба.РУ»</w:t></w:r></w:hyperlink><w:r><w:rPr><w:rFonts w:cs="Tahoma" w:ascii="Tahoma" w:hAnsi="Tahoma"/><w:b/><w:kern w:val="2"/><w:sz w:val="18"/></w:rPr><w:t> </w:t></w:r><w:r><w:rPr><w:rFonts w:cs="Tahoma" w:ascii="Tahoma" w:hAnsi="Tahoma"/><w:kern w:val="2"/><w:sz w:val="18"/></w:rPr><w:t>(Авто-рассылка)</w:t></w:r><w:r><w:rPr><w:rFonts w:cs="Tahoma" w:ascii="Tahoma" w:hAnsi="Tahoma"/><w:b/><w:kern w:val="2"/><w:sz w:val="18"/></w:rPr><w:t>       </w:t><w:br/><w:t>N 7/65  </w:t></w:r><w:hyperlink r:id="rId10"><w:r><w:rPr><w:rStyle w:val="InternetLink"/><w:rFonts w:cs="Tahoma" w:ascii="Tahoma" w:hAnsi="Tahoma"/><w:b/><w:color w:val="0000FF"/><w:kern w:val="2"/><w:sz w:val="18"/></w:rPr><w:t>«Открытая власть»</w:t></w:r></w:hyperlink><w:r><w:rPr><w:rFonts w:cs="Tahoma" w:ascii="Tahoma" w:hAnsi="Tahoma"/><w:kern w:val="2"/><w:sz w:val="18"/></w:rPr><w:t xml:space="preserve"> Цифр-участие </w:t></w:r><w:r><w:rPr><w:rFonts w:cs="Tahoma" w:ascii="Tahoma" w:hAnsi="Tahoma"/><w:b/><w:kern w:val="2"/><w:sz w:val="48"/></w:rPr><w:t xml:space="preserve"> </w:t></w:r><w:r><w:rPr><w:rFonts w:cs="Tahoma" w:ascii="Tahoma" w:hAnsi="Tahoma"/><w:b/><w:kern w:val="2"/><w:sz w:val="18"/></w:rPr><w:br/><w:t>N 8/65  </w:t></w:r><w:hyperlink r:id="rId11"><w:r><w:rPr><w:rStyle w:val="InternetLink"/><w:rFonts w:cs="Tahoma" w:ascii="Tahoma" w:hAnsi="Tahoma"/><w:b/><w:color w:val="0000FF"/><w:kern w:val="2"/><w:sz w:val="18"/></w:rPr><w:t>«Государево око»</w:t></w:r></w:hyperlink><w:r><w:rPr><w:rFonts w:cs="Tahoma" w:ascii="Tahoma" w:hAnsi="Tahoma"/><w:b/><w:kern w:val="2"/><w:sz w:val="18"/></w:rPr><w:t xml:space="preserve"> </w:t></w:r><w:r><w:rPr><w:rFonts w:cs="Tahoma" w:ascii="Tahoma" w:hAnsi="Tahoma"/><w:kern w:val="2"/><w:sz w:val="18"/></w:rPr><w:t xml:space="preserve">(госконтроль) </w:t></w:r><w:r><w:rPr><w:rFonts w:cs="Tahoma" w:ascii="Tahoma" w:hAnsi="Tahoma"/><w:b/><w:kern w:val="2"/><w:sz w:val="18"/></w:rPr><w:br/><w:t>N 9/65 </w:t></w:r><w:hyperlink r:id="rId12"><w:r><w:rPr><w:rStyle w:val="InternetLink"/><w:rFonts w:cs="Tahoma" w:ascii="Tahoma" w:hAnsi="Tahoma"/><w:b/><w:color w:val="0000FF"/><w:kern w:val="2"/><w:sz w:val="18"/></w:rPr><w:t>«Имущество.РУ»</w:t></w:r></w:hyperlink><w:r><w:rPr><w:rFonts w:cs="Tahoma" w:ascii="Tahoma" w:hAnsi="Tahoma"/><w:kern w:val="2"/><w:sz w:val="18"/></w:rPr><w:t xml:space="preserve"> (единый-банк РФ)</w:t></w:r><w:r><w:rPr><w:rFonts w:cs="Tahoma" w:ascii="Tahoma" w:hAnsi="Tahoma"/><w:b/><w:kern w:val="2"/><w:sz w:val="18"/></w:rPr><w:br/><w:t>N 10/65  </w:t></w:r><w:hyperlink r:id="rId13"><w:r><w:rPr><w:rStyle w:val="InternetLink"/><w:rFonts w:cs="Tahoma" w:ascii="Tahoma" w:hAnsi="Tahoma"/><w:b/><w:color w:val="0000FF"/><w:kern w:val="2"/><w:sz w:val="18"/></w:rPr><w:t>«Биржа добра»</w:t></w:r></w:hyperlink><w:r><w:rPr><w:rFonts w:cs="Tahoma" w:ascii="Tahoma" w:hAnsi="Tahoma"/><w:kern w:val="2"/><w:sz w:val="18"/></w:rPr><w:t xml:space="preserve"> Вся благотворит.</w:t></w:r><w:r><w:rPr><w:rFonts w:cs="Tahoma" w:ascii="Tahoma" w:hAnsi="Tahoma"/><w:b/><w:kern w:val="2"/><w:sz w:val="18"/></w:rPr><w:br/><w:t>N 11/65  </w:t></w:r><w:hyperlink r:id="rId14"><w:r><w:rPr><w:rStyle w:val="InternetLink"/><w:rFonts w:cs="Tahoma" w:ascii="Tahoma" w:hAnsi="Tahoma"/><w:b/><w:color w:val="0000FF"/><w:kern w:val="2"/><w:sz w:val="18"/></w:rPr><w:t>«Закон.РУ»</w:t></w:r></w:hyperlink><w:r><w:rPr><w:rFonts w:cs="Tahoma" w:ascii="Tahoma" w:hAnsi="Tahoma"/><w:b/><w:kern w:val="2"/><w:sz w:val="18"/></w:rPr><w:t> </w:t></w:r><w:r><w:rPr><w:rFonts w:cs="Tahoma" w:ascii="Tahoma" w:hAnsi="Tahoma"/><w:kern w:val="2"/><w:sz w:val="18"/></w:rPr><w:t xml:space="preserve">(Англо-Рим.право) </w:t></w:r></w:p><w:p><w:pPr><w:pStyle w:val="Normal"/><w:rPr><w:rFonts w:ascii="Tahoma" w:hAnsi="Tahoma" w:cs="Tahoma"/><w:b/><w:b/><w:kern w:val="2"/><w:sz w:val="18"/></w:rPr></w:pPr><w:r><w:rPr><w:rFonts w:cs="Tahoma" w:ascii="Tahoma" w:hAnsi="Tahoma"/><w:b/><w:kern w:val="2"/><w:sz w:val="18"/></w:rPr><w:t>N 12/65 </w:t></w:r><w:hyperlink r:id="rId15"><w:r><w:rPr><w:rStyle w:val="InternetLink"/><w:rFonts w:cs="Tahoma" w:ascii="Tahoma" w:hAnsi="Tahoma"/><w:b/><w:color w:val="0000FF"/><w:kern w:val="2"/><w:sz w:val="18"/></w:rPr><w:t>«Что. где, почём?»</w:t></w:r></w:hyperlink><w:r><w:rPr><w:rFonts w:cs="Tahoma" w:ascii="Tahoma" w:hAnsi="Tahoma"/><w:kern w:val="2"/><w:sz w:val="18"/></w:rPr><w:t xml:space="preserve">(Не завышай!) </w:t></w:r></w:p><w:p><w:pPr><w:pStyle w:val="Normal"/><w:rPr></w:rPr></w:pPr><w:r><w:rPr><w:rFonts w:cs="Tahoma" w:ascii="Tahoma" w:hAnsi="Tahoma"/><w:b/><w:kern w:val="2"/><w:sz w:val="18"/></w:rPr><w:t>N 13/65  </w:t></w:r><w:hyperlink r:id="rId16"><w:r><w:rPr><w:rStyle w:val="InternetLink"/><w:rFonts w:cs="Tahoma" w:ascii="Tahoma" w:hAnsi="Tahoma"/><w:b/><w:color w:val="0000FF"/><w:kern w:val="2"/><w:sz w:val="18"/></w:rPr><w:t>«Агропром.ру»</w:t></w:r></w:hyperlink><w:r><w:rPr><w:rFonts w:cs="Tahoma" w:ascii="Tahoma" w:hAnsi="Tahoma"/><w:b/><w:kern w:val="2"/><w:sz w:val="18"/></w:rPr><w:t>            </w:t></w:r></w:p><w:p><w:pPr><w:pStyle w:val="Normal"/><w:rPr><w:rFonts w:ascii="Tahoma" w:hAnsi="Tahoma" w:cs="Tahoma"/><w:b/><w:b/><w:kern w:val="2"/><w:sz w:val="18"/></w:rPr></w:pPr><w:r><w:rPr><w:rFonts w:cs="Tahoma" w:ascii="Tahoma" w:hAnsi="Tahoma"/><w:b/><w:kern w:val="2"/><w:sz w:val="18"/></w:rPr><w:t>N 14/65 </w:t></w:r><w:hyperlink r:id="rId17"><w:r><w:rPr><w:rStyle w:val="InternetLink"/><w:rFonts w:cs="Tahoma" w:ascii="Tahoma" w:hAnsi="Tahoma"/><w:b/><w:color w:val="0000FF"/><w:kern w:val="2"/><w:sz w:val="18"/></w:rPr><w:t>«Пенсии.РУ»</w:t></w:r></w:hyperlink><w:r><w:rPr><w:rFonts w:cs="Tahoma" w:ascii="Tahoma" w:hAnsi="Tahoma"/><w:b/><w:kern w:val="2"/><w:sz w:val="18"/></w:rPr><w:br/><w:t>N 15/65  </w:t></w:r><w:hyperlink r:id="rId18"><w:r><w:rPr><w:rStyle w:val="InternetLink"/><w:rFonts w:cs="Tahoma" w:ascii="Tahoma" w:hAnsi="Tahoma"/><w:b/><w:color w:val="0000FF"/><w:kern w:val="2"/><w:sz w:val="18"/></w:rPr><w:t>«Школа бизнеса.РУ»</w:t></w:r></w:hyperlink><w:r><w:rPr><w:rFonts w:cs="Tahoma" w:ascii="Tahoma" w:hAnsi="Tahoma"/><w:b/><w:kern w:val="2"/><w:sz w:val="18"/></w:rPr><w:br/><w:t>N 16/65  </w:t></w:r><w:hyperlink r:id="rId19"><w:r><w:rPr><w:rStyle w:val="InternetLink"/><w:rFonts w:cs="Tahoma" w:ascii="Tahoma" w:hAnsi="Tahoma"/><w:b/><w:color w:val="0000FF"/><w:kern w:val="2"/><w:sz w:val="18"/></w:rPr><w:t>«Честь-гарант»</w:t></w:r></w:hyperlink><w:r><w:rPr><w:rFonts w:cs="Tahoma" w:ascii="Tahoma" w:hAnsi="Tahoma"/><w:b/><w:kern w:val="2"/><w:sz w:val="18"/></w:rPr><w:t> </w:t></w:r><w:r><w:rPr><w:rFonts w:cs="Tahoma" w:ascii="Tahoma" w:hAnsi="Tahoma"/><w:kern w:val="2"/><w:sz w:val="18"/></w:rPr><w:t>(рус-бизнеса)</w:t></w:r></w:p><w:p><w:pPr><w:pStyle w:val="Normal"/><w:rPr><w:rFonts w:ascii="Tahoma" w:hAnsi="Tahoma" w:cs="Tahoma"/></w:rPr></w:pPr><w:r><w:rPr><w:rFonts w:cs="Tahoma" w:ascii="Tahoma" w:hAnsi="Tahoma"/><w:b/><w:kern w:val="2"/><w:sz w:val="18"/></w:rPr><w:t>N 17/65  </w:t></w:r><w:hyperlink r:id="rId20"><w:r><w:rPr><w:rStyle w:val="InternetLink"/><w:rFonts w:cs="Tahoma" w:ascii="Tahoma" w:hAnsi="Tahoma"/><w:b/><w:color w:val="0000FF"/><w:kern w:val="2"/><w:sz w:val="18"/></w:rPr><w:t>«ГАИ.РУ»</w:t></w:r></w:hyperlink><w:r><w:rPr><w:rFonts w:cs="Tahoma" w:ascii="Tahoma" w:hAnsi="Tahoma"/><w:kern w:val="2"/><w:sz w:val="18"/></w:rPr><w:t xml:space="preserve"> (Дороги без ГИБДД)</w:t><w:br/></w:r><w:r><w:rPr><w:rFonts w:cs="Tahoma" w:ascii="Tahoma" w:hAnsi="Tahoma"/><w:b/><w:kern w:val="2"/><w:sz w:val="18"/></w:rPr><w:t>N 18/65 </w:t></w:r><w:hyperlink r:id="rId21"><w:r><w:rPr><w:rStyle w:val="InternetLink"/><w:rFonts w:cs="Tahoma" w:ascii="Tahoma" w:hAnsi="Tahoma"/><w:b/><w:color w:val="0000FF"/><w:kern w:val="2"/><w:sz w:val="18"/></w:rPr><w:t>&quot;Кибер-БАНК.РФ&quot;</w:t></w:r></w:hyperlink><w:r><w:rPr><w:rFonts w:cs="Tahoma" w:ascii="Tahoma" w:hAnsi="Tahoma"/><w:b/><w:kern w:val="2"/><w:sz w:val="18"/></w:rPr><w:br/><w:t xml:space="preserve">   </w:t></w:r><w:r><w:rPr><w:rFonts w:cs="Tahoma" w:ascii="Tahoma" w:hAnsi="Tahoma"/><w:kern w:val="2"/><w:sz w:val="18"/></w:rPr><w:t>(безналич. рознич. торговля)</w:t><w:br/></w:r><w:r><w:rPr><w:rFonts w:cs="Tahoma" w:ascii="Tahoma" w:hAnsi="Tahoma"/><w:b/><w:kern w:val="2"/><w:sz w:val="18"/></w:rPr><w:t>N 19/65  </w:t></w:r><w:hyperlink r:id="rId22"><w:r><w:rPr><w:rStyle w:val="InternetLink"/><w:rFonts w:cs="Tahoma" w:ascii="Tahoma" w:hAnsi="Tahoma"/><w:b/><w:color w:val="0000FF"/><w:kern w:val="2"/><w:sz w:val="18"/></w:rPr><w:t>«Цифр-Биржа.РУ»</w:t></w:r></w:hyperlink><w:r><w:rPr><w:rFonts w:cs="Tahoma" w:ascii="Tahoma" w:hAnsi="Tahoma"/><w:b/><w:kern w:val="2"/><w:sz w:val="18"/></w:rPr><w:br/></w:r><w:r><w:rPr><w:rFonts w:cs="Tahoma" w:ascii="Tahoma" w:hAnsi="Tahoma"/><w:kern w:val="2"/><w:sz w:val="18"/></w:rPr><w:t>(Бесплат.электрон.торговля)</w:t><w:br/></w:r><w:r><w:rPr><w:rFonts w:cs="Tahoma" w:ascii="Tahoma" w:hAnsi="Tahoma"/><w:b/><w:kern w:val="2"/><w:sz w:val="18"/></w:rPr><w:t>N 20/65  </w:t></w:r><w:hyperlink r:id="rId23"><w:r><w:rPr><w:rStyle w:val="InternetLink"/><w:rFonts w:cs="Tahoma" w:ascii="Tahoma" w:hAnsi="Tahoma"/><w:b/><w:color w:val="0000FF"/><w:kern w:val="2"/><w:sz w:val="18"/></w:rPr><w:t>«Цифр-Образование»</w:t></w:r></w:hyperlink><w:r><w:rPr><w:rFonts w:cs="Tahoma" w:ascii="Tahoma" w:hAnsi="Tahoma"/><w:b/><w:kern w:val="2"/><w:sz w:val="18"/></w:rPr><w:br/><w:t>N 21/65 </w:t></w:r><w:hyperlink r:id="rId24"><w:r><w:rPr><w:rStyle w:val="InternetLink"/><w:rFonts w:cs="Tahoma" w:ascii="Tahoma" w:hAnsi="Tahoma"/><w:b/><w:color w:val="0000FF"/><w:kern w:val="2"/><w:sz w:val="18"/></w:rPr><w:t>«ТРУД.рф»</w:t></w:r></w:hyperlink><w:r><w:rPr><w:rFonts w:cs="Tahoma" w:ascii="Tahoma" w:hAnsi="Tahoma"/><w:kern w:val="2"/><w:sz w:val="18"/></w:rPr><w:t>(рын.труда)</w:t><w:br/></w:r><w:r><w:rPr><w:rFonts w:cs="Tahoma" w:ascii="Tahoma" w:hAnsi="Tahoma"/><w:b/><w:kern w:val="2"/><w:sz w:val="18"/></w:rPr><w:t>N 22/65  </w:t></w:r><w:hyperlink r:id="rId25"><w:r><w:rPr><w:rStyle w:val="InternetLink"/><w:rFonts w:cs="Tahoma" w:ascii="Tahoma" w:hAnsi="Tahoma"/><w:b/><w:color w:val="0000FF"/><w:kern w:val="2"/><w:sz w:val="18"/></w:rPr><w:t>«СПОРТ-ИНФО.рф»</w:t></w:r></w:hyperlink><w:r><w:rPr><w:rFonts w:cs="Tahoma" w:ascii="Tahoma" w:hAnsi="Tahoma"/><w:b/><w:kern w:val="2"/><w:sz w:val="18"/></w:rPr><w:br/><w:t>N 23/65 </w:t></w:r><w:hyperlink r:id="rId26"><w:r><w:rPr><w:rStyle w:val="InternetLink"/><w:rFonts w:cs="Tahoma" w:ascii="Tahoma" w:hAnsi="Tahoma"/><w:b/><w:color w:val="0000FF"/><w:kern w:val="2"/><w:sz w:val="18"/></w:rPr><w:t>«ЭКСПОРТ за ИМПОРТ»</w:t></w:r></w:hyperlink></w:p></w:tc><w:tc><w:tcPr><w:tcW w:w="343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ahoma" w:ascii="Tahoma" w:hAnsi="Tahoma"/><w:b/><w:kern w:val="2"/><w:sz w:val="18"/></w:rPr><w:br/><w:t>N 24/65 </w:t></w:r><w:hyperlink r:id="rId27"><w:r><w:rPr><w:rStyle w:val="InternetLink"/><w:rFonts w:cs="Tahoma" w:ascii="Tahoma" w:hAnsi="Tahoma"/><w:b/><w:color w:val="0000FF"/><w:kern w:val="2"/><w:sz w:val="18"/></w:rPr><w:t>«КРЫМ-ВОДА»</w:t></w:r></w:hyperlink><w:r><w:rPr><w:rFonts w:cs="Tahoma" w:ascii="Tahoma" w:hAnsi="Tahoma"/><w:b/><w:kern w:val="2"/><w:sz w:val="18"/></w:rPr><w:t>»</w:t><w:br/><w:t>N 25/65  </w:t></w:r><w:hyperlink r:id="rId28"><w:r><w:rPr><w:rStyle w:val="InternetLink"/><w:rFonts w:cs="Tahoma" w:ascii="Tahoma" w:hAnsi="Tahoma"/><w:b/><w:color w:val="0000FF"/><w:kern w:val="2"/><w:sz w:val="18"/></w:rPr><w:t>«ЕРМАК-ГЕКТАР.рф»</w:t></w:r></w:hyperlink><w:r><w:rPr><w:rFonts w:cs="Tahoma" w:ascii="Tahoma" w:hAnsi="Tahoma"/><w:kern w:val="2"/><w:sz w:val="18"/></w:rPr><w:br/><w:t xml:space="preserve">(Освоение Сибири по рекам) </w:t><w:br/></w:r><w:r><w:rPr><w:rFonts w:cs="Tahoma" w:ascii="Tahoma" w:hAnsi="Tahoma"/><w:sz w:val="18"/></w:rPr><w:t> </w:t></w:r><w:r><w:rPr><w:rFonts w:cs="Tahoma" w:ascii="Tahoma" w:hAnsi="Tahoma"/><w:b/><w:sz w:val="18"/></w:rPr><w:t>N 26/65 </w:t></w:r><w:hyperlink r:id="rId29"><w:r><w:rPr><w:rStyle w:val="InternetLink"/><w:rFonts w:cs="Tahoma" w:ascii="Tahoma" w:hAnsi="Tahoma"/><w:b/><w:color w:val="0000FF"/><w:sz w:val="18"/></w:rPr><w:t>&quot;РЕНОВАЦИЯ.рф&quot;</w:t></w:r></w:hyperlink><w:r><w:rPr><w:rFonts w:cs="Tahoma" w:ascii="Tahoma" w:hAnsi="Tahoma"/><w:sz w:val="18"/></w:rPr><w:br/><w:t>(реновации жилья для всей России)</w:t><w:br/></w:r><w:r><w:rPr><w:rFonts w:cs="Tahoma" w:ascii="Tahoma" w:hAnsi="Tahoma"/><w:b/><w:sz w:val="18"/></w:rPr><w:t>N 27/65 </w:t></w:r><w:hyperlink r:id="rId30"><w:r><w:rPr><w:rStyle w:val="InternetLink"/><w:rFonts w:cs="Tahoma" w:ascii="Tahoma" w:hAnsi="Tahoma"/><w:b/><w:color w:val="0000FF"/><w:sz w:val="18"/></w:rPr><w:t>&quot;ОТХОДЫ</w:t></w:r></w:hyperlink><w:hyperlink r:id="rId31"><w:r><w:rPr><w:rStyle w:val="InternetLink"/><w:rFonts w:cs="Tahoma" w:ascii="Tahoma" w:hAnsi="Tahoma"/><w:b/><w:color w:val="0000FF"/><w:sz w:val="18"/></w:rPr><w:t>.рф&quot;</w:t></w:r></w:hyperlink><w:r><w:rPr><w:rFonts w:cs="Tahoma" w:ascii="Tahoma" w:hAnsi="Tahoma"/><w:kern w:val="2"/><w:sz w:val="18"/></w:rPr><w:t>(</w:t></w:r><w:r><w:rPr><w:rFonts w:cs="Tahoma" w:ascii="Tahoma" w:hAnsi="Tahoma"/><w:b/><w:kern w:val="2"/><w:sz w:val="18"/></w:rPr><w:br/></w:r><w:r><w:rPr><w:rFonts w:cs="Tahoma" w:ascii="Tahoma" w:hAnsi="Tahoma"/><w:b/><w:sz w:val="18"/></w:rPr><w:t>N 28/65 &quot;</w:t></w:r><w:hyperlink r:id="rId32"><w:r><w:rPr><w:rStyle w:val="InternetLink"/><w:rFonts w:cs="Tahoma" w:ascii="Tahoma" w:hAnsi="Tahoma"/><w:b/><w:color w:val="0000FF"/><w:sz w:val="18"/></w:rPr><w:t>НАДОМНАЯ РАБОТА.</w:t></w:r></w:hyperlink><w:hyperlink r:id="rId33"><w:r><w:rPr><w:rStyle w:val="InternetLink"/><w:rFonts w:cs="Tahoma" w:ascii="Tahoma" w:hAnsi="Tahoma"/><w:color w:val="0000FF"/><w:sz w:val="18"/></w:rPr><w:t>рф</w:t></w:r></w:hyperlink><w:r><w:rPr><w:rFonts w:cs="Tahoma" w:ascii="Tahoma" w:hAnsi="Tahoma"/><w:b/><w:sz w:val="18"/></w:rPr><w:t>&quot;</w:t><w:br/></w:r><w:r><w:rPr><w:rFonts w:cs="Tahoma" w:ascii="Tahoma" w:hAnsi="Tahoma"/><w:sz w:val="18"/></w:rPr><w:t>(</w:t></w:r><w:r><w:rPr><w:rFonts w:cs="Tahoma" w:ascii="Tahoma" w:hAnsi="Tahoma"/><w:b/><w:sz w:val="18"/></w:rPr><w:t>N 29/65 &quot;</w:t></w:r><w:hyperlink r:id="rId34"><w:r><w:rPr><w:rStyle w:val="InternetLink"/><w:rFonts w:cs="Tahoma" w:ascii="Tahoma" w:hAnsi="Tahoma"/><w:b/><w:color w:val="0000FF"/><w:sz w:val="18"/></w:rPr><w:t>ЗА МИР.</w:t></w:r></w:hyperlink><w:hyperlink r:id="rId35"><w:r><w:rPr><w:rStyle w:val="InternetLink"/><w:rFonts w:cs="Tahoma" w:ascii="Tahoma" w:hAnsi="Tahoma"/><w:color w:val="0000FF"/><w:sz w:val="18"/></w:rPr><w:t>рф</w:t></w:r></w:hyperlink><w:r><w:rPr><w:rFonts w:cs="Tahoma" w:ascii="Tahoma" w:hAnsi="Tahoma"/><w:b/><w:sz w:val="18"/></w:rPr><w:t>&quot;</w:t><w:br/></w:r><w:r><w:rPr><w:rFonts w:cs="Tahoma" w:ascii="Tahoma" w:hAnsi="Tahoma"/><w:sz w:val="18"/></w:rPr><w:t>(Портал НАРОДНОЙ ДИПЛОМАТИИ)</w:t><w:br/><w:t> </w:t></w:r><w:r><w:rPr><w:rFonts w:cs="Tahoma" w:ascii="Tahoma" w:hAnsi="Tahoma"/><w:b/><w:sz w:val="18"/></w:rPr><w:t>N 30/65 &quot;</w:t></w:r><w:hyperlink r:id="rId36"><w:r><w:rPr><w:rStyle w:val="InternetLink"/><w:rFonts w:cs="Tahoma" w:ascii="Tahoma" w:hAnsi="Tahoma"/><w:b/><w:color w:val="0000FF"/><w:sz w:val="18"/></w:rPr><w:t>ПОМОЖЕМ России!</w:t></w:r></w:hyperlink><w:r><w:rPr><w:rFonts w:cs="Tahoma" w:ascii="Tahoma" w:hAnsi="Tahoma"/><w:b/><w:sz w:val="18"/></w:rPr><w:t>&quot;</w:t><w:br/></w:r><w:r><w:rPr><w:rFonts w:cs="Tahoma" w:ascii="Tahoma" w:hAnsi="Tahoma"/><w:sz w:val="18"/></w:rPr><w:t xml:space="preserve">(всенародного, конструктив. участия) </w:t></w:r></w:p><w:p><w:pPr><w:pStyle w:val="Normal"/><w:rPr></w:rPr></w:pPr><w:r><w:rPr><w:rFonts w:cs="Tahoma" w:ascii="Tahoma" w:hAnsi="Tahoma"/><w:b/><w:sz w:val="18"/></w:rPr><w:t>N 31/65 &quot;</w:t></w:r><w:hyperlink r:id="rId37"><w:r><w:rPr><w:rStyle w:val="InternetLink"/><w:rFonts w:cs="Tahoma" w:ascii="Tahoma" w:hAnsi="Tahoma"/><w:b/><w:color w:val="0000FF"/><w:sz w:val="18"/></w:rPr><w:t>ОТВЕТ-САНКЦИИ.рф</w:t></w:r></w:hyperlink><w:r><w:rPr><w:rFonts w:cs="Tahoma" w:ascii="Tahoma" w:hAnsi="Tahoma"/><w:b/><w:sz w:val="18"/></w:rPr><w:t>&quot;</w:t><w:br/></w:r><w:r><w:rPr><w:rFonts w:cs="Tahoma" w:ascii="Tahoma" w:hAnsi="Tahoma"/><w:sz w:val="18"/></w:rPr><w:t xml:space="preserve">(Обобщение ущерба и иск к авторам) </w:t></w:r></w:p><w:p><w:pPr><w:pStyle w:val="Normal"/><w:rPr></w:rPr></w:pPr><w:r><w:rPr><w:rFonts w:cs="Tahoma" w:ascii="Tahoma" w:hAnsi="Tahoma"/><w:b/><w:sz w:val="18"/></w:rPr><w:t>N 32/65 &quot;</w:t></w:r><w:hyperlink r:id="rId38"><w:r><w:rPr><w:rStyle w:val="InternetLink"/><w:rFonts w:cs="Tahoma" w:ascii="Tahoma" w:hAnsi="Tahoma"/><w:b/><w:color w:val="0000FF"/><w:sz w:val="18"/></w:rPr><w:t>КОВЧЕГ.рф</w:t></w:r></w:hyperlink><w:r><w:rPr><w:rFonts w:cs="Tahoma" w:ascii="Tahoma" w:hAnsi="Tahoma"/><w:b/><w:sz w:val="18"/></w:rPr><w:t xml:space="preserve">&quot; </w:t></w:r><w:r><w:rPr><w:rFonts w:cs="Tahoma" w:ascii="Tahoma" w:hAnsi="Tahoma"/><w:sz w:val="18"/></w:rPr><w:t>(Инновац. приусад.хозяйство для села и Сибири</w:t><w:br/></w:r><w:r><w:rPr><w:rFonts w:cs="Tahoma" w:ascii="Tahoma" w:hAnsi="Tahoma"/><w:b/><w:sz w:val="18"/></w:rPr><w:t>N 33/65 &quot;</w:t></w:r><w:hyperlink r:id="rId39"><w:r><w:rPr><w:rStyle w:val="InternetLink"/><w:rFonts w:cs="Tahoma" w:ascii="Tahoma" w:hAnsi="Tahoma"/><w:b/><w:color w:val="0000FF"/><w:sz w:val="18"/></w:rPr><w:t>Третий мир</w:t></w:r></w:hyperlink><w:r><w:rPr><w:rFonts w:cs="Tahoma" w:ascii="Tahoma" w:hAnsi="Tahoma"/><w:b/><w:sz w:val="18"/></w:rPr><w:t xml:space="preserve">&quot; </w:t></w:r><w:r><w:rPr><w:rFonts w:cs="Tahoma" w:ascii="Tahoma" w:hAnsi="Tahoma"/><w:sz w:val="18"/></w:rPr><w:t xml:space="preserve">(Цифр- объедин.третьих стран вокругРФ) </w:t></w:r></w:p><w:p><w:pPr><w:pStyle w:val="Normal"/><w:rPr><w:rFonts w:ascii="Tahoma" w:hAnsi="Tahoma" w:cs="Tahoma"/><w:b/><w:b/></w:rPr></w:pPr><w:r><w:rPr><w:rFonts w:cs="Tahoma" w:ascii="Tahoma" w:hAnsi="Tahoma"/><w:b/><w:sz w:val="18"/></w:rPr><w:t>N 34/65 &quot;</w:t></w:r><w:hyperlink r:id="rId40"><w:r><w:rPr><w:rStyle w:val="InternetLink"/><w:rFonts w:cs="Tahoma" w:ascii="Tahoma" w:hAnsi="Tahoma"/><w:b/><w:color w:val="0000FF"/><w:sz w:val="18"/></w:rPr><w:t>Сноуден.</w:t></w:r></w:hyperlink><w:hyperlink r:id="rId41"><w:r><w:rPr><w:rStyle w:val="InternetLink"/><w:rFonts w:cs="Tahoma" w:ascii="Tahoma" w:hAnsi="Tahoma"/><w:b/><w:color w:val="0000FF"/><w:sz w:val="18"/></w:rPr><w:t>рф</w:t></w:r></w:hyperlink><w:r><w:rPr><w:rFonts w:cs="Tahoma" w:ascii="Tahoma" w:hAnsi="Tahoma"/><w:b/><w:sz w:val="18"/></w:rPr><w:t>&quot;</w:t></w:r><w:r><w:rPr><w:rFonts w:cs="Tahoma" w:ascii="Tahoma" w:hAnsi="Tahoma"/><w:sz w:val="18"/></w:rPr><w:t>( Возврат РФ утекающих к ЦРУ цифр-млрд.$)</w:t></w:r><w:r><w:rPr><w:rFonts w:cs="Tahoma" w:ascii="Tahoma" w:hAnsi="Tahoma"/><w:b/><w:sz w:val="18"/></w:rPr><w:br/><w:t>N 35/65 &quot;</w:t></w:r><w:hyperlink r:id="rId42"><w:r><w:rPr><w:rStyle w:val="InternetLink"/><w:rFonts w:cs="Tahoma" w:ascii="Tahoma" w:hAnsi="Tahoma"/><w:b/><w:color w:val="0000FF"/><w:sz w:val="18"/></w:rPr><w:t>НАУКУ–в ЖИЗНЬ!</w:t></w:r></w:hyperlink><w:r><w:rPr><w:rFonts w:cs="Tahoma" w:ascii="Tahoma" w:hAnsi="Tahoma"/><w:b/><w:sz w:val="18"/></w:rPr><w:t>&quot;</w:t><w:br/><w:t>N 36/65 &quot;</w:t></w:r><w:hyperlink r:id="rId43"><w:r><w:rPr><w:rStyle w:val="InternetLink"/><w:rFonts w:cs="Tahoma" w:ascii="Tahoma" w:hAnsi="Tahoma"/><w:b/><w:color w:val="0000FF"/><w:sz w:val="18"/></w:rPr><w:t>НЕДРА РОССИИ</w:t></w:r></w:hyperlink><w:r><w:rPr><w:rFonts w:cs="Tahoma" w:ascii="Tahoma" w:hAnsi="Tahoma"/><w:b/><w:sz w:val="18"/></w:rPr><w:t>&quot;</w:t><w:br/><w:t>N 37/65 &quot;</w:t></w:r><w:hyperlink r:id="rId44"><w:r><w:rPr><w:rStyle w:val="InternetLink"/><w:rFonts w:cs="Tahoma" w:ascii="Tahoma" w:hAnsi="Tahoma"/><w:b/><w:color w:val="0000FF"/><w:sz w:val="18"/></w:rPr><w:t>Возрожд.производств</w:t></w:r></w:hyperlink><w:r><w:rPr><w:rFonts w:cs="Tahoma" w:ascii="Tahoma" w:hAnsi="Tahoma"/><w:b/><w:sz w:val="18"/></w:rPr><w:t>&quot;</w:t></w:r><w:r><w:rPr><w:rFonts w:cs="Tahoma" w:ascii="Tahoma" w:hAnsi="Tahoma"/><w:sz w:val="18"/></w:rPr><w:br/><w:t>(Всё что развалили в 90е –возродим!)</w:t><w:br/></w:r><w:r><w:rPr><w:rFonts w:cs="Tahoma" w:ascii="Tahoma" w:hAnsi="Tahoma"/><w:b/><w:sz w:val="18"/></w:rPr><w:t>N 38/65 &quot;</w:t></w:r><w:hyperlink r:id="rId45"><w:r><w:rPr><w:rStyle w:val="InternetLink"/><w:rFonts w:cs="Tahoma" w:ascii="Tahoma" w:hAnsi="Tahoma"/><w:b/><w:color w:val="0000FF"/><w:sz w:val="18"/></w:rPr><w:t>ПОПУТНАЯ ЗАГРУЗКА</w:t></w:r></w:hyperlink><w:r><w:rPr><w:rFonts w:cs="Tahoma" w:ascii="Tahoma" w:hAnsi="Tahoma"/><w:b/><w:sz w:val="18"/></w:rPr><w:t>&quot;</w:t><w:br/><w:t>N 39/65&quot;</w:t></w:r><w:hyperlink r:id="rId46"><w:r><w:rPr><w:rStyle w:val="InternetLink"/><w:rFonts w:cs="Tahoma" w:ascii="Tahoma" w:hAnsi="Tahoma"/><w:b/><w:color w:val="0000FF"/><w:sz w:val="18"/></w:rPr><w:t>Приватизация в законе</w:t></w:r></w:hyperlink><w:r><w:rPr><w:rFonts w:cs="Tahoma" w:ascii="Tahoma" w:hAnsi="Tahoma"/><w:b/><w:sz w:val="18"/></w:rPr><w:t>&quot;</w:t><w:br/></w:r><w:r><w:rPr><w:rFonts w:cs="Tahoma" w:ascii="Tahoma" w:hAnsi="Tahoma"/><w:sz w:val="18"/></w:rPr><w:t>(Проверка эквивалент-ти  отторжен.)</w:t><w:br/></w:r><w:r><w:rPr><w:rFonts w:cs="Tahoma" w:ascii="Tahoma" w:hAnsi="Tahoma"/><w:b/><w:sz w:val="18"/></w:rPr><w:t>N 40/65 &quot;</w:t></w:r><w:hyperlink r:id="rId47"><w:r><w:rPr><w:rStyle w:val="InternetLink"/><w:rFonts w:cs="Tahoma" w:ascii="Tahoma" w:hAnsi="Tahoma"/><w:b/><w:color w:val="0000FF"/><w:sz w:val="18"/></w:rPr><w:t>ГОССЛУЖБА</w:t></w:r></w:hyperlink><w:r><w:rPr><w:rFonts w:cs="Tahoma" w:ascii="Tahoma" w:hAnsi="Tahoma"/><w:b/><w:sz w:val="18"/></w:rPr><w:t>&quot;</w:t></w:r><w:r><w:rPr><w:rFonts w:cs="Tahoma" w:ascii="Tahoma" w:hAnsi="Tahoma"/><w:sz w:val="18"/></w:rPr><w:t>(Един. банк)</w:t></w:r><w:r><w:rPr><w:rFonts w:cs="Tahoma" w:ascii="Tahoma" w:hAnsi="Tahoma"/><w:b/><w:sz w:val="18"/></w:rPr><w:t xml:space="preserve"> </w:t></w:r><w:r><w:rPr><w:rFonts w:cs="Tahoma" w:ascii="Tahoma" w:hAnsi="Tahoma"/><w:sz w:val="18"/></w:rPr><w:t xml:space="preserve"> </w:t></w:r></w:p></w:tc><w:tc><w:tcPr><w:tcW w:w="365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ahoma" w:ascii="Tahoma" w:hAnsi="Tahoma"/><w:b/><w:sz w:val="18"/></w:rPr><w:br/><w:t>N 41/65 &quot;</w:t></w:r><w:hyperlink r:id="rId48"><w:r><w:rPr><w:rStyle w:val="InternetLink"/><w:rFonts w:cs="Tahoma" w:ascii="Tahoma" w:hAnsi="Tahoma"/><w:b/><w:color w:val="0000FF"/><w:sz w:val="18"/></w:rPr><w:t>ДОРОГИ.рф</w:t></w:r></w:hyperlink><w:r><w:rPr><w:rFonts w:cs="Tahoma" w:ascii="Tahoma" w:hAnsi="Tahoma"/><w:b/><w:sz w:val="18"/></w:rPr><w:t>&quot;</w:t></w:r><w:r><w:rPr><w:rFonts w:cs="Tahoma" w:ascii="Tahoma" w:hAnsi="Tahoma"/><w:sz w:val="18"/></w:rPr><w:t>(Цифр-план)</w:t><w:br/></w:r><w:r><w:rPr><w:rFonts w:cs="Tahoma" w:ascii="Tahoma" w:hAnsi="Tahoma"/><w:b/><w:sz w:val="18"/></w:rPr><w:t>N 42/65 &quot;</w:t></w:r><w:hyperlink r:id="rId49"><w:r><w:rPr><w:rStyle w:val="InternetLink"/><w:rFonts w:cs="Tahoma" w:ascii="Tahoma" w:hAnsi="Tahoma"/><w:b/><w:color w:val="0000FF"/><w:sz w:val="18"/></w:rPr><w:t>НАРОДНОЕ ТАКСИ</w:t></w:r></w:hyperlink><w:r><w:rPr><w:rFonts w:cs="Tahoma" w:ascii="Tahoma" w:hAnsi="Tahoma"/><w:b/><w:sz w:val="18"/></w:rPr><w:t>&quot;</w:t><w:br/><w:t>N 43/65 &quot;</w:t></w:r><w:hyperlink r:id="rId50"><w:r><w:rPr><w:rStyle w:val="InternetLink"/><w:rFonts w:cs="Tahoma" w:ascii="Tahoma" w:hAnsi="Tahoma"/><w:b/><w:color w:val="0000FF"/><w:sz w:val="18"/></w:rPr><w:t>ФЕЙК-СОЦ-ЭКСПЕРТ</w:t></w:r></w:hyperlink><w:r><w:rPr><w:rFonts w:cs="Tahoma" w:ascii="Tahoma" w:hAnsi="Tahoma"/><w:b/><w:sz w:val="18"/></w:rPr><w:t>&quot;</w:t><w:br/><w:t>N 44/65 &quot;</w:t></w:r><w:hyperlink r:id="rId51"><w:r><w:rPr><w:rStyle w:val="InternetLink"/><w:rFonts w:cs="Tahoma" w:ascii="Tahoma" w:hAnsi="Tahoma"/><w:b/><w:color w:val="0000FF"/><w:sz w:val="18"/></w:rPr><w:t>ПЕНСИИ без регресса</w:t></w:r></w:hyperlink><w:r><w:rPr><w:rFonts w:cs="Tahoma" w:ascii="Tahoma" w:hAnsi="Tahoma"/><w:b/><w:sz w:val="18"/></w:rPr><w:t>&quot;</w:t><w:br/><w:t>N 45/65 &quot;</w:t></w:r><w:hyperlink r:id="rId52"><w:r><w:rPr><w:rStyle w:val="InternetLink"/><w:rFonts w:cs="Tahoma" w:ascii="Tahoma" w:hAnsi="Tahoma"/><w:b/><w:color w:val="0000FF"/><w:sz w:val="18"/></w:rPr><w:t>NO PASAPAN!</w:t></w:r></w:hyperlink><w:r><w:rPr><w:rFonts w:cs="Tahoma" w:ascii="Tahoma" w:hAnsi="Tahoma"/><w:b/><w:sz w:val="18"/></w:rPr><w:t xml:space="preserve">&quot; </w:t></w:r><w:r><w:rPr><w:rFonts w:cs="Tahoma" w:ascii="Tahoma" w:hAnsi="Tahoma"/><w:sz w:val="18"/></w:rPr><w:t>Анти-террор</w:t><w:br/></w:r><w:r><w:rPr><w:rFonts w:cs="Tahoma" w:ascii="Tahoma" w:hAnsi="Tahoma"/><w:b/><w:sz w:val="18"/></w:rPr><w:t>N 46/65 &quot;</w:t></w:r><w:hyperlink r:id="rId53"><w:r><w:rPr><w:rStyle w:val="InternetLink"/><w:rFonts w:cs="Tahoma" w:ascii="Tahoma" w:hAnsi="Tahoma"/><w:b/><w:color w:val="0000FF"/><w:sz w:val="18"/></w:rPr><w:t>НАРОДНАЯ РЕКЛАМА</w:t></w:r></w:hyperlink><w:r><w:rPr><w:rFonts w:cs="Tahoma" w:ascii="Tahoma" w:hAnsi="Tahoma"/><w:b/><w:sz w:val="18"/></w:rPr><w:t>&quot;</w:t><w:br/><w:t>N 47/65 &quot;</w:t></w:r><w:hyperlink r:id="rId54"><w:r><w:rPr><w:rStyle w:val="InternetLink"/><w:rFonts w:cs="Tahoma" w:ascii="Tahoma" w:hAnsi="Tahoma"/><w:b/><w:color w:val="0000FF"/><w:sz w:val="18"/></w:rPr><w:t>ИМПОРТ-ЗАМЕЩЕНИЕ</w:t></w:r></w:hyperlink><w:r><w:rPr><w:rFonts w:cs="Tahoma" w:ascii="Tahoma" w:hAnsi="Tahoma"/><w:b/><w:sz w:val="18"/></w:rPr><w:t>&quot;</w:t><w:br/><w:t>N 48/65 &quot;</w:t></w:r><w:hyperlink r:id="rId55"><w:r><w:rPr><w:rStyle w:val="InternetLink"/><w:rFonts w:cs="Tahoma" w:ascii="Tahoma" w:hAnsi="Tahoma"/><w:b/><w:color w:val="0000FF"/><w:sz w:val="18"/></w:rPr><w:t>ИНТЕРНЕТ-ПОЛИЦИЯ</w:t></w:r></w:hyperlink><w:r><w:rPr><w:rFonts w:cs="Tahoma" w:ascii="Tahoma" w:hAnsi="Tahoma"/><w:b/><w:sz w:val="18"/></w:rPr><w:t>&quot;</w:t></w:r></w:p><w:p><w:pPr><w:pStyle w:val="Normal"/><w:rPr></w:rPr></w:pPr><w:r><w:rPr><w:rFonts w:cs="Tahoma" w:ascii="Tahoma" w:hAnsi="Tahoma"/><w:sz w:val="18"/></w:rPr><w:t> </w:t></w:r><w:r><w:rPr><w:rFonts w:cs="Tahoma" w:ascii="Tahoma" w:hAnsi="Tahoma"/><w:b/><w:sz w:val="18"/></w:rPr><w:t>N 49/65 &quot;</w:t></w:r><w:hyperlink r:id="rId56"><w:r><w:rPr><w:rStyle w:val="InternetLink"/><w:rFonts w:cs="Tahoma" w:ascii="Tahoma" w:hAnsi="Tahoma"/><w:b/><w:sz w:val="18"/></w:rPr><w:t>ТУР- НАВИГАТОР</w:t></w:r></w:hyperlink><w:r><w:rPr><w:rFonts w:cs="Tahoma" w:ascii="Tahoma" w:hAnsi="Tahoma"/><w:b/><w:color w:val="0000FF"/><w:sz w:val="18"/></w:rPr><w:t xml:space="preserve">» </w:t></w:r><w:r><w:rPr><w:rFonts w:cs="Tahoma" w:ascii="Tahoma" w:hAnsi="Tahoma"/><w:sz w:val="18"/></w:rPr><w:t>(Тур-инфраструктура без копейки вложений)</w:t><w:br/></w:r><w:r><w:rPr><w:rFonts w:cs="Tahoma" w:ascii="Tahoma" w:hAnsi="Tahoma"/><w:b/><w:sz w:val="18"/></w:rPr><w:t>N 50/65 &quot;</w:t></w:r><w:hyperlink r:id="rId57"><w:r><w:rPr><w:rStyle w:val="InternetLink"/><w:rFonts w:cs="Tahoma" w:ascii="Tahoma" w:hAnsi="Tahoma"/><w:b/><w:color w:val="0000FF"/><w:sz w:val="18"/></w:rPr><w:t>МЧС-КАРТА</w:t></w:r></w:hyperlink><w:r><w:rPr><w:rFonts w:cs="Tahoma" w:ascii="Tahoma" w:hAnsi="Tahoma"/><w:b/><w:sz w:val="18"/></w:rPr><w:t xml:space="preserve">&quot; </w:t></w:r><w:r><w:rPr><w:rFonts w:cs="Tahoma" w:ascii="Tahoma" w:hAnsi="Tahoma"/><w:sz w:val="18"/></w:rPr><w:t xml:space="preserve">(Цифр-модель) </w:t><w:br/></w:r><w:r><w:rPr><w:rFonts w:cs="Tahoma" w:ascii="Tahoma" w:hAnsi="Tahoma"/><w:b/><w:sz w:val="18"/></w:rPr><w:t xml:space="preserve">N 51/65 </w:t></w:r><w:r><w:rPr><w:rFonts w:cs="Tahoma" w:ascii="Tahoma" w:hAnsi="Tahoma"/><w:sz w:val="18"/></w:rPr><w:t>&quot;</w:t></w:r><w:hyperlink r:id="rId58"><w:r><w:rPr><w:rStyle w:val="InternetLink"/><w:rFonts w:cs="Tahoma" w:ascii="Tahoma" w:hAnsi="Tahoma"/><w:b/><w:color w:val="0000FF"/><w:sz w:val="18"/></w:rPr><w:t>ЭКСПОРТ-НАВИГАТОР</w:t></w:r></w:hyperlink><w:r><w:rPr><w:rFonts w:cs="Tahoma" w:ascii="Tahoma" w:hAnsi="Tahoma"/><w:sz w:val="18"/></w:rPr><w:t xml:space="preserve">&quot; </w:t></w:r></w:p><w:p><w:pPr><w:pStyle w:val="Normal"/><w:rPr><w:rFonts w:ascii="Tahoma" w:hAnsi="Tahoma" w:cs="Tahoma"/></w:rPr></w:pPr><w:r><w:rPr><w:rFonts w:cs="Tahoma" w:ascii="Tahoma" w:hAnsi="Tahoma"/><w:b/><w:sz w:val="18"/></w:rPr><w:t>N 52/65 «</w:t></w:r><w:hyperlink r:id="rId59"><w:r><w:rPr><w:rStyle w:val="InternetLink"/><w:rFonts w:cs="Tahoma" w:ascii="Tahoma" w:hAnsi="Tahoma"/><w:b/><w:sz w:val="18"/></w:rPr><w:t>АДРЕСНАЯ ПОМОЩЬ</w:t></w:r></w:hyperlink><w:r><w:rPr><w:rFonts w:cs="Tahoma" w:ascii="Tahoma" w:hAnsi="Tahoma"/><w:b/><w:sz w:val="18"/></w:rPr><w:t>»</w:t><w:br/><w:t xml:space="preserve">N 53/65 «АРМИЯ.рф» </w:t></w:r><w:r><w:rPr><w:rFonts w:cs="Tahoma" w:ascii="Tahoma" w:hAnsi="Tahoma"/><w:sz w:val="18"/></w:rPr><w:t>(секретно)</w:t></w:r><w:r><w:rPr><w:rFonts w:cs="Tahoma" w:ascii="Tahoma" w:hAnsi="Tahoma"/><w:b/><w:sz w:val="18"/></w:rPr><w:br/><w:t>N 54/65 «</w:t></w:r><w:hyperlink r:id="rId60"><w:r><w:rPr><w:rStyle w:val="InternetLink"/><w:rFonts w:cs="Tahoma" w:ascii="Tahoma" w:hAnsi="Tahoma"/><w:b/><w:sz w:val="18"/></w:rPr><w:t>АНТИ-МАЙДАН</w:t></w:r></w:hyperlink><w:r><w:rPr><w:rFonts w:cs="Tahoma" w:ascii="Tahoma" w:hAnsi="Tahoma"/><w:b/><w:sz w:val="18"/></w:rPr><w:t>» </w:t></w:r><w:r><w:rPr><w:rFonts w:cs="Tahoma" w:ascii="Tahoma" w:hAnsi="Tahoma"/><w:sz w:val="18"/></w:rPr><w:t>(автомат- опрос избирателей на сроч.полит-темы)</w:t><w:br/></w:r><w:r><w:rPr><w:rFonts w:cs="Tahoma" w:ascii="Tahoma" w:hAnsi="Tahoma"/><w:b/><w:sz w:val="18"/></w:rPr><w:t>N 55/65 &quot;</w:t></w:r><w:hyperlink r:id="rId61"><w:r><w:rPr><w:rStyle w:val="InternetLink"/><w:rFonts w:cs="Tahoma" w:ascii="Tahoma" w:hAnsi="Tahoma"/><w:b/><w:sz w:val="18"/></w:rPr><w:t>Народный контроль.ЖКХ</w:t></w:r></w:hyperlink><w:r><w:rPr><w:rFonts w:cs="Tahoma" w:ascii="Tahoma" w:hAnsi="Tahoma"/><w:b/><w:sz w:val="18"/></w:rPr><w:t>&quot;</w:t><w:br/><w:t>N 56/65 &quot;</w:t></w:r><w:hyperlink r:id="rId62"><w:r><w:rPr><w:rStyle w:val="InternetLink"/><w:rFonts w:cs="Tahoma" w:ascii="Tahoma" w:hAnsi="Tahoma"/><w:b/><w:sz w:val="18"/></w:rPr><w:t>Малый бизнес –в серию!</w:t></w:r></w:hyperlink><w:r><w:rPr><w:rFonts w:cs="Tahoma" w:ascii="Tahoma" w:hAnsi="Tahoma"/><w:b/><w:sz w:val="18"/></w:rPr><w:t xml:space="preserve"> &quot;</w:t><w:br/><w:t>N 57/65 &quot;</w:t></w:r><w:hyperlink r:id="rId63"><w:r><w:rPr><w:rStyle w:val="InternetLink"/><w:rFonts w:cs="Tahoma" w:ascii="Tahoma" w:hAnsi="Tahoma"/><w:b/><w:sz w:val="18"/></w:rPr><w:t>Инвест-Гарант</w:t></w:r></w:hyperlink><w:r><w:rPr><w:rFonts w:cs="Tahoma" w:ascii="Tahoma" w:hAnsi="Tahoma"/><w:b/><w:sz w:val="18"/></w:rPr><w:t>&quot;</w:t><w:br/><w:t>N 58/65 &quot;</w:t></w:r><w:hyperlink r:id="rId64"><w:r><w:rPr><w:rStyle w:val="InternetLink"/><w:rFonts w:cs="Tahoma" w:ascii="Tahoma" w:hAnsi="Tahoma"/><w:b/><w:sz w:val="18"/></w:rPr><w:t>Народный агроном</w:t></w:r></w:hyperlink><w:r><w:rPr><w:rFonts w:cs="Tahoma" w:ascii="Tahoma" w:hAnsi="Tahoma"/><w:b/><w:sz w:val="18"/></w:rPr><w:t>&quot;</w:t><w:br/><w:t>N 59/65 &quot;</w:t></w:r><w:hyperlink r:id="rId65"><w:r><w:rPr><w:rStyle w:val="InternetLink"/><w:rFonts w:cs="Tahoma" w:ascii="Tahoma" w:hAnsi="Tahoma"/><w:b/><w:sz w:val="18"/></w:rPr><w:t>Куплю убыточ.в ЕС завод</w:t></w:r></w:hyperlink><w:r><w:rPr><w:rFonts w:cs="Tahoma" w:ascii="Tahoma" w:hAnsi="Tahoma"/><w:b/><w:sz w:val="18"/></w:rPr><w:t xml:space="preserve">» </w:t><w:br/><w:t>N 60/65 &quot;</w:t></w:r><w:hyperlink r:id="rId66"><w:r><w:rPr><w:rStyle w:val="InternetLink"/><w:rFonts w:cs="Tahoma" w:ascii="Tahoma" w:hAnsi="Tahoma"/><w:b/><w:sz w:val="18"/></w:rPr><w:t>Рос.в мире через Рус-Обр</w:t></w:r></w:hyperlink><w:r><w:rPr><w:rFonts w:cs="Tahoma" w:ascii="Tahoma" w:hAnsi="Tahoma"/><w:b/><w:sz w:val="18"/></w:rPr><w:t>&quot;</w:t><w:br/><w:t>N 61/65 &quot;</w:t></w:r><w:hyperlink r:id="rId67"><w:r><w:rPr><w:rStyle w:val="InternetLink"/><w:rFonts w:cs="Tahoma" w:ascii="Tahoma" w:hAnsi="Tahoma"/><w:b/><w:sz w:val="18"/></w:rPr><w:t>Голосуй, Европа!</w:t></w:r></w:hyperlink><w:r><w:rPr><w:rFonts w:cs="Tahoma" w:ascii="Tahoma" w:hAnsi="Tahoma"/><w:b/><w:sz w:val="18"/></w:rPr><w:t>&quot;</w:t><w:br/><w:t>N 62/65 &quot;</w:t></w:r><w:hyperlink r:id="rId68"><w:r><w:rPr><w:rStyle w:val="InternetLink"/><w:rFonts w:cs="Tahoma" w:ascii="Tahoma" w:hAnsi="Tahoma"/><w:b/><w:sz w:val="18"/></w:rPr><w:t>Стоп-доллар</w:t></w:r></w:hyperlink><w:r><w:rPr><w:rFonts w:cs="Tahoma" w:ascii="Tahoma" w:hAnsi="Tahoma"/><w:b/><w:sz w:val="18"/></w:rPr><w:t xml:space="preserve">&quot; </w:t></w:r><w:r><w:rPr><w:rFonts w:cs="Tahoma" w:ascii="Tahoma" w:hAnsi="Tahoma"/><w:sz w:val="18"/></w:rPr><w:t>Бартер</w:t></w:r><w:r><w:rPr><w:rFonts w:cs="Tahoma" w:ascii="Tahoma" w:hAnsi="Tahoma"/><w:b/><w:sz w:val="18"/></w:rPr><w:t>-</w:t></w:r><w:r><w:rPr><w:rFonts w:cs="Tahoma" w:ascii="Tahoma" w:hAnsi="Tahoma"/><w:sz w:val="18"/></w:rPr><w:t>биржа</w:t></w:r><w:r><w:rPr><w:rFonts w:cs="Tahoma" w:ascii="Tahoma" w:hAnsi="Tahoma"/><w:b/><w:sz w:val="18"/></w:rPr><w:br/><w:t>N 63/65 &quot;</w:t></w:r><w:hyperlink r:id="rId69"><w:r><w:rPr><w:rStyle w:val="InternetLink"/><w:rFonts w:cs="Tahoma" w:ascii="Tahoma" w:hAnsi="Tahoma"/><w:b/><w:sz w:val="18"/></w:rPr><w:t>Биржа идей. Узкое место</w:t></w:r></w:hyperlink><w:r><w:rPr><w:rFonts w:cs="Tahoma" w:ascii="Tahoma" w:hAnsi="Tahoma"/><w:b/><w:sz w:val="18"/></w:rPr><w:t>&quot;</w:t><w:br/><w:t>N 64/65 &quot;</w:t></w:r><w:hyperlink r:id="rId70"><w:r><w:rPr><w:rStyle w:val="InternetLink"/><w:rFonts w:cs="Tahoma" w:ascii="Tahoma" w:hAnsi="Tahoma"/><w:b/><w:sz w:val="18"/></w:rPr><w:t>Кооперация.рф</w:t></w:r></w:hyperlink><w:r><w:rPr><w:rFonts w:cs="Tahoma" w:ascii="Tahoma" w:hAnsi="Tahoma"/><w:b/><w:sz w:val="18"/></w:rPr><w:t>&quot;</w:t></w:r><w:r><w:rPr><w:rFonts w:cs="Tahoma" w:ascii="Tahoma" w:hAnsi="Tahoma"/><w:sz w:val="18"/></w:rPr><w:t xml:space="preserve"> </w:t></w:r><w:r><w:rPr><w:rFonts w:cs="Tahoma" w:ascii="Tahoma" w:hAnsi="Tahoma"/><w:b/><w:sz w:val="18"/></w:rPr><w:br/><w:t xml:space="preserve">N 65/65 &quot;Цифр-рубль 2.0&quot; </w:t></w:r><w:r><w:rPr><w:rFonts w:cs="Tahoma" w:ascii="Tahoma" w:hAnsi="Tahoma"/><w:sz w:val="18"/></w:rPr><w:t>(РОС-ФРС)</w:t></w:r></w:p></w:tc></w:tr></w:tbl><w:p><w:pPr><w:pStyle w:val="Normal"/><w:rPr><w:rFonts w:ascii="Tahoma" w:hAnsi="Tahoma" w:cs="Tahoma"/><w:i/><w:i/><w:sz w:val="18"/></w:rPr></w:pPr><w:r><w:rPr><w:rFonts w:cs="Tahoma" w:ascii="Tahoma" w:hAnsi="Tahoma"/><w:i/><w:sz w:val="18"/></w:rPr></w:r></w:p><w:p><w:pPr><w:pStyle w:val="Normal"/><w:rPr></w:rPr></w:pPr><w:r><w:rPr><w:b/><w:sz w:val="18"/></w:rPr><w:t xml:space="preserve">                        </w:t></w:r><w:r><w:rPr><w:rFonts w:cs="Tahoma" w:ascii="Tahoma" w:hAnsi="Tahoma"/><w:b/></w:rPr><w:t xml:space="preserve">АВТОР ПАКЕТА </w:t></w:r><w:r><w:rPr><w:rFonts w:cs="Tahoma" w:ascii="Tahoma" w:hAnsi="Tahoma"/></w:rPr><w:t>-</w:t></w:r><w:r><w:rPr><w:rFonts w:cs="Tahoma" w:ascii="Tahoma" w:hAnsi="Tahoma"/><w:b/></w:rPr><w:t>Ведешин Николай Петрович</w:t></w:r><w:r><w:rPr><w:rFonts w:cs="Tahoma" w:ascii="Tahoma" w:hAnsi="Tahoma"/></w:rPr><w:t xml:space="preserve">, основатель цифровой экономики ещё СССР, </w:t><w:br/><w:t xml:space="preserve">                  10 цифровым реформам которого в 1991г М.С.Горбачёв, по общему решению Президентского </w:t><w:br/><w:t xml:space="preserve">                  Совета и Экономического отдела ЦК КПСС доверил реформирование СССР за 2 недели да его </w:t><w:br/><w:t xml:space="preserve">                  ареста, дав на подготовку Цифровой революции… 2 недели(!) Без денег, тем более нынешних  </w:t><w:br/><w:t xml:space="preserve">                  миллиардов нац-проектов, без свето-волоконных линий связи и заточенности на цифризацию </w:t><w:br/><w:t xml:space="preserve">                  министерств, без эры пластиковых карт и гаджетов, которую автор опередил на 30 лет …     </w:t><w:br/><w:t xml:space="preserve">                                                            </w:t></w:r><w:r><w:rPr><w:rFonts w:cs="Tahoma" w:ascii="Tahoma" w:hAnsi="Tahoma"/><w:b/><w:sz w:val="24"/></w:rPr><w:t>П Р Е Д С Т А В Л Я Е Т:</w:t></w:r><w:r><w:rPr><w:rFonts w:cs="Tahoma" w:ascii="Tahoma" w:hAnsi="Tahoma"/><w:b/></w:rPr><w:t xml:space="preserve"> </w:t></w:r></w:p><w:p><w:pPr><w:pStyle w:val="Normal"/><w:rPr><w:rFonts w:ascii="Tahoma" w:hAnsi="Tahoma" w:cs="Tahoma"/><w:sz w:val="10"/></w:rPr></w:pPr><w:r><w:rPr><w:rFonts w:cs="Tahoma" w:ascii="Tahoma" w:hAnsi="Tahoma"/><w:sz w:val="16"/></w:rPr><w:br/></w:r></w:p><w:p><w:pPr><w:pStyle w:val="Heading"/><w:rPr><w:rFonts w:ascii="Tahoma" w:hAnsi="Tahoma" w:cs="Tahoma"/><w:color w:val="FF0000"/><w:sz w:val="28"/></w:rPr></w:pPr><w:r><w:rPr><w:rFonts w:cs="Arial Black" w:ascii="Arial Black" w:hAnsi="Arial Black"/><w:color w:val="FF0000"/><w:sz w:val="28"/></w:rPr><w:t xml:space="preserve">Ц И Ф Р- П Р О Е К Т  </w:t></w:r><w:r><w:rPr><w:rFonts w:cs="Arial Black" w:ascii="Arial Black" w:hAnsi="Arial Black"/><w:color w:val="FF0000"/><w:sz w:val="28"/><w:lang w:val="en-US"/></w:rPr><w:t>N</w:t></w:r><w:r><w:rPr><w:rFonts w:cs="Arial Black" w:ascii="Arial Black" w:hAnsi="Arial Black"/><w:color w:val="FF0000"/><w:sz w:val="28"/></w:rPr><w:t xml:space="preserve"> 49 / 65</w:t><w:br/></w:r></w:p><w:p><w:pPr><w:pStyle w:val="Heading"/><w:jc w:val="both"/><w:rPr><w:rFonts w:ascii="Tahoma" w:hAnsi="Tahoma" w:cs="Tahoma"/><w:shadow/><w:color w:val="800000"/><w:sz w:val="10"/></w:rPr></w:pPr><w:r><w:rPr><w:rFonts w:cs="Tahoma" w:ascii="Tahoma" w:hAnsi="Tahoma"/><w:shadow/><w:color w:val="FF0000"/><w:sz w:val="28"/><w:szCs w:val="28"/></w:rPr><w:t>«ИНФРАСТРУКТУРА ВНУТРЕННЕГО ТУРИЗМА БЕЗ ВЛОЖЕНИЙ»</w:t></w:r><w:r><w:rPr><w:rFonts w:cs="Tahoma" w:ascii="Tahoma" w:hAnsi="Tahoma"/><w:shadow/><w:color w:val="FF0000"/><w:sz w:val="36"/></w:rPr><w:br/></w:r><w:r><w:rPr><w:rFonts w:cs="Tahoma" w:ascii="Tahoma" w:hAnsi="Tahoma"/><w:shadow/><w:color w:val="800000"/><w:sz w:val="22"/></w:rPr><w:t xml:space="preserve">по развитию внутреннего туризма и быстрому созданию тур-инфраструктуры по всей России без больших вложений путём цифрового объединения в тур-схемы на конкурсной основе имеющегося в частной собственности жилого фонда (коттеджи,  дачи) с элементами элитного релакса (бассейны, бани, сауны, бильярдные, фитнес, массаж, солярий…) в качестве мини-отелей (домов в деревне–как этно-отели), кафе и ресторанов -для сбора и яркого этно-питания туристов, задействования местного автотранспорта, гидов и энтузиастов, создавших на портале собственные местные маршруты и тур-продукты, свой исторический, этнический и проч. тур-контент, с привлечением местных театров, музеев, ярмарок, предприятий и объектов религии, фольклора, национальных ремёсел, армии, рыб-охот-хозяйств и известных людей. </w:t><w:br/></w:r></w:p><w:p><w:pPr><w:pStyle w:val="Heading"/><w:rPr></w:rPr></w:pPr><w:r><w:rPr><w:rFonts w:eastAsia="Tahoma" w:cs="Tahoma" w:ascii="Tahoma" w:hAnsi="Tahoma"/><w:shadow/><w:color w:val="800000"/><w:sz w:val="32"/></w:rPr><w:t xml:space="preserve"> </w:t></w:r><w:r><w:rPr><w:rFonts w:cs="Tahoma" w:ascii="Tahoma" w:hAnsi="Tahoma"/><w:shadow/><w:color w:val="FF0000"/><w:sz w:val="28"/></w:rPr><w:t xml:space="preserve">ФЕДЕРАЛЬНЫЙ   И Н Т Е Р Н Е Т -П О Р Т А Л </w:t></w:r></w:p><w:p><w:pPr><w:pStyle w:val="Subtitle"/><w:rPr><w:rFonts w:ascii="Tahoma" w:hAnsi="Tahoma" w:cs="Tahoma"/><w:shadow/><w:color w:val="800000"/><w:sz w:val="22"/></w:rPr></w:pPr><w:r><w:rPr><w:rFonts w:cs="Tahoma" w:ascii="Tahoma" w:hAnsi="Tahoma"/><w:shadow/><w:color w:val="800000"/><w:sz w:val="22"/></w:rPr><w:t>ЕДИНОЙ, АВТОМАТИЗИРОВАННОЙ СИСТЕМЫ ВНУТРЕННЕГО ТУРИЗМА РОССИИ</w:t></w:r></w:p><w:p><w:pPr><w:pStyle w:val="Subtitle"/><w:rPr><w:rFonts w:ascii="Tahoma" w:hAnsi="Tahoma" w:cs="Tahoma"/><w:shadow/><w:color w:val="800000"/><w:sz w:val="22"/></w:rPr></w:pPr><w:r><w:rPr><w:rFonts w:cs="Tahoma" w:ascii="Tahoma" w:hAnsi="Tahoma"/><w:shadow/><w:color w:val="800000"/><w:sz w:val="22"/></w:rPr></w:r></w:p><w:p><w:pPr><w:pStyle w:val="Subtitle"/><w:rPr></w:rPr></w:pPr><w:r><w:rPr><w:rFonts w:eastAsia="Tahoma" w:cs="Tahoma" w:ascii="Tahoma" w:hAnsi="Tahoma"/><w:shadow/><w:color w:val="800000"/><w:sz w:val="22"/></w:rPr><w:t xml:space="preserve">    </w:t></w:r><w:r><w:rPr><w:rFonts w:cs="Tahoma" w:ascii="Tahoma" w:hAnsi="Tahoma"/><w:shadow/><w:color w:val="FF0000"/><w:sz w:val="36"/></w:rPr><w:t>«ТУР-КОНСТРУКТОР «Вся Россия!»</w:t></w:r></w:p><w:p><w:pPr><w:pStyle w:val="Subtitle"/><w:rPr><w:rFonts w:ascii="Tahoma" w:hAnsi="Tahoma" w:cs="Tahoma"/><w:b w:val="false"/><w:b w:val="false"/><w:shadow/><w:color w:val="000000"/><w:sz w:val="10"/></w:rPr></w:pPr><w:r><w:rPr><w:rFonts w:cs="Tahoma" w:ascii="Tahoma" w:hAnsi="Tahoma"/><w:b w:val="false"/><w:shadow/><w:color w:val="000000"/><w:sz w:val="10"/></w:rPr></w:r></w:p><w:p><w:pPr><w:pStyle w:val="Normal"/><w:rPr><w:rFonts w:ascii="Arial" w:hAnsi="Arial" w:cs="Arial"/><w:b/><w:b/><w:shadow/><w:color w:val="000000"/><w:sz w:val="18"/></w:rPr></w:pPr><w:r><w:rPr><w:rFonts w:cs="Arial" w:ascii="Arial" w:hAnsi="Arial"/><w:b/><w:shadow/><w:color w:val="000000"/><w:sz w:val="18"/></w:rPr></w:r></w:p><w:p><w:pPr><w:pStyle w:val="Normal"/><w:rPr></w:rPr></w:pPr><w:r><w:rPr><w:rFonts w:cs="Arial" w:ascii="Arial" w:hAnsi="Arial"/><w:sz w:val="18"/></w:rPr><w:t xml:space="preserve">Предлагаемый в Пакете 50 государственных антикризисных программ Цифрового развития России Федеральный Проект «ТУР-КОНСТРУКТОР «Вся Россия!» направлен на взрывное </w:t></w:r><w:r><w:rPr><w:rFonts w:cs="Arial" w:ascii="Arial" w:hAnsi="Arial"/><w:color w:val="000000"/><w:sz w:val="18"/></w:rPr><w:t xml:space="preserve">развитие внутреннего туризма и быстрое создание тур-инфраструктуры по всей огромной России и без всяких вложений путём цифрового объединения в тур-индустрию (на конкурсной основе) уже имеющегося в частной собственности жилого фонда (коттеджи, дома, дачи) с элементами элитного релакса (бассейны, бани, сауны, бильярдные, фитнес, массаж, солярий) в качестве мини-отелей (а домов в деревне–как этно-отелей), а, также, кафе и ресторанов -для организации качественного и яркого этно-питания туристов, задействования местного автотранспорта, гидов и энтузиастов, создавших на портале собственные местные маршруты и тур-продукты, свой исторический, этнический, патриотический, экологический, технический, религиозный, фото и проч. тур-контент, с привлечением местных театров, музеев, ярмарок, интересных предприятий и объектов религии (монастыри, церкви, проповеди), местного фольклора и национальных ремёсел, армии (быт, стрельбы…), рыб-охот-хозяйств (рыб-охот-блоки), экстрасенсов и известных людей района. </w:t></w:r><w:r><w:rPr><w:rFonts w:cs="Tahoma" w:ascii="Tahoma" w:hAnsi="Tahoma"/><w:shadow/><w:color w:val="800000"/><w:sz w:val="22"/></w:rPr><w:t xml:space="preserve"> </w:t></w:r><w:r><w:rPr><w:rFonts w:cs="Arial" w:ascii="Arial" w:hAnsi="Arial"/><w:color w:val="000000"/><w:sz w:val="18"/></w:rPr><w:t xml:space="preserve">  .</w:t></w:r><w:r><w:rPr><w:rFonts w:cs="Tahoma" w:ascii="Tahoma" w:hAnsi="Tahoma"/><w:shadow/><w:color w:val="800000"/><w:sz w:val="22"/></w:rPr><w:t xml:space="preserve"> </w:t><w:br/></w:r><w:r><w:rPr><w:rFonts w:cs="Arial" w:ascii="Arial" w:hAnsi="Arial"/><w:b/><w:sz w:val="10"/></w:rPr><w:br/></w:r><w:r><w:rPr><w:b/><w:sz w:val="22"/><w:szCs w:val="22"/></w:rPr><w:t xml:space="preserve">  </w:t></w:r><w:r><w:rPr><w:rFonts w:cs="Arial" w:ascii="Arial" w:hAnsi="Arial"/><w:b/><w:sz w:val="22"/><w:szCs w:val="22"/></w:rPr><w:t xml:space="preserve">КРАЙНЯЯ НЕОБХОДИМОСТЬ,  УНИКАЛЬНАЯ ВОЗМОЖНОСТЬ ПРОЕКТА:    </w:t></w:r><w:r><w:rPr><w:rFonts w:cs="Arial" w:ascii="Arial" w:hAnsi="Arial"/><w:b/><w:color w:val="FFFFFF"/><w:sz w:val="22"/><w:szCs w:val="22"/></w:rPr><w:t>.</w:t></w:r><w:r><w:rPr><w:b/><w:color w:val="FFFFFF"/><w:sz w:val="22"/><w:szCs w:val="22"/></w:rPr><w:t xml:space="preserve"> </w:t></w:r><w:r><w:rPr><w:rFonts w:cs="Arial" w:ascii="Arial" w:hAnsi="Arial"/><w:b/><w:sz w:val="22"/><w:szCs w:val="22"/></w:rPr><w:t xml:space="preserve">   </w:t><w:br/></w:r><w:r><w:rPr><w:rFonts w:cs="Arial" w:ascii="Arial" w:hAnsi="Arial"/><w:b/><w:sz w:val="18"/></w:rPr><w:t xml:space="preserve"> </w:t><w:br/><w:t xml:space="preserve">   </w:t></w:r><w:r><w:rPr><w:rFonts w:cs="Arial" w:ascii="Arial" w:hAnsi="Arial"/><w:sz w:val="18"/></w:rPr><w:t>Толчком, а, вернее –последней каплей к разработке данного проекта послужило обращение к Путину на его пресс-конференции 2020г журналистки из Алании, попросившей у Президента помощи в строительстве в регионе не много, ни мало, а целой, отсутствующей у них туристической инфраструктуры для развития туризма! Президент чуть не подпрыгнул, ибо устал отклонять аналогичные, нелепые просьбы не желающих мыслить губернаторов. Дело в том, что построить с нуля тур-инфраструктуру можно в 1, ну в 2 компактных, и привлекательных и без неё районах типа приморского Сочи с близкими горами Кавказа. Но, даже там, до появления веского повода –международных, зимних, олимпийских игр и пристижа страны руки у России не доходили. И это –в тучные=-то годы! А ныне –кризис и пандемия! Да и Олимпийский комитет возмещал часть расходов. И то проект по Сочи рассорил страну, ибо в счёт него, как посчитали, можно было бы построить, аж в 1000 городах по одному крытому бассейну, ледовому дворцу и  стадиону. А тут –целый регион. Да не один, а очередь из губернаторов-аутсайдеров из дотационных регионов, проваливших собственные инвест-программы. Нет, друзья, помогать государство будет точечно, для развязки узких мест (например –аэродром, мост), и лучшим, кто уже построит эту тур-инфраструктуру. А портал поможет им это сделать, буквально за месяц, без копейки денег  и по всей России -в каждой области, районе, селе или деревне.</w:t></w:r></w:p><w:p><w:pPr><w:pStyle w:val="Normal"/><w:rPr><w:rFonts w:ascii="Arial" w:hAnsi="Arial" w:cs="Arial"/><w:sz w:val="18"/></w:rPr></w:pPr><w:r><w:rPr><w:rFonts w:cs="Arial" w:ascii="Arial" w:hAnsi="Arial"/><w:sz w:val="18"/></w:rPr></w:r></w:p><w:p><w:pPr><w:pStyle w:val="TextBody"/><w:jc w:val="both"/><w:rPr><w:rFonts w:ascii="Arial" w:hAnsi="Arial" w:cs="Arial"/><w:b/><w:b/><w:sz w:val="22"/><w:szCs w:val="22"/></w:rPr></w:pPr><w:r><w:rPr><w:rFonts w:cs="Arial" w:ascii="Arial" w:hAnsi="Arial"/><w:b/><w:sz w:val="22"/><w:szCs w:val="22"/></w:rPr><w:t>ГЛАВНЫЕ ИДЕИ И БАЗОВЫЕ ОСНОВЫ ПРОЕКТА</w:t></w:r></w:p><w:p><w:pPr><w:pStyle w:val="TextBody"/><w:jc w:val="both"/><w:rPr><w:rFonts w:ascii="Arial" w:hAnsi="Arial" w:cs="Arial"/><w:b/><w:b/><w:sz w:val="22"/><w:szCs w:val="22"/></w:rPr></w:pPr><w:r><w:rPr><w:rFonts w:cs="Arial" w:ascii="Arial" w:hAnsi="Arial"/><w:b/><w:sz w:val="22"/><w:szCs w:val="22"/></w:rPr></w:r></w:p><w:p><w:pPr><w:pStyle w:val="TextBody"/><w:jc w:val="both"/><w:rPr><w:rFonts w:ascii="Arial" w:hAnsi="Arial" w:cs="Arial"/></w:rPr></w:pPr><w:r><w:rPr><w:rFonts w:eastAsia="Arial" w:cs="Arial" w:ascii="Arial" w:hAnsi="Arial"/></w:rPr><w:t xml:space="preserve">  </w:t></w:r><w:r><w:rPr><w:rFonts w:cs="Arial" w:ascii="Arial" w:hAnsi="Arial"/></w:rPr><w:t>А идея уже ясна из презентации проекта –это объединение в единую туристическую инфраструктуру всего того, что уже есть в каждом населённом пункте. А есть –буквально всё! Нет отелей и гостиниц –но везде есть целый кластер сдающегося в наем жилья –квартир, коттеджей, дач и домов в колоритных этно-деревнях. И многие –не уступят и отелю в 5 звёзд! И вместят некоторые коттеджи по трети тур-автобуса. Развёз он туристов на ночь по 3-4 соседним адресам–и проблема снята. И в лучшем виде. Ибо в большинстве загородных коттеджей и дач у нашего населения есть очень приличная инфраструктура для релакса –бани, сауны, бассейны, спорт-тренажёры, солярии, беседки, мангалы…  И сами хозяева прекрасно владеют всей техникой  и поддерживают её в рабочем состоянии для себя во времени. В кризис и безработицу  очень многие из них не откажутся не только включить свою недвижимость в рентабельную  тур-индустрию, но и вызовутся лично обслуживать свой объект. А это –дополнительный, огромный плюс, ибо такая инфраструктура не потребует доп-вложений на убыточное (при редких турах) содержание при каждом тур-объекте целой команды служащих –из-2-3 сменных охранников, уборщицы, техника для обслуживания сложных систем, банщика, повара, массажиста и администратора.  Всех их заменят сами хозяева. И разместят, и побанят, и накормят этно-ужином и завтраком, и пообщаются с ними у камина как колоритные представители этноса! А нет клиентов –нет и расходов и убытков –главной проблемы всех стартов бизнес-проектов. А обедать в этно-формате тургруппы будут в местных кафе и ресторанах, давая и им заказы. И поддержат местный автотранспорт для организации трансфера.</w:t></w:r></w:p><w:p><w:pPr><w:pStyle w:val="TextBody"/><w:jc w:val="both"/><w:rPr><w:rFonts w:ascii="Arial" w:hAnsi="Arial" w:cs="Arial"/></w:rPr></w:pPr><w:r><w:rPr><w:rFonts w:cs="Arial" w:ascii="Arial" w:hAnsi="Arial"/></w:rPr><w:t>Но, главное–привлекательный тур-контент.  Его портал соберёт на конкурсе тур-продуктов и гидов!. И всё это свяжет автоматом в разные по срокам и наполнению туры под конкретную тур-группу!</w:t></w:r></w:p><w:p><w:pPr><w:pStyle w:val="TextBody"/><w:jc w:val="both"/><w:rPr><w:rFonts w:ascii="Arial" w:hAnsi="Arial" w:cs="Arial"/></w:rPr></w:pPr><w:r><w:rPr><w:rFonts w:eastAsia="Arial" w:cs="Arial" w:ascii="Arial" w:hAnsi="Arial"/></w:rPr><w:t xml:space="preserve">    </w:t></w:r><w:r><w:rPr><w:rFonts w:cs="Arial" w:ascii="Arial" w:hAnsi="Arial"/></w:rPr><w:t xml:space="preserve">И работать цифровой, автоматический портал будет без живых операторов как тур-конструктор и автоматический тур-оператор, собирая группы со всего мира и меняя состав пакета! </w:t></w:r></w:p><w:p><w:pPr><w:pStyle w:val="TextBody"/><w:jc w:val="both"/><w:rPr></w:rPr></w:pPr><w:r><w:rPr><w:rFonts w:eastAsia="Arial" w:cs="Arial" w:ascii="Arial" w:hAnsi="Arial"/></w:rPr><w:t xml:space="preserve">      </w:t></w:r><w:r><w:rPr><w:rFonts w:cs="Arial" w:ascii="Arial" w:hAnsi="Arial"/></w:rPr><w:t xml:space="preserve">А для быстрого и надёжного, практического связывания многих элементов такого составного тура портал будет иметь алгоритм автоматической онлайн-связи со всеми участниками вживую формируемого турпродукта, а также сервис для подтверждения согласия как экспромтом привлечённых организаторов тур, так и растущей во времени группы туристов, видящих на своих экранах формирование тура, его контент и цены и готовых стать его участником в качестве туриста тур-группы, если успеет до окончания формирования тур-группы произвести онлайн-оплату. </w:t></w:r></w:p><w:p><w:pPr><w:pStyle w:val="TextBody"/><w:jc w:val="both"/><w:rPr><w:rFonts w:ascii="Arial" w:hAnsi="Arial" w:cs="Arial"/></w:rPr></w:pPr><w:r><w:rPr><w:rFonts w:eastAsia="Arial" w:cs="Arial" w:ascii="Arial" w:hAnsi="Arial"/></w:rPr><w:t xml:space="preserve">      </w:t></w:r><w:r><w:rPr><w:rFonts w:cs="Arial" w:ascii="Arial" w:hAnsi="Arial"/></w:rPr><w:t xml:space="preserve">Для легитимности возникающих финансово-организационных отношений и ответственности портал будет наделён функциями автоматического оформления цифровых договоров всех участников тура. </w:t></w:r></w:p><w:p><w:pPr><w:pStyle w:val="TextBody"/><w:jc w:val="both"/><w:rPr><w:rFonts w:ascii="Arial" w:hAnsi="Arial" w:cs="Arial"/></w:rPr></w:pPr><w:r><w:rPr><w:rFonts w:eastAsia="Arial" w:cs="Arial" w:ascii="Arial" w:hAnsi="Arial"/></w:rPr><w:t xml:space="preserve">     </w:t></w:r><w:r><w:rPr><w:rFonts w:cs="Arial" w:ascii="Arial" w:hAnsi="Arial"/></w:rPr><w:t xml:space="preserve">В отличие от сложных и многонедельных до-цифровых тур-технологий   рекламы туров и их формирования целой сетью тур-агентсв по всей России на новой, цифровом портале такие туры можно формировать в любое время и за любой срок. Но главная, недосягаемая ныне планка по срокам -«день в день!» И это очень удобно всем сторонам, ибо заблаговременный заказ связывает и организаторов и туристов, уже вступающих в финансово-временные обязательства, но не имеющих гарантий наполнения, а, значит, окупаемости тура. Ибо всего 2-3 раза тур не окупится (а он никак не окупится, если группы будут неполными)–и руки у его участников опустятся. А дождливые сезоны в Крыму и Краснодарском крае 3 последних лет показали правоту этих строк даже для давно раскрученных курортов. Что говорить о новых, точечных, сверх-дорогих тур-кластерах на деньги Правительства в ранее неизвестных местах.   </w:t></w:r></w:p><w:p><w:pPr><w:pStyle w:val="TextBody"/><w:jc w:val="both"/><w:rPr><w:rFonts w:ascii="Arial" w:hAnsi="Arial" w:cs="Arial"/></w:rPr></w:pPr><w:r><w:rPr><w:rFonts w:eastAsia="Arial" w:cs="Arial" w:ascii="Arial" w:hAnsi="Arial"/></w:rPr><w:t xml:space="preserve">     </w:t></w:r><w:r><w:rPr><w:rFonts w:cs="Arial" w:ascii="Arial" w:hAnsi="Arial"/></w:rPr><w:t xml:space="preserve">Портал же поможет мгновенно, в онлайн-режиме собрать со всей страны даже единичных туристов и предложив им тур на данный час, наполнить его заказчиками и сделать рентабельным! Это –настоящая ЦИФР-ФАБРИКА ТУРОВ </w:t></w:r></w:p><w:p><w:pPr><w:pStyle w:val="TextBody"/><w:jc w:val="both"/><w:rPr><w:rFonts w:ascii="Arial" w:hAnsi="Arial" w:cs="Arial"/></w:rPr></w:pPr><w:r><w:rPr><w:rFonts w:eastAsia="Arial" w:cs="Arial" w:ascii="Arial" w:hAnsi="Arial"/></w:rPr><w:t xml:space="preserve">     </w:t></w:r><w:r><w:rPr><w:rFonts w:cs="Arial" w:ascii="Arial" w:hAnsi="Arial"/></w:rPr><w:t>Более того, только в ТУР-КОНСТРУКТОРЕ можно формировать туры даже для 2-4чел, но в такси! Именно так делал автор 20 лет в своих «Турах 1 дня» «Буржуазный выходной», «Уикенд для двоих» и т.п. Если на данный день и час занят один коттедж, храм или музей–портал предложит другой! При таком уровне автоматической связки туров  на весь регион потребуется всего 1-2 живых оператора для экстренных моментов (1 кол-центр на Россию!)  Да, тысячи тур-агентов закроются, но упадёт себестоимость и цена туров из-за снижения издержек по их организации, а, значит, вырастит привлекательность туризма, загрузка и рентабельность туриндустрии... Чем не МЕГА-РЫВОК</w:t></w:r><w:r><w:rPr><w:rFonts w:cs="Arial" w:ascii="Arial" w:hAnsi="Arial"/><w:lang w:val="en-US"/></w:rPr><w:t>?</w:t></w:r><w:r><w:rPr><w:rFonts w:cs="Arial" w:ascii="Arial" w:hAnsi="Arial"/></w:rPr><w:t>..</w:t></w:r></w:p><w:p><w:pPr><w:pStyle w:val="TextBody"/><w:jc w:val="both"/><w:rPr></w:rPr></w:pPr><w:r><w:rPr><w:rFonts w:eastAsia="Arial" w:cs="Arial" w:ascii="Arial" w:hAnsi="Arial"/></w:rPr><w:t xml:space="preserve">  </w:t></w:r><w:r><w:rPr><w:rFonts w:cs="Arial" w:ascii="Arial" w:hAnsi="Arial"/></w:rPr><w:br/></w:r><w:r><w:rPr><w:rFonts w:cs="Arial" w:ascii="Arial" w:hAnsi="Arial"/><w:sz w:val="8"/></w:rPr><w:br/></w:r><w:r><w:rPr><w:rFonts w:cs="Arial" w:ascii="Arial" w:hAnsi="Arial"/></w:rPr><w:t xml:space="preserve"> </w:t></w:r><w:r><w:rPr><w:rFonts w:cs="Arial" w:ascii="Arial" w:hAnsi="Arial"/><w:b/><w:u w:val="single"/></w:rPr><w:t>АВТОР 65 Цифр-реформ Рывка</w:t></w:r><w:r><w:rPr><w:rFonts w:cs="Arial" w:ascii="Arial" w:hAnsi="Arial"/><w:b/></w:rPr><w:t>:</w:t></w:r><w:r><w:rPr><w:rFonts w:cs="Arial" w:ascii="Arial" w:hAnsi="Arial"/></w:rPr><w:t xml:space="preserve">                     </w:t></w:r><w:r><w:rPr><w:rFonts w:cs="Arial" w:ascii="Arial" w:hAnsi="Arial"/><w:shadow/></w:rPr><w:t>Ведешин Николай Петрович</w:t></w:r><w:r><w:rPr><w:rFonts w:cs="Arial" w:ascii="Arial" w:hAnsi="Arial"/></w:rPr><w:t xml:space="preserve"> (903) 729-26-18, факс (499) 182-38-35  </w:t><w:br/><w:t xml:space="preserve">(к уровню США и Китая за 3-5 лет)   20.12.2020г        129347, Москва, ул.Палехская, 122, кор.2-51 </w:t></w:r><w:hyperlink r:id="rId71"><w:r><w:rPr><w:rStyle w:val="InternetLink"/></w:rPr><w:t>dobrо01@yandex.ru</w:t></w:r></w:hyperlink><w:r><w:rPr><w:rFonts w:cs="Arial" w:ascii="Arial" w:hAnsi="Arial"/><w:i/></w:rPr><mc:AlternateContent><mc:Choice Requires="wps"><w:drawing><wp:anchor behindDoc="0" distT="0" distB="0" distL="114935" distR="114935" simplePos="0" locked="0" layoutInCell="0" allowOverlap="1" relativeHeight="5"><wp:simplePos x="0" y="0"/><wp:positionH relativeFrom="column"><wp:posOffset>-379095</wp:posOffset></wp:positionH><wp:positionV relativeFrom="paragraph"><wp:posOffset>697865</wp:posOffset></wp:positionV><wp:extent cx="7223760" cy="822960"/><wp:effectExtent l="5080" t="29210" r="5715" b="5715"/><wp:wrapNone/><wp:docPr id="2" name=""></wp:docPr><a:graphic xmlns:a="http://schemas.openxmlformats.org/drawingml/2006/main"><a:graphicData uri="http://schemas.microsoft.com/office/word/2010/wordprocessingShape"><wps:wsp><wps:cNvSpPr/><wps:spPr><a:xfrm><a:off x="0" y="0"/><a:ext cx="7223760" cy="822960"/></a:xfrm><a:prstGeom prst="wedgeRectCallout"><a:avLst><a:gd name="adj1" fmla="val -44671"/><a:gd name="adj2" fmla="val -52930"/></a:avLst></a:prstGeom><a:solidFill><a:srgbClr val="ffffff"/></a:solidFill><a:ln w="9360"><a:solidFill><a:srgbClr val="ffffff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18"/><w:szCs w:val="20"/><w:rFonts w:ascii="Arial" w:hAnsi="Arial" w:eastAsia="Times New Roman" w:cs="Arial"/><w:color w:val="auto"/><w:lang w:val="ru-RU" w:bidi="ar-SA"/></w:rPr><w:t xml:space="preserve">           </w:t></w:r></w:hyperlink></w:p></w:txbxContent></wps:txbx><wps:bodyPr anchor="t"><a:noAutofit/></wps:bodyPr></wps:wsp></a:graphicData></a:graphic></wp:anchor></w:drawing></mc:Choice><mc:Fallback><w:pict><v:shapetype id="_x0000_t61" coordsize="21600,21600" o:spt="61" adj="13500,-4500" path="m,l@11,l@20@28l@12,l21600,l21600@15l@22@30l21600@16l21600,21600l@12,21600l@24@32l@11,21600l,21600l0@16l@18@26l0@15xe"><v:stroke joinstyle="miter"/><v:formulas><v:f eqn="val #1"/><v:f eqn="val #0"/><v:f eqn="sum 10800 @0 0"/><v:f eqn="sum 10800 @1 0"/><v:f eqn="sum @2 0 10800"/><v:f eqn="sum @3 0 10800"/><v:f eqn="abs @1"/><v:f eqn="abs @0"/><v:f eqn="sum @6 0 @7"/><v:f eqn="if @0 7 2"/><v:f eqn="if @0 10 5"/><v:f eqn="prod 5400 @9 3"/><v:f eqn="prod 5400 @10 3"/><v:f eqn="if @1 7 2"/><v:f eqn="if @1 10 5"/><v:f eqn="prod 5400 @13 3"/><v:f eqn="prod 5400 @14 3"/><v:f eqn="if @0 0 @2"/><v:f eqn="if @8 0 @17"/><v:f eqn="if @1 @11 @2"/><v:f eqn="if @8 @19 @11"/><v:f eqn="if @0 @2 width"/><v:f eqn="if @8 width @21"/><v:f eqn="if @1 @2 @11"/><v:f eqn="if @8 @23 @11"/><v:f eqn="if @0 @15 @3"/><v:f eqn="if @8 @15 @25"/><v:f eqn="if @1 0 @3"/><v:f eqn="if @8 @27 0"/><v:f eqn="if @0 @3 @15"/><v:f eqn="if @8 @15 @29"/><v:f eqn="if @1 @3 height"/><v:f eqn="if @8 @31 height"/></v:formulas><v:path gradientshapeok="t" o:connecttype="rect" textboxrect="0,0,21600,21600"/><v:handles><v:h position="@2,@3"/></v:handles></v:shapetype><v:shape id="shape_0" fillcolor="white" stroked="t" o:allowincell="f" style="position:absolute;margin-left:-29.85pt;margin-top:54.95pt;width:568.75pt;height:64.75pt;mso-wrap-style:square;v-text-anchor:top" type="_x0000_t61"><v:textbox><w:txbxContent><w:p><w:pPr><w:overflowPunct w:val="false"/><w:bidi w:val="0"/><w:rPr></w:rPr></w:pPr><w:r><w:rPr><w:kern w:val="2"/><w:sz w:val="18"/><w:szCs w:val="20"/><w:rFonts w:ascii="Arial" w:hAnsi="Arial" w:eastAsia="Times New Roman" w:cs="Arial"/><w:color w:val="auto"/><w:lang w:val="ru-RU" w:bidi="ar-SA"/></w:rPr><w:t xml:space="preserve">           </w:t></w:r></w:p></w:txbxContent></v:textbox><v:fill o:detectmouseclick="t" type="solid" color2="black"/><v:stroke color="white" weight="9360" joinstyle="miter" endcap="flat"/><w10:wrap type="none"/></v:shape></w:pict></mc:Fallback></mc:AlternateContent></w:r><w:r><w:rPr><w:rFonts w:cs="Arial" w:ascii="Arial" w:hAnsi="Arial"/><w:i/></w:rPr><w:t xml:space="preserve">  </w:t></w:r></w:p><w:sectPr><w:headerReference w:type="default" r:id="rId72"/><w:headerReference w:type="first" r:id="rId73"/><w:type w:val="nextPage"/><w:pgSz w:w="11906" w:h="16838"/><w:pgMar w:left="1134" w:right="794" w:gutter="0" w:header="720" w:top="776" w:footer="0" w:bottom="510"/><w:pgNumType w:fmt="decimal"/><w:formProt w:val="false"/><w:titlePg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Tahoma" w:hAnsi="Tahoma" w:cs="Tahoma"/>
      <w:sz w:val="18"/>
    </w:rPr>
  </w:style>
  <w:style w:type="character" w:styleId="Style19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ttp/www.birja-dobra.ru/images/Proekt_N_01_(Med_Navigator)_07.doc" TargetMode="External"/><Relationship Id="rId5" Type="http://schemas.openxmlformats.org/officeDocument/2006/relationships/hyperlink" Target="http://www.birja-dobra.ru/images/Proekt_N_02_(Narodnaya Militsiya DND.RF)_01.doc" TargetMode="External"/><Relationship Id="rId6" Type="http://schemas.openxmlformats.org/officeDocument/2006/relationships/hyperlink" Target="http://http/www.birja-dobra.ru/images/Proekt_N_03_(Sots-Paket.RF)_02.doc" TargetMode="External"/><Relationship Id="rId7" Type="http://schemas.openxmlformats.org/officeDocument/2006/relationships/hyperlink" Target="http://www.birja-dobra.ru/images/Proekt_N_04_(GosPlan.RF)_01.doc" TargetMode="External"/><Relationship Id="rId8" Type="http://schemas.openxmlformats.org/officeDocument/2006/relationships/hyperlink" Target="http://www.birja-dobra.ru/images/Proekt_N_05_(Narodniy_Investor.RF)_01.doc" TargetMode="External"/><Relationship Id="rId9" Type="http://schemas.openxmlformats.org/officeDocument/2006/relationships/hyperlink" Target="http://www.birja-dobra.ru/images/Proekt_N_06_(Galoba.RF)_02.doc" TargetMode="External"/><Relationship Id="rId10" Type="http://schemas.openxmlformats.org/officeDocument/2006/relationships/hyperlink" Target="http://http/www.birja-dobra.ru/images/Proekt_N_07_(Otkritoe_Pravitelstvo.RF)_01.doc" TargetMode="External"/><Relationship Id="rId11" Type="http://schemas.openxmlformats.org/officeDocument/2006/relationships/hyperlink" Target="http://www.birja-dobra.ru/images/Proekt_N_08_(Gosudarevo_Oko.RF)_01.doc" TargetMode="External"/><Relationship Id="rId12" Type="http://schemas.openxmlformats.org/officeDocument/2006/relationships/hyperlink" Target="http://www.birja-dobra.ru/images/Proekt_N_09_(Imushestvo.RF)_02.doc" TargetMode="External"/><Relationship Id="rId13" Type="http://schemas.openxmlformats.org/officeDocument/2006/relationships/hyperlink" Target="http://www.birja-dobra.ru/images/Proekt_N_10_(Birja_dobra.RF)_01.doc" TargetMode="External"/><Relationship Id="rId14" Type="http://schemas.openxmlformats.org/officeDocument/2006/relationships/hyperlink" Target="http://www.birja-dobra.ru/images/Proekt_N_11_(Zakon.RF)_01.doc" TargetMode="External"/><Relationship Id="rId15" Type="http://schemas.openxmlformats.org/officeDocument/2006/relationships/hyperlink" Target="http://www.birja-dobra.ru/images/Proekt_N_12_(Theto_Gde_Pothem.RF)_01.doc" TargetMode="External"/><Relationship Id="rId16" Type="http://schemas.openxmlformats.org/officeDocument/2006/relationships/hyperlink" Target="http://www.birja-dobra.ru/images/Proekt_N_13_(AgroProm.RF)_01.doc" TargetMode="External"/><Relationship Id="rId17" Type="http://schemas.openxmlformats.org/officeDocument/2006/relationships/hyperlink" Target="http://www.birja-dobra.ru/images/Proekt_N_14_(Pensiya.RF)_01.doc" TargetMode="External"/><Relationship Id="rId18" Type="http://schemas.openxmlformats.org/officeDocument/2006/relationships/hyperlink" Target="http://www.birja-dobra.ru/images/Proekt_N_15_(Ckola_Biznesa.RF)_02.doc" TargetMode="External"/><Relationship Id="rId19" Type="http://schemas.openxmlformats.org/officeDocument/2006/relationships/hyperlink" Target="http://www.birja-dobra.ru/images/Proekt_N_16_(Thest_Garant.RF)_01.doc" TargetMode="External"/><Relationship Id="rId20" Type="http://schemas.openxmlformats.org/officeDocument/2006/relationships/hyperlink" Target="http://www.birja-dobra.ru/images/Proekt_N_17_(GAI.RF)_02.doc" TargetMode="External"/><Relationship Id="rId21" Type="http://schemas.openxmlformats.org/officeDocument/2006/relationships/hyperlink" Target="http://www.birja-dobra.ru/images/Proekt_N_18_(Gos_Kiber_Bank.RF)_02.doc" TargetMode="External"/><Relationship Id="rId22" Type="http://schemas.openxmlformats.org/officeDocument/2006/relationships/hyperlink" Target="http://www.birja-dobra.ru/images/Proekt_N_19_(Birja.RF)_01.doc" TargetMode="External"/><Relationship Id="rId23" Type="http://schemas.openxmlformats.org/officeDocument/2006/relationships/hyperlink" Target="http://www.birja-dobra.ru/images/Proekt_N_20_(Obrazovanie.RF)_01.doc" TargetMode="External"/><Relationship Id="rId24" Type="http://schemas.openxmlformats.org/officeDocument/2006/relationships/hyperlink" Target="http://www.birja-dobra.ru/images/Proekt_N_21_(Rinok_Truda.RF)_02.doc" TargetMode="External"/><Relationship Id="rId25" Type="http://schemas.openxmlformats.org/officeDocument/2006/relationships/hyperlink" Target="http://http/www.birja-dobra.ru/images/Proekt_N_22_(Sport.RF)_01.doc" TargetMode="External"/><Relationship Id="rId26" Type="http://schemas.openxmlformats.org/officeDocument/2006/relationships/hyperlink" Target="http://www.birja-dobra.ru/images/Proekt_N_23_(Import_za_Eksport.RF)_01.doc" TargetMode="External"/><Relationship Id="rId27" Type="http://schemas.openxmlformats.org/officeDocument/2006/relationships/hyperlink" Target="http://www.birja-dobra.ru/images/Proekt_N_24_(Krim-Voda.RF)_03.doc" TargetMode="External"/><Relationship Id="rId28" Type="http://schemas.openxmlformats.org/officeDocument/2006/relationships/hyperlink" Target="http://www.birja-dobra.ru/images/Proekt_N_25_(Ermak_Gektar.RF)_01.doc" TargetMode="External"/><Relationship Id="rId29" Type="http://schemas.openxmlformats.org/officeDocument/2006/relationships/hyperlink" Target="http://www.birja-dobra.ru/images/Proekt_N_26_(Renovatsia.RF)_02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7_(Otxodi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8_(Dom-Rabota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29_(Za_Mir.RF)_01.doc" TargetMode="External"/><Relationship Id="rId36" Type="http://schemas.openxmlformats.org/officeDocument/2006/relationships/hyperlink" Target="http://www.birja-dobra.ru/images/Proekt_N_30_(Podnimem_Rossiyu.RF)_01.doc" TargetMode="External"/><Relationship Id="rId37" Type="http://schemas.openxmlformats.org/officeDocument/2006/relationships/hyperlink" Target="http://www.birja-dobra.ru/images/Proekt_N_31_(Otvet-Sanktsii.RF)_01.doc" TargetMode="External"/><Relationship Id="rId38" Type="http://schemas.openxmlformats.org/officeDocument/2006/relationships/hyperlink" Target="http://www.birja-dobra.ru/images/Proekt_N_32_(Kovtheg.RF)_01.doc" TargetMode="External"/><Relationship Id="rId39" Type="http://schemas.openxmlformats.org/officeDocument/2006/relationships/hyperlink" Target="http://www.birja-dobra.ru/images/Proekt_N_33_(Tretiy_Mir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4_(Snouden.RF)_01.doc" TargetMode="External"/><Relationship Id="rId42" Type="http://schemas.openxmlformats.org/officeDocument/2006/relationships/hyperlink" Target="http://www.birja-dobra.ru/images/Proekt_N_35_(Nauka.RF)_01.doc" TargetMode="External"/><Relationship Id="rId43" Type="http://schemas.openxmlformats.org/officeDocument/2006/relationships/hyperlink" Target="http://www.birja-dobra.ru/images/Proekt_N_36_(Nedra.RF)_01.doc" TargetMode="External"/><Relationship Id="rId44" Type="http://schemas.openxmlformats.org/officeDocument/2006/relationships/hyperlink" Target="http://www.birja-dobra.ru/images/Proekt_N_37_(TechnoPark.RF)_01.doc" TargetMode="External"/><Relationship Id="rId45" Type="http://schemas.openxmlformats.org/officeDocument/2006/relationships/hyperlink" Target="http://www.birja-dobra.ru/images/Proekt_N_38_(Transport.RF)_01.doc" TargetMode="External"/><Relationship Id="rId46" Type="http://schemas.openxmlformats.org/officeDocument/2006/relationships/hyperlink" Target="http://www.birja-dobra.ru/images/Proekt_N_39_(Privatizatsiya.RF)_02.doc" TargetMode="External"/><Relationship Id="rId47" Type="http://schemas.openxmlformats.org/officeDocument/2006/relationships/hyperlink" Target="http://www.birja-dobra.ru/images/Proekt_N_40_(Gosslujba.RF)_01.doc" TargetMode="External"/><Relationship Id="rId48" Type="http://schemas.openxmlformats.org/officeDocument/2006/relationships/hyperlink" Target="http://www.birja-dobra.ru/images/Proekt_N_41_(Dorogi.RF)_01.doc" TargetMode="External"/><Relationship Id="rId49" Type="http://schemas.openxmlformats.org/officeDocument/2006/relationships/hyperlink" Target="http://www.birja-dobra.ru/images/Proekt_N_42_(Poputchik.RF)_01.doc" TargetMode="External"/><Relationship Id="rId50" Type="http://schemas.openxmlformats.org/officeDocument/2006/relationships/hyperlink" Target="http://www.birja-dobra.ru/images/Proekt_N_43_(Feyk-Ekspert.RF)_01.doc" TargetMode="External"/><Relationship Id="rId51" Type="http://schemas.openxmlformats.org/officeDocument/2006/relationships/hyperlink" Target="http://www.birja-dobra.ru/images/Proekt_N_44_(Pensii_Stop_Regres.RF)_01.doc" TargetMode="External"/><Relationship Id="rId52" Type="http://schemas.openxmlformats.org/officeDocument/2006/relationships/hyperlink" Target="http://www.birja-dobra.ru/images/Proekt_N_45_(Anti-Fachist.RF)_01.doc" TargetMode="External"/><Relationship Id="rId53" Type="http://schemas.openxmlformats.org/officeDocument/2006/relationships/hyperlink" Target="http://www.birja-dobra.ru/images/Proekt_N_46_(Narod-Reklama.RF)_01.doc" TargetMode="External"/><Relationship Id="rId54" Type="http://schemas.openxmlformats.org/officeDocument/2006/relationships/hyperlink" Target="http://www.birja-dobra.ru/images/Proekt_N_47_(Import_Zamechenie.RF)_01.doc" TargetMode="External"/><Relationship Id="rId55" Type="http://schemas.openxmlformats.org/officeDocument/2006/relationships/hyperlink" Target="http://www.birja-dobra.ru/images/Proekt_N_48_(Inet-Polic.RF)_01.doc" TargetMode="External"/><Relationship Id="rId56" Type="http://schemas.openxmlformats.org/officeDocument/2006/relationships/hyperlink" Target="http://www.birja-dobra.ru/images/Proekt_N_49_(Tur-Konstruktor.RF)_01.doc" TargetMode="External"/><Relationship Id="rId57" Type="http://schemas.openxmlformats.org/officeDocument/2006/relationships/hyperlink" Target="http://www.birja-dobra.ru/images/Proekt_N_50_(MHS_Karta.RF)_01.doc" TargetMode="External"/><Relationship Id="rId58" Type="http://schemas.openxmlformats.org/officeDocument/2006/relationships/hyperlink" Target="http://www.birja-dobra.ru/images/Proekt_N_51_(EKSPORT-NAVIGATOR)_01.doc" TargetMode="External"/><Relationship Id="rId59" Type="http://schemas.openxmlformats.org/officeDocument/2006/relationships/hyperlink" Target="http://www.birja-dobra.ru/images/Proekt_N_52_(ADRES-SOC-POMOSH)_02.pdf" TargetMode="External"/><Relationship Id="rId60" Type="http://schemas.openxmlformats.org/officeDocument/2006/relationships/hyperlink" Target="http://www.birja-dobra.ru/images/Proekt_N_54_(Anti_Maydan.RF)_03.doc" TargetMode="External"/><Relationship Id="rId61" Type="http://schemas.openxmlformats.org/officeDocument/2006/relationships/hyperlink" Target="http://www.birja-dobra.ru/images/Proekt_N_55_(Nach_Gorod.RF)_05.docx" TargetMode="External"/><Relationship Id="rId62" Type="http://schemas.openxmlformats.org/officeDocument/2006/relationships/hyperlink" Target="http://www.birja-dobra.ru/images/Proekt_N_56_(Maliy_Biznes.RF)_01.doc" TargetMode="External"/><Relationship Id="rId63" Type="http://schemas.openxmlformats.org/officeDocument/2006/relationships/hyperlink" Target="http://www.birja-dobra.ru/images/Proekt_N_57_(Invest_Garant.RF)_01.doc" TargetMode="External"/><Relationship Id="rId64" Type="http://schemas.openxmlformats.org/officeDocument/2006/relationships/hyperlink" Target="http://www.birja-dobra.ru/images/Proekt_N_58_(Narodniy_Agronom.RF)_01.doc" TargetMode="External"/><Relationship Id="rId65" Type="http://schemas.openxmlformats.org/officeDocument/2006/relationships/hyperlink" Target="http://www.birja-dobra.ru/images/Proekt_N_59_(Kuplyu_Zavod.RF)_01.doc" TargetMode="External"/><Relationship Id="rId66" Type="http://schemas.openxmlformats.org/officeDocument/2006/relationships/hyperlink" Target="http://www.birja-dobra.ru/images/Proekt_N_60_(RusMir.RF)_02.doc" TargetMode="External"/><Relationship Id="rId67" Type="http://schemas.openxmlformats.org/officeDocument/2006/relationships/hyperlink" Target="http://www.birja-dobra.ru/images/Proekt_N_61_(Golosuy_Evropa.RF)_02.doc" TargetMode="External"/><Relationship Id="rId68" Type="http://schemas.openxmlformats.org/officeDocument/2006/relationships/hyperlink" Target="http://www.birja-dobra.ru/images/Proekt_N_62_(Stop-Dollar.RF)_02.doc" TargetMode="External"/><Relationship Id="rId69" Type="http://schemas.openxmlformats.org/officeDocument/2006/relationships/hyperlink" Target="http://www.birja-dobra.ru/images/Proekt_N_63_(Uzkoe mesto.RF)_01.doc" TargetMode="External"/><Relationship Id="rId70" Type="http://schemas.openxmlformats.org/officeDocument/2006/relationships/hyperlink" Target="http://www.birja-dobra.ru/images/Proekt_N_64_(Zifr-Kooperatsiya.RF)_02.doc" TargetMode="External"/><Relationship Id="rId71" Type="http://schemas.openxmlformats.org/officeDocument/2006/relationships/hyperlink" Target="mailto:dobr&#1086;01@yandex.ru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6:00Z</dcterms:created>
  <dc:creator>1</dc:creator>
  <dc:description/>
  <dc:language>en-US</dc:language>
  <cp:lastModifiedBy>Николай</cp:lastModifiedBy>
  <cp:lastPrinted>2023-08-01T08:32:00Z</cp:lastPrinted>
  <dcterms:modified xsi:type="dcterms:W3CDTF">2023-08-01T05:56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