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cs="Tahoma" w:ascii="Tahoma" w:hAnsi="Tahoma"/>
          <w:i/>
          <w:sz w:val="18"/>
        </w:rPr>
        <w:t xml:space="preserve">Прогнозирование и борьба со стихией –глобальная задача, посильная 2-3 странам мира. Мы можем стать лидерами!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0"/>
        </w:rPr>
        <w:t xml:space="preserve">В рамках Пакета из 50 Проектов Инновационно-цифровых Федеральных Программ </w:t>
        <w:br/>
        <w:t>«СИЛА ГОСУДАРСТВА с СИЛОЙ ИНТЕРНЕТА. 50 шагов к Славе России!» (</w:t>
      </w:r>
      <w:r>
        <w:rPr>
          <w:rFonts w:cs="Tahoma" w:ascii="Tahoma" w:hAnsi="Tahoma"/>
          <w:sz w:val="20"/>
          <w:lang w:val="en-US"/>
        </w:rPr>
        <w:t>www.birja-dobra.ru)</w:t>
      </w:r>
      <w:r>
        <w:rPr>
          <w:rFonts w:cs="Tahoma" w:ascii="Tahoma" w:hAnsi="Tahoma"/>
          <w:sz w:val="20"/>
        </w:rPr>
        <w:br/>
        <w:t xml:space="preserve">    </w:t>
      </w:r>
      <w:r>
        <w:rPr>
          <w:rFonts w:cs="Arial Black" w:ascii="Arial Black" w:hAnsi="Arial Black"/>
          <w:color w:val="FF0000"/>
          <w:sz w:val="28"/>
        </w:rPr>
        <w:t xml:space="preserve">Ц И Ф Р- 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</w:t>
      </w:r>
      <w:r>
        <w:rPr>
          <w:rFonts w:cs="Arial Black" w:ascii="Arial Black" w:hAnsi="Arial Black"/>
          <w:color w:val="FF0000"/>
          <w:sz w:val="28"/>
          <w:lang w:val="en-US"/>
        </w:rPr>
        <w:t>50</w:t>
      </w:r>
      <w:r>
        <w:rPr>
          <w:rFonts w:cs="Arial Black" w:ascii="Arial Black" w:hAnsi="Arial Black"/>
          <w:color w:val="FF0000"/>
          <w:sz w:val="28"/>
        </w:rPr>
        <w:t xml:space="preserve"> / 50</w:t>
      </w:r>
    </w:p>
    <w:p>
      <w:pPr>
        <w:pStyle w:val="Heading"/>
        <w:jc w:val="left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FF0000"/>
          <w:sz w:val="36"/>
        </w:rPr>
        <w:t>«ОПЕРАТИВНАЯ КАРТА СТИХИЙНЫХ БЕДСТВИЙ РФ»</w:t>
        <w:br/>
      </w:r>
      <w:r>
        <w:rPr>
          <w:rFonts w:cs="Tahoma" w:ascii="Tahoma" w:hAnsi="Tahoma"/>
          <w:shadow/>
          <w:color w:val="800000"/>
          <w:sz w:val="22"/>
        </w:rPr>
        <w:t xml:space="preserve">по мониторингу очагов и причин стихийных бедствий, оперативному отслеживанию и прогнозированию обстановки, оптимальному реагированию и авто-оповещению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  <w:sz w:val="32"/>
        </w:rPr>
        <w:t xml:space="preserve"> </w:t>
      </w:r>
      <w:r>
        <w:rPr>
          <w:rFonts w:cs="Tahoma" w:ascii="Tahoma" w:hAnsi="Tahoma"/>
          <w:shadow/>
          <w:color w:val="FF0000"/>
          <w:sz w:val="28"/>
        </w:rPr>
        <w:t xml:space="preserve">ФЕДЕРАЛЬНЫЙ, ИНФОРМАЦИОННО-АНАЛИТИЧЕСКИЙ ПОРТАЛ </w:t>
      </w:r>
    </w:p>
    <w:p>
      <w:pPr>
        <w:pStyle w:val="Subtitle"/>
        <w:rPr/>
      </w:pPr>
      <w:r>
        <w:rPr>
          <w:rFonts w:cs="Tahoma" w:ascii="Tahoma" w:hAnsi="Tahoma"/>
          <w:shadow/>
          <w:color w:val="800000"/>
          <w:sz w:val="22"/>
        </w:rPr>
        <w:t xml:space="preserve">ЦИФРОВОГО МОНИТОРИНГА И ПРОГНОЗИРОВАНИЯ ЧРЕЗВЫЧАЙНЫХ СИТУАЦИЙ </w:t>
        <w:br/>
        <w:t xml:space="preserve">  </w:t>
      </w:r>
      <w:r>
        <w:rPr>
          <w:rFonts w:cs="Tahoma" w:ascii="Tahoma" w:hAnsi="Tahoma"/>
          <w:shadow/>
          <w:color w:val="FF0000"/>
          <w:sz w:val="36"/>
        </w:rPr>
        <w:t>«МЧС-КАРТА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0"/>
        </w:rPr>
      </w:pPr>
      <w:r>
        <w:rPr>
          <w:rFonts w:cs="Tahoma" w:ascii="Tahoma" w:hAnsi="Tahoma"/>
          <w:b w:val="false"/>
          <w:shadow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редлагаемый в Пакете 50 государственных программ интенсивного Цифрового развития России Федеральный Проект «ОПЕРАТИВНАЯ КАРТА ЧС» направлен </w:t>
      </w:r>
      <w:r>
        <w:rPr>
          <w:rFonts w:cs="Arial" w:ascii="Arial" w:hAnsi="Arial"/>
          <w:color w:val="800000"/>
          <w:sz w:val="18"/>
        </w:rPr>
        <w:t>на своевременное выявление очагов и причин стихийных бедствий, отслеживанию и прогнозированию развития оперативной обстановки в зонах ЧС для выработки оптимальных мер реагирования и автоматического оповещения населения на основе гос-цифр-портала «МЧС-КАРТА.рф»</w:t>
        <w:br/>
        <w:br/>
      </w:r>
      <w:r>
        <w:rPr>
          <w:rFonts w:cs="Arial" w:ascii="Arial" w:hAnsi="Arial"/>
          <w:b/>
          <w:sz w:val="10"/>
        </w:rPr>
        <w:br/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КРАЙНЯЯ НЕОБХОДИМОСТЬ,  УНИКАЛЬНАЯ ВОЗМОЖНОСТЬ И БАЗОВЫЕ ОСНОВЫ ПРОЕКТА:    </w:t>
      </w:r>
      <w:r>
        <w:rPr>
          <w:rFonts w:cs="Arial" w:ascii="Arial" w:hAnsi="Arial"/>
          <w:b/>
          <w:color w:val="FFFFFF"/>
        </w:rPr>
        <w:t>.</w:t>
      </w:r>
      <w:r>
        <w:rPr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sz w:val="6"/>
        </w:rPr>
        <w:t xml:space="preserve"> </w:t>
        <w:br/>
      </w:r>
      <w:r>
        <w:rPr>
          <w:rFonts w:cs="Arial" w:ascii="Arial" w:hAnsi="Arial"/>
          <w:sz w:val="18"/>
        </w:rPr>
        <w:t>. Ежегодные наводнения и пожары сотрясают Россию, нанося миллиардные убытки, уничтожая леса и имущество, отвлекая внимание государства, силы и средства. И, что важно -борьба со стихиями даёт оценку дееспособности государства и его возможности отвечать за огромные, удалённые территории, подталкиваемые США к сепаратизму. Обострение отношений с Украиной, Грузией и исламским радикализмом, а, главное–с США с их возможностями влияния на климат и пожары из космоса, лишь осложняют прогнозы с ЧС на будущее. Эти радикалы, теоретически могут в любой момент погрузить Россию в сплошной огненный террор и ад с условиями и последствиями ничуть не меньше глобальной ядерной войны. А наводнения с затоплением центр-городов и миллиардными убытками может вызвать всего за 2-3 дня работы на мелководном перекате даже 1 из сотен золотодобывающих драг Коломойского, ведущего золотодобычу на всей территории нашей Сибири! Ныне же –никакого прогресса в прогнозировании тех же паводков абсолютно нет. Пример –безнаказанное (!) принятие коллегиального (!) решения Гос-ГидроТех-Комиссии по спуску вод с главных водохранилищ Волги под неверно данным ей же прогнозом на аномальный паводок в 2019г с гибелью 90</w:t>
      </w:r>
      <w:r>
        <w:rPr>
          <w:rFonts w:cs="Arial" w:ascii="Arial" w:hAnsi="Arial"/>
          <w:sz w:val="18"/>
          <w:lang w:val="en-US"/>
        </w:rPr>
        <w:t>%</w:t>
      </w:r>
      <w:r>
        <w:rPr>
          <w:rFonts w:cs="Arial" w:ascii="Arial" w:hAnsi="Arial"/>
          <w:sz w:val="18"/>
        </w:rPr>
        <w:t xml:space="preserve"> молодняка рыб всех пород и аномальной засухой на 5-7лет во всём поволжье на время штатного  заполнения водохранилищ (причины голодомора в Поволжье и Украине 1930х гг –Куйбышевское водохранилище наполнялось 7лет!. И это –лучшие спецы-гидротехники страны? И никто не лишён даже званий!)  А  в 2010г МЧС за 3 часа так и не смог указать автору этих строк границы приближающегося фронта пожаров и оценить опасность для его фермы в Подмосковье. Не было ни тогда, ни сейчас у МЧС не то что цифровой, а, даже банальной топо-карты местности.  Так в 1916г МЧС по Алтайскому Краю просили автора выслать карты с порогами на разлившейся реке Обь у Барнаула. Такая же нехватка карт была и на реке Амур в 2017, и реке Колыма в 2018г. И в этом 2019г я тоже высылал МЧС Иркурской области карту района Тулуна с 9 порогами на 10 километров реки Ия ниже города и явно неграмотно реконструированного гравием из соседнего карьера водоотводного рукава на дамбе до Тулуна. Каждый год –одно и то же! Никакого прогресса! А ведь все 5 последних лет я рекомендовал им и центральному МЧС сделать карты проблемных рек с паспортами каждого порога и переката. Организовать тотальный учёт работы золото-драг на реке (с визами на лицензиях МЧС), взаимодействие МЧС по контролю с рыб-охот-охраной и лесниками, весенний  регулярный мониторинг проблемных рек с вертолёта… НИЧЕГО! И что ж Вы ожидаете от такого беспредела? Скажу одно –России очень везёт, что не было ещё фатальных катастроф. Мы вообще не готовы ни к чему! А реагировать на катастрофы надо не показушно, а предельно эффективно и быстро!   </w:t>
      </w:r>
      <w:r>
        <w:rPr>
          <w:rFonts w:cs="Arial" w:ascii="Arial" w:hAnsi="Arial"/>
          <w:b/>
          <w:sz w:val="18"/>
        </w:rPr>
        <w:t xml:space="preserve">ВНИМАНИЕ –России немедленно нужна не просто цифровая карта ЧС, а самая  эффективная цифр-система искусственного интеллекта для анализа сложной и быстро меняющейся обстановки, профессиональной оценки и просчёта всех вариантов для выбора оптимальных мер реагирования и автоматического оповещения населения по сотовой связи. </w:t>
        <w:br/>
        <w:t xml:space="preserve">   </w:t>
      </w:r>
      <w:r>
        <w:rPr>
          <w:rFonts w:cs="Arial" w:ascii="Arial" w:hAnsi="Arial"/>
          <w:sz w:val="18"/>
        </w:rPr>
        <w:t xml:space="preserve">И как раз вовремя -с развитием интернета, </w:t>
      </w:r>
      <w:r>
        <w:rPr>
          <w:rFonts w:cs="Arial" w:ascii="Arial" w:hAnsi="Arial"/>
          <w:sz w:val="18"/>
          <w:lang w:val="en-US"/>
        </w:rPr>
        <w:t>IT</w:t>
      </w:r>
      <w:r>
        <w:rPr>
          <w:rFonts w:cs="Arial" w:ascii="Arial" w:hAnsi="Arial"/>
          <w:sz w:val="18"/>
        </w:rPr>
        <w:t xml:space="preserve">-технологий и финансированием государством цифрового развития России такая система сейчас очень возможна. И её автор мог бы быстро выдать техзадание на её разработку!.. </w:t>
      </w:r>
    </w:p>
    <w:p>
      <w:pPr>
        <w:pStyle w:val="Normal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28650</wp:posOffset>
                  </wp:positionH>
                  <wp:positionV relativeFrom="paragraph">
                    <wp:posOffset>2451100</wp:posOffset>
                  </wp:positionV>
                  <wp:extent cx="7040880" cy="417195"/>
                  <wp:effectExtent l="5080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0880" cy="417240"/>
                          </a:xfrm>
                          <a:prstGeom prst="wedgeRectCallout">
                            <a:avLst>
                              <a:gd name="adj1" fmla="val -43518"/>
                              <a:gd name="adj2" fmla="val 4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5.08.2019г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ВТОР 50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Проектов: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 Ведешин Николай Петрович (903) 729-26-18, тел/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Тех-задание –по договору)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тор и исполнител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) 129347, Москва, ул.Палехская, 122, кор.2-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i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49.5pt;margin-top:193pt;width:554.35pt;height:32.8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05.08.2019г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ВТОР 50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Проектов: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 Ведешин Николай Петрович (903) 729-26-18, тел/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Тех-задание –по договору)   (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тор и исполнител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) 129347, Москва, ул.Палехская, 122, кор.2-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  <w:r>
                          <w:rPr>
                            <w:kern w:val="2"/>
                            <w:szCs w:val="20"/>
                            <w:sz w:val="18"/>
                            <w:i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</w:rPr>
        <w:t>ПРИНЦИПЫ РАБОТЫ и ВОЗМОЖНОСТИ БУДУЩЕЙ СИСТЕМЫ «МЧС-КАРТА.рф»</w:t>
        <w:br/>
      </w:r>
      <w:r>
        <w:rPr>
          <w:rFonts w:cs="Arial" w:ascii="Arial" w:hAnsi="Arial"/>
          <w:sz w:val="18"/>
        </w:rPr>
        <w:br/>
        <w:t xml:space="preserve">1.В свободном доступе в продаже и в интернете есть цифровые, топографические карты всей территории России. Но ныне они на десятке </w:t>
      </w:r>
      <w:r>
        <w:rPr>
          <w:rFonts w:cs="Arial" w:ascii="Arial" w:hAnsi="Arial"/>
          <w:sz w:val="18"/>
          <w:lang w:val="en-US"/>
        </w:rPr>
        <w:t>SD</w:t>
      </w:r>
      <w:r>
        <w:rPr>
          <w:rFonts w:cs="Arial" w:ascii="Arial" w:hAnsi="Arial"/>
          <w:sz w:val="18"/>
        </w:rPr>
        <w:t xml:space="preserve">-дисках и не объединены единой программой. Нет даже поиска. Только объединив их на гос-портале и разделив на регионы по подчинённости, МЧС шагнёт в другой век. </w:t>
        <w:br/>
        <w:t xml:space="preserve">2. Цифр-карта всегда подвижна и пополняема. И позволяет наложить фоном любой слой временной информации (например –охват пожаром, наводнением, эпидемией и т.д.).  </w:t>
        <w:br/>
        <w:t>3). При наличии программ анализа и алгоритмов прогнозирования система может сама просчитывать и наглядно выводить на карту не только очаги и внесённые границы ЧС, но и прогнозировать развитие ЧС по территории и во времени, анализируя сразу десятки разноплановой и быстро меняющейся информации: а). Очаги ЧС, б). Скорости и изменение направления ветра по минутам в).Наличии, густоты и состава растительного  покрова в направлении пожара. г).Колличества выпавших за это время в этом конкретном районе осадков, д).Наличие на пути фронта огня водоёмов, дорог, просек и противопожарных пропашек, задерживающих огонь. Е) Наличие узких мест в системе пожаростойкости территории и пожаро-опасных объектов (бензоаправки и проч) в первую очередь требующих.мер.</w:t>
        <w:br/>
        <w:t xml:space="preserve">4). Просчитывая варианта развития ЧС, зная возможности МЧС, состав и удалённость их сил и средств система по заведённому алгоритму может выдавать проф-рекомендации для мер реагирования и сама оповещать население. </w:t>
        <w:br/>
        <w:t xml:space="preserve">(Т.е. сделать то, что сейчас не сможет сделать ни один спец в мире, ни целый штат науки, которых в регионах нет!)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&#1086;01@yandex.ru" TargetMode="External"/><Relationship Id="rId3" Type="http://schemas.openxmlformats.org/officeDocument/2006/relationships/hyperlink" Target="mailto:dobr&#1086;0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4:00Z</dcterms:created>
  <dc:creator>1</dc:creator>
  <dc:description/>
  <dc:language>en-US</dc:language>
  <cp:lastModifiedBy>НИКОЛАЙ 2</cp:lastModifiedBy>
  <cp:lastPrinted>2019-11-20T05:22:00Z</cp:lastPrinted>
  <dcterms:modified xsi:type="dcterms:W3CDTF">2019-11-21T17:54:00Z</dcterms:modified>
  <cp:revision>2</cp:revision>
  <dc:subject/>
  <dc:title>«Соединвние бассейнов 3 рек Сибири на водоразделах дамбами даст дороги и энергию для ёё освоения»</dc:title>
</cp:coreProperties>
</file>