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Tahoma" w:cs="Tahoma" w:ascii="Tahoma" w:hAnsi="Tahoma"/>
          <w:i/>
          <w:sz w:val="18"/>
        </w:rPr>
        <w:t xml:space="preserve">                 </w:t>
      </w:r>
      <w:r>
        <w:rPr>
          <w:rFonts w:cs="Tahoma" w:ascii="Tahoma" w:hAnsi="Tahoma"/>
          <w:i/>
          <w:sz w:val="18"/>
        </w:rPr>
        <w:t xml:space="preserve">«Всякая демократия лишь тогда чего-нибудь стоит, если она умеет защищаться …от революции!»  </w:t>
      </w:r>
    </w:p>
    <w:p>
      <w:pPr>
        <w:pStyle w:val="Heading"/>
        <w:jc w:val="right"/>
        <w:rPr>
          <w:rFonts w:ascii="Tahoma" w:hAnsi="Tahoma" w:cs="Tahoma"/>
          <w:b w:val="false"/>
          <w:b w:val="false"/>
          <w:sz w:val="10"/>
        </w:rPr>
      </w:pPr>
      <w:r>
        <w:rPr>
          <w:rFonts w:cs="Tahoma" w:ascii="Tahoma" w:hAnsi="Tahoma"/>
          <w:b w:val="false"/>
          <w:sz w:val="10"/>
        </w:rPr>
      </w:r>
    </w:p>
    <w:p>
      <w:pPr>
        <w:pStyle w:val="Heading"/>
        <w:rPr>
          <w:rFonts w:ascii="Tahoma" w:hAnsi="Tahoma" w:cs="Tahoma"/>
          <w:color w:val="FF0000"/>
          <w:sz w:val="28"/>
        </w:rPr>
      </w:pPr>
      <w:r>
        <w:rPr>
          <w:rFonts w:cs="Tahoma" w:ascii="Tahoma" w:hAnsi="Tahoma"/>
          <w:sz w:val="20"/>
        </w:rPr>
        <w:t xml:space="preserve">В рамках Пакета из 50 прорывных Проектов цифровых Федеральных Программ </w:t>
        <w:br/>
        <w:t>«СИЛА ГОСУДАРСТВА с СИЛОЙ ИНТЕРНЕТА. 50 шагов к Славе России!</w:t>
        <w:br/>
      </w:r>
      <w:r>
        <w:rPr>
          <w:rFonts w:cs="Arial Black" w:ascii="Arial Black" w:hAnsi="Arial Black"/>
          <w:color w:val="FF0000"/>
          <w:sz w:val="28"/>
        </w:rPr>
        <w:t xml:space="preserve">Ц И Ф Р- П Р О Е К Т  </w:t>
      </w:r>
      <w:r>
        <w:rPr>
          <w:rFonts w:cs="Arial Black" w:ascii="Arial Black" w:hAnsi="Arial Black"/>
          <w:color w:val="FF0000"/>
          <w:sz w:val="28"/>
          <w:lang w:val="en-US"/>
        </w:rPr>
        <w:t>N</w:t>
      </w:r>
      <w:r>
        <w:rPr>
          <w:rFonts w:cs="Arial Black" w:ascii="Arial Black" w:hAnsi="Arial Black"/>
          <w:color w:val="FF0000"/>
          <w:sz w:val="28"/>
        </w:rPr>
        <w:t xml:space="preserve"> 54 / 50</w:t>
      </w:r>
    </w:p>
    <w:p>
      <w:pPr>
        <w:pStyle w:val="Heading"/>
        <w:jc w:val="both"/>
        <w:rPr>
          <w:rFonts w:ascii="Tahoma" w:hAnsi="Tahoma" w:cs="Tahoma"/>
          <w:shadow/>
          <w:color w:val="FF0000"/>
          <w:sz w:val="36"/>
        </w:rPr>
      </w:pPr>
      <w:r>
        <w:rPr>
          <w:rFonts w:eastAsia="Tahoma" w:cs="Tahoma" w:ascii="Tahoma" w:hAnsi="Tahoma"/>
          <w:shadow/>
          <w:color w:val="FF0000"/>
          <w:sz w:val="36"/>
        </w:rPr>
        <w:t xml:space="preserve">  </w:t>
      </w:r>
      <w:r>
        <w:rPr>
          <w:rFonts w:cs="Tahoma" w:ascii="Tahoma" w:hAnsi="Tahoma"/>
          <w:shadow/>
          <w:color w:val="FF0000"/>
          <w:sz w:val="36"/>
        </w:rPr>
        <w:t>«ПОЛИТИЧЕСКАЯ СТАБИЛЬНОСТЬ ГОСУДАРСТВА»</w:t>
      </w:r>
    </w:p>
    <w:p>
      <w:pPr>
        <w:pStyle w:val="Heading"/>
        <w:jc w:val="both"/>
        <w:rPr>
          <w:rFonts w:ascii="Tahoma" w:hAnsi="Tahoma" w:cs="Tahoma"/>
          <w:shadow/>
          <w:color w:val="800000"/>
          <w:sz w:val="10"/>
        </w:rPr>
      </w:pPr>
      <w:r>
        <w:rPr>
          <w:rFonts w:cs="Tahoma" w:ascii="Tahoma" w:hAnsi="Tahoma"/>
          <w:shadow/>
          <w:color w:val="FF0000"/>
          <w:sz w:val="10"/>
        </w:rPr>
        <w:br/>
      </w:r>
      <w:r>
        <w:rPr>
          <w:rFonts w:cs="Tahoma" w:ascii="Tahoma" w:hAnsi="Tahoma"/>
          <w:shadow/>
          <w:color w:val="800000"/>
          <w:sz w:val="22"/>
        </w:rPr>
        <w:t>по созданию условий для идейно-политического объединения и стабильности нации</w:t>
        <w:br/>
      </w:r>
    </w:p>
    <w:p>
      <w:pPr>
        <w:pStyle w:val="Heading"/>
        <w:rPr/>
      </w:pPr>
      <w:r>
        <w:rPr>
          <w:rFonts w:eastAsia="Tahoma" w:cs="Tahoma" w:ascii="Tahoma" w:hAnsi="Tahoma"/>
          <w:shadow/>
          <w:color w:val="800000"/>
          <w:sz w:val="32"/>
        </w:rPr>
        <w:t xml:space="preserve"> </w:t>
      </w:r>
      <w:r>
        <w:rPr>
          <w:rFonts w:cs="Tahoma" w:ascii="Tahoma" w:hAnsi="Tahoma"/>
          <w:shadow/>
          <w:color w:val="FF0000"/>
          <w:sz w:val="28"/>
        </w:rPr>
        <w:t xml:space="preserve">ФЕДЕРАЛЬНЫЙ   И Н Т Е Р Н Е Т -П О Р Т А Л </w:t>
      </w:r>
    </w:p>
    <w:p>
      <w:pPr>
        <w:pStyle w:val="Subtitle"/>
        <w:rPr/>
      </w:pPr>
      <w:r>
        <w:rPr>
          <w:rFonts w:cs="Tahoma" w:ascii="Tahoma" w:hAnsi="Tahoma"/>
          <w:shadow/>
          <w:color w:val="800000"/>
          <w:sz w:val="22"/>
        </w:rPr>
        <w:t xml:space="preserve">АВТОМАТИЗИРОВАННОЙ СИСТЕМЫ ОПЕРАТИВНОГО ИЗУЧЕНИЯ ОБЩЕСТВЕННОГО МНЕНИЯ И МОБИЛИЗАЦИИ НАЦИИ В ЦЕЛЯХ СВОЕВРЕМЕННОГО УСТРАНЕНИЯ ТОРМОЗЯЩИХ РАЗВИТИЕ РОССИИ ПРОБЛЕМ, ПРИВЯЗКИ СОЦИАЛЬНОЙ ПОМОЩИ ГОСУДАРСТВА К ОБЩЕСТВЕННО-НЕОБХОДИМОЙ АКТИВНОСТИ ГРАЖДАН  С ЦЕЛЬЮ ЕЁ ПООЩРЕНИЯ И ПРОТИВОДЕЙСТВИЯ АСОЦИАЛЬНОЙ, РАЗРУШИТЕЛЬНОЙ РАБОТЕ </w:t>
        <w:br/>
        <w:t xml:space="preserve">     </w:t>
      </w:r>
      <w:r>
        <w:rPr>
          <w:rFonts w:cs="Tahoma" w:ascii="Tahoma" w:hAnsi="Tahoma"/>
          <w:shadow/>
          <w:color w:val="FF0000"/>
          <w:sz w:val="36"/>
        </w:rPr>
        <w:t>«АНТИ-МАЙДАН.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rPr/>
      </w:pPr>
      <w:r>
        <w:rPr>
          <w:rFonts w:cs="Arial" w:ascii="Arial" w:hAnsi="Arial"/>
        </w:rPr>
        <w:t>Предлагаемый в Пакете 50 государственных антикризисных программ Цифрового развития России Федеральный Проект «ПОЛИТИЧЕСКАЯ СТАБИЛЬНОСТЬ ГОСУДАРСТВА» направлен на оперативное изучение общественного мнения для своевременного устранение тормозящих развитие России проблем и установления действительного уровня поддержки обществом политических требований не системной оппозиции, а, также учёту политической активности граждан для привязки к ней социальной помощи и соц- программ государства, его кадровой работе в системе образования и госслужбе в целях развития конструктивного гражданского общества и противодействия работе враждебных сил по разрушению РФ.</w:t>
      </w:r>
      <w:r>
        <w:rPr>
          <w:rFonts w:cs="Arial" w:ascii="Arial" w:hAnsi="Arial"/>
          <w:color w:val="000000"/>
        </w:rPr>
        <w:t xml:space="preserve"> </w:t>
        <w:br/>
      </w:r>
      <w:r>
        <w:rPr>
          <w:b/>
          <w:sz w:val="10"/>
        </w:rPr>
        <w:br/>
      </w:r>
      <w:r>
        <w:rPr>
          <w:b/>
        </w:rPr>
        <w:t xml:space="preserve">  КРАЙНЯЯ НЕОБХОДИМОСТЬ,  УНИКАЛЬНАЯ ВОЗМОЖНОСТЬ И БАЗОВЫЕ ОСНОВЫ ПРОЕКТА:    </w:t>
      </w:r>
    </w:p>
    <w:p>
      <w:pPr>
        <w:pStyle w:val="Normal"/>
        <w:jc w:val="both"/>
        <w:rPr/>
      </w:pPr>
      <w:r>
        <w:rPr>
          <w:b/>
          <w:sz w:val="10"/>
        </w:rPr>
        <w:br/>
        <w:t xml:space="preserve">   </w:t>
      </w:r>
      <w:r>
        <w:rPr>
          <w:rFonts w:cs="Arial" w:ascii="Arial" w:hAnsi="Arial"/>
        </w:rPr>
        <w:t>Мир давно у границы глобального, боле того -системного экономического кризиса всей рыночной системы хозяйства и частной собственности, который предсказали все теоретики не только социализма, но и ведущие защитники либеральной экономики. И первой жертвой этого кризиса станет США и его нац-валюта –доллар. В попытках оттянуть этот кризис и свой крах, США стремится перенаправить активность народов мира на дестабилизацию политической, а, значит, и экономической обстановки в их странах и целых регионах мира. Цель-получения временного конкурентного преимущества над ведущими игроками и главными их конкурентами в экономике (Европы и Китая), и их резервными валютами, как главными соперниками доллару. Отсюда –инспирированная США череда разрушительных цветных революций во всём нефте-газовом поясе планеты (африканское и ближневосточное побережье Средиземного моря, Красного моря и России), а, также на маршрутах транспортировки ресурсов из Африки, Азии, России и Китая в Европу, как и сбыту в них товаров Евросоюза. В этой жестокой войне США против всего мира, включая своих давно формальных союзников из Европы и Японии (а реально –банальных доноров на оккупированных со 2-й мировой войны государствах) уже давно нет и намёка на свободу торговли, свободное перемещение ресурсов и капиталов. Всего того либерального пакета, который и составлял 300лет основу демократической экономики, а с ней -экономическую, а, значит, главную основу демократической формы управления государством. Поправ свои же принципы свободной торговли вводом торгово-экономических санкций против России уже на следующий день нашего вступления в ВТО (01.06.2014г), запад надсмеялся не только над ними и над обманутой Россией, но и над демократическим устройством мира, который был идеалом для самой Европы и пост советской России. Результат –полугодовой марш еженедельных «Майданов» жёлтых жилетов в колыбели –демократии –Франции, рост националистических организаций Германии, Великобритании, Италии, Испании, Швеции, Не говоря уже об откровенно анти-российской Прибалтике, Польше,Украине и Грузии. Где там демократия, когда на улицах, в государстве, парламенте и СМИ разгул силового лидерства узкого круга националистов и экстримистов, абсолютно не отражающих интересы и мнения большинства населения и не имеющих никакого отношения к демократии, её идеалам и ценностям. Вернее, имеющих, но только в той мере, в какой они цинично используют её в ущерб искренне исповедающим её народам. Под маской поборников и учителей демократии, сменяя политические режимы в любой стране по усмотрению США, без малейшей оглядки на волю народа, на законность демократически избранной власти, используя исключительно силовые, антидемократические методы гос-переворотов узких радикальных сил, которые США мобилизует с помощью соцсетей и огромных денег (как 5млд.дол. на переворот в Украине, потраченных США по заявлению зам.гос.секретаря Нуланд). В этих, не то чтобы не демократических, а абсолютно и агрессивно анти-демократических методах управления США всем миром (да и своей страной, как мы увидели при выборах Трампа-Байдена), да ещё в условиях уже действующих, разрушительных последствий такого вмешательства США в нашу жизнь (когда их грязные, беспринципные и циничные лапы дотянулись уже до незрелого разума  наших интернет-зависимых деток, скликая их на идейно проваленные в разумной России  митинги оппозиции), не может быть и речи о чисто демократических методах защиты России, от такой чистейшей  интервенции,  ибо таких методов свободы слова, печати и собраний давно нет ни в одной из стран, наиболее активно обвиняющих нас в отсутствии демократии (Украина с их абсолютно-нацистской гос-монополией власти, Польша, которую за национализм упрекает весь Евросоюз, угрожая исключением, Прибалтика, давно и глухо поправшая русскоязычное население, их свободы и права, да и сама Америка, шокировавшая весь мир воинствующей и торжествующей у них анти- демократией на выборах, когда действующий, законно-избранный президент был заблокирован во всех СМИ и Интернете, а его сторонников люстрировали из власти). Где в этих самых ярых и оголтелых обвинителях России хоть намёк на демократию? Нет её! И это –в отношении своих же народов. А в отношении России, а тем более –в рамках их усилий по противодействию нам –всё не только на порядки хуже, а с точностью наоборот. Все СМИ, демократические только по внешней форме их аккредитации в стране, входящей в официальный оплот демократии –Евросоюз,  в отношениях к своем читателям, не говоря уже о России, давно играют в футбол исключительно в одни ворота. Именно это мы наблюдали в США, когда вопреки воле ровно половины Америки (75млн.чел из 150 за Трампа) за все годы его правления все СМИ, давно подмятые узкой прослойкой воинственно-националистической, псевдо-демократической партии демократов вели жестокую, грязную и насквозь лживую войну с ним в одни ворота. Именно это мы видим на Украине, где за 1 ночь Зеленский закрыл аж 3 оппозиционных СМИ.</w:t>
      </w:r>
    </w:p>
    <w:p>
      <w:pPr>
        <w:pStyle w:val="Normal"/>
        <w:jc w:val="both"/>
        <w:rPr/>
      </w:pPr>
      <w:r>
        <w:rPr>
          <w:rFonts w:eastAsia="Arial" w:cs="Arial" w:ascii="Arial" w:hAnsi="Arial"/>
        </w:rPr>
        <w:t xml:space="preserve">     </w:t>
      </w:r>
      <w:r>
        <w:rPr>
          <w:rFonts w:cs="Arial" w:ascii="Arial" w:hAnsi="Arial"/>
        </w:rPr>
        <w:t>Нет, россияне, в условиях, когда все, кто затеял смертельную игру против России, играют не по демократическим правилам, не может быть и речи о чисто демократических методов защиты действительной демократии в России и её самой. Именно настоящая демократия в России, силой которой стоит, и стоять будет наша власть, не даёт покоя этим антидемократическим режимам Запада. И именно демократия, а, вернее –игра на её поле под псевдо-демократической маской является средством коварной, смертельной игры против России. Ибо разве 100тыс экстремистов, собранных с помощью соцсетей со всей России (а то и иностранцев!) и кочующих из города в город, с митинга на митинг и заливающих людским морем наши города и разум незрелого поколения является значимой в демократии частью общества? Нет, конечно, ибо 100тыс.чел –это 1 из 1000 для 100млн.избирателей России! Где тут демократия, когда 0,1% избирателей диктует 99,9%. Это –чистейший анти-демократический, анти-государственный  переворот! И если за первый наивная, незрелая и не умеющая себя защитить демократия не установила доселе никакой ответственности, то государство может и обязано защищать как себя, так и страну и эту самую демократию. Обязано защищать! И всеми имеющимися у него силами и средствами, вплоть до забытой нами, но «высшей степени социальной защиты» молодого, советского государства –смертной казни! А как ещё расценить вину того же Навального, если он призывает Европу и НАТО наложить на нас санкции, убыток от которых будет исчисляться в миллиарды долларов для нашей экономики, нации и всех соц-программ для каждого гражданина России. Как соотнести эти миллиарды долларов с сотней долларов валютного спекулянта, которому грозила в СССР неминуемая смертная казнь. Как и за любой «ущерб государству в особо-крупных размерах», который меркнет с убытком от действий Навального. А куда отнести эффект от безответственности за такое преступление века против России, когда каждый, ещё не закоренелый как враг, незрелый школьник начинает лить воду на его разрушительный жернов. Где тут защита нашей нации силой и возможностями поставленной ею власти и государства, когда оно молчит. Вернее –только (и впервые) заговорило «гневными» словами нашего спикера парламента и лидеров парламентских партий, но не приняло никакого закона по защите нашей демократии и нации.</w:t>
      </w:r>
    </w:p>
    <w:p>
      <w:pPr>
        <w:pStyle w:val="Normal"/>
        <w:rPr/>
      </w:pPr>
      <w:r>
        <w:rPr>
          <w:rFonts w:eastAsia="Arial" w:cs="Arial" w:ascii="Arial" w:hAnsi="Arial"/>
        </w:rPr>
        <w:t xml:space="preserve">   </w:t>
      </w:r>
      <w:r>
        <w:rPr>
          <w:rFonts w:cs="Arial" w:ascii="Arial" w:hAnsi="Arial"/>
        </w:rPr>
        <w:t>А наш парламент должен был бы немедленно принять ряд законов, исключающих повтор беспредела и дающих правовую базу для внедрения предлагаемого сейчас проекта Гос-портала «Анти-Майдан».</w:t>
        <w:br/>
        <w:br/>
      </w:r>
      <w:r>
        <w:rPr>
          <w:rFonts w:cs="Arial" w:ascii="Arial" w:hAnsi="Arial"/>
          <w:b/>
        </w:rPr>
        <w:t xml:space="preserve">БАЗОВЫЕ ИДЕИ И ПРИНЦИПЫ ГОС-ПОРТАЛА «АНТИ-МАЙДАН»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Истинная демократия, которой миллионы граждан доверили жизнь, должна уметь себя защищать! </w:t>
      </w:r>
    </w:p>
    <w:p>
      <w:pPr>
        <w:pStyle w:val="2"/>
        <w:rPr/>
      </w:pPr>
      <w:r>
        <w:rPr/>
        <w:t>2). В условиях абсолютно не демократических, а по сути, анти-демократических методов борьбы с законно избранной народом на принципах настоящей демократии власти, формы такой защиты (для обеспечения её эффективности) должны выходить за пределы чисто демократических методов.</w:t>
      </w:r>
    </w:p>
    <w:p>
      <w:pPr>
        <w:pStyle w:val="2"/>
        <w:rPr/>
      </w:pPr>
      <w:r>
        <w:rPr/>
        <w:t xml:space="preserve">3). В условиях фатальной опасности для всей нации, единства и территориальной целостности нашего многонационального и много конфессионального государства со стороны внешней интервенции на поле псевдо- демократических свобод, такая защита демократии самой себя должна быть всеми средствами, вплоть до высшей (и крайней) меры социальной защиты –тюремной изоляции  и, даже, смертной казни. </w:t>
      </w:r>
    </w:p>
    <w:p>
      <w:pPr>
        <w:pStyle w:val="Normal"/>
        <w:jc w:val="both"/>
        <w:rPr>
          <w:rFonts w:ascii="Arial" w:hAnsi="Arial" w:cs="Arial"/>
        </w:rPr>
      </w:pPr>
      <w:r>
        <w:rPr>
          <w:rFonts w:cs="Arial" w:ascii="Arial" w:hAnsi="Arial"/>
        </w:rPr>
        <w:t>4). Во избежании крайних мер, неоднозначно воспринимаемых российским обществом  в свете прошлой практики политических репрессий в СССР, играющих на руку западной пропаганде, а, главное, слишком запоздалых (когда «поздно пить Боржоми» и воспитывать ребёнка, который уже не «поперёк лавки»), а потому уже низкоэффективных для массового исправления отравленного злобой сознания и разделения общества, основными формами работы государства надо признать предупредительные и превентивные меры в виде всемерного (глубокого и широкого) патриотического воспитания во всех государственных институтах образования (от детского сада до ВУЗа, гос-СМИ и всей госполитики в сфере идеологии).</w:t>
      </w:r>
    </w:p>
    <w:p>
      <w:pPr>
        <w:pStyle w:val="Normal"/>
        <w:jc w:val="both"/>
        <w:rPr/>
      </w:pPr>
      <w:r>
        <w:rPr>
          <w:rFonts w:cs="Arial" w:ascii="Arial" w:hAnsi="Arial"/>
        </w:rPr>
        <w:t>5).Важнейшим средством формирования политической позиции граждан, лояльной к России, её истории,  и демократически избранной законной власти, предлагается считать вполне разумную завязку всех соц- программ нашего социального государства от ответного вклада каждого гражданина в строительство и процветание этого самого государства. Выходит человек на субботники по уборке городской территории или на антигосударственные митинги –не одно и то же. И разные вещи, когда одни сортируют свой мусор для раздельного сбора отходов во благо природы, а другие кричит с соцсетях о разливе нефти в тундре, обвиняя в этом исключительно Путина. Как и преданность единственному со школы госпредприятию даже тогда, когда оно целое десятилетие в лихие 90х не платило ему зарплату, тогда как рядом это предприятие продавали, покупали и обманывали такие Навальные со товарищами. Как и служба в армии по призыву не должна ставится в один ранг с уклонистами, а жизнь по дальним гарнизонам без намёка на элементарные удобства офицеров, не должна приравниваться к предателям России, без всякого повода. играючи бросающих коктейли Молотова в нашу полицию.  Как нельзя равнять миллионы людей, шедших в бессмертном полку или стоящих смирно в своих квартирах при кадрах его шествия с теми, кто героизирует и оправдывает нацизм, уничижает наши победы и саму Россию. Как нельзя равнять милиционера-дагестанца, выбравшего смерть пред дулом бандита, сказав потомкам «Служите, братья!» вместо призыва предать Россию с теми, кто предал Родину не под страхом смерти, а в мирное время, в ответ на заботу о нём государства. Ибо, вполне демократично и в сотни раз более гуманно не сажать и стрелять, не высылать инакомыслящих противников государства, и даже не поражать в избирательных правах, как это было в СССР и у всей покорённой Германией Европы 1939-1945гг, или бить демонстрантов дубинками в стычках с полицией, как это ныне во всех странах «развитой демократии», а просто лишать их семью права на социальные льготы и участие в соцпрограммах того государства, которое они разрушают и чьи программы осуждают. И это не будет преследованием за политическое инакомыслие, а лишь общественно-признанное их исключение из программ господдержки. Даже для оголтелых зачинщиков гражданского неповиновения, живущих на иждивении Запада и выходящих на протесты в качестве «работы», это будет серьёзным аргументом завязать с политикой, ибо гранты за измену  –мизер (по признанию Госдепа США) в сравнении с их основными доходами в очень благоприятной для бизнеса России, да ещё в системе гос-службы, социальных цен и соц-программ. Даже лидеры не готовы всё потерять за явно временную (а то и –разовую) подачку в 2-3 сотни (или тысячи) долларов. А к тому же у них есть и жёны, давно уставшие от измен популярного в соцсетях мужа, держащиеся как за соломинку за работу в системе госслужбы, есть и дети, готовящиеся поступать в институты на бесплатные места по гос- программам. Да и поход в магазин без соц-цен (которые обязательно будут в нашем государстве (см. Проект гос-портала «Соцпакет.РФ») или в которые легко обратить ныне коммерческие скидки магазинов) не обрадует борца за «демократию». Как и перспектива лишится повышения на госслужбе, не пройти переаттестацию или остаться без «социальной», пусть и минимальной пенсии из-за нехватки трудового стажа за годы, проведённые «на баррикадах» или в тени отчислений с минимальной зарплаты. Такое поражение в социальных (а не политических) правах будет тяжко даже для профессиональных лидеров антироссийского движения! А для основной массы ведомых ими, а зачастую, даже, случайных сторонников  –это будет непреодолимой преградой. И, главное –ничего сверх ординарного: раз люди недовольны социальным государством, «плодящим уравниловку СССР и социальное иждивенчество» - пусть свободно живут у нас в атмосфере свободной экономики, где всему есть только рыночная цена, и никому нет дела до того, может ли человек её позволить.</w:t>
      </w:r>
    </w:p>
    <w:p>
      <w:pPr>
        <w:pStyle w:val="Normal"/>
        <w:jc w:val="both"/>
        <w:rPr/>
      </w:pPr>
      <w:r>
        <w:rPr>
          <w:rFonts w:eastAsia="Arial" w:cs="Arial" w:ascii="Arial" w:hAnsi="Arial"/>
        </w:rPr>
        <w:t xml:space="preserve">       </w:t>
      </w:r>
      <w:r>
        <w:rPr>
          <w:rFonts w:cs="Arial" w:ascii="Arial" w:hAnsi="Arial"/>
        </w:rPr>
        <w:t xml:space="preserve">Зачем так подробно и в красках, когда все поняли суть и только «ЗА»? А для того, что настало время перейти к менее популярным и спорным без красок идеям. Речь о том, что нельзя лишить гос-поддержки по соц-программам враждебного Российской государственности гражданина, если он неизвестен. Как и нельзя не пустить на бесплатное место в вузе по гос-программе целевого обучения школьника спустя 3 года после его участия в незаконном митинге, если не хранить данные об этом факте и не собирать ныне запрещённую информацию на этого молодого человека. Речь о том, что :   </w:t>
      </w:r>
    </w:p>
    <w:p>
      <w:pPr>
        <w:pStyle w:val="2"/>
        <w:rPr/>
      </w:pPr>
      <w:r>
        <w:rPr/>
        <w:t>5). Для столь понятной, разумной и до предела демократической процедуры лишения врагов демократии и России всего лишь заботы и социальной помощи ненавидимого ими российского  государства, крайне необходима система автоматизированного учёта нашего с Вами политического менталитета. А это уже, в глазах оппозиции и  враждебного нам, коллективного Запада на грани политического сыска, цензуры и преследования за инакомыслие. И в унисон им и наш псевдо-пророссийский закон, запрещающий ныне сбор такой информации о гражданине РФ. Но демократия, как и любая революция, как говорил Ленин лишь тогда чего-нибудь стоит, когда она умеет защищаться. Без этого она обманет доверившихся её людей и будет выброшена экстремистами на задворки истории. Где же выход. Где золотая середина.</w:t>
      </w:r>
    </w:p>
    <w:p>
      <w:pPr>
        <w:pStyle w:val="2"/>
        <w:rPr/>
      </w:pPr>
      <w:r>
        <w:rPr/>
        <w:t xml:space="preserve">6). А выход в том, что система должна идти сразу по двум направлениям. С одной стороны такой взгляд государства на граждан должен быть не столько в сторону поиска инакомыслия, сколько решать самые насущные, и неразрешимые без этого проблемы социального устройства. И на первых порах –только в рамках государственных программ помощи. Например, для вполне понятной и всегда поддерживаемой большинством адресной помощи населению, когда то малое, что может дать государство не уходило мимо нуждающихся к сытым воротилам бизнеса, приближённым к власть имущим и иным изворотливым людям всех мастей (как в случае с моим умирающим отцом, так и не получившим инвалидность за год постели после инсульта, тогда как знакомые вокруг получили её за деньги без всяких оснований). Или кто мешает нашему государству под его собственные программы соц-помощи населению по оплате услуг  ЖКХ, помощи малоимущим, семьям с детьми и инвалидам расширить базу учитываемых при анализе данных, включив в неё ещё и социальный вклад гражданина в качестве участия в общественных, городских или государственных программах (например –движения Мы –вместе, Врачам в пандемию, Волонтёрам, или участникам «Народного фронта»... Мы не платим деньги этим героям нашего времени, но вправе и, более того, обязаны учесть их вклад в общество при распределении социальной помощи и мер гос-поддержки.) Никто нас в этом не упрекнёт. А вместе с этим можно и нужно расширить спектр общественного участия граждан в жизни своей страны, включив очень реальный для компьютера учёт сдачи каждой семьёй той же макулатуры, чистой стеклянной тары, раздельной сдачи бытового мусора, уборки придомовой и парковой территории на субботниках, сдачи донорской крови, участия в гос-займах, повышенный трудовой стаж над средним по стране, участие в войнах и конфликтах, ДНД, поисковых клубах, благотворительных организациях и акциях, регулярных отчислений нуждающимся, матерям-героиням, семьям, имеющим на иждивении инвалидов и т.д.… И в этой очень понятной обществу системе «адресной» социальной помощи не то что можно, а абсолютно невозможно не учитывать и обратный –антисоциальный вклад гражданина -преступную деятельность, судимость, участие в экстремистских и террористических организациях, деяния, не подпавшие под уголовный кодекс, но носящие явный асоциальный характер (брошенные дети, и родители, пьянство, наркомания, проституция, супружеская измена, сокрытие доходов от налогообложения, задолженность по налогам и перед кредиторами, нечестность в бизнесе, участие в полу-криминальной деятельности). Всё это не вызовет у населения ни малейшего противодействия. А это, уже –половина дела! К такому, уже давно назревшему, исключительно конструктивному и важному общественно-государственному почину в столь широком объёме учёта обществом вклада каждого гражданина в общее дело просто невозможно будет не прибавить столь яркое проявление социальной адекватности и лояльности гражданина в форме его участия в тех или иных политических мероприятиях, и прежде всего в выборах, социальной переписи населения, гос-опросах и гос-демонстрациях политического единства в форме участия в Парадах Победы, шествия «Бессмертного полка» и т.д. А в этом принятом народом ключе всеобщей открытости и всеобщего добровольного согласия на сбор и анализ такой информации о гражданине, абсолютно адекватно и крайне демократично будет выглядеть и открытая информация об участии граждан в асоциальной и антигосударственной деятельности, наносящих прямой вред социальному, т.е. исконно народному государству, вред благосостоянию, правам и свободам других членов общества. </w:t>
      </w:r>
    </w:p>
    <w:p>
      <w:pPr>
        <w:pStyle w:val="Normal"/>
        <w:jc w:val="both"/>
        <w:rPr>
          <w:rFonts w:ascii="Arial" w:hAnsi="Arial" w:cs="Arial"/>
        </w:rPr>
      </w:pPr>
      <w:r>
        <w:rPr>
          <w:rFonts w:cs="Arial" w:ascii="Arial" w:hAnsi="Arial"/>
        </w:rPr>
        <w:t>6). Параллельно с этим направлением должна быть проведена работа Парламента по принятию всех необходимых законов, объявляющих открытое противостояние гражданина социальному государству и обществу преступным и наказуемым деянием.</w:t>
      </w:r>
    </w:p>
    <w:p>
      <w:pPr>
        <w:pStyle w:val="2"/>
        <w:jc w:val="left"/>
        <w:rPr/>
      </w:pPr>
      <w:r>
        <w:rPr/>
        <w:t>7).Адекватным образом должна осуждаться и наказываться разрушительная для нашего государства деятельность зарубежных организаций и иностранных граждан, развернувших ныне против России абсолютно безнаказанную работу. Так на Украине к ней официально привлечены не сотни человек, а сотни тысяч русскоязычных добровольцев, способных маскироваться под российское общественное мнение и своей массовостью навязать российскому сегменту интернет сообщества анти российскую точку зрения (как было со школьниками в протестах Навального), затравить и парализовать любое, и без того ныне крайне редкое противодействие и политическую активность со стороны неорганизованного, российского, патриотического общества, создать видимость массовых, антигосударственных протестов  якобы российских граждан. И всего этого не было бы, если бы у России, как у Китая, были свои соц-сети с регистрацией пользователей и их согласием в нём на соблюдение социальной и политкорректности с ответственностью пользователя и блокировкой антироссийского и антисоциального контента. Это сразу отсекло бы всю иностранную армию тролей и авто-ботов, а в российском сегменте пользовательское соглашение обеспечивало бы прозрачность резидентов и обязывало бы уважать давно принятое в США и всех странах агрессивной демократии понятие «полит-корректности». Российская платформа могла бы мгновенно определять причастность контента к той или иной раскручиваемой чуждыми спецслужбами антироссийской теме ещё до ввода его в сеть (как ныне в яндекс-почте блокируется отправка сообщения с признаками рекламы с уведомлением об этом пользователя), где официальное предупреждение о блокировке сообщения по мотивам политической или социально некорректности было бы негласным предложением отказаться от его отправки и  очевидным предупреждением о взятии этого сообщения и самого пользователя на полит-контроль с занесением в базу данных. Последняя может и обязательно должна являться негласным, но очень действенным, социальным фильтром во многих, подконтрольных государству процессах (от «рейтинга законопослушности гражданина» с размещением его биометрии в системе распознавания лиц и базе данных граждан с пониженной законопослушностью для более тщательного контроля всей его деятельности в перемещениях по стране, сделках с имуществом, бизнесе и т.д. до участия в программах гос-помощи и адресной соц-поддержке населения,  соцопросах, кадровой политики в системе образования и госслужбе). А молва и домыслы расширят этот вполне понятный обществу корректный список до абсолютно неприемлемых для обычного гражданина последствий. После такого подавляющая часть добросовестных граждан откажется от обсуждения данной темы в соцсетях, проклянет их и трижды будет думать впредь. Но если гражданин продолжил сессию в соцсети и не отказался от участия в обсуждении заблокированной темы, то это будет во-первых, единичным  случаем и вполне контролируемым в ручном режиме, во-вторых осознанным противостоянием государству, которое вправе сообщить ему при попытке повторной отправки письма о его участии в организованной, антигосударственной акции с нанесением ущерба РФ с предварительной , индивидуальной ответственностью в размере такого-то штрафа и блокировкой его в соцсетях на месяц. Восстановления доступа в интернет будет только после уплаты им определённого штрафа и согласия с предупреждением об удвоении штрафа в случае повторного нарушения правил «полит-корректности», а, главное, о снижении его официального «рейтинга полит-лояльности и законопослушности гражданина» в системе госконтроля (госгортехнадзора, санэпидемнадзора, налоговых и правоохранительных органах), гос-программах поддержки населения, бизнеса и соц-помощи. И все упреки в нарушении Свободы слова  -во-первых, к США, как  законодателям понятия и режима «политкорректности», а, во-вторых, «личная свобода граждан не должна нарушать свободы остальных граждан», которые демократическим путём установили гос-власть,  подрыв которой признаётся нарушением свобод большинства.</w:t>
      </w:r>
    </w:p>
    <w:p>
      <w:pPr>
        <w:pStyle w:val="Normal"/>
        <w:jc w:val="both"/>
        <w:rPr/>
      </w:pPr>
      <w:r>
        <w:rPr>
          <w:rFonts w:cs="Arial" w:ascii="Arial" w:hAnsi="Arial"/>
        </w:rPr>
        <w:t>8). В случае анонимной, профессиональной работы против России каждый анти-российский инцидент должен фиксироваться, расследоваться, идентифицироваться в качестве физического лица (группы лиц),  оцениваться по масштабам ущерба, осуждаться российским правосудием без срока давности и хранится  в базах данных с нарастающей суммой как экономической, так и уголовной ответственности. Каждое физ-лицо или организация, однажды засветившаяся в анти-российской деятельности и не понёсшая наказание должны в российском сегменте интернета пожизненно жёстко блокироваться, а каждый следующий инцидент должен пополнять копилку деяний, усугубляя растущую ответственность. Нанесённый иностранным преступником экономический ущерб Российской Федерации должен быть признан долгом с процентами за задержку возврата на самых жёстких условиях кредитования с максимальным риском неплатежей. Экономическая ответственность за преступление возлагается и на членов семьи преступника, с кем он ведёт совместное хозяйство, на наследников и правоприемников, а, также на близких родственников, прибывающих в Россию (и в страны-союзницы) на заработки, учёбу, в турпоездки и проч. Их имущество в России и странах-союзницах, а, главное, в стране проживания, как и имущество самого преступника подлежит аресту в сумме долга в пользу РФ до погашения задолженности. Любые сделки с заочно арестованным имуществом в других странах, даже если последние не имеют соглашения с Россией по данному вопросу, признаются Российским законодательством ничтожными и не имеющими юридической силы. Если этот «Домоклов меч» не остановит самого преступника, то остановит покупателей его имущества, банки, выдающие кредит под его залог, магазины, продающие товары в кредит, лизинговые фирмы, сети проката автомобилей, арендодателей и т.д. в стране должника. При таком подходе любой иностранец и наш гражданин от Главы государства до рядового человека трижды подумает о вступлении на путь анти-российской, подрывной деятельности, как и обретёт активное противодействие себе в лице его близких. В один миг уйдут в прошлое безосновательные обвинения в стиле «хайли лайкли» на всех уровнях. Любое деяние, публично высказанная мысль, оценка или призыв в антироссийском аспекте должны не только осуждаться в СМИ, как ныне, а оцениваться в плане преследуемой законом лживости с доказательной базой от всей полемики в СМИ и интернете, с установлением наносимого ущерба и квалификацией ввиду него как криминал с возложением не только уголовной, но, главное, экономической ответственности. Отказ уплатить штраф, принести публичные извинения, явится в Россию на суд или для отбытия наказания по заочному осуждению в недельный срок после приговора должно оцениваться отдельным денежным штрафом в размере признанного в странах Запада судебного залога и признаваться долгом с растущими во времени процентами.</w:t>
      </w:r>
    </w:p>
    <w:p>
      <w:pPr>
        <w:pStyle w:val="2"/>
        <w:rPr/>
      </w:pPr>
      <w:r>
        <w:rPr/>
        <w:t>9). Вместе с тем должна быть объявлена амнистия всем, кто принесёт публичные извинения в срок, указанный в извещении о наложении штрафа, а, также тем, кто с момента опубликования закона отойдёт от анти- российской деятельности и не допустит впредь выпадов в сторону России. Если таковой будет, то по данному российскому или иностранному гражданину незамедлительно назначается следствие для выявления всех прежних его анти- российских деяний с определением совокупного ущерба и приговора.</w:t>
        <w:br/>
      </w:r>
      <w:r>
        <w:rPr>
          <w:sz w:val="18"/>
        </w:rPr>
        <w:t>10). И, последнее -портал будет служить и форумом, где вся остальная Россия (99,9% избирателей) будет голосовать по оперативно возникающим, важным для государства и народа вопросам, включая всё, что будет предлагать от имени народа  уличная охлократия. Один авто-</w:t>
      </w:r>
      <w:r>
        <w:rPr>
          <w:sz w:val="18"/>
          <w:lang w:val="en-US"/>
        </w:rPr>
        <w:t>SMS</w:t>
      </w:r>
      <w:r>
        <w:rPr>
          <w:sz w:val="18"/>
        </w:rPr>
        <w:t>–опрос и проголосует народ, а не США!</w:t>
        <w:br/>
      </w:r>
    </w:p>
    <w:p>
      <w:pPr>
        <w:pStyle w:val="2"/>
        <w:rPr/>
      </w:pPr>
      <w:r>
        <w:rPr>
          <w:sz w:val="18"/>
        </w:rPr>
        <w:t xml:space="preserve">09.04.2021г             </w:t>
      </w:r>
      <w:r>
        <w:rPr>
          <w:b/>
          <w:sz w:val="18"/>
          <w:u w:val="single"/>
        </w:rPr>
        <w:t>АВТОР 50 Цифр-Проектов</w:t>
      </w:r>
      <w:r>
        <w:rPr>
          <w:b/>
          <w:sz w:val="18"/>
        </w:rPr>
        <w:t>:</w:t>
      </w:r>
      <w:r>
        <w:rPr>
          <w:sz w:val="18"/>
        </w:rPr>
        <w:t xml:space="preserve">      </w:t>
      </w:r>
      <w:r>
        <w:rPr>
          <w:shadow/>
          <w:sz w:val="18"/>
        </w:rPr>
        <w:t>Ведешин Николай Петрович</w:t>
      </w:r>
      <w:r>
        <w:rPr>
          <w:sz w:val="18"/>
        </w:rPr>
        <w:t xml:space="preserve"> (903) 729-26-18, факс (499) 182-38-35  </w:t>
        <w:br/>
        <w:t>(ТЗ–по запросу)     (</w:t>
      </w:r>
      <w:r>
        <w:rPr>
          <w:b/>
          <w:sz w:val="18"/>
        </w:rPr>
        <w:t>Организатор и исполнитель</w:t>
      </w:r>
      <w:r>
        <w:rPr>
          <w:sz w:val="18"/>
        </w:rPr>
        <w:t xml:space="preserve">) 129347, Москва, ул.Палехская, 122, кор.2-51 </w:t>
      </w:r>
      <w:hyperlink r:id="rId2">
        <w:r>
          <w:rPr>
            <w:rStyle w:val="InternetLink"/>
          </w:rPr>
          <w:t>dobrо01@yandex.ru</w:t>
        </w:r>
      </w:hyperlink>
      <w:r>
        <w:rPr>
          <w:i/>
          <w:sz w:val="18"/>
        </w:rPr>
        <w:t xml:space="preserve">  </w:t>
      </w:r>
      <w:r>
        <w:rPr>
          <w:sz w:val="18"/>
        </w:rPr>
        <w:br/>
      </w:r>
    </w:p>
    <w:sectPr>
      <w:headerReference w:type="default" r:id="rId3"/>
      <w:headerReference w:type="first" r:id="rId4"/>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1086;01@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6:00Z</dcterms:created>
  <dc:creator>1</dc:creator>
  <dc:description/>
  <dc:language>en-US</dc:language>
  <cp:lastModifiedBy>User</cp:lastModifiedBy>
  <cp:lastPrinted>2021-04-09T14:03:00Z</cp:lastPrinted>
  <dcterms:modified xsi:type="dcterms:W3CDTF">2021-04-09T09:06:00Z</dcterms:modified>
  <cp:revision>2</cp:revision>
  <dc:subject/>
  <dc:title>«Соединвние бассейнов 3 рек Сибири на водоразделах дамбами даст дороги и энергию для ёё освоения»</dc:title>
</cp:coreProperties>
</file>