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0"/>
        </w:rPr>
        <w:t xml:space="preserve">В рамках </w:t>
      </w:r>
      <w:hyperlink r:id="rId2">
        <w:r>
          <w:rPr>
            <w:rStyle w:val="InternetLink"/>
            <w:rFonts w:cs="Tahoma" w:ascii="Tahoma" w:hAnsi="Tahoma"/>
            <w:sz w:val="20"/>
          </w:rPr>
          <w:t>ПАКЕТА из 70 прорывных Цифр-решений</w:t>
        </w:r>
      </w:hyperlink>
      <w:r>
        <w:rPr>
          <w:rFonts w:cs="Tahoma" w:ascii="Tahoma" w:hAnsi="Tahoma"/>
          <w:sz w:val="20"/>
        </w:rPr>
        <w:t xml:space="preserve"> для Нац-Проектов </w:t>
        <w:br/>
        <w:t>«СИЛА ГОСУДАРСТВА с СИЛОЙ ИНТЕРНЕТА. 70 шагов к Победе и Славе России!»</w:t>
        <w:br/>
      </w:r>
      <w:r>
        <w:rPr>
          <w:rFonts w:cs="Tahoma" w:ascii="Tahoma" w:hAnsi="Tahoma"/>
          <w:b w:val="false"/>
          <w:sz w:val="20"/>
        </w:rPr>
        <w:t>(Все 70 проектов –по цене 5 танков Т-90 (!), но дадут рывок на уровень США и КИТАЯ (!) И за 3-5 лет!)</w:t>
      </w: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434"/>
        <w:gridCol w:w="365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/70</w:t>
            </w:r>
            <w:r>
              <w:rPr>
                <w:rFonts w:cs="Tahoma" w:ascii="Tahoma" w:hAnsi="Tahoma"/>
                <w:b/>
                <w:kern w:val="2"/>
                <w:sz w:val="48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Мед-навигатор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домаш.доктор)</w:t>
            </w:r>
            <w:r>
              <w:rPr>
                <w:rFonts w:cs="Tahoma" w:ascii="Tahoma" w:hAnsi="Tahoma"/>
                <w:b/>
                <w:kern w:val="2"/>
                <w:sz w:val="48"/>
              </w:rPr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/70 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ДНД.ру»</w:t>
              </w:r>
            </w:hyperlink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оператив. работа) 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</w:t>
              <w:br/>
              <w:t>N 3/70 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оц-пакет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Цифр-Дотации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4/70 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мфр-Госплан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Банкрот-выкуп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5/70  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«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Народный инвестор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Анти-чулок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6/70  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Жалоб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Авто-рассылка)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      </w:t>
              <w:br/>
              <w:t>N 7/70  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Открытая власть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Цифр-участие </w:t>
            </w:r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8/70  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осударево око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госконтроль)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9/70 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Имущество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единый-банк РФ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0/70  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Биржа добра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Вся благотворит.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1/70  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Закон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 xml:space="preserve">(Англо-Рим.право) 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2/70 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то. где, почём?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Не завышай!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3/70  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Агропром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4/70 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Пенсии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5/70  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Школа бизнес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6/70  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есть-гарант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рус-бизнеса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7/70  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АИ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Дороги без ГИБДД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8/70 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"ЦБ и безнал-розница"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9/70  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Бирж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kern w:val="2"/>
                <w:sz w:val="18"/>
              </w:rPr>
              <w:t>(Бесплат.электрон.торговля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0/70  </w:t>
            </w:r>
            <w:hyperlink r:id="rId2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Образование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1/70 </w:t>
            </w:r>
            <w:hyperlink r:id="rId2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ТРУД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рын.труда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2/70  </w:t>
            </w:r>
            <w:hyperlink r:id="rId2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ПОРТ-ИНФО.рф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3/70 </w:t>
            </w:r>
            <w:hyperlink r:id="rId2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ЭКСПОРТ за ИМПОРТ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4/70 </w:t>
            </w:r>
            <w:hyperlink r:id="rId2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КРЫМ-ВОДА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»</w:t>
              <w:br/>
              <w:t>N 25/70  </w:t>
            </w:r>
            <w:hyperlink r:id="rId2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ЕРМАК-ГЕКТАР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br/>
              <w:t xml:space="preserve">(Освоение Сибири по рекам и их соединение)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N 26/70 </w:t>
            </w:r>
            <w:hyperlink r:id="rId2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РЕНОВАЦИЯ.рф"</w:t>
              </w:r>
            </w:hyperlink>
            <w:r>
              <w:rPr>
                <w:rFonts w:cs="Tahoma" w:ascii="Tahoma" w:hAnsi="Tahoma"/>
                <w:sz w:val="18"/>
              </w:rPr>
              <w:br/>
              <w:t>(реновации жилья для всей России)</w:t>
              <w:br/>
            </w:r>
            <w:r>
              <w:rPr>
                <w:rFonts w:cs="Tahoma" w:ascii="Tahoma" w:hAnsi="Tahoma"/>
                <w:b/>
                <w:sz w:val="18"/>
              </w:rPr>
              <w:t>N 27/70 </w:t>
            </w:r>
            <w:hyperlink r:id="rId2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ОТХОДЫ</w:t>
              </w:r>
            </w:hyperlink>
            <w:hyperlink r:id="rId3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.рф"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N 28/70 "</w:t>
            </w:r>
            <w:hyperlink r:id="rId3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ДОМНАЯ РАБОТА.</w:t>
              </w:r>
            </w:hyperlink>
            <w:hyperlink r:id="rId32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N 29/70 "</w:t>
            </w:r>
            <w:hyperlink r:id="rId3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ЗА МИР.</w:t>
              </w:r>
            </w:hyperlink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ортал НАРОДНОЙ ДИПЛОМАТИИ)</w:t>
              <w:br/>
            </w:r>
            <w:r>
              <w:rPr>
                <w:rFonts w:cs="Tahoma" w:ascii="Tahoma" w:hAnsi="Tahoma"/>
                <w:b/>
                <w:sz w:val="18"/>
              </w:rPr>
              <w:t>N 30/70 "</w:t>
            </w:r>
            <w:hyperlink r:id="rId3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МОЖЕМ России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всенародного, конструктив. участия)</w:t>
              <w:br/>
            </w:r>
            <w:r>
              <w:rPr>
                <w:rFonts w:cs="Tahoma" w:ascii="Tahoma" w:hAnsi="Tahoma"/>
                <w:b/>
                <w:sz w:val="18"/>
              </w:rPr>
              <w:t>N 31/70 "</w:t>
            </w:r>
            <w:hyperlink r:id="rId3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ОТВЕТ-САНКЦИ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Обобщение ущерба и иск к авторам)</w:t>
              <w:br/>
            </w:r>
            <w:r>
              <w:rPr>
                <w:rFonts w:cs="Tahoma" w:ascii="Tahoma" w:hAnsi="Tahoma"/>
                <w:b/>
                <w:sz w:val="18"/>
              </w:rPr>
              <w:t>N 32/70 "</w:t>
            </w:r>
            <w:hyperlink r:id="rId3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КОВЧЕГ.рф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(Инновац. приусад.хозяйство для села и Сибири</w:t>
              <w:br/>
            </w:r>
            <w:r>
              <w:rPr>
                <w:rFonts w:cs="Tahoma" w:ascii="Tahoma" w:hAnsi="Tahoma"/>
                <w:b/>
                <w:sz w:val="18"/>
              </w:rPr>
              <w:t>N 33/70 "</w:t>
            </w:r>
            <w:hyperlink r:id="rId3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Третий мир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(Цифр- объедин.третьих стран вокругРФ)</w:t>
              <w:br/>
            </w:r>
            <w:r>
              <w:rPr>
                <w:rFonts w:cs="Tahoma" w:ascii="Tahoma" w:hAnsi="Tahoma"/>
                <w:b/>
                <w:sz w:val="18"/>
              </w:rPr>
              <w:t>N 34/70 "</w:t>
            </w:r>
            <w:hyperlink r:id="rId3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Сноуден.</w:t>
              </w:r>
            </w:hyperlink>
            <w:hyperlink r:id="rId4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 Возврат РФ утекающих к ЦРУ цифр-млрд.$)</w:t>
            </w:r>
            <w:r>
              <w:rPr>
                <w:rFonts w:cs="Tahoma" w:ascii="Tahoma" w:hAnsi="Tahoma"/>
                <w:b/>
                <w:sz w:val="18"/>
              </w:rPr>
              <w:br/>
              <w:t>N 35/70 "</w:t>
            </w:r>
            <w:hyperlink r:id="rId4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УКУ–в ЖИЗНЬ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6/70 "</w:t>
            </w:r>
            <w:hyperlink r:id="rId4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ЕДРА РОССИИ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7/70 "</w:t>
            </w:r>
            <w:hyperlink r:id="rId4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Возрожд.производств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br/>
              <w:t>(Всё что развалили в 90е –возродим!)</w:t>
              <w:br/>
            </w:r>
            <w:r>
              <w:rPr>
                <w:rFonts w:cs="Tahoma" w:ascii="Tahoma" w:hAnsi="Tahoma"/>
                <w:b/>
                <w:sz w:val="18"/>
              </w:rPr>
              <w:t>N 38/70 "</w:t>
            </w:r>
            <w:hyperlink r:id="rId4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ПУТНАЯ ЗАГРУЗК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9/70"</w:t>
            </w:r>
            <w:hyperlink r:id="rId4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риватизация в закон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роверка эквивалент-ти  отторжен.)</w:t>
              <w:br/>
            </w:r>
            <w:r>
              <w:rPr>
                <w:rFonts w:cs="Tahoma" w:ascii="Tahoma" w:hAnsi="Tahoma"/>
                <w:b/>
                <w:sz w:val="18"/>
              </w:rPr>
              <w:t>N 40/70 "</w:t>
            </w:r>
            <w:hyperlink r:id="rId4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ГОССЛУЖБ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Един. банк)</w:t>
              <w:br/>
            </w:r>
            <w:r>
              <w:rPr>
                <w:rFonts w:cs="Tahoma" w:ascii="Tahoma" w:hAnsi="Tahoma"/>
                <w:b/>
                <w:sz w:val="18"/>
              </w:rPr>
              <w:t>N 41/70 "</w:t>
            </w:r>
            <w:hyperlink r:id="rId4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ДОРОГ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Цифр-план)</w:t>
              <w:br/>
            </w:r>
            <w:r>
              <w:rPr>
                <w:rFonts w:cs="Tahoma" w:ascii="Tahoma" w:hAnsi="Tahoma"/>
                <w:b/>
                <w:sz w:val="18"/>
              </w:rPr>
              <w:t>N 42/70 "</w:t>
            </w:r>
            <w:hyperlink r:id="rId4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ОЕ ТАКСИ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3/70 "</w:t>
            </w:r>
            <w:hyperlink r:id="rId4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ФЕЙК-СОЦ-ЭКСПЕР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4/70 "</w:t>
            </w:r>
            <w:hyperlink r:id="rId5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ЕНСИИ без регресс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br/>
              <w:t>N 45/70 "</w:t>
            </w:r>
            <w:hyperlink r:id="rId5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NO PASAPAN!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Анти-террор</w:t>
              <w:br/>
            </w:r>
            <w:r>
              <w:rPr>
                <w:rFonts w:cs="Tahoma" w:ascii="Tahoma" w:hAnsi="Tahoma"/>
                <w:b/>
                <w:sz w:val="18"/>
              </w:rPr>
              <w:t>N 46/70 "</w:t>
            </w:r>
            <w:hyperlink r:id="rId5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АЯ РЕКЛАМ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7/70 "</w:t>
            </w:r>
            <w:hyperlink r:id="rId5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МПОРТ-ЗАМЕЩЕНИ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8/70 "</w:t>
            </w:r>
            <w:hyperlink r:id="rId5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НТЕРНЕТ-ПОЛИЦИЯ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9/70 "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 xml:space="preserve">ТУР- НАВИГАТОР» </w:t>
            </w:r>
            <w:r>
              <w:rPr>
                <w:rFonts w:cs="Tahoma" w:ascii="Tahoma" w:hAnsi="Tahoma"/>
                <w:sz w:val="18"/>
              </w:rPr>
              <w:t>(Тур-инфраструктура без копейки вложений)</w:t>
              <w:br/>
            </w:r>
            <w:r>
              <w:rPr>
                <w:rFonts w:cs="Tahoma" w:ascii="Tahoma" w:hAnsi="Tahoma"/>
                <w:b/>
                <w:sz w:val="18"/>
              </w:rPr>
              <w:t>N 50/70 "</w:t>
            </w:r>
            <w:hyperlink r:id="rId5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МЧС-КАРТА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 xml:space="preserve">(Цифр-модель) </w:t>
              <w:br/>
            </w:r>
            <w:r>
              <w:rPr>
                <w:rFonts w:cs="Tahoma" w:ascii="Tahoma" w:hAnsi="Tahoma"/>
                <w:b/>
                <w:sz w:val="18"/>
              </w:rPr>
              <w:t xml:space="preserve">N 51/70 </w:t>
            </w:r>
            <w:r>
              <w:rPr>
                <w:rFonts w:cs="Tahoma" w:ascii="Tahoma" w:hAnsi="Tahoma"/>
                <w:sz w:val="18"/>
              </w:rPr>
              <w:t>"</w:t>
            </w:r>
            <w:hyperlink r:id="rId5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ЭКСПОРТ-НАВИГАТОР</w:t>
              </w:r>
            </w:hyperlink>
            <w:r>
              <w:rPr>
                <w:rFonts w:cs="Tahoma" w:ascii="Tahoma" w:hAnsi="Tahoma"/>
                <w:sz w:val="18"/>
              </w:rPr>
              <w:t xml:space="preserve">" </w:t>
              <w:br/>
            </w:r>
            <w:r>
              <w:rPr>
                <w:rFonts w:cs="Tahoma" w:ascii="Tahoma" w:hAnsi="Tahoma"/>
                <w:b/>
                <w:sz w:val="18"/>
              </w:rPr>
              <w:t>N 52/70 «</w:t>
            </w:r>
            <w:hyperlink r:id="rId57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АДРЕСНАЯ ПОМОЩЬ</w:t>
              </w:r>
            </w:hyperlink>
            <w:r>
              <w:rPr>
                <w:rFonts w:cs="Tahoma" w:ascii="Tahoma" w:hAnsi="Tahoma"/>
                <w:b/>
                <w:sz w:val="18"/>
              </w:rPr>
              <w:t>»</w:t>
              <w:br/>
              <w:t xml:space="preserve">N 53/70 «АРМИЯ.рф» </w:t>
            </w:r>
            <w:r>
              <w:rPr>
                <w:rFonts w:cs="Tahoma" w:ascii="Tahoma" w:hAnsi="Tahoma"/>
                <w:sz w:val="18"/>
              </w:rPr>
              <w:t>(секретно)</w:t>
            </w:r>
            <w:r>
              <w:rPr>
                <w:rFonts w:cs="Tahoma" w:ascii="Tahoma" w:hAnsi="Tahoma"/>
                <w:b/>
                <w:sz w:val="18"/>
              </w:rPr>
              <w:br/>
              <w:t>N 54/70 «</w:t>
            </w:r>
            <w:hyperlink r:id="rId58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АНТИ-МАЙДАН</w:t>
              </w:r>
            </w:hyperlink>
            <w:r>
              <w:rPr>
                <w:rFonts w:cs="Tahoma" w:ascii="Tahoma" w:hAnsi="Tahoma"/>
                <w:b/>
                <w:sz w:val="18"/>
              </w:rPr>
              <w:t>» </w:t>
            </w:r>
            <w:r>
              <w:rPr>
                <w:rFonts w:cs="Tahoma" w:ascii="Tahoma" w:hAnsi="Tahoma"/>
                <w:sz w:val="18"/>
              </w:rPr>
              <w:t>(автомат- опрос избирателей на сроч.полит-темы)</w:t>
              <w:br/>
            </w:r>
            <w:r>
              <w:rPr>
                <w:rFonts w:cs="Tahoma" w:ascii="Tahoma" w:hAnsi="Tahoma"/>
                <w:b/>
                <w:sz w:val="18"/>
              </w:rPr>
              <w:t>N 55/70 "</w:t>
            </w:r>
            <w:hyperlink r:id="rId59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Народный контроль.ЖКХ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6/70 "</w:t>
            </w:r>
            <w:hyperlink r:id="rId60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Малый бизнес –в серию!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 "</w:t>
              <w:br/>
              <w:t>N 57/70 "</w:t>
            </w:r>
            <w:hyperlink r:id="rId61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Инвест-Гаран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8/70 "</w:t>
            </w:r>
            <w:hyperlink r:id="rId62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Народный агроном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9/70 "</w:t>
            </w:r>
            <w:hyperlink r:id="rId63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Куплю убыточ.в ЕС завод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» </w:t>
              <w:br/>
              <w:t>N 60/70 "</w:t>
            </w:r>
            <w:hyperlink r:id="rId64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Рус-мир через цифр-Вузы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>"</w:t>
            </w:r>
            <w:r>
              <w:rPr>
                <w:rFonts w:cs="Tahoma" w:ascii="Tahoma" w:hAnsi="Tahoma"/>
                <w:b/>
                <w:sz w:val="18"/>
              </w:rPr>
              <w:br/>
              <w:t>N 61/70 "</w:t>
            </w:r>
            <w:hyperlink r:id="rId65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Голосуй, Европа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2/70 "</w:t>
            </w:r>
            <w:hyperlink r:id="rId66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Стоп-доллар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Бартер</w:t>
            </w:r>
            <w:r>
              <w:rPr>
                <w:rFonts w:cs="Tahoma" w:ascii="Tahoma" w:hAnsi="Tahoma"/>
                <w:b/>
                <w:sz w:val="18"/>
              </w:rPr>
              <w:t>-</w:t>
            </w:r>
            <w:r>
              <w:rPr>
                <w:rFonts w:cs="Tahoma" w:ascii="Tahoma" w:hAnsi="Tahoma"/>
                <w:sz w:val="18"/>
              </w:rPr>
              <w:t>биржа</w:t>
            </w:r>
            <w:r>
              <w:rPr>
                <w:rFonts w:cs="Tahoma" w:ascii="Tahoma" w:hAnsi="Tahoma"/>
                <w:b/>
                <w:sz w:val="18"/>
              </w:rPr>
              <w:br/>
              <w:t>N 63/70 "</w:t>
            </w:r>
            <w:hyperlink r:id="rId67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Биржа идей. Узкое место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4/70 "</w:t>
            </w:r>
            <w:hyperlink r:id="rId68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Кооперация-Сила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br/>
              <w:t>N 65/70 "БРИКС-валюта" (Крипто)</w:t>
            </w:r>
            <w:r>
              <w:rPr>
                <w:rFonts w:cs="Tahoma" w:ascii="Tahoma" w:hAnsi="Tahoma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N 66/70 "</w:t>
            </w:r>
            <w:hyperlink r:id="rId69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Школа –фронту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. </w:t>
              <w:br/>
              <w:t>N 67/70 "</w:t>
            </w:r>
            <w:hyperlink r:id="rId70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Центры компетенций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8/70 "</w:t>
            </w:r>
            <w:hyperlink r:id="rId71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Модернизируем миром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9/70 "</w:t>
            </w:r>
            <w:hyperlink r:id="rId72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Народный Фрон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70/70 "</w:t>
            </w:r>
            <w:hyperlink r:id="rId73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Царствие Боже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</w:p>
        </w:tc>
      </w:tr>
      <w:tr>
        <w:trPr>
          <w:trHeight w:val="212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152525" cy="125603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17" t="-1796" r="-4217" b="-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560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АВТОР ПАКЕТА 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Ведешин Николай Петрович</w:t>
            </w:r>
            <w:r>
              <w:rPr>
                <w:rFonts w:cs="Tahoma" w:ascii="Tahoma" w:hAnsi="Tahoma"/>
              </w:rPr>
              <w:t xml:space="preserve">, основатель цифровой экономики ещё СССР, 10 цифровым реформам которого в 1991г лично Горбачёв, по общему решению Президентского Совета и Экономического отдела ЦК КПСС доверил реформирование СССР за 2 недели до его ареста, дав на подготовку Цифровой революции… 2 недели(!) Без денег, тем более нынешних миллиардов нац-проектов, без свето-волоконных линий связи и заточенности на цифризацию министерств, без эры пластиковых карт и гаджетов, которую автор опередил на 30 лет …   </w:t>
            </w:r>
          </w:p>
        </w:tc>
      </w:tr>
    </w:tbl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eastAsia="Arial Black" w:cs="Arial Black" w:ascii="Arial Black" w:hAnsi="Arial Black"/>
          <w:color w:val="FF0000"/>
          <w:sz w:val="28"/>
        </w:rPr>
        <w:t xml:space="preserve"> </w:t>
      </w:r>
      <w:r>
        <w:rPr>
          <w:rFonts w:cs="Arial Black" w:ascii="Arial Black" w:hAnsi="Arial Black"/>
          <w:color w:val="FF0000"/>
          <w:sz w:val="28"/>
        </w:rPr>
        <w:t xml:space="preserve">Ц И Ф Р- 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57 / 70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hadow/>
          <w:color w:val="FF0000"/>
          <w:sz w:val="36"/>
        </w:rPr>
        <w:t xml:space="preserve">             </w:t>
      </w:r>
      <w:r>
        <w:rPr>
          <w:rFonts w:cs="Tahoma" w:ascii="Tahoma" w:hAnsi="Tahoma"/>
          <w:shadow/>
          <w:color w:val="FF0000"/>
          <w:sz w:val="36"/>
        </w:rPr>
        <w:t>«ЗАЩИТА ИНВЕСТИЦИЙ «ИНВЕСТ-ГАРАНТ»</w:t>
      </w:r>
    </w:p>
    <w:p>
      <w:pPr>
        <w:pStyle w:val="Heading"/>
        <w:rPr/>
      </w:pPr>
      <w:r>
        <w:rPr>
          <w:rFonts w:cs="Tahoma" w:ascii="Tahoma" w:hAnsi="Tahoma"/>
          <w:shadow/>
          <w:color w:val="FF0000"/>
          <w:sz w:val="10"/>
        </w:rPr>
        <w:br/>
      </w:r>
      <w:r>
        <w:rPr>
          <w:rFonts w:cs="Tahoma" w:ascii="Tahoma" w:hAnsi="Tahoma"/>
          <w:shadow/>
          <w:color w:val="800000"/>
          <w:sz w:val="22"/>
        </w:rPr>
        <w:t xml:space="preserve">по взрывному росту фондового рынка России и привлекательности инвестиций в Российскую экономику путём введения новой, инвестиционной валюты –инвест-рубля с государственными гарантиями инвестиций и прозрачности доходов по ним   </w:t>
      </w:r>
    </w:p>
    <w:p>
      <w:pPr>
        <w:pStyle w:val="Heading"/>
        <w:jc w:val="both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800000"/>
          <w:sz w:val="10"/>
        </w:rPr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  <w:sz w:val="32"/>
        </w:rPr>
        <w:t xml:space="preserve"> </w:t>
      </w:r>
      <w:r>
        <w:rPr>
          <w:rFonts w:cs="Tahoma" w:ascii="Tahoma" w:hAnsi="Tahoma"/>
          <w:shadow/>
          <w:color w:val="FF0000"/>
          <w:sz w:val="28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800000"/>
          <w:sz w:val="22"/>
        </w:rPr>
      </w:pPr>
      <w:r>
        <w:rPr>
          <w:rFonts w:eastAsia="Tahoma" w:cs="Tahoma" w:ascii="Tahoma" w:hAnsi="Tahoma"/>
          <w:shadow/>
          <w:color w:val="800000"/>
          <w:sz w:val="22"/>
        </w:rPr>
        <w:t xml:space="preserve">   </w:t>
      </w:r>
      <w:r>
        <w:rPr>
          <w:rFonts w:cs="Tahoma" w:ascii="Tahoma" w:hAnsi="Tahoma"/>
          <w:shadow/>
          <w:color w:val="800000"/>
          <w:sz w:val="22"/>
        </w:rPr>
        <w:t xml:space="preserve">РЫНКА ЦИФРОВЫХ ИНВЕСТИЦИЙ  И  ГОСГАРАНТИЙ   </w:t>
      </w:r>
    </w:p>
    <w:p>
      <w:pPr>
        <w:pStyle w:val="Subtitle"/>
        <w:rPr/>
      </w:pPr>
      <w:r>
        <w:rPr>
          <w:rFonts w:eastAsia="Tahoma" w:cs="Tahoma" w:ascii="Tahoma" w:hAnsi="Tahoma"/>
          <w:shadow/>
          <w:color w:val="800000"/>
          <w:sz w:val="22"/>
        </w:rPr>
        <w:t xml:space="preserve">        </w:t>
      </w:r>
      <w:r>
        <w:rPr>
          <w:rFonts w:cs="Tahoma" w:ascii="Tahoma" w:hAnsi="Tahoma"/>
          <w:shadow/>
          <w:color w:val="FF0000"/>
          <w:sz w:val="36"/>
        </w:rPr>
        <w:t>«ИНВЕСТ-РУБЛЬ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>Предлагаемый в Пакете из 70 гос-программ Цифрового рывка России Проект Федеральной Программы «ИНВЕСТ-РУБЛЬ. ГОСГАРАНТИИ» направлен на взрывной рост фондового рынка и привлекательности инвестирования в российскую экономику за счёт введение новой, цифровой, сугубо инвестиционной валюты –инвест-рубля, обеспеченного государственными гарантиями возврата инвестиций, их рыночной равноценности и прозрачной доходности на основе федерального гос-портала «ИНВЕСТ-ГАРАНТ.рф»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b/>
          <w:sz w:val="10"/>
        </w:rPr>
        <w:br/>
      </w:r>
      <w:r>
        <w:rPr>
          <w:rFonts w:cs="Arial" w:ascii="Arial" w:hAnsi="Arial"/>
          <w:b/>
        </w:rPr>
        <w:t xml:space="preserve">                       КРАЙНЯЯ НЕОБХОДИМОСТЬ и  УНИКАЛЬНАЯ ВОЗМОЖНОСТЬ ПРОЕКТА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10"/>
        </w:rPr>
        <w:br/>
        <w:t xml:space="preserve">         </w:t>
      </w:r>
      <w:r>
        <w:rPr>
          <w:rFonts w:cs="Arial" w:ascii="Arial" w:hAnsi="Arial"/>
        </w:rPr>
        <w:t>Инвестиции –движитель экономики. Но санкции США и Евросоюза перекрыли России значительную долю их потока. Однако, банки Запада ищут пути к нашим, более рисковым, но зато и более высоким  %. Но важнее,сделать инвесторами весь их и наш народ, ибо этот совокупный капитал в разы больше всех международных, валютных и инвестиционных фондов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 есть ещё целый пласт производственного инвестирования в виде лицензий, технологий, торговых марок, сетей сбыта, кадров и оборудования, дешёвых в кризис. И в них мы нуждаемся не меньше, а то и больше денег. Но все упираются в 1 главную </w:t>
      </w:r>
      <w:r>
        <w:rPr>
          <w:rFonts w:cs="Arial" w:ascii="Arial" w:hAnsi="Arial"/>
          <w:u w:val="single"/>
        </w:rPr>
        <w:t>проблему</w:t>
      </w:r>
      <w:r>
        <w:rPr>
          <w:rFonts w:cs="Arial" w:ascii="Arial" w:hAnsi="Arial"/>
        </w:rPr>
        <w:t xml:space="preserve">–непрозрачную структуру российского капитала в виде предельно заниженной балансовой стоимости приватизированных за гроши предприятий, не только не позволяющей инвестору сравнить свой капитал с капиталом предприятия, а, значит и официально оформить свои инвестиции, но и самому предприятию вести с государством прозрачный учёт его деятельности и важной для инвестора доходности, ибо заниженная балансовая стоимость абсолютно искажает реальные издержки предприятия и неверно формирует финансовые результаты. Отсюда каждое предприятие вынуждено вести двойной учёт, ведущий к абсолютной непрозрачности бизнеса и его доходности для инвестора, к его сомнениям в честности партнёра и смысле инвестиций. </w:t>
        <w:br/>
        <w:t xml:space="preserve">  И к этому крутому, криминальному замесу добавляется ещё и абсолютная невозможность, в глазах западного инвестора, успешных судебных споров с российским партнёром. Ну кто ж из них в здравом уме поедет разбираться с мафией в дикую Россию или судится с ней в купленном ею суде «по месту нахождения ответчика»?  Полный атас! Что дел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 третья преграда –невозможность прямых инвестиций как для огромного пласта непрофессиональных инвесторов со всего мира, так и малых форм российского бизнеса, не вышедших на уровень открытого акционерного общества и не имеющих право или желание выпуска акций. И причина –в неудобной для обеих сторон форме инвестиций в виде публичных акций, навсегда отчуждающих часть предприятия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БАЗОВЫЕ ИДЕИ и ПРИНЦИПЫ РЕФОРМЫ и РАБОТЫ ГОС-ПОРТАЛА «ИНВЕСТ-ГАРАНТ.рф» </w:t>
      </w:r>
      <w:r>
        <w:rPr>
          <w:rFonts w:cs="Arial" w:ascii="Arial" w:hAnsi="Arial"/>
        </w:rPr>
        <w:t>:</w:t>
      </w:r>
    </w:p>
    <w:p>
      <w:pPr>
        <w:pStyle w:val="21"/>
        <w:jc w:val="left"/>
        <w:rPr/>
      </w:pPr>
      <w:r>
        <w:rPr/>
        <w:br/>
        <w:t xml:space="preserve">1). Но всё изменится, если мы обеспечим давно обещанную прозрачность и защиту инвестиций. Ведь у государства есть все рычаги, чтобы стать лучшим посредником меж нашими предприятиями и западным инвестором. Например, инвестор сомневается в отчётности выбранной им компании без опубликования результатов его деятельности и без положенного регулярного аудита независимыми экспертами. Но какая польза от публичных отчётов, оторванных как от реальности двойного учёта в тёмном бизнесе, так и от детальной, бухгалтерской отчётности. И какой, лишь внешне независимый аудит может сравниться с непредвзятым налоговым контролем. А именно эти, самые эффективные рычаги есть, как раз у нашего государства. И государство, а не публичные, отчёты и предвзятый аудит могут гарантировать инвестору самое главное –реальность экономического состояния предприятия. Да ещё и оперативно отслеживать его стабильность на каждый момент времени Более того, как самый крупный собственник ещё и выступить экономическим гарантом и лучшим в мире страховщиком от любых рисков. </w:t>
      </w:r>
    </w:p>
    <w:p>
      <w:pPr>
        <w:pStyle w:val="21"/>
        <w:rPr/>
      </w:pPr>
      <w:r>
        <w:rPr>
          <w:sz w:val="10"/>
        </w:rPr>
        <w:br/>
      </w:r>
      <w:r>
        <w:rPr/>
        <w:t>2).Решает наше государство в лучшем виде и проблему споров с должником и невозврата долгов. Никто, даже самый коррумпированный и афелированный во власть производитель не захочет спорить с нашим государством. А проблема взыскания долгов идеально решается картотекой на счету должника и давно отлаженной работой судебных приставов. Т.е. государство в реальности снимает и второе препятствие.</w:t>
      </w:r>
    </w:p>
    <w:p>
      <w:pPr>
        <w:pStyle w:val="21"/>
        <w:jc w:val="left"/>
        <w:rPr>
          <w:sz w:val="10"/>
        </w:rPr>
      </w:pPr>
      <w:r>
        <w:rPr>
          <w:sz w:val="10"/>
        </w:rPr>
      </w:r>
    </w:p>
    <w:p>
      <w:pPr>
        <w:pStyle w:val="21"/>
        <w:rPr/>
      </w:pPr>
      <w:r>
        <w:rPr/>
        <w:t xml:space="preserve">3). А третье препятствие в виде неприемлемости для многих предприятий навечного отчуждения части бизнеса в публичное обращение в форме акций, как и невозможность  мелким их держателям влиять на экономические решения их эмиссионеров также может быть решено нашим государством. И только им. И государство может, ещё и на этом заработать. А идея в том, чтобы продавать на фондовых биржах уникальный и невозможный для запада товар–«инвестиционный рубль», обеспеченный гос-гарантией. И курс рубля –разный под разные гарантии за разных по рисковости заёмщиков. Привязанный к разным %, и условиям возврата, под контролем государства он будем одинаково стабилен и привлекателен.  Но цена каждого такого инвест-рубля –разная. Например, два разных по рисковости и не известных ранее предприятий хотят взять один и тот же по размеру кредит под разный процент. Оценить все риски, да ещё и во времени, со стороны крайне трудно. А у государства нет проблем. Каждое предприятие для него –как на ладони. И для менее рискового предприятия с процентом ниже среднего кредит в 1 миллион инвестиционных рублей будет стоить с гарантиями государства, например, в 1,1млн.руб, а для крайне рискового тот же кредит в 1млн.инвест-руб будет стоить на инвест-бирже 2млн.руб. Т.е. государство с одной стороны залезет в карман к рисковому бизнесу, заставляя делится за обеспечение гарантий, а, с другой стороны сделает рисковый бизнес более стабильным. И он с удовольствием поделится. </w:t>
      </w:r>
    </w:p>
    <w:p>
      <w:pPr>
        <w:pStyle w:val="21"/>
        <w:jc w:val="left"/>
        <w:rPr>
          <w:sz w:val="10"/>
        </w:rPr>
      </w:pPr>
      <w:r>
        <w:rPr>
          <w:sz w:val="10"/>
        </w:rPr>
      </w:r>
    </w:p>
    <w:p>
      <w:pPr>
        <w:pStyle w:val="21"/>
        <w:rPr>
          <w:sz w:val="10"/>
        </w:rPr>
      </w:pPr>
      <w:r>
        <w:rPr/>
        <w:t>4). И сразу появится отдельный кластер инвесторов, которым вовсе не обязательно знать в кого он будет инвестировать. Для них, как в прочем и для большинства инвесторов сейчас, более важен сам результат с гарантиями от риска. Для этого инвест-кластера вообще не стоит привязывать рубль к конкретному субъекту бизнеса, а достаточно гарантировать его доходность и возвратность. При наличии от предприятий заявки на кредит на портале «Инвест-гарант» государству и инвестору вообще не нужен промежуточный посредник в виде банка. Тем более, что государство ныне вынуждено отслеживать и его состоятельность, отбирая у некоторых банков лицензии, к сожалению поздно. Да и страхует ныне эти банки государство перед их вкладчиками при банкротстве, гарантируя вкладчикам огромные, в общей совокупности суммы. Т.е. государство и ныне реально работает в качестве самого крупного и надёжного страхового общества. И ему для гарантий не потребуется новые средства. По крайней мере –большие.</w:t>
        <w:br/>
      </w:r>
    </w:p>
    <w:p>
      <w:pPr>
        <w:pStyle w:val="21"/>
        <w:jc w:val="left"/>
        <w:rPr/>
      </w:pPr>
      <w:hyperlink r:id="rId7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874395</wp:posOffset>
                  </wp:positionV>
                  <wp:extent cx="6747510" cy="40259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7480" cy="402480"/>
                          </a:xfrm>
                          <a:prstGeom prst="wedgeRectCallout">
                            <a:avLst>
                              <a:gd name="adj1" fmla="val -20666"/>
                              <a:gd name="adj2" fmla="val -1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2.01.2022г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Р 70 Цифр-Проект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hadow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дешин Николай Петрович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903) 729-26-18, факс (499) 182-38-3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тор и исполнитель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)            129347, Москва, ул.Палехская, 122, к.2, кв.51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dobrо01@yandex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-6.75pt;margin-top:68.85pt;width:531.25pt;height:31.6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2.01.2022г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Р 70 Цифр-Проектов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shadow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дешин Николай Петрович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903) 729-26-18, факс (499) 182-38-35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(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тор и исполнитель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)            129347, Москва, ул.Палехская, 122, к.2, кв.51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dobrо01@yandex.r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/>
        <w:t xml:space="preserve">5). Купленный за крипто-валюту у государства, обезличенный инвест-пакет напрямую, но не прозрачно для рынка пойдёт от инвестора к предприятию. Это позволит государству привлекать инвестиции в предприятия под западными санкциями, а инвестору избежать не только рисков, но и своих же санкций при вложениях в российские предприятия под ними. И это будет настоящая фондовая крипто-биржа и российская крипто-валюта! И ни рубля вложений! А эффект –лавина инвестиций! Триллионы </w:t>
      </w:r>
      <w:r>
        <w:rPr>
          <w:lang w:val="en-US"/>
        </w:rPr>
        <w:t>$</w:t>
      </w:r>
      <w:r>
        <w:rPr/>
        <w:t xml:space="preserve">! И отток их из его же зоны (и конец $) и их экономике! И подъём курса рубля и России! </w:t>
      </w:r>
      <w:r>
        <w:rPr>
          <w:b/>
        </w:rPr>
        <w:t>Чем не мега-РЫВОК!</w:t>
        <w:br/>
      </w:r>
    </w:p>
    <w:sectPr>
      <w:headerReference w:type="default" r:id="rId77"/>
      <w:headerReference w:type="first" r:id="rId78"/>
      <w:type w:val="nextPage"/>
      <w:pgSz w:w="11906" w:h="16838"/>
      <w:pgMar w:left="1134" w:right="85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ndex.php?id=7" TargetMode="External"/><Relationship Id="rId3" Type="http://schemas.openxmlformats.org/officeDocument/2006/relationships/hyperlink" Target="http://http/www.birja-dobra.ru/images/Proekt_N_01_(Med_Navigator)_07.doc" TargetMode="External"/><Relationship Id="rId4" Type="http://schemas.openxmlformats.org/officeDocument/2006/relationships/hyperlink" Target="http://www.birja-dobra.ru/images/Proekt_N_02_(Narodnaya Militsiya DND.RF)_01.doc" TargetMode="External"/><Relationship Id="rId5" Type="http://schemas.openxmlformats.org/officeDocument/2006/relationships/hyperlink" Target="http://http/www.birja-dobra.ru/images/Proekt_N_03_(Sots-Paket.RF)_02.doc" TargetMode="External"/><Relationship Id="rId6" Type="http://schemas.openxmlformats.org/officeDocument/2006/relationships/hyperlink" Target="http://www.birja-dobra.ru/images/Proekt_N_04_(GosPlan.RF)_01.doc" TargetMode="External"/><Relationship Id="rId7" Type="http://schemas.openxmlformats.org/officeDocument/2006/relationships/hyperlink" Target="http://www.birja-dobra.ru/images/Proekt_N_05_(Narodniy_Investor.RF)_01.doc" TargetMode="External"/><Relationship Id="rId8" Type="http://schemas.openxmlformats.org/officeDocument/2006/relationships/hyperlink" Target="http://www.birja-dobra.ru/images/Proekt_N_06_(Galoba.RF)_02.doc" TargetMode="External"/><Relationship Id="rId9" Type="http://schemas.openxmlformats.org/officeDocument/2006/relationships/hyperlink" Target="http://http/www.birja-dobra.ru/images/Proekt_N_07_(Otkritoe_Pravitelstvo.RF)_01.doc" TargetMode="External"/><Relationship Id="rId10" Type="http://schemas.openxmlformats.org/officeDocument/2006/relationships/hyperlink" Target="http://www.birja-dobra.ru/images/Proekt_N_08_(Gosudarevo_Oko.RF)_01.doc" TargetMode="External"/><Relationship Id="rId11" Type="http://schemas.openxmlformats.org/officeDocument/2006/relationships/hyperlink" Target="http://www.birja-dobra.ru/images/Proekt_N_09_(Imushestvo.RF)_02.doc" TargetMode="External"/><Relationship Id="rId12" Type="http://schemas.openxmlformats.org/officeDocument/2006/relationships/hyperlink" Target="http://www.birja-dobra.ru/images/Proekt_N_10_(Birja_dobra.RF)_01.doc" TargetMode="External"/><Relationship Id="rId13" Type="http://schemas.openxmlformats.org/officeDocument/2006/relationships/hyperlink" Target="http://www.birja-dobra.ru/images/Proekt_N_11_(Zakon.RF)_01.doc" TargetMode="External"/><Relationship Id="rId14" Type="http://schemas.openxmlformats.org/officeDocument/2006/relationships/hyperlink" Target="http://www.birja-dobra.ru/images/Proekt_N_12_(Theto_Gde_Pothem.RF)_01.doc" TargetMode="External"/><Relationship Id="rId15" Type="http://schemas.openxmlformats.org/officeDocument/2006/relationships/hyperlink" Target="http://www.birja-dobra.ru/images/Proekt_N_13_(AgroProm.RF)_01.doc" TargetMode="External"/><Relationship Id="rId16" Type="http://schemas.openxmlformats.org/officeDocument/2006/relationships/hyperlink" Target="http://www.birja-dobra.ru/images/Proekt_N_14_(Pensiya.RF)_01.doc" TargetMode="External"/><Relationship Id="rId17" Type="http://schemas.openxmlformats.org/officeDocument/2006/relationships/hyperlink" Target="http://www.birja-dobra.ru/images/Proekt_N_15_(Ckola_Biznesa.RF)_02.doc" TargetMode="External"/><Relationship Id="rId18" Type="http://schemas.openxmlformats.org/officeDocument/2006/relationships/hyperlink" Target="http://www.birja-dobra.ru/images/Proekt_N_16_(Thest_Garant.RF)_01.doc" TargetMode="External"/><Relationship Id="rId19" Type="http://schemas.openxmlformats.org/officeDocument/2006/relationships/hyperlink" Target="http://www.birja-dobra.ru/images/Proekt_N_17_(GAI.RF)_02.doc" TargetMode="External"/><Relationship Id="rId20" Type="http://schemas.openxmlformats.org/officeDocument/2006/relationships/hyperlink" Target="http://www.birja-dobra.ru/images/Proekt_N_18_(Gos_Kiber_Bank.RF)_02.doc" TargetMode="External"/><Relationship Id="rId21" Type="http://schemas.openxmlformats.org/officeDocument/2006/relationships/hyperlink" Target="http://www.birja-dobra.ru/images/Proekt_N_19_(Birja.RF)_01.doc" TargetMode="External"/><Relationship Id="rId22" Type="http://schemas.openxmlformats.org/officeDocument/2006/relationships/hyperlink" Target="http://www.birja-dobra.ru/images/Proekt_N_20_(Obrazovanie.RF)_01.doc" TargetMode="External"/><Relationship Id="rId23" Type="http://schemas.openxmlformats.org/officeDocument/2006/relationships/hyperlink" Target="http://www.birja-dobra.ru/images/Proekt_N_21_(Rinok_Truda.RF)_02.doc" TargetMode="External"/><Relationship Id="rId24" Type="http://schemas.openxmlformats.org/officeDocument/2006/relationships/hyperlink" Target="http://http/www.birja-dobra.ru/images/Proekt_N_22_(Sport.RF)_01.doc" TargetMode="External"/><Relationship Id="rId25" Type="http://schemas.openxmlformats.org/officeDocument/2006/relationships/hyperlink" Target="http://www.birja-dobra.ru/images/Proekt_N_23_(Import_za_Eksport.RF)_01.doc" TargetMode="External"/><Relationship Id="rId26" Type="http://schemas.openxmlformats.org/officeDocument/2006/relationships/hyperlink" Target="http://www.birja-dobra.ru/images/Proekt_N_24_(Krim-Voda.RF)_03.doc" TargetMode="External"/><Relationship Id="rId27" Type="http://schemas.openxmlformats.org/officeDocument/2006/relationships/hyperlink" Target="http://www.birja-dobra.ru/images/Proekt_N_25_(Ermak_Gektar.RF)_01.doc" TargetMode="External"/><Relationship Id="rId28" Type="http://schemas.openxmlformats.org/officeDocument/2006/relationships/hyperlink" Target="http://www.birja-dobra.ru/images/Proekt_N_26_(Renovatsia.RF)_02.doc" TargetMode="External"/><Relationship Id="rId29" Type="http://schemas.openxmlformats.org/officeDocument/2006/relationships/hyperlink" Target="http://www.birja-dobra.ru/images/Proekt_N_27_(Otxodi.RF)_01.doc" TargetMode="External"/><Relationship Id="rId30" Type="http://schemas.openxmlformats.org/officeDocument/2006/relationships/hyperlink" Target="http://www.birja-dobra.ru/images/Proekt_N_27_(Otxodi.RF)_01.doc" TargetMode="External"/><Relationship Id="rId31" Type="http://schemas.openxmlformats.org/officeDocument/2006/relationships/hyperlink" Target="http://www.birja-dobra.ru/images/Proekt_N_28_(Dom-Rabota.RF)_01.doc" TargetMode="External"/><Relationship Id="rId32" Type="http://schemas.openxmlformats.org/officeDocument/2006/relationships/hyperlink" Target="http://www.birja-dobra.ru/images/Proekt_N_28_(Dom-Rabota.RF)_01.doc" TargetMode="External"/><Relationship Id="rId33" Type="http://schemas.openxmlformats.org/officeDocument/2006/relationships/hyperlink" Target="http://www.birja-dobra.ru/images/Proekt_N_29_(Za_Mir.RF)_01.doc" TargetMode="External"/><Relationship Id="rId34" Type="http://schemas.openxmlformats.org/officeDocument/2006/relationships/hyperlink" Target="http://www.birja-dobra.ru/images/Proekt_N_29_(Za_Mir.RF)_01.doc" TargetMode="External"/><Relationship Id="rId35" Type="http://schemas.openxmlformats.org/officeDocument/2006/relationships/hyperlink" Target="http://www.birja-dobra.ru/images/Proekt_N_30_(Podnimem_Rossiyu.RF)_01.doc" TargetMode="External"/><Relationship Id="rId36" Type="http://schemas.openxmlformats.org/officeDocument/2006/relationships/hyperlink" Target="http://www.birja-dobra.ru/images/Proekt_N_31_(Otvet-Sanktsii.RF)_01.doc" TargetMode="External"/><Relationship Id="rId37" Type="http://schemas.openxmlformats.org/officeDocument/2006/relationships/hyperlink" Target="http://www.birja-dobra.ru/images/Proekt_N_32_(Kovtheg.RF)_01.doc" TargetMode="External"/><Relationship Id="rId38" Type="http://schemas.openxmlformats.org/officeDocument/2006/relationships/hyperlink" Target="http://www.birja-dobra.ru/images/Proekt_N_33_(Tretiy_Mir.RF)_01.doc" TargetMode="External"/><Relationship Id="rId39" Type="http://schemas.openxmlformats.org/officeDocument/2006/relationships/hyperlink" Target="http://www.birja-dobra.ru/images/Proekt_N_34_(Snouden.RF)_01.doc" TargetMode="External"/><Relationship Id="rId40" Type="http://schemas.openxmlformats.org/officeDocument/2006/relationships/hyperlink" Target="http://www.birja-dobra.ru/images/Proekt_N_34_(Snouden.RF)_01.doc" TargetMode="External"/><Relationship Id="rId41" Type="http://schemas.openxmlformats.org/officeDocument/2006/relationships/hyperlink" Target="http://www.birja-dobra.ru/images/Proekt_N_35_(Nauka.RF)_01.doc" TargetMode="External"/><Relationship Id="rId42" Type="http://schemas.openxmlformats.org/officeDocument/2006/relationships/hyperlink" Target="http://www.birja-dobra.ru/images/Proekt_N_36_(Nedra.RF)_01.doc" TargetMode="External"/><Relationship Id="rId43" Type="http://schemas.openxmlformats.org/officeDocument/2006/relationships/hyperlink" Target="http://www.birja-dobra.ru/images/Proekt_N_37_(TechnoPark.RF)_01.doc" TargetMode="External"/><Relationship Id="rId44" Type="http://schemas.openxmlformats.org/officeDocument/2006/relationships/hyperlink" Target="http://www.birja-dobra.ru/images/Proekt_N_38_(Transport.RF)_01.doc" TargetMode="External"/><Relationship Id="rId45" Type="http://schemas.openxmlformats.org/officeDocument/2006/relationships/hyperlink" Target="http://www.birja-dobra.ru/images/Proekt_N_39_(Privatizatsiya.RF)_02.doc" TargetMode="External"/><Relationship Id="rId46" Type="http://schemas.openxmlformats.org/officeDocument/2006/relationships/hyperlink" Target="http://www.birja-dobra.ru/images/Proekt_N_40_(Gosslujba.RF)_01.doc" TargetMode="External"/><Relationship Id="rId47" Type="http://schemas.openxmlformats.org/officeDocument/2006/relationships/hyperlink" Target="http://www.birja-dobra.ru/images/Proekt_N_41_(Dorogi.RF)_01.doc" TargetMode="External"/><Relationship Id="rId48" Type="http://schemas.openxmlformats.org/officeDocument/2006/relationships/hyperlink" Target="http://www.birja-dobra.ru/images/Proekt_N_42_(Poputchik.RF)_01.doc" TargetMode="External"/><Relationship Id="rId49" Type="http://schemas.openxmlformats.org/officeDocument/2006/relationships/hyperlink" Target="http://www.birja-dobra.ru/images/Proekt_N_43_(Feyk-Ekspert.RF)_01.doc" TargetMode="External"/><Relationship Id="rId50" Type="http://schemas.openxmlformats.org/officeDocument/2006/relationships/hyperlink" Target="http://www.birja-dobra.ru/images/Proekt_N_44_(Pensii_Stop_Regres.RF)_01.doc" TargetMode="External"/><Relationship Id="rId51" Type="http://schemas.openxmlformats.org/officeDocument/2006/relationships/hyperlink" Target="http://www.birja-dobra.ru/images/Proekt_N_45_(Anti-Fachist.RF)_01.doc" TargetMode="External"/><Relationship Id="rId52" Type="http://schemas.openxmlformats.org/officeDocument/2006/relationships/hyperlink" Target="http://www.birja-dobra.ru/images/Proekt_N_46_(Narod-Reklama.RF)_01.doc" TargetMode="External"/><Relationship Id="rId53" Type="http://schemas.openxmlformats.org/officeDocument/2006/relationships/hyperlink" Target="http://www.birja-dobra.ru/images/Proekt_N_47_(Import_Zamechenie.RF)_01.doc" TargetMode="External"/><Relationship Id="rId54" Type="http://schemas.openxmlformats.org/officeDocument/2006/relationships/hyperlink" Target="http://www.birja-dobra.ru/images/Proekt_N_48_(Inet-Polic.RF)_01.doc" TargetMode="External"/><Relationship Id="rId55" Type="http://schemas.openxmlformats.org/officeDocument/2006/relationships/hyperlink" Target="http://www.birja-dobra.ru/images/Proekt_N_50_(MHS_Karta.RF)_01.doc" TargetMode="External"/><Relationship Id="rId56" Type="http://schemas.openxmlformats.org/officeDocument/2006/relationships/hyperlink" Target="http://www.birja-dobra.ru/images/Proekt_N_51_(EKSPORT-NAVIGATOR)_01.doc" TargetMode="External"/><Relationship Id="rId57" Type="http://schemas.openxmlformats.org/officeDocument/2006/relationships/hyperlink" Target="http://www.birja-dobra.ru/images/Proekt_N_52_(ADRES-SOC-POMOSH)_02.pdf" TargetMode="External"/><Relationship Id="rId58" Type="http://schemas.openxmlformats.org/officeDocument/2006/relationships/hyperlink" Target="http://www.birja-dobra.ru/images/Proekt_N_54_(Anti_Maydan.RF)_03.doc" TargetMode="External"/><Relationship Id="rId59" Type="http://schemas.openxmlformats.org/officeDocument/2006/relationships/hyperlink" Target="http://www.birja-dobra.ru/images/Proekt_N_55_(Nach_Gorod.RF)_05.docx" TargetMode="External"/><Relationship Id="rId60" Type="http://schemas.openxmlformats.org/officeDocument/2006/relationships/hyperlink" Target="http://www.birja-dobra.ru/images/Proekt_N_56_(Maliy_Biznes.RF)_01.doc" TargetMode="External"/><Relationship Id="rId61" Type="http://schemas.openxmlformats.org/officeDocument/2006/relationships/hyperlink" Target="http://www.birja-dobra.ru/images/Proekt_N_57_(Invest_Garant.RF)_01.doc" TargetMode="External"/><Relationship Id="rId62" Type="http://schemas.openxmlformats.org/officeDocument/2006/relationships/hyperlink" Target="http://www.birja-dobra.ru/images/Proekt_N_58_(Narodniy_Agronom.RF)_01.doc" TargetMode="External"/><Relationship Id="rId63" Type="http://schemas.openxmlformats.org/officeDocument/2006/relationships/hyperlink" Target="http://www.birja-dobra.ru/images/Proekt_N_59_(Kuplyu_Zavod.RF)_01.doc" TargetMode="External"/><Relationship Id="rId64" Type="http://schemas.openxmlformats.org/officeDocument/2006/relationships/hyperlink" Target="http://www.birja-dobra.ru/images/Proekt_N_60_(RusMir.RF)_02.doc" TargetMode="External"/><Relationship Id="rId65" Type="http://schemas.openxmlformats.org/officeDocument/2006/relationships/hyperlink" Target="http://www.birja-dobra.ru/images/Proekt_N_61_(Golosuy_Evropa.RF)_02.doc" TargetMode="External"/><Relationship Id="rId66" Type="http://schemas.openxmlformats.org/officeDocument/2006/relationships/hyperlink" Target="http://www.birja-dobra.ru/images/Proekt_N_62_(Stop-Dollar.RF)_02.doc" TargetMode="External"/><Relationship Id="rId67" Type="http://schemas.openxmlformats.org/officeDocument/2006/relationships/hyperlink" Target="http://www.birja-dobra.ru/images/Proekt_N_63_(Uzkoe mesto.RF)_01.doc" TargetMode="External"/><Relationship Id="rId68" Type="http://schemas.openxmlformats.org/officeDocument/2006/relationships/hyperlink" Target="http://www.birja-dobra.ru/images/Proekt_N_64_(Zifr-Kooperatsiya.RF)_02.doc" TargetMode="External"/><Relationship Id="rId69" Type="http://schemas.openxmlformats.org/officeDocument/2006/relationships/hyperlink" Target="http://www.birja-dobra.ru/images/Proekt_N_66_(Chkola-Frontu.RF)_01.doc" TargetMode="External"/><Relationship Id="rId70" Type="http://schemas.openxmlformats.org/officeDocument/2006/relationships/hyperlink" Target="http://www.birja-dobra.ru/images/Proekt_N_67_(Zentri-Kompetehsiy.RF)_01.doc" TargetMode="External"/><Relationship Id="rId71" Type="http://schemas.openxmlformats.org/officeDocument/2006/relationships/hyperlink" Target="http://www.birja-dobra.ru/images/Proekt_N_68_(Moderniziruem_Mirom)_01.doc" TargetMode="External"/><Relationship Id="rId72" Type="http://schemas.openxmlformats.org/officeDocument/2006/relationships/hyperlink" Target="http://www.birja-dobra.ru/images/Proekt_N_69_(Narodniy_Front)_02.doc" TargetMode="External"/><Relationship Id="rId73" Type="http://schemas.openxmlformats.org/officeDocument/2006/relationships/hyperlink" Target="http://www.birja-dobra.ru/images/Proekt_N_70_(Tzarstvie_Bojee)_01.doc" TargetMode="External"/><Relationship Id="rId74" Type="http://schemas.openxmlformats.org/officeDocument/2006/relationships/image" Target="media/image1.jpeg"/><Relationship Id="rId75" Type="http://schemas.openxmlformats.org/officeDocument/2006/relationships/hyperlink" Target="mailto:dobr&#1086;01@yandex.ru" TargetMode="External"/><Relationship Id="rId76" Type="http://schemas.openxmlformats.org/officeDocument/2006/relationships/hyperlink" Target="mailto:dobr&#1086;01@yandex.ru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4:50:00Z</dcterms:created>
  <dc:creator>1</dc:creator>
  <dc:description/>
  <dc:language>en-US</dc:language>
  <cp:lastModifiedBy>Николай</cp:lastModifiedBy>
  <cp:lastPrinted>2022-01-11T23:45:00Z</cp:lastPrinted>
  <dcterms:modified xsi:type="dcterms:W3CDTF">2025-01-04T14:50:00Z</dcterms:modified>
  <cp:revision>2</cp:revision>
  <dc:subject/>
  <dc:title>«Соединвние бассейнов 3 рек Сибири на водоразделах дамбами даст дороги и энергию для ёё освоения»</dc:title>
</cp:coreProperties>
</file>