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В рамках ПАКЕТА из 60 прорывных Цифр-решений для Нац-Проектов </w:t>
        <w:br/>
        <w:t xml:space="preserve">«СИЛА ГОСУДАРСТВА с СИЛОЙ ИНТЕРНЕТА. </w:t>
      </w:r>
      <w:r>
        <w:rPr>
          <w:rFonts w:cs="Tahoma" w:ascii="Tahoma" w:hAnsi="Tahoma"/>
          <w:sz w:val="20"/>
          <w:lang w:val="en-US"/>
        </w:rPr>
        <w:t>6</w:t>
      </w:r>
      <w:r>
        <w:rPr>
          <w:rFonts w:cs="Tahoma" w:ascii="Tahoma" w:hAnsi="Tahoma"/>
          <w:sz w:val="20"/>
        </w:rPr>
        <w:t>0 шагов к Славе России!»</w:t>
        <w:br/>
      </w:r>
      <w:r>
        <w:rPr>
          <w:rFonts w:cs="Tahoma" w:ascii="Tahoma" w:hAnsi="Tahoma"/>
          <w:b w:val="false"/>
          <w:sz w:val="20"/>
        </w:rPr>
        <w:t>(За год Россия станет самой динамично-развивающейся страной мира, а за 5 лет догонит США и КИТАЙ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34"/>
        <w:gridCol w:w="36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93190" cy="1438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38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kern w:val="2"/>
                <w:sz w:val="18"/>
              </w:rPr>
              <w:t>N 1/50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50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50 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50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Сниж цен в кризис сниж.цен на госнедра. 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50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50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50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50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50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50 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50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2/50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(Не завышай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13/50 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         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4/50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50 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50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7/50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50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Кибер-БАНК.РФ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 xml:space="preserve">   </w:t>
            </w:r>
            <w:r>
              <w:rPr>
                <w:rFonts w:cs="Tahoma" w:ascii="Tahoma" w:hAnsi="Tahoma"/>
                <w:kern w:val="2"/>
                <w:sz w:val="18"/>
              </w:rPr>
              <w:t>(безналич. рознич. 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9/50 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50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50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  <w:t>N 22/50 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50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50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50 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  <w:br/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26/50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50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50 "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50 "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  <w:t> </w:t>
            </w:r>
            <w:r>
              <w:rPr>
                <w:rFonts w:cs="Tahoma" w:ascii="Tahoma" w:hAnsi="Tahoma"/>
                <w:b/>
                <w:sz w:val="18"/>
              </w:rPr>
              <w:t>N 30/50 "</w:t>
            </w:r>
            <w:hyperlink r:id="rId3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всенародного, конструктив. участия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1/50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Обобщение ущерба и иск к авторам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2/50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50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 объедин.третьих стран вокругРФ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 34/50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50 "</w:t>
            </w:r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50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50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.Нац.производств</w:t>
              </w:r>
            </w:hyperlink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38/50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N 39/50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оверка эквивалент-ти  отторжен.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br/>
              <w:t>N 40/50 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  <w:br/>
            </w:r>
            <w:r>
              <w:rPr>
                <w:rFonts w:cs="Tahoma" w:ascii="Tahoma" w:hAnsi="Tahoma"/>
                <w:b/>
                <w:sz w:val="18"/>
              </w:rPr>
              <w:t>N 41/50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50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50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50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5/50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50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50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Взрывной рост отеч.производства)</w:t>
            </w:r>
            <w:r>
              <w:rPr>
                <w:rFonts w:cs="Tahoma" w:ascii="Tahoma" w:hAnsi="Tahoma"/>
                <w:b/>
                <w:sz w:val="18"/>
              </w:rPr>
              <w:br/>
              <w:t>N 48/50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49/50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50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60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 52/60 «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>N 53/60 «Армия и Мобилизация»</w:t>
              <w:br/>
              <w:t>N 54/60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60 "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60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60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60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60 "Нужен профи"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lang w:val="en-US"/>
        </w:rPr>
      </w:pPr>
      <w:r>
        <w:rPr>
          <w:rFonts w:cs="Tahoma" w:ascii="Tahoma" w:hAnsi="Tahoma"/>
          <w:i/>
          <w:sz w:val="18"/>
          <w:lang w:val="en-US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 </w:t>
      </w:r>
      <w:r>
        <w:rPr>
          <w:rFonts w:cs="Tahoma" w:ascii="Tahoma" w:hAnsi="Tahoma"/>
          <w:b/>
        </w:rPr>
        <w:t>АВТОР ПАКЕТА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b/>
        </w:rPr>
        <w:t>Ведешин Николай Петрович</w:t>
      </w:r>
      <w:r>
        <w:rPr>
          <w:rFonts w:cs="Tahoma" w:ascii="Tahoma" w:hAnsi="Tahoma"/>
        </w:rPr>
        <w:t xml:space="preserve">, основатель цифровой экономики СССР(!), </w:t>
        <w:br/>
        <w:t xml:space="preserve">                  10 цифровым реформам которого в 1991г М.С.Горбачёв, по общему решению Президентского </w:t>
        <w:br/>
        <w:t xml:space="preserve">                  Совета и Экономического отдела ЦК КПСС доверил реформирование СССР за 3 месяца до его </w:t>
        <w:br/>
        <w:t xml:space="preserve">                  распада, дав на подготовку Цифровой революции… 2 недели(!) Без копейки денег (тем более     </w:t>
        <w:br/>
        <w:t xml:space="preserve">                 нынешних миллиардов) и свето-волоконных линий связи, без «заточенности» на цифризацию </w:t>
        <w:br/>
        <w:t xml:space="preserve">                  министерств, эры пластиковых карт и гаджетов, которую он опередил на 30лет! Но работал и</w:t>
        <w:br/>
        <w:t xml:space="preserve">                                                            </w:t>
      </w:r>
      <w:r>
        <w:rPr>
          <w:rFonts w:cs="Tahoma" w:ascii="Tahoma" w:hAnsi="Tahoma"/>
          <w:b/>
        </w:rPr>
        <w:t xml:space="preserve">П Р Е Д С Т А В Л Я Е Т: 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58 / 60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hadow/>
          <w:color w:val="FF0000"/>
          <w:sz w:val="36"/>
        </w:rPr>
        <w:t xml:space="preserve">  </w:t>
      </w:r>
      <w:r>
        <w:rPr>
          <w:rFonts w:cs="Tahoma" w:ascii="Tahoma" w:hAnsi="Tahoma"/>
          <w:shadow/>
          <w:color w:val="FF0000"/>
          <w:sz w:val="36"/>
        </w:rPr>
        <w:t>«ПРИУСАДЕБНОЕ ХОЗЯЙСТВО и АГРО-ФЬЮЧЕРС»</w:t>
      </w:r>
    </w:p>
    <w:p>
      <w:pPr>
        <w:pStyle w:val="Heading"/>
        <w:jc w:val="both"/>
        <w:rPr/>
      </w:pPr>
      <w:r>
        <w:rPr>
          <w:rFonts w:cs="Tahoma" w:ascii="Tahoma" w:hAnsi="Tahoma"/>
          <w:shadow/>
          <w:color w:val="FF0000"/>
          <w:sz w:val="10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росту сельхозпроизводства, продовольственной безопасности, стабилизации цен на продукты питания  и  самофинансированию сельского хозяйства из средств населения путём возрождения массового приусадебного хозяйства на новой, инновационной основе с рыночной рентабельностью и внедрения цифровой, фьючерсной системы  выкупа населением будущего урожая по твёрдым ценам в условиях их опережающего роста при войнах, санкциях, кризисе и гипер-инфляции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4"/>
          <w:szCs w:val="14"/>
        </w:rPr>
      </w:pPr>
      <w:r>
        <w:rPr>
          <w:rFonts w:cs="Tahoma" w:ascii="Tahoma" w:hAnsi="Tahoma"/>
          <w:shadow/>
          <w:color w:val="800000"/>
          <w:sz w:val="14"/>
          <w:szCs w:val="14"/>
        </w:rPr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28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</w:t>
      </w:r>
      <w:r>
        <w:rPr>
          <w:rFonts w:cs="Tahoma" w:ascii="Tahoma" w:hAnsi="Tahoma"/>
          <w:shadow/>
          <w:color w:val="800000"/>
          <w:sz w:val="22"/>
        </w:rPr>
        <w:t xml:space="preserve">ПОДДЕРЖКИ ПРИУСАДЕБНОГО ХОЗЯЙСТВА и ФЬЮЧЕРСНОГО АГРО-РЫНКА 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  </w:t>
      </w:r>
      <w:r>
        <w:rPr>
          <w:rFonts w:cs="Tahoma" w:ascii="Tahoma" w:hAnsi="Tahoma"/>
          <w:shadow/>
          <w:color w:val="FF0000"/>
          <w:sz w:val="36"/>
        </w:rPr>
        <w:t>«НАРОДНЫЙ АГРОНОМ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лагаемый Проект Федеральной, экономической реформы «ПРИУСАДЕБНОЕ ХОЗЯЙСТВО И НАРОДНЫЙ АГРО-ФЬЮЧЕРС» направлен на взрывной </w:t>
      </w:r>
      <w:r>
        <w:rPr>
          <w:rFonts w:cs="Arial" w:ascii="Arial" w:hAnsi="Arial"/>
          <w:color w:val="000000"/>
        </w:rPr>
        <w:t xml:space="preserve">рост сельхозпроизводства, </w:t>
      </w:r>
      <w:r>
        <w:rPr>
          <w:rFonts w:cs="Arial" w:ascii="Arial" w:hAnsi="Arial"/>
        </w:rPr>
        <w:t xml:space="preserve">стабилизацию цен на </w:t>
      </w:r>
      <w:r>
        <w:rPr>
          <w:rFonts w:cs="Arial" w:ascii="Arial" w:hAnsi="Arial"/>
          <w:color w:val="000000"/>
        </w:rPr>
        <w:t xml:space="preserve">продукты питания и  самофинансированию сельского хозяйства самим населением путём возрождения массового приусадебного хозяйства на новой, инновационной основе с рыночной рентабельностью и внедрения цифровой, фьючерсной системы  выкупа им будущего урожая по твёрдым ценам в условиях гипер-инфляции </w:t>
      </w:r>
      <w:r>
        <w:rPr>
          <w:rFonts w:cs="Arial" w:ascii="Arial" w:hAnsi="Arial"/>
        </w:rPr>
        <w:t>на основе федерального гос-портала «НАРОДНЫЙ АГРОНОМ.рф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 xml:space="preserve">                    КРАЙНЯЯ НЕОБХОДИМОСТЬ и  УНИКАЛЬНАЯ ВОЗМОЖНОСТЬ ПРОЕКТА:    </w:t>
      </w:r>
    </w:p>
    <w:p>
      <w:pPr>
        <w:pStyle w:val="Normal"/>
        <w:jc w:val="both"/>
        <w:rPr/>
      </w:pPr>
      <w:r>
        <w:rPr>
          <w:b/>
          <w:sz w:val="10"/>
        </w:rPr>
        <w:br/>
        <w:t xml:space="preserve">         </w:t>
      </w:r>
      <w:r>
        <w:rPr>
          <w:rFonts w:cs="Arial" w:ascii="Arial" w:hAnsi="Arial"/>
        </w:rPr>
        <w:t xml:space="preserve">При весьма положительном и давно желанном росте сельскохозяйственного производства России в рамках запрета импорта сельхозпродукции из недружественных нам стран 2015г нельзя обольщаться этой тенденцией. Тем более, механически отождествлять этот процесс с нашей «продовольственной безопасностью», да ещё, в период мега-санкций, фактической и всё более расширяющейся до мировой войны и прогнозируемого мирового голода в 2023г.  Дело в том, что, во-первых, рост производства в сельском хозяйстве был, в значительной мере вызван не только сокращением импорта и конкуренции, но крайне не однозначной по результатам попыткой правительства помочь в 2015г фермерам с выкупом земли, находящейся у них в аренде путём разрешения выкупа по кадастровой стоимости (считай –даром!) арендованных участков уже после 3 лет  подтверждённого её использования в рамках сельхоз–назначения. Да ещё при решении произвести всё оформление земель за счёт государства. Автор этих строк -сам фермер и максимально нуждался в бесплатном дооформлении обрабатываемой не 3 года, а 20 лет земли. И не дождался ни копейки. Зато все до этого свободные земли вокруг него, включая все леса (!) были сразу и бесплатно оформлены в аренду близкими к власти лицами и сданы в субаренду на 3 года колхозам для требуемого по этой акции использования земли в сельхоз-целях. Да ещё и брали с арендаторов арендную плату, равную налогам на землю! А к концу 3 лет, перед выкупом у государства земли подыскивали покупателя, из рыночной платы которого земельные комбинаторы выкупали по заниженной (до 100 раз!), кадастровой стоимости свои участки. И разницу –в карман. Эти 3 года выпали на 2015, 16 и 2017гг. И в эти годы действительно, колосились все поля вокруг, рос и достиг пика в 2017г урожай зерновых и экспорт. Но из-за временности и не профильности колхозов, их нежелания тратится на хорошие семена весь прирост сельхозтоваров был, в основном, кормовым. Из-за низкого качества он не нашёл внутренний спрос в пищевой промышленности, как и не был увязан с ростом внутреннего животноводства. Отсюда, а также из-за отсутствия хранилищ и наш всплеск экспорта, ложно запавшего в наше сознание как свершившийся и отныне, присущий России и в будущем факт продовольственной самодостаточности    Однако, уже с доковидного 2018г посевные площади начали сокращаться (в тыс.га. 2014г-46157, 2015г – 78635, 2016г-79312, </w:t>
      </w:r>
      <w:r>
        <w:rPr>
          <w:rFonts w:cs="Arial" w:ascii="Arial" w:hAnsi="Arial"/>
          <w:u w:val="single"/>
          <w:lang w:val="en-US"/>
        </w:rPr>
        <w:t>max</w:t>
      </w:r>
      <w:r>
        <w:rPr>
          <w:rFonts w:cs="Arial" w:ascii="Arial" w:hAnsi="Arial"/>
          <w:u w:val="single"/>
        </w:rPr>
        <w:t>=2017г-80049</w:t>
      </w:r>
      <w:r>
        <w:rPr>
          <w:rFonts w:cs="Arial" w:ascii="Arial" w:hAnsi="Arial"/>
        </w:rPr>
        <w:t>, .</w:t>
      </w:r>
      <w:r>
        <w:rPr>
          <w:rFonts w:cs="Arial" w:ascii="Arial" w:hAnsi="Arial"/>
          <w:b/>
        </w:rPr>
        <w:t xml:space="preserve">2018г-79636, 2019г-79880, 2020г-79630. </w:t>
      </w:r>
      <w:r>
        <w:rPr>
          <w:rFonts w:cs="Arial" w:ascii="Arial" w:hAnsi="Arial"/>
        </w:rPr>
        <w:t xml:space="preserve">Да, в 2021 посевы вернулись в максимуму 2017(799,9тыс.га) однако, в эту цифру вошёл массовый пересев из-за непогоды, объясняющий спад посевов зерновых на 2,3% даже к 2020г, ибо повторный посев из-за агро-сроков вёлся иными культурами. А, возможно, вообще пересев во многих хозяйствах был фикцией, ибо государство  усиленно спонсировало именно рост посевных площадей, как и компенсировало потери от непогоды. Отсюда и нестыковка рекордных посевов со скромным урожаем 2021г и наблюдениями автора этих строк, ибо (пропуская спад спроса на земли в локдауне 2020г) в 2021г все, окружавшие его и возродившиеся с 2015г земли перестали колоситься! Вместо этого на них появились разные строения и не аграрные производства. А колхоз, с которым рейдеры не перезаключили договор аренды, не найдя свободных земель в своём районе перенёс производство даже не в соседний, а аж 2-й по удалённости от него и Москвы район. Это скрытое сокращения посевных земель ввиду их распродажи,  вкупе с анти-инфляционным (и анти-санкционным) запретом на экспорт отдельных видов сельхоз-продукции и очень правильным (и предлагаемым автором в Проекте </w:t>
      </w:r>
      <w:r>
        <w:rPr>
          <w:rFonts w:cs="Arial" w:ascii="Arial" w:hAnsi="Arial"/>
          <w:lang w:val="en-US"/>
        </w:rPr>
        <w:t>N</w:t>
      </w:r>
      <w:r>
        <w:rPr>
          <w:rFonts w:cs="Tahoma" w:ascii="Tahoma" w:hAnsi="Tahoma"/>
          <w:b/>
          <w:kern w:val="2"/>
          <w:sz w:val="18"/>
        </w:rPr>
        <w:t xml:space="preserve"> </w:t>
      </w:r>
      <w:r>
        <w:rPr>
          <w:rFonts w:cs="Tahoma" w:ascii="Tahoma" w:hAnsi="Tahoma"/>
          <w:kern w:val="2"/>
          <w:sz w:val="18"/>
        </w:rPr>
        <w:t>13/60</w:t>
      </w:r>
      <w:r>
        <w:rPr>
          <w:rFonts w:cs="Tahoma" w:ascii="Tahoma" w:hAnsi="Tahoma"/>
          <w:b/>
          <w:kern w:val="2"/>
          <w:sz w:val="18"/>
        </w:rPr>
        <w:t>  </w:t>
      </w:r>
      <w:hyperlink r:id="rId63">
        <w:r>
          <w:rPr>
            <w:rStyle w:val="InternetLink"/>
            <w:rFonts w:cs="Tahoma" w:ascii="Tahoma" w:hAnsi="Tahoma"/>
            <w:color w:val="0000FF"/>
            <w:kern w:val="2"/>
            <w:sz w:val="18"/>
          </w:rPr>
          <w:t>«Агропром.ру»</w:t>
        </w:r>
      </w:hyperlink>
      <w:r>
        <w:rPr>
          <w:rFonts w:cs="Arial" w:ascii="Arial" w:hAnsi="Arial"/>
        </w:rPr>
        <w:t xml:space="preserve">), но неоднозначным новшеством с плавающей экспортной пошлиной, усугубленные ростом издержек агробизнеса от роста цен на семена,  энергию, топливо, удобрения и заработную плату в период инфляции, однозначно приведут к снижению урожая 2022г. И спад -не случайность, а недопустимая (тем более, в войне и санкциях) тенденция, если не принять спешных мер (этого сезона) по изысканию новых возможностей расширения растениеводства и животноводства. И данный проект, как раз предлагает именно такие, новые для России агро- решения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АЗОВЫЕ ИДЕИ  АГРО-РЕФОРМЫ и ПРИНЦИПЫ РАБОТЫ Гос-Агро-Портала «КУПЛЮ УРОЖАЙ» </w:t>
      </w:r>
      <w:r>
        <w:rPr>
          <w:rFonts w:cs="Arial" w:ascii="Arial" w:hAnsi="Arial"/>
        </w:rPr>
        <w:t>:</w:t>
      </w:r>
    </w:p>
    <w:p>
      <w:pPr>
        <w:pStyle w:val="21"/>
        <w:rPr/>
      </w:pPr>
      <w:r>
        <w:rPr/>
        <w:br/>
      </w:r>
      <w:r>
        <w:rPr>
          <w:b/>
        </w:rPr>
        <w:t>1).</w:t>
      </w:r>
      <w:r>
        <w:rPr/>
        <w:t xml:space="preserve">Речь идёт о громадном, частично угасшем, но больше –отложенным в рынке </w:t>
      </w:r>
      <w:r>
        <w:rPr>
          <w:shadow/>
          <w:u w:val="single"/>
        </w:rPr>
        <w:t>агро-потенциале России</w:t>
      </w:r>
      <w:r>
        <w:rPr/>
        <w:t xml:space="preserve">,  заключённом в том, что почти каждая семья имела и имеет дачно-садовые участки и агротехнический опыт СССР. А кто не имеет  этого, имеют средства, вложение которых в агробизнес в эру опережающего гипер-роста цен на продовольствие в военное время и всеобщий кризис является лучшей, а реально –единственной возможностью не только сохранить, но и умножить дешевеющие в инфляции деньги.  </w:t>
      </w:r>
    </w:p>
    <w:p>
      <w:pPr>
        <w:pStyle w:val="21"/>
        <w:rPr/>
      </w:pPr>
      <w:r>
        <w:rPr>
          <w:b/>
        </w:rPr>
        <w:t>2).</w:t>
      </w:r>
      <w:r>
        <w:rPr/>
        <w:t xml:space="preserve"> Даже одно возрождение дачно-садового производства –это не просто рывок, а мега-рывок во всех главных показателях экономики, ибо огородники и дачники полностью покрывали потребность семьи в картофеле, всех овощах,  фруктах и ягодах, составляющих не менее половины всего её потребления в год. Учитывая, что ими в СССР были все, и что доля продуктов питания составляла 75% семейного бюджета, а совокупный доход российских семей практически и есть вся прибавленная обществом стоимость, то 50% от 75% это, извините, но около 40% всего валового продукта (не менее 50% реальной потребительской стоимости. Только никто и никогда не учитывал результаты этого великого сектора производства. Пред ним просто меркнет весь пресловутый нефте-газовый сектор,  оборонка и пошедшее ныне в гору крупное, сельскохозяйственное производство. Можно смело говорить о том, что забытая и архаичная форма хозяйствования давала и может дать ныне до половины всего валового продукта РФ. Но есть проблемы, объективно похоронившие этот важнейший сектор экономики:</w:t>
      </w:r>
    </w:p>
    <w:p>
      <w:pPr>
        <w:pStyle w:val="21"/>
        <w:rPr/>
      </w:pPr>
      <w:r>
        <w:rPr>
          <w:b/>
        </w:rPr>
        <w:t>3).</w:t>
      </w:r>
      <w:r>
        <w:rPr/>
        <w:t xml:space="preserve"> А отвернуло население от приусадебного хозяйства две вещи –тяжёлый, низко производительный  ручной труд, давно забытый в рынке, практически полная занятость с оплатой, более выгодной на фоне  низких рыночных цен, ориентированных на низкие издержки в крупных агро-хозяйствах. Цены, ныне, в условиях войны и кризиса растут опережающими темпами, а занятость резко падает. Это подвигло население вспомнить о приусадебном хозяйстве. И только ручной труд отталкивает даже автора этих строк, фермера, всю молодость со страхом ожидавшего агросезон с бесконечной окучкой картошки. </w:t>
      </w:r>
    </w:p>
    <w:p>
      <w:pPr>
        <w:pStyle w:val="21"/>
        <w:rPr/>
      </w:pPr>
      <w:r>
        <w:rPr>
          <w:b/>
        </w:rPr>
        <w:t>4).</w:t>
      </w:r>
      <w:r>
        <w:rPr/>
        <w:t xml:space="preserve"> ВЫХОД –в обеспечении населения средствами производства, способными сделать приусадебное хозяйство не только рентабельным в рынке, но и не более тяжёлым в плане труда, чем всё остальное. Тогда этот, ныне «факультативный» сектор экономики станет не только подспорьем, а реальной работой с рыночными условиями и оплатой труда для миллионов российских граждан. А для моногородов, села и удалённых районов Сибири и дальнего Востока –определяющей, если не единственной. Например, если участник приусадебного хозяйства обеспечит семью основными продуктами питания и на проданные им излишки (конечно –в спец-системе гос-закупок) она будет способна купить всё остальное, то не только эта работа, но и весь бизнес будет находится на уровне общественно-необходимых издержек. </w:t>
        <w:br/>
      </w:r>
      <w:r>
        <w:rPr>
          <w:b/>
        </w:rPr>
        <w:t>5).</w:t>
      </w:r>
      <w:r>
        <w:rPr/>
        <w:t xml:space="preserve"> А бизнес –это не только рабочая сила, но и капитал, включённый в систему обмена. Губернаторы бегают в поисках инвестиций, как с писанной торбой или клянчат федеральную помощь, а у каждого из них каждый их житель –и есть капитал! Ибо у него для бизнеса есть, практически всё: и в первую очередь –главная производительная сила и средство производства –земля! А средство производства –это везде и всегда –главная часть всего авансированного капитала. Есть и вторая, не менее важная производительная сила –рабочие руки. Есть и третья –оборотный капитал, ибо собственник участка не платит сам себе ни за аренду земли, ни за свою работу или работу членов семьи в пиковые дни агро-сезона. Не платит он никому и за свои семена. Более того, он изыскивает собственные средства на удобрения, теплицы, водоснабжение и электричество. Т.е. каждое личное, приусадебное хозяйство –это не смешной рудимент СССР, а самый настоящий бизнес с полностью комплектным и имеющимся почти у каждой российской семьи капиталом! И совокупный капитал этот у населения России –в полной боевой готовности и ничуть не меньше совокупного капитала всей российской промышленности! Не хватает только одного –механизации, способной облегчить нелёгкий труд и обеспечить  рыночные издержки, а, значит и рентабельность бизнеса!..</w:t>
      </w:r>
    </w:p>
    <w:p>
      <w:pPr>
        <w:pStyle w:val="21"/>
        <w:rPr/>
      </w:pPr>
      <w:r>
        <w:rPr>
          <w:b/>
        </w:rPr>
        <w:t>6).</w:t>
      </w:r>
      <w:r>
        <w:rPr/>
        <w:t xml:space="preserve"> А отсутствие средств механизации заключается в невозможности применения в ограниченных пространствах садово-дачных хозяйств имеющихся в продаже средств малой механизации ввиду отсутствия за рубежом этой формы хозяйства и спроса на такой специфический продукт. Предвижу возражение о наличие в продаже целого семейства средств малой механизации в виде мото и электро-культиваторов, широко распространённых у нас и, в принципе, с некоторым успехом используемые многими огородниками. Однако мото и электро-культиваторы, в действительности, лишь в малой части решают указанную проблему. Так, при большом предложении навесного спец-оборудования (плуг, фрезы, окучник, картофелесажалка…) эти опции, на практике, во-первых, применимы, лишь, на относительно больших земельных участках (типа деревенских огородов в 15-20соток, и полностью невозможны на крохотных пяточках свободной земли в 3-сотковых огородиках в окружении теплиц и окультуренных досками грядок, или в 2 раза более раздольных, но занятых строениями  дачных участках СССР в 6 соток. В них любые культиваторы –как слон в посудной лавке. На больших же пространствах тоже не всё ладно, ибо, во-первых, работа за мощным, но прыгающим в стороны мотокультиватором –тяжелейший труд, по силам лишь сильным, молодым мужчинам (например, автор этих строк в 20 лет пахал огород в 5 соток за 5 часов, а в 60 лет толкает его в поту лишь 1 проход длиной в 30м, с отдыхом на 5мин. Во- вторых, реально, столь примитивное навесное оборудование даёт крайне низкое качество работ (например, нарезка борозд окучником и засыпка им картофеля ну очень некачественна, ибо и борозды неровные, «как бык написал», да и идёт оператор (а по сути топчет нещадно во все стороны от неимоверных усилий) по своей же, только что засыпанной картошке. Сажать же опять таки картофелесажалка может через раз, а, главное -без ростков, которые при мех-посадке все обрываются. А ростки в мае –дело обычное. Тем более –сокращающее период всходов. Но, если при копке земли 1 проблема –только в физической тяжести труда, то при окучивании добавляется риск наезда скачущего культиватора на посевы или затаптывания их едва держащимся на ногах оператором. Подросшая же ботва у картофеля вообще исключает повторное окучивание мотокультиватором, ибо малый клиренс не позволяей ей проходить под колёсами. О применении же электро и мото-культиваторов на других огородных культурах (морковь, свекла, зелень) вообще речи не может быть. Тем более –на парниковых культурах (помидор, перец, баклажан) или ползучих (типа кабачков, огурцов или тыквы). Вот и получается что средства малой механизации нам на малых, дачно-огородных участках не помощники. Нужна не малая, а ювелирная «микро-механизация»! Как и агро-культура. А их без общества не будет.</w:t>
      </w:r>
    </w:p>
    <w:p>
      <w:pPr>
        <w:pStyle w:val="21"/>
        <w:rPr/>
      </w:pPr>
      <w:r>
        <w:rPr>
          <w:b/>
        </w:rPr>
        <w:t>7).</w:t>
      </w:r>
      <w:r>
        <w:rPr/>
        <w:t xml:space="preserve"> Поэтому Проект, прежде всего,  предусматривает объявлении на предлагаемом Цифр-Гос-Портале постоянного конкурса проектов по рационализации и интенсификации приусадебного производства до уровня производительности труда крупных агро-ферм  с задачей популяризации новейшей агротехники, удвоения вегетационного периода (сбор 2 урожаев в год) за счёт скороспелых и морозоустойчивых сортов и отопление теплиц в редкие дни (2-3 дня в месяц) низких температур ранней весной и поздней осенью, а, также роста урожайности, селекционной работы, автоматизации труда и снижения себестоимости с/х продукции. Портал автомат.подбирает и информирует нужные заводы. </w:t>
      </w:r>
    </w:p>
    <w:p>
      <w:pPr>
        <w:pStyle w:val="21"/>
        <w:rPr/>
      </w:pPr>
      <w:r>
        <w:rPr>
          <w:b/>
        </w:rPr>
        <w:t>7.1.</w:t>
      </w:r>
      <w:r>
        <w:rPr/>
        <w:t xml:space="preserve"> Например, автор этого проекта, как конструктор, создавший более 50 проектов различной техники, с одной стороны, и как фермер, непосредственно знакомый с проблемами малой агротехники, автор этих строк предлагает развивать эту тему в направлении создания станковых, электрических культиваторов, способных на ювелирную обработку малоразмерных огородных грядок и парников. У автора этих строк есть собственный проект альтернативного «рельсо-тельферного» электро-культиватора, движущегося по рельсам теплиц из водопроводных труб полива 3м ширины (как ширина парника), обрамляющим грядки вместо привычного ограждения, длиной во весь участок, и вручную переставляемого за 10 сек на соседний трек-парник. В самом 3-метровом пространстве культиватор перемещается в поперечном направлении на нужную грядку по тельферу, лапы которого установлены на тележках, легко и экономно движущихся по рельсам электро-лебёдкой, эл.моторчиком или, даже лёгким, подталкиванием человека. Рабочий инструмент крепится на вертикальной лапе, не повреждающей растений соседних рядов. </w:t>
      </w:r>
    </w:p>
    <w:p>
      <w:pPr>
        <w:pStyle w:val="21"/>
        <w:rPr/>
      </w:pPr>
      <w:r>
        <w:rPr>
          <w:b/>
        </w:rPr>
        <w:t>7.2.</w:t>
      </w:r>
      <w:r>
        <w:rPr/>
        <w:t xml:space="preserve"> Для решения главной проблемы для достижения 2-3 урожаев в год (!) –отсутствия низкозатратного отопления посевов автор этого проекта предлагает идеальный вариант теплиц с их отоплением от тепла расположенного под грядками крольчатника и курятника. Это не только создаст естественный источник бесплатного тепла для 2-3 урожаев в год, но и впервые даст широкому кругу огородников новое производство –животноводство и птицеводство. У автора его маленький 10-летний сын один обслуживал курятник на чердаке садового сарая на100 голов площадью всего 5кв.м (!), затрачивая в день не более 5 минут. А 100 голов в год –это по 1 курице на семью в 3 дня! Засыпать комбикорм или подсунуть сено в 10 спаренных кормущек 20 клеток со 100 кроликами и проверить автопоилки –ещё 5мин! Итого –10мин в день –и по курице или кролику каждые 2 дня! Это полное и рентабельное обеспечение семьи мясом!</w:t>
      </w:r>
    </w:p>
    <w:p>
      <w:pPr>
        <w:pStyle w:val="21"/>
        <w:rPr/>
      </w:pPr>
      <w:r>
        <w:rPr>
          <w:b/>
        </w:rPr>
        <w:t>7.3.</w:t>
      </w:r>
      <w:r>
        <w:rPr/>
        <w:t xml:space="preserve"> А сами клетки по моему проекту сделает за 1 день даже старая женщина, ибо они выкапываются в глине, заполняются дровяными отходами за 5000руб/машина, закапываются глиной сверху и обжигаются до керамической твёрдости около суток. Деньги потребуются только на встраиваемые комплекты дверец с сеткой, автопоилки и ограждения автокормушек. При крольчатнике-курятнике под грядками теплиц грядки оказываются на уровне пояса с максимальным удобством их обработки без обычного наклона. А, Но, главное, высота самих теплиц при этом минимальная, что сохраняет не только дорогой материал при строительстве, но и драгоценное тепло, удерживая его у потолка как раз в зоне растений, а не как в обычных теплицах в рост человека, где растения ниже колен, а тепло под потолком. Так? Так! </w:t>
      </w:r>
    </w:p>
    <w:p>
      <w:pPr>
        <w:pStyle w:val="21"/>
        <w:rPr/>
      </w:pPr>
      <w:r>
        <w:rPr>
          <w:b/>
        </w:rPr>
        <w:t>7.4.</w:t>
      </w:r>
      <w:r>
        <w:rPr/>
        <w:t xml:space="preserve"> Ныне существуют системы «Умный дом». У автора –Проект «Умное приусадебное хозяйство». Цель –в идеале дать населению заводскую комплектацию таких совмещённых с животноводством и птицеводством теплиц всеми элементами механизации и всем оборудованием для автоматического полива, контроля за температурой и автоматического подогрева электро-батареями (крайне редко –2-3 дня в 1-й месяц 1-го агросезона и последний месяц 3-го урожая! Остальное тепло дадут животные. Ну а государство обеспечит закупаемыми у аграриев кормами и гос-закупкой урожая. И не будет ему предела. </w:t>
      </w:r>
      <w:r>
        <w:rPr>
          <w:b/>
        </w:rPr>
        <w:t xml:space="preserve">8). </w:t>
      </w:r>
      <w:r>
        <w:rPr/>
        <w:t>Но, конечно, потребуются расходы как на новое оборудование, так и на текущие заботы. А урожай –лишь осенью. Поэтому,</w:t>
      </w:r>
    </w:p>
    <w:p>
      <w:pPr>
        <w:pStyle w:val="21"/>
        <w:rPr/>
      </w:pPr>
      <w:r>
        <w:rPr>
          <w:b/>
        </w:rPr>
        <w:t>8.1.</w:t>
      </w:r>
      <w:r>
        <w:rPr/>
        <w:t xml:space="preserve"> Государство должно взять на себя фьючерсное финансирование контрактов под будущий урожай.</w:t>
      </w:r>
    </w:p>
    <w:p>
      <w:pPr>
        <w:pStyle w:val="21"/>
        <w:rPr/>
      </w:pPr>
      <w:r>
        <w:rPr>
          <w:b/>
        </w:rPr>
        <w:t>8.2.</w:t>
      </w:r>
      <w:r>
        <w:rPr/>
        <w:t xml:space="preserve"> Второй, совершенно новой для России формой финансирования может стать система «народного агро-фьючерса», когда население, с помощью предлагаемого, данного, цифрового гос-портала будет размещать заказы на будущий урожай по (внимание!) фиксированным, весенним ценам, а, главное, с гарантированной поставкой продукции, что весьма проблематично в неспокойное время войн и кризиса. Одобренные заявки оплачиваются заявителями прямо на портале, формируя совокупный, общественный фонд с гарантиями государства. Со своей стороны как сельхоз-предприятия и фермеры, так и участники приусадебного хозяйства также будут размещать свои ожидаемые предложения на фьюцерсных цифр-торгах, получая из сформированного денежного фонда требуемое кредитование. Это позволит снять с государства часть бремени в финансировании сельского хозяйства или резко увеличит масштабы помощи в столь масштабном проекте. </w:t>
      </w:r>
    </w:p>
    <w:p>
      <w:pPr>
        <w:pStyle w:val="21"/>
        <w:rPr/>
      </w:pPr>
      <w:r>
        <w:rPr>
          <w:b/>
        </w:rPr>
        <w:t>8.3.</w:t>
      </w:r>
      <w:r>
        <w:rPr/>
        <w:t xml:space="preserve"> Отдельная тема –софинансирование моногородов, села, Сибири и Дальнего Востока, где портал сможет руководить заявочной компанией, распределять и контролировать финансирование. </w:t>
      </w:r>
    </w:p>
    <w:p>
      <w:pPr>
        <w:pStyle w:val="21"/>
        <w:rPr/>
      </w:pPr>
      <w:r>
        <w:rPr>
          <w:b/>
        </w:rPr>
        <w:t>8.4.</w:t>
      </w:r>
      <w:r>
        <w:rPr/>
        <w:t xml:space="preserve"> Софинансирование сельхозпроизводителей коллективами жильцов одного подъезда (дома) взамен на гарантированные продажи продукции в их магазины шаговой доступности (в т.ч. на военное время). </w:t>
      </w:r>
    </w:p>
    <w:p>
      <w:pPr>
        <w:pStyle w:val="21"/>
        <w:rPr/>
      </w:pPr>
      <w:r>
        <w:rPr>
          <w:b/>
        </w:rPr>
        <w:t>9).</w:t>
      </w:r>
      <w:r>
        <w:rPr/>
        <w:t xml:space="preserve"> И, самое главное –помощь государства в сбыте сельхозпродукции. Ибо отсутствие собственного спроса семьи, полностью удовлетворившей свои потребности, всегда вело к сокращению производства ниже его реальных возможностей. Ибо стоять в переходах с лишним для семьи пучком моркови или банкой солений может не каждый. Производитель должен знать, что государство (или по его установке частные торговые сети) всегда купят у него даже 100г овощей или ягод по цене с минимальной торговой скидкой от розничной цены магазина. Тогда откроется и этот, недоступный в СССР стимул! </w:t>
      </w:r>
    </w:p>
    <w:p>
      <w:pPr>
        <w:pStyle w:val="21"/>
        <w:rPr/>
      </w:pPr>
      <w:r>
        <w:rPr>
          <w:b/>
        </w:rPr>
        <w:t>10). В РЕЗУЛЬТАТЕ ПРОЕКТА</w:t>
      </w:r>
      <w:r>
        <w:rPr/>
        <w:t xml:space="preserve"> –рост в разы сельхозпродукции России! 3 урожая в год вместо 1! Вернее –вместо –0, ибо ныне приусадебное хозяйство крайне редко и с коэффициентом паровоза. И полное обеспечение России всеми видами сельхозпродукции, включая мясо. И удвоение валового продукта, как и производительности труда! А при обязательной господдержке помощью в сбыте в виде госзакупок, то и рост гос-экспорта (с миру по нитке  и 1 место в мире по экспорту зерна в царской России) и валютной выручки, торгового баланса и курса валюты!  И, важно -решение проблемы занятости (а, значит, и выравнивания уровней жизни)  в моногородах, на вымирающем селе и в удалённых районах Сибири и Дальнего востока! Считай –рост всех, самых важных экономических и социальных показателей!…</w:t>
      </w:r>
    </w:p>
    <w:p>
      <w:pPr>
        <w:pStyle w:val="21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21"/>
        <w:jc w:val="left"/>
        <w:rPr>
          <w:b/>
          <w:b/>
          <w:sz w:val="16"/>
        </w:rPr>
      </w:pPr>
      <w:r>
        <w:rPr>
          <w:b/>
        </w:rPr>
        <w:t>Чем не мега-РЫВОК ?!</w:t>
        <w:br/>
      </w:r>
    </w:p>
    <w:p>
      <w:pPr>
        <w:pStyle w:val="21"/>
        <w:jc w:val="left"/>
        <w:rPr/>
      </w:pPr>
      <w:r>
        <w:rPr>
          <w:sz w:val="18"/>
        </w:rPr>
        <w:t xml:space="preserve">08.05.2022г   </w:t>
      </w:r>
      <w:r>
        <w:rPr>
          <w:b/>
          <w:sz w:val="18"/>
          <w:u w:val="single"/>
        </w:rPr>
        <w:t>АВТОР 60 Цифр-Проектов</w:t>
      </w:r>
      <w:r>
        <w:rPr>
          <w:b/>
          <w:sz w:val="18"/>
        </w:rPr>
        <w:t>:</w:t>
      </w:r>
      <w:r>
        <w:rPr>
          <w:sz w:val="18"/>
        </w:rPr>
        <w:t xml:space="preserve">              </w:t>
      </w:r>
      <w:r>
        <w:rPr>
          <w:shadow/>
          <w:sz w:val="18"/>
        </w:rPr>
        <w:t>Ведешин Николай Петрович</w:t>
      </w:r>
      <w:r>
        <w:rPr>
          <w:sz w:val="18"/>
        </w:rPr>
        <w:t xml:space="preserve"> (903) 729-26-18, факс (499) 182-38-35  </w:t>
        <w:br/>
        <w:t>08.08.2022г  (</w:t>
      </w:r>
      <w:r>
        <w:rPr>
          <w:b/>
          <w:sz w:val="18"/>
        </w:rPr>
        <w:t>Организатор и исполнитель</w:t>
      </w:r>
      <w:r>
        <w:rPr>
          <w:sz w:val="18"/>
        </w:rPr>
        <w:t xml:space="preserve">)          129347, Москва, ул.Палехская, 122, к.2, кв.51 </w:t>
      </w:r>
      <w:hyperlink r:id="rId64">
        <w:r>
          <w:rPr>
            <w:rStyle w:val="InternetLink"/>
          </w:rPr>
          <w:t>dobrо01@yandex.ru</w:t>
        </w:r>
      </w:hyperlink>
    </w:p>
    <w:sectPr>
      <w:headerReference w:type="default" r:id="rId65"/>
      <w:headerReference w:type="first" r:id="rId66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/www.birja-dobra.ru/images/Proekt_N_01_(Med_Navigator)_07.doc" TargetMode="External"/><Relationship Id="rId4" Type="http://schemas.openxmlformats.org/officeDocument/2006/relationships/hyperlink" Target="http://www.birja-dobra.ru/images/Proekt_N_02_(Narodnaya Militsiya DND.RF)_01.doc" TargetMode="External"/><Relationship Id="rId5" Type="http://schemas.openxmlformats.org/officeDocument/2006/relationships/hyperlink" Target="http://http/www.birja-dobra.ru/images/Proekt_N_03_(Sots-Paket.RF)_02.doc" TargetMode="External"/><Relationship Id="rId6" Type="http://schemas.openxmlformats.org/officeDocument/2006/relationships/hyperlink" Target="http://www.birja-dobra.ru/images/Proekt_N_04_(GosPlan.RF)_01.doc" TargetMode="External"/><Relationship Id="rId7" Type="http://schemas.openxmlformats.org/officeDocument/2006/relationships/hyperlink" Target="http://www.birja-dobra.ru/images/Proekt_N_05_(Narodniy_Investor.RF)_01.doc" TargetMode="External"/><Relationship Id="rId8" Type="http://schemas.openxmlformats.org/officeDocument/2006/relationships/hyperlink" Target="http://www.birja-dobra.ru/images/Proekt_N_06_(Galoba.RF)_02.doc" TargetMode="External"/><Relationship Id="rId9" Type="http://schemas.openxmlformats.org/officeDocument/2006/relationships/hyperlink" Target="http://http/www.birja-dobra.ru/images/Proekt_N_07_(Otkritoe_Pravitelstvo.RF)_01.doc" TargetMode="External"/><Relationship Id="rId10" Type="http://schemas.openxmlformats.org/officeDocument/2006/relationships/hyperlink" Target="http://www.birja-dobra.ru/images/Proekt_N_08_(Gosudarevo_Oko.RF)_01.doc" TargetMode="External"/><Relationship Id="rId11" Type="http://schemas.openxmlformats.org/officeDocument/2006/relationships/hyperlink" Target="http://www.birja-dobra.ru/images/Proekt_N_09_(Imushestvo.RF)_02.doc" TargetMode="External"/><Relationship Id="rId12" Type="http://schemas.openxmlformats.org/officeDocument/2006/relationships/hyperlink" Target="http://www.birja-dobra.ru/images/Proekt_N_10_(Birja_dobra.RF)_01.doc" TargetMode="External"/><Relationship Id="rId13" Type="http://schemas.openxmlformats.org/officeDocument/2006/relationships/hyperlink" Target="http://www.birja-dobra.ru/images/Proekt_N_11_(Zakon.RF)_01.doc" TargetMode="External"/><Relationship Id="rId14" Type="http://schemas.openxmlformats.org/officeDocument/2006/relationships/hyperlink" Target="http://www.birja-dobra.ru/images/Proekt_N_12_(Theto_Gde_Pothem.RF)_01.doc" TargetMode="External"/><Relationship Id="rId15" Type="http://schemas.openxmlformats.org/officeDocument/2006/relationships/hyperlink" Target="http://www.birja-dobra.ru/images/Proekt_N_13_(AgroProm.RF)_01.doc" TargetMode="External"/><Relationship Id="rId16" Type="http://schemas.openxmlformats.org/officeDocument/2006/relationships/hyperlink" Target="http://www.birja-dobra.ru/images/Proekt_N_14_(Pensiya.RF)_01.doc" TargetMode="External"/><Relationship Id="rId17" Type="http://schemas.openxmlformats.org/officeDocument/2006/relationships/hyperlink" Target="http://www.birja-dobra.ru/images/Proekt_N_15_(Ckola_Biznesa.RF)_02.doc" TargetMode="External"/><Relationship Id="rId18" Type="http://schemas.openxmlformats.org/officeDocument/2006/relationships/hyperlink" Target="http://www.birja-dobra.ru/images/Proekt_N_16_(Thest_Garant.RF)_01.doc" TargetMode="External"/><Relationship Id="rId19" Type="http://schemas.openxmlformats.org/officeDocument/2006/relationships/hyperlink" Target="http://www.birja-dobra.ru/images/Proekt_N_17_(GAI.RF)_02.doc" TargetMode="External"/><Relationship Id="rId20" Type="http://schemas.openxmlformats.org/officeDocument/2006/relationships/hyperlink" Target="http://www.birja-dobra.ru/images/Proekt_N_18_(Gos_Kiber_Bank.RF)_02.doc" TargetMode="External"/><Relationship Id="rId21" Type="http://schemas.openxmlformats.org/officeDocument/2006/relationships/hyperlink" Target="http://www.birja-dobra.ru/images/Proekt_N_19_(Birja.RF)_01.doc" TargetMode="External"/><Relationship Id="rId22" Type="http://schemas.openxmlformats.org/officeDocument/2006/relationships/hyperlink" Target="http://www.birja-dobra.ru/images/Proekt_N_20_(Obrazovanie.RF)_01.doc" TargetMode="External"/><Relationship Id="rId23" Type="http://schemas.openxmlformats.org/officeDocument/2006/relationships/hyperlink" Target="http://www.birja-dobra.ru/images/Proekt_N_21_(Rinok_Truda.RF)_02.doc" TargetMode="External"/><Relationship Id="rId24" Type="http://schemas.openxmlformats.org/officeDocument/2006/relationships/hyperlink" Target="http://http/www.birja-dobra.ru/images/Proekt_N_22_(Sport.RF)_01.doc" TargetMode="External"/><Relationship Id="rId25" Type="http://schemas.openxmlformats.org/officeDocument/2006/relationships/hyperlink" Target="http://www.birja-dobra.ru/images/Proekt_N_23_(Import_za_Eksport.RF)_01.doc" TargetMode="External"/><Relationship Id="rId26" Type="http://schemas.openxmlformats.org/officeDocument/2006/relationships/hyperlink" Target="http://www.birja-dobra.ru/images/Proekt_N_24_(Krim-Voda.RF)_03.doc" TargetMode="External"/><Relationship Id="rId27" Type="http://schemas.openxmlformats.org/officeDocument/2006/relationships/hyperlink" Target="http://www.birja-dobra.ru/images/Proekt_N_25_(Ermak_Gektar.RF)_01.doc" TargetMode="External"/><Relationship Id="rId28" Type="http://schemas.openxmlformats.org/officeDocument/2006/relationships/hyperlink" Target="http://www.birja-dobra.ru/images/Proekt_N_26_(Renovatsia.RF)_02.doc" TargetMode="External"/><Relationship Id="rId29" Type="http://schemas.openxmlformats.org/officeDocument/2006/relationships/hyperlink" Target="http://www.birja-dobra.ru/images/Proekt_N_27_(Otxodi.RF)_01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8_(Dom-Rabota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9_(Za_Mir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30_(Podnimem_Rossiyu.RF)_01.doc" TargetMode="External"/><Relationship Id="rId36" Type="http://schemas.openxmlformats.org/officeDocument/2006/relationships/hyperlink" Target="http://www.birja-dobra.ru/images/Proekt_N_31_(Otvet-Sanktsii.RF)_01.doc" TargetMode="External"/><Relationship Id="rId37" Type="http://schemas.openxmlformats.org/officeDocument/2006/relationships/hyperlink" Target="http://www.birja-dobra.ru/images/Proekt_N_32_(Kovtheg.RF)_01.doc" TargetMode="External"/><Relationship Id="rId38" Type="http://schemas.openxmlformats.org/officeDocument/2006/relationships/hyperlink" Target="http://www.birja-dobra.ru/images/Proekt_N_33_(Tretiy_Mir.RF)_01.doc" TargetMode="External"/><Relationship Id="rId39" Type="http://schemas.openxmlformats.org/officeDocument/2006/relationships/hyperlink" Target="http://www.birja-dobra.ru/images/Proekt_N_34_(Snouden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5_(Nauka.RF)_01.doc" TargetMode="External"/><Relationship Id="rId42" Type="http://schemas.openxmlformats.org/officeDocument/2006/relationships/hyperlink" Target="http://www.birja-dobra.ru/images/Proekt_N_36_(Nedra.RF)_01.doc" TargetMode="External"/><Relationship Id="rId43" Type="http://schemas.openxmlformats.org/officeDocument/2006/relationships/hyperlink" Target="http://www.birja-dobra.ru/images/Proekt_N_37_(TechnoPark.RF)_01.doc" TargetMode="External"/><Relationship Id="rId44" Type="http://schemas.openxmlformats.org/officeDocument/2006/relationships/hyperlink" Target="http://www.birja-dobra.ru/images/Proekt_N_38_(Transport.RF)_01.doc" TargetMode="External"/><Relationship Id="rId45" Type="http://schemas.openxmlformats.org/officeDocument/2006/relationships/hyperlink" Target="http://www.birja-dobra.ru/images/Proekt_N_39_(Privatizatsiya.RF)_02.doc" TargetMode="External"/><Relationship Id="rId46" Type="http://schemas.openxmlformats.org/officeDocument/2006/relationships/hyperlink" Target="http://www.birja-dobra.ru/images/Proekt_N_40_(Gosslujba.RF)_01.doc" TargetMode="External"/><Relationship Id="rId47" Type="http://schemas.openxmlformats.org/officeDocument/2006/relationships/hyperlink" Target="http://www.birja-dobra.ru/images/Proekt_N_41_(Dorogi.RF)_01.doc" TargetMode="External"/><Relationship Id="rId48" Type="http://schemas.openxmlformats.org/officeDocument/2006/relationships/hyperlink" Target="http://www.birja-dobra.ru/images/Proekt_N_42_(Poputchik.RF)_01.doc" TargetMode="External"/><Relationship Id="rId49" Type="http://schemas.openxmlformats.org/officeDocument/2006/relationships/hyperlink" Target="http://www.birja-dobra.ru/images/Proekt_N_43_(Feyk-Ekspert.RF)_01.doc" TargetMode="External"/><Relationship Id="rId50" Type="http://schemas.openxmlformats.org/officeDocument/2006/relationships/hyperlink" Target="http://www.birja-dobra.ru/images/Proekt_N_44_(Pensii_Stop_Regres.RF)_01.doc" TargetMode="External"/><Relationship Id="rId51" Type="http://schemas.openxmlformats.org/officeDocument/2006/relationships/hyperlink" Target="http://www.birja-dobra.ru/images/Proekt_N_45_(Anti-Fachist.RF)_01.doc" TargetMode="External"/><Relationship Id="rId52" Type="http://schemas.openxmlformats.org/officeDocument/2006/relationships/hyperlink" Target="http://www.birja-dobra.ru/images/Proekt_N_46_(Narod-Reklama.RF)_01.doc" TargetMode="External"/><Relationship Id="rId53" Type="http://schemas.openxmlformats.org/officeDocument/2006/relationships/hyperlink" Target="http://www.birja-dobra.ru/images/Proekt_N_47_(Import_Zamechenie.RF)_01.doc" TargetMode="External"/><Relationship Id="rId54" Type="http://schemas.openxmlformats.org/officeDocument/2006/relationships/hyperlink" Target="http://www.birja-dobra.ru/images/Proekt_N_48_(Inet-Polic.RF)_01.doc" TargetMode="External"/><Relationship Id="rId55" Type="http://schemas.openxmlformats.org/officeDocument/2006/relationships/hyperlink" Target="http://www.birja-dobra.ru/images/Proekt_N_50_(MHS_Karta.RF)_01.doc" TargetMode="External"/><Relationship Id="rId56" Type="http://schemas.openxmlformats.org/officeDocument/2006/relationships/hyperlink" Target="http://www.birja-dobra.ru/images/Proekt_N_51_(EKSPORT-NAVIGATOR)_01.doc" TargetMode="External"/><Relationship Id="rId57" Type="http://schemas.openxmlformats.org/officeDocument/2006/relationships/hyperlink" Target="http://www.birja-dobra.ru/images/Proekt_N_52_(ADRES-SOC-POMOSH)_02.pdf" TargetMode="External"/><Relationship Id="rId58" Type="http://schemas.openxmlformats.org/officeDocument/2006/relationships/hyperlink" Target="http://www.birja-dobra.ru/images/Proekt_N_54_(Anti_Maydan.RF)_03.doc" TargetMode="External"/><Relationship Id="rId59" Type="http://schemas.openxmlformats.org/officeDocument/2006/relationships/hyperlink" Target="http://www.birja-dobra.ru/images/Proekt_N_55_(Nach_Gorod.RF)_05.docx" TargetMode="External"/><Relationship Id="rId60" Type="http://schemas.openxmlformats.org/officeDocument/2006/relationships/hyperlink" Target="http://www.birja-dobra.ru/images/Proekt_N_56_(Maliy_Biznes.RF)_01.doc" TargetMode="External"/><Relationship Id="rId61" Type="http://schemas.openxmlformats.org/officeDocument/2006/relationships/hyperlink" Target="http://www.birja-dobra.ru/images/Proekt_N_57_(Invest_Garant.RF)_01.doc" TargetMode="External"/><Relationship Id="rId62" Type="http://schemas.openxmlformats.org/officeDocument/2006/relationships/hyperlink" Target="http://www.birja-dobra.ru/images/Proekt_N_58_(Narodniy_Agronom.RF)_01.doc" TargetMode="External"/><Relationship Id="rId63" Type="http://schemas.openxmlformats.org/officeDocument/2006/relationships/hyperlink" Target="http://www.birja-dobra.ru/images/Proekt_N_13_(AgroProm.RF)_01.doc" TargetMode="External"/><Relationship Id="rId64" Type="http://schemas.openxmlformats.org/officeDocument/2006/relationships/hyperlink" Target="mailto:dobr&#1086;01@yandex.ru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04:00Z</dcterms:created>
  <dc:creator>1</dc:creator>
  <dc:description/>
  <dc:language>en-US</dc:language>
  <cp:lastModifiedBy>Николай</cp:lastModifiedBy>
  <cp:lastPrinted>2022-01-11T23:45:00Z</cp:lastPrinted>
  <dcterms:modified xsi:type="dcterms:W3CDTF">2022-08-09T00:04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