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color w:val="FF0000"/>
          <w:sz w:val="20"/>
          <w:szCs w:val="36"/>
        </w:rPr>
        <w:t xml:space="preserve">САНКЦИИ. НЕ ПРОСТО –ШАНС, А «ЗОЛОТОЙ ВЕК» !  </w:t>
      </w:r>
      <w:r>
        <w:rPr>
          <w:rFonts w:cs="Tahoma" w:ascii="Tahoma" w:hAnsi="Tahoma"/>
          <w:color w:val="FF0000"/>
          <w:sz w:val="20"/>
          <w:szCs w:val="36"/>
          <w:u w:val="single"/>
        </w:rPr>
        <w:t>КОНЦЕПЦИЯ ВЗРЫВНОЙ ИНДУСТРИАЛИЗАЦИИ РФ</w:t>
      </w:r>
      <w:r>
        <w:rPr>
          <w:rFonts w:cs="Tahoma" w:ascii="Tahoma" w:hAnsi="Tahoma"/>
          <w:color w:val="FF0000"/>
          <w:sz w:val="20"/>
          <w:szCs w:val="36"/>
        </w:rPr>
        <w:t>:</w:t>
        <w:br/>
      </w:r>
      <w:r>
        <w:rPr>
          <w:rFonts w:cs="Tahoma" w:ascii="Tahoma" w:hAnsi="Tahoma"/>
          <w:color w:val="FF0000"/>
          <w:sz w:val="20"/>
          <w:szCs w:val="10"/>
        </w:rPr>
        <w:t xml:space="preserve"> </w:t>
        <w:br/>
      </w:r>
      <w:r>
        <w:rPr>
          <w:rFonts w:cs="Tahoma" w:ascii="Tahoma" w:hAnsi="Tahoma"/>
          <w:sz w:val="20"/>
        </w:rPr>
        <w:t xml:space="preserve">В рамках ПАКЕТА из 60 прорывных Цифр-реформ и Цифр-решений для Нац-Проектов </w:t>
        <w:br/>
        <w:t xml:space="preserve"> «СИЛА ГОСУДАРСТВА с СИЛОЙ ИНТЕРНЕТА. 60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За год Россия станет самой динамично-развивающейся страной мира, а за 5 лет догонит США и КИТАЙ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34"/>
        <w:gridCol w:w="36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393190" cy="1438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389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kern w:val="2"/>
                <w:sz w:val="18"/>
              </w:rPr>
              <w:t>N 1/50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50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50 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50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Сниж цен в кризис сниж.цен на госнедра. 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50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50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50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50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50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50 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50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2/50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(Не завышай!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t>N 13/50 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         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4/50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50 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50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7/50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50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Кибер-БАНК.РФ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 xml:space="preserve">   </w:t>
            </w:r>
            <w:r>
              <w:rPr>
                <w:rFonts w:cs="Tahoma" w:ascii="Tahoma" w:hAnsi="Tahoma"/>
                <w:kern w:val="2"/>
                <w:sz w:val="18"/>
              </w:rPr>
              <w:t>(безналич. рознич. 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9/50 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50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50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  <w:t>N 22/50 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50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50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50 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  <w:br/>
            </w: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26/50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50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50 "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50 "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  <w:t> </w:t>
            </w:r>
            <w:r>
              <w:rPr>
                <w:rFonts w:cs="Tahoma" w:ascii="Tahoma" w:hAnsi="Tahoma"/>
                <w:b/>
                <w:sz w:val="18"/>
              </w:rPr>
              <w:t>N 30/50 "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всенародного, конструктив. участия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1/50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 xml:space="preserve">(Обобщение ущерба и иск к авторам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 32/50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50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 объедин.третьих стран вокругРФ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N 34/50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50 "</w:t>
            </w:r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50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50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.Нац.производств</w:t>
              </w:r>
            </w:hyperlink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38/50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br/>
              <w:t>N 39/50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иведен.к эквивалент-ти  отторжен.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br/>
              <w:t>N 40/50 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  <w:br/>
            </w:r>
            <w:r>
              <w:rPr>
                <w:rFonts w:cs="Tahoma" w:ascii="Tahoma" w:hAnsi="Tahoma"/>
                <w:b/>
                <w:sz w:val="18"/>
              </w:rPr>
              <w:t>N 41/50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50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50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50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5/50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50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50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50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cs="Tahoma" w:ascii="Tahoma" w:hAnsi="Tahoma"/>
                <w:b/>
                <w:sz w:val="18"/>
              </w:rPr>
              <w:t>N 49/50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50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60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>N 52/60 «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>N 53/60 «Армия и Мобилизация»</w:t>
              <w:br/>
              <w:t>N 54/60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60 "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60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60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60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60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60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ос.в мире через Рус-Обр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             </w:t>
      </w:r>
      <w:r>
        <w:rPr>
          <w:rFonts w:cs="Tahoma" w:ascii="Tahoma" w:hAnsi="Tahoma"/>
          <w:b/>
        </w:rPr>
        <w:t>АВТОР ПАКЕТА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/>
        </w:rPr>
        <w:t>Ведешин Николай Петрович</w:t>
      </w:r>
      <w:r>
        <w:rPr>
          <w:rFonts w:cs="Tahoma" w:ascii="Tahoma" w:hAnsi="Tahoma"/>
        </w:rPr>
        <w:t xml:space="preserve">, основатель цифровой экономики СССР(!), </w:t>
        <w:br/>
        <w:t xml:space="preserve">                  10 цифровым реформам которого в 1991г М.С.Горбачёв, по общему решению Президентского </w:t>
        <w:br/>
        <w:t xml:space="preserve">                  Совета и Экономического отдела ЦК КПСС доверил реформирование СССР за 2 месяца до его </w:t>
        <w:br/>
        <w:t xml:space="preserve">                  распада, дав на подготовку Цифровой революции… 2 недели(!) Без копейки денег (тем более     </w:t>
        <w:br/>
        <w:t xml:space="preserve">                  нынешних миллиардов) и свето-волоконных линий связи, без «заточенности»на цифризацию </w:t>
        <w:br/>
        <w:t xml:space="preserve">                   министерств и стипул-санкций, эры пластик-карт и гаджетов, которую он опередил на 30лет! </w:t>
        <w:br/>
        <w:t xml:space="preserve">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П Р Е Д С Т А В Л Я Е Т: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rPr>
          <w:rFonts w:ascii="Tahoma" w:hAnsi="Tahoma" w:cs="Tahoma"/>
          <w:color w:val="C00000"/>
          <w:sz w:val="36"/>
          <w:szCs w:val="36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Fonts w:cs="Arial Black" w:ascii="Arial Black" w:hAnsi="Arial Black"/>
          <w:color w:val="C00000"/>
          <w:sz w:val="36"/>
          <w:szCs w:val="36"/>
        </w:rPr>
        <w:t>ЦИФР</w:t>
      </w:r>
      <w:r>
        <w:rPr>
          <w:rFonts w:cs="Tahoma" w:ascii="Tahoma" w:hAnsi="Tahoma"/>
          <w:shadow/>
          <w:color w:val="C00000"/>
          <w:sz w:val="40"/>
          <w:szCs w:val="40"/>
        </w:rPr>
        <w:t>–</w:t>
      </w:r>
      <w:r>
        <w:rPr>
          <w:rFonts w:cs="Arial Black" w:ascii="Arial Black" w:hAnsi="Arial Black"/>
          <w:color w:val="C00000"/>
          <w:sz w:val="36"/>
          <w:szCs w:val="36"/>
        </w:rPr>
        <w:t xml:space="preserve">ПРОЕКТ </w:t>
      </w:r>
      <w:r>
        <w:rPr>
          <w:rFonts w:cs="Arial Black" w:ascii="Arial Black" w:hAnsi="Arial Black"/>
          <w:color w:val="C00000"/>
          <w:sz w:val="36"/>
          <w:szCs w:val="36"/>
          <w:lang w:val="en-US"/>
        </w:rPr>
        <w:t>N</w:t>
      </w:r>
      <w:r>
        <w:rPr>
          <w:rFonts w:cs="Arial Black" w:ascii="Arial Black" w:hAnsi="Arial Black"/>
          <w:color w:val="C00000"/>
          <w:sz w:val="36"/>
          <w:szCs w:val="36"/>
        </w:rPr>
        <w:t xml:space="preserve"> 59 / </w:t>
      </w:r>
      <w:r>
        <w:rPr>
          <w:rFonts w:cs="Tahoma" w:ascii="Tahoma" w:hAnsi="Tahoma"/>
          <w:b w:val="false"/>
          <w:color w:val="C00000"/>
          <w:sz w:val="36"/>
          <w:szCs w:val="36"/>
        </w:rPr>
        <w:t>60</w:t>
      </w:r>
    </w:p>
    <w:p>
      <w:pPr>
        <w:pStyle w:val="Heading"/>
        <w:jc w:val="left"/>
        <w:rPr>
          <w:rFonts w:ascii="Tahoma" w:hAnsi="Tahoma" w:cs="Tahoma"/>
          <w:shadow/>
          <w:color w:val="FF0000"/>
          <w:sz w:val="40"/>
          <w:szCs w:val="40"/>
        </w:rPr>
      </w:pPr>
      <w:r>
        <w:rPr>
          <w:rFonts w:cs="Tahoma" w:ascii="Tahoma" w:hAnsi="Tahoma"/>
          <w:shadow/>
          <w:color w:val="FF0000"/>
          <w:sz w:val="40"/>
          <w:szCs w:val="40"/>
        </w:rPr>
        <w:t xml:space="preserve">«ВЫКУП ОСТАНОВЛЕННОЙ БЕЗ РЕСУРСОВ РФ ЧАСТИ ЗАВОДА ЕС за ПРЕЖНИЕ ЦЕНЫ на НИХ» 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4"/>
          <w:szCs w:val="14"/>
        </w:rPr>
      </w:pPr>
      <w:r>
        <w:rPr>
          <w:rFonts w:cs="Tahoma" w:ascii="Tahoma" w:hAnsi="Tahoma"/>
          <w:shadow/>
          <w:color w:val="FF0000"/>
          <w:sz w:val="10"/>
        </w:rPr>
        <w:br/>
      </w:r>
      <w:r>
        <w:rPr>
          <w:rFonts w:cs="Tahoma" w:ascii="Tahoma" w:hAnsi="Tahoma"/>
          <w:shadow/>
          <w:color w:val="800000"/>
          <w:sz w:val="22"/>
        </w:rPr>
        <w:t xml:space="preserve">по взрывному росту перерабатывающей промышленности России с большой долей добавленной стоимости за счёт массового импорта в неё западных заводов по уже не рентабельной у них глубокой переработке нашего сырья (или с большой его долей) путём возвращения перемещённым в Россию заводам прежних договорных цен или частично-поэтапного их выкупа Россией (с переездом в РФ  или на месте) за ресурсы по докризисным ценам для оставшегося производства (за счёт их излишков у нас на их терминалах ввиду отказа от них Европы) или сдачи нам перенесённых в Россию или оставшихся в ЕС заводов в аренду, полное или частичное управление, с оформлением новых для рынка, государственных гарантий прозрачности бизнеса и выплаты докризисных дивидендов на невыкупленный капитал в цифр-рублях или крипто-валютах не с подсанкционных государственных, а с аполитичных облигаций «Общенародного Инвестиционного Фонда» (ОИФ) с передачей нам фирмен.бренда, цепочек снабжения и реализации или участия в совместном, дочернем торговом представительстве, с правом выкупа всего предприятия Россией в любое время по твёрдой цене при покупке на основе цифрового портала фонда «КУПЛЮ ЗАВОД.ру». </w:t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C00000"/>
          <w:sz w:val="28"/>
        </w:rPr>
        <w:t>И Н Т Е Р Н Е Т -П О Р Т А Л</w:t>
      </w:r>
      <w:r>
        <w:rPr>
          <w:rFonts w:cs="Tahoma" w:ascii="Tahoma" w:hAnsi="Tahoma"/>
          <w:shadow/>
          <w:color w:val="FF0000"/>
          <w:sz w:val="28"/>
        </w:rPr>
        <w:br/>
      </w:r>
      <w:r>
        <w:rPr>
          <w:rFonts w:cs="Tahoma" w:ascii="Tahoma" w:hAnsi="Tahoma"/>
          <w:shadow/>
          <w:color w:val="FF0000"/>
          <w:szCs w:val="24"/>
        </w:rPr>
        <w:t>ОБЩЕСТВЕННОГО ИНВЕСТИЦИОННОГО ФОНДА (ОИФ) «В ДЕНЬ ПО ЗАВОДУ…»</w:t>
      </w:r>
      <w:r>
        <w:rPr>
          <w:rFonts w:cs="Tahoma" w:ascii="Tahoma" w:hAnsi="Tahoma"/>
          <w:shadow/>
          <w:color w:val="FF0000"/>
          <w:sz w:val="28"/>
        </w:rPr>
        <w:t xml:space="preserve"> 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</w:t>
      </w:r>
      <w:r>
        <w:rPr>
          <w:rFonts w:cs="Tahoma" w:ascii="Tahoma" w:hAnsi="Tahoma"/>
          <w:shadow/>
          <w:color w:val="800000"/>
          <w:sz w:val="22"/>
        </w:rPr>
        <w:t>ПО ВЫКУПУ НЕРЕНТАБЕЛЬНЫХ В ЕС ЗАВОДОВ ПО ПЕРЕРАБОТКЕ НАШЕГО СЫРЬЯ</w:t>
      </w:r>
    </w:p>
    <w:p>
      <w:pPr>
        <w:pStyle w:val="Subtitle"/>
        <w:rPr/>
      </w:pPr>
      <w:r>
        <w:rPr>
          <w:rFonts w:eastAsia="Tahoma" w:cs="Tahoma" w:ascii="Tahoma" w:hAnsi="Tahoma"/>
          <w:shadow/>
          <w:color w:val="800000"/>
          <w:sz w:val="22"/>
        </w:rPr>
        <w:t xml:space="preserve">     </w:t>
      </w:r>
      <w:r>
        <w:rPr>
          <w:rFonts w:cs="Tahoma" w:ascii="Tahoma" w:hAnsi="Tahoma"/>
          <w:shadow/>
          <w:color w:val="FF0000"/>
          <w:sz w:val="36"/>
        </w:rPr>
        <w:t>«КУПЛЮ ЗАВОД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  <w:color w:val="000000"/>
        </w:rPr>
        <w:t>Проект направлен на противодействие санкционному снижению спроса в Европе на наше сырьё и связанному с этим сокращению его производства в виде компенсации падения внешнего спроса ростом внутреннего спроса путём взрывного роста перерабатывающей промышленности России с большой долей добавленной стоимости за счёт массового переноса в неё западных производств по уже не рентабельной у них глубокой переработке нашего сырья, путём их производственного импорта в Россию на выгодных им условиях сохранения досанкционных, долговременных договорных цен или их частично-поэтапного выкупа Россией за ресурсы по долгосрочным договорным ценам для оставшегося производства за счёт излишков ресурсов у нас ввиду санкционного сокращения спроса на них у Европы  или предоставления нам перенесённых в Россию заводов в аренду, полное или частичное управление, с оформлением новых для мировых фондовых рынков, государственных гарантий прозрачности бизнеса и выплаты дивидендов в цифровых рублях или крипто-валюте как  с государственных, так и с аполитичных облигаций «Общественного Инвестиционного Фонда (ОВФ)» с реализацией продукции под брендом бывшего собственника и по его цепочкам реализации как им самим (в случае сохранения части его  производства в Европе или его участия в совместном, дочернем торговом представительстве,) или передачи нам фирменного бренда, цепочек снабжения и реализации при выкупе Россией более трети предприятия с правом выкупа остальной части в течении 5 лет по твёрдой цене при выплате близких к довоенным дивидендов на невыкупленную часть при прежн.</w:t>
      </w:r>
      <w:r>
        <w:rPr>
          <w:rFonts w:cs="Tahoma" w:ascii="Tahoma" w:hAnsi="Tahoma"/>
          <w:color w:val="000000"/>
          <w:lang w:val="en-US"/>
        </w:rPr>
        <w:t>V</w:t>
      </w:r>
      <w:r>
        <w:rPr>
          <w:rFonts w:cs="Tahoma" w:ascii="Tahoma" w:hAnsi="Tahoma"/>
          <w:color w:val="000000"/>
        </w:rPr>
        <w:t xml:space="preserve"> реализации на базе цифр-портала «КУПЛЮ ЗАВОД.ру»</w:t>
      </w:r>
      <w:r>
        <w:rPr>
          <w:rFonts w:cs="Tahoma" w:ascii="Tahoma" w:hAnsi="Tahoma"/>
          <w:color w:val="000000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</w:rPr>
        <w:t xml:space="preserve">                    КРАЙНЯЯ НЕОБХОДИМОСТЬ и  УНИКАЛЬНАЯ ВОЗМОЖНОСТЬ ПРОЕКТА:    </w:t>
      </w:r>
    </w:p>
    <w:p>
      <w:pPr>
        <w:pStyle w:val="Normal"/>
        <w:rPr/>
      </w:pPr>
      <w:r>
        <w:rPr>
          <w:b/>
          <w:sz w:val="10"/>
        </w:rPr>
        <w:br/>
        <w:t xml:space="preserve">         </w:t>
      </w:r>
      <w:r>
        <w:rPr>
          <w:rFonts w:cs="Arial" w:ascii="Arial" w:hAnsi="Arial"/>
          <w:b/>
        </w:rPr>
        <w:t>НЕОБХОДИМОСТЬ</w:t>
      </w:r>
      <w:r>
        <w:rPr>
          <w:rFonts w:cs="Arial" w:ascii="Arial" w:hAnsi="Arial"/>
        </w:rPr>
        <w:t xml:space="preserve"> проекта диктуется снижением добычи сырья и энергии в России ввиду резкого падения спроса на них (в результате запрет-санкций) у традиц.покупателей ЕС и возможностью роста их переработки куплей Россией доли заводов ЕС, как альтернативы банальной переориентации на восток.</w:t>
        <w:br/>
        <w:t xml:space="preserve">    </w:t>
      </w:r>
      <w:r>
        <w:rPr>
          <w:rFonts w:cs="Arial" w:ascii="Arial" w:hAnsi="Arial"/>
          <w:b/>
        </w:rPr>
        <w:t>ВОЗМОЖНОСТЬ</w:t>
      </w:r>
      <w:r>
        <w:rPr>
          <w:rFonts w:cs="Arial" w:ascii="Arial" w:hAnsi="Arial"/>
        </w:rPr>
        <w:t xml:space="preserve"> проекта обусловлена резким падением рентабельности производств в Европе по переработке нашего сырья ввиду политического отказа от него Евросоюза и, как следствие, падение цен акций и самих перерабатывающих предприятий на фондовом рынке ЕС, благоприятных для их покупки. </w:t>
        <w:br/>
      </w:r>
      <w:r>
        <w:rPr>
          <w:rFonts w:cs="Arial" w:ascii="Arial" w:hAnsi="Arial"/>
          <w:b/>
          <w:u w:val="single"/>
        </w:rPr>
        <w:t>Экономическая возмож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 РФ заключается в предложении как выгодных условий для производственного импорта в виде возвращения доспотовых, долговременных договорных цен на сырьё для перемещённых предприятий, так и предоставление по этим ценам излишков сырья для оставшейся в ЕС части производства в счёт выкупа Россией данного предприятия. Как вариант (или как этап) возможен выкуп предприятия и без его перемещения в РФ (лучше –резидентом третье страны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ирование необходимого, не государственного паевого Общественного Инвестиционного Фонда позволит привлечь к производственным инвестициям простаивающие, личные  накопления граждан РФ. А их долговременное вложение в производство позволит избежать избытка денег в обращении, сдержит инфляцию и реально наполнит содержанием институт цифрового руб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отивационная возможность</w:t>
      </w:r>
      <w:r>
        <w:rPr>
          <w:rFonts w:cs="Arial" w:ascii="Arial" w:hAnsi="Arial"/>
        </w:rPr>
        <w:t xml:space="preserve"> производственного инвестирования в РФ резко повысится от введения института "инвестиционного рубля"(не путать с цифровым) по моему цифр-проекту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57 «Инвест-гарант»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Техническая возможность</w:t>
      </w:r>
      <w:r>
        <w:rPr>
          <w:rFonts w:cs="Arial" w:ascii="Arial" w:hAnsi="Arial"/>
        </w:rPr>
        <w:t xml:space="preserve"> импорта заводов в РФ обусловлена близостью новой локации к имеющемуся трубопрово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олитическая возможн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порта технологий и производств в условиях политических санкций по везде разная, но, без сомнения будет ухудшаться ввиду противодействия импорту как ЕС, так и самих национальных государств, что обусловит требования максимальной конфиденциальности сделок, а в ряде случаев, опосредования импорта резидентами третьих стран или участия спецслужб.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hyperlink r:id="rId6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1814830</wp:posOffset>
                  </wp:positionV>
                  <wp:extent cx="6591300" cy="4191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1240" cy="419040"/>
                          </a:xfrm>
                          <a:prstGeom prst="wedgeRectCallout">
                            <a:avLst>
                              <a:gd name="adj1" fmla="val -39768"/>
                              <a:gd name="adj2" fmla="val 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.04.2023г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60 Цифр-Проекто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шин Николай Петрови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903) 729-26-18, 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         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8.7pt;margin-top:142.9pt;width:518.95pt;height:3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.04.2023г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60 Цифр-Проектов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шин Николай Петрови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903) 729-26-18, 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         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u w:val="single"/>
        </w:rPr>
        <w:t>ОЖИДАЕМЫЙ РЕЗУЛЬТАТ от ПРОЕКТА</w:t>
      </w:r>
      <w:r>
        <w:rPr/>
        <w:t xml:space="preserve"> –взрывной рост зарубежных, производственных инвестиций в РФ от выгоды их миграции в Россию и соответствующий рост нашей обрабатывающей промышленности! А она, в свою очередь, мультипликативным эффектом поддержит падающую от санкций добывающую промышленность, обеспечив её внутренним спросом! Сохранение за бывшим хозяином обязанности реализации совместной продукции под его брендом и по его цепочкам реализации снимет проблемы санкций и сбыта готовой продукции,  сразу, интегрируя новое российское производство в европейский рынок! Неизбежный при импорте предприятий импорт технологий в Россию станет точкой роста наших компетенций в ряде новых, смежных отраслей и драйвером технологической независимости РФ. Фонд ОФИР привлечёт накопления граждан и снизит инфляцию! Институт Инвест-рубля даст долгожданные гос-гарантии внешним инвесторам и взрыв их активности во всех прочих отраслях! Рост рабочих мест в новой обрабатывающей промышленности и их сохранение в пострадавшей от санкций добывающей сфере сохранит занятость и уровень доходов населения России даже в эру санкций! </w:t>
      </w:r>
      <w:r>
        <w:rPr>
          <w:b/>
        </w:rPr>
        <w:t>Чем не РЫВОК ?!.</w:t>
      </w:r>
      <w:r>
        <w:rPr>
          <w:b/>
          <w:sz w:val="16"/>
        </w:rPr>
        <w:t xml:space="preserve"> </w:t>
      </w:r>
    </w:p>
    <w:sectPr>
      <w:headerReference w:type="default" r:id="rId67"/>
      <w:headerReference w:type="first" r:id="rId68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/www.birja-dobra.ru/images/Proekt_N_01_(Med_Navigator)_07.doc" TargetMode="External"/><Relationship Id="rId4" Type="http://schemas.openxmlformats.org/officeDocument/2006/relationships/hyperlink" Target="http://www.birja-dobra.ru/images/Proekt_N_02_(Narodnaya Militsiya DND.RF)_01.doc" TargetMode="External"/><Relationship Id="rId5" Type="http://schemas.openxmlformats.org/officeDocument/2006/relationships/hyperlink" Target="http://http/www.birja-dobra.ru/images/Proekt_N_03_(Sots-Paket.RF)_02.doc" TargetMode="External"/><Relationship Id="rId6" Type="http://schemas.openxmlformats.org/officeDocument/2006/relationships/hyperlink" Target="http://www.birja-dobra.ru/images/Proekt_N_04_(GosPlan.RF)_01.doc" TargetMode="External"/><Relationship Id="rId7" Type="http://schemas.openxmlformats.org/officeDocument/2006/relationships/hyperlink" Target="http://www.birja-dobra.ru/images/Proekt_N_05_(Narodniy_Investor.RF)_01.doc" TargetMode="External"/><Relationship Id="rId8" Type="http://schemas.openxmlformats.org/officeDocument/2006/relationships/hyperlink" Target="http://www.birja-dobra.ru/images/Proekt_N_06_(Galoba.RF)_02.doc" TargetMode="External"/><Relationship Id="rId9" Type="http://schemas.openxmlformats.org/officeDocument/2006/relationships/hyperlink" Target="http://http/www.birja-dobra.ru/images/Proekt_N_07_(Otkritoe_Pravitelstvo.RF)_01.doc" TargetMode="External"/><Relationship Id="rId10" Type="http://schemas.openxmlformats.org/officeDocument/2006/relationships/hyperlink" Target="http://www.birja-dobra.ru/images/Proekt_N_08_(Gosudarevo_Oko.RF)_01.doc" TargetMode="External"/><Relationship Id="rId11" Type="http://schemas.openxmlformats.org/officeDocument/2006/relationships/hyperlink" Target="http://www.birja-dobra.ru/images/Proekt_N_09_(Imushestvo.RF)_02.doc" TargetMode="External"/><Relationship Id="rId12" Type="http://schemas.openxmlformats.org/officeDocument/2006/relationships/hyperlink" Target="http://www.birja-dobra.ru/images/Proekt_N_10_(Birja_dobra.RF)_01.doc" TargetMode="External"/><Relationship Id="rId13" Type="http://schemas.openxmlformats.org/officeDocument/2006/relationships/hyperlink" Target="http://www.birja-dobra.ru/images/Proekt_N_11_(Zakon.RF)_01.doc" TargetMode="External"/><Relationship Id="rId14" Type="http://schemas.openxmlformats.org/officeDocument/2006/relationships/hyperlink" Target="http://www.birja-dobra.ru/images/Proekt_N_12_(Theto_Gde_Pothem.RF)_01.doc" TargetMode="External"/><Relationship Id="rId15" Type="http://schemas.openxmlformats.org/officeDocument/2006/relationships/hyperlink" Target="http://www.birja-dobra.ru/images/Proekt_N_13_(AgroProm.RF)_01.doc" TargetMode="External"/><Relationship Id="rId16" Type="http://schemas.openxmlformats.org/officeDocument/2006/relationships/hyperlink" Target="http://www.birja-dobra.ru/images/Proekt_N_14_(Pensiya.RF)_01.doc" TargetMode="External"/><Relationship Id="rId17" Type="http://schemas.openxmlformats.org/officeDocument/2006/relationships/hyperlink" Target="http://www.birja-dobra.ru/images/Proekt_N_15_(Ckola_Biznesa.RF)_02.doc" TargetMode="External"/><Relationship Id="rId18" Type="http://schemas.openxmlformats.org/officeDocument/2006/relationships/hyperlink" Target="http://www.birja-dobra.ru/images/Proekt_N_16_(Thest_Garant.RF)_01.doc" TargetMode="External"/><Relationship Id="rId19" Type="http://schemas.openxmlformats.org/officeDocument/2006/relationships/hyperlink" Target="http://www.birja-dobra.ru/images/Proekt_N_17_(GAI.RF)_02.doc" TargetMode="External"/><Relationship Id="rId20" Type="http://schemas.openxmlformats.org/officeDocument/2006/relationships/hyperlink" Target="http://www.birja-dobra.ru/images/Proekt_N_18_(Gos_Kiber_Bank.RF)_02.doc" TargetMode="External"/><Relationship Id="rId21" Type="http://schemas.openxmlformats.org/officeDocument/2006/relationships/hyperlink" Target="http://www.birja-dobra.ru/images/Proekt_N_19_(Birja.RF)_01.doc" TargetMode="External"/><Relationship Id="rId22" Type="http://schemas.openxmlformats.org/officeDocument/2006/relationships/hyperlink" Target="http://www.birja-dobra.ru/images/Proekt_N_20_(Obrazovanie.RF)_01.doc" TargetMode="External"/><Relationship Id="rId23" Type="http://schemas.openxmlformats.org/officeDocument/2006/relationships/hyperlink" Target="http://www.birja-dobra.ru/images/Proekt_N_21_(Rinok_Truda.RF)_02.doc" TargetMode="External"/><Relationship Id="rId24" Type="http://schemas.openxmlformats.org/officeDocument/2006/relationships/hyperlink" Target="http://http/www.birja-dobra.ru/images/Proekt_N_22_(Sport.RF)_01.doc" TargetMode="External"/><Relationship Id="rId25" Type="http://schemas.openxmlformats.org/officeDocument/2006/relationships/hyperlink" Target="http://www.birja-dobra.ru/images/Proekt_N_23_(Import_za_Eksport.RF)_01.doc" TargetMode="External"/><Relationship Id="rId26" Type="http://schemas.openxmlformats.org/officeDocument/2006/relationships/hyperlink" Target="http://www.birja-dobra.ru/images/Proekt_N_24_(Krim-Voda.RF)_03.doc" TargetMode="External"/><Relationship Id="rId27" Type="http://schemas.openxmlformats.org/officeDocument/2006/relationships/hyperlink" Target="http://www.birja-dobra.ru/images/Proekt_N_25_(Ermak_Gektar.RF)_01.doc" TargetMode="External"/><Relationship Id="rId28" Type="http://schemas.openxmlformats.org/officeDocument/2006/relationships/hyperlink" Target="http://www.birja-dobra.ru/images/Proekt_N_26_(Renovatsia.RF)_02.doc" TargetMode="External"/><Relationship Id="rId29" Type="http://schemas.openxmlformats.org/officeDocument/2006/relationships/hyperlink" Target="http://www.birja-dobra.ru/images/Proekt_N_27_(Otxodi.RF)_01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8_(Dom-Rabota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9_(Za_Mir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30_(Podnimem_Rossiyu.RF)_01.doc" TargetMode="External"/><Relationship Id="rId36" Type="http://schemas.openxmlformats.org/officeDocument/2006/relationships/hyperlink" Target="http://www.birja-dobra.ru/images/Proekt_N_31_(Otvet-Sanktsii.RF)_01.doc" TargetMode="External"/><Relationship Id="rId37" Type="http://schemas.openxmlformats.org/officeDocument/2006/relationships/hyperlink" Target="http://www.birja-dobra.ru/images/Proekt_N_32_(Kovtheg.RF)_01.doc" TargetMode="External"/><Relationship Id="rId38" Type="http://schemas.openxmlformats.org/officeDocument/2006/relationships/hyperlink" Target="http://www.birja-dobra.ru/images/Proekt_N_33_(Tretiy_Mir.RF)_01.doc" TargetMode="External"/><Relationship Id="rId39" Type="http://schemas.openxmlformats.org/officeDocument/2006/relationships/hyperlink" Target="http://www.birja-dobra.ru/images/Proekt_N_34_(Snouden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5_(Nauka.RF)_01.doc" TargetMode="External"/><Relationship Id="rId42" Type="http://schemas.openxmlformats.org/officeDocument/2006/relationships/hyperlink" Target="http://www.birja-dobra.ru/images/Proekt_N_36_(Nedra.RF)_01.doc" TargetMode="External"/><Relationship Id="rId43" Type="http://schemas.openxmlformats.org/officeDocument/2006/relationships/hyperlink" Target="http://www.birja-dobra.ru/images/Proekt_N_37_(TechnoPark.RF)_01.doc" TargetMode="External"/><Relationship Id="rId44" Type="http://schemas.openxmlformats.org/officeDocument/2006/relationships/hyperlink" Target="http://www.birja-dobra.ru/images/Proekt_N_38_(Transport.RF)_01.doc" TargetMode="External"/><Relationship Id="rId45" Type="http://schemas.openxmlformats.org/officeDocument/2006/relationships/hyperlink" Target="http://www.birja-dobra.ru/images/Proekt_N_39_(Privatizatsiya.RF)_02.doc" TargetMode="External"/><Relationship Id="rId46" Type="http://schemas.openxmlformats.org/officeDocument/2006/relationships/hyperlink" Target="http://www.birja-dobra.ru/images/Proekt_N_40_(Gosslujba.RF)_01.doc" TargetMode="External"/><Relationship Id="rId47" Type="http://schemas.openxmlformats.org/officeDocument/2006/relationships/hyperlink" Target="http://www.birja-dobra.ru/images/Proekt_N_41_(Dorogi.RF)_01.doc" TargetMode="External"/><Relationship Id="rId48" Type="http://schemas.openxmlformats.org/officeDocument/2006/relationships/hyperlink" Target="http://www.birja-dobra.ru/images/Proekt_N_42_(Poputchik.RF)_01.doc" TargetMode="External"/><Relationship Id="rId49" Type="http://schemas.openxmlformats.org/officeDocument/2006/relationships/hyperlink" Target="http://www.birja-dobra.ru/images/Proekt_N_43_(Feyk-Ekspert.RF)_01.doc" TargetMode="External"/><Relationship Id="rId50" Type="http://schemas.openxmlformats.org/officeDocument/2006/relationships/hyperlink" Target="http://www.birja-dobra.ru/images/Proekt_N_44_(Pensii_Stop_Regres.RF)_01.doc" TargetMode="External"/><Relationship Id="rId51" Type="http://schemas.openxmlformats.org/officeDocument/2006/relationships/hyperlink" Target="http://www.birja-dobra.ru/images/Proekt_N_45_(Anti-Fachist.RF)_01.doc" TargetMode="External"/><Relationship Id="rId52" Type="http://schemas.openxmlformats.org/officeDocument/2006/relationships/hyperlink" Target="http://www.birja-dobra.ru/images/Proekt_N_46_(Narod-Reklama.RF)_01.doc" TargetMode="External"/><Relationship Id="rId53" Type="http://schemas.openxmlformats.org/officeDocument/2006/relationships/hyperlink" Target="http://www.birja-dobra.ru/images/Proekt_N_47_(Import_Zamechenie.RF)_01.doc" TargetMode="External"/><Relationship Id="rId54" Type="http://schemas.openxmlformats.org/officeDocument/2006/relationships/hyperlink" Target="http://www.birja-dobra.ru/images/Proekt_N_48_(Inet-Polic.RF)_01.doc" TargetMode="External"/><Relationship Id="rId55" Type="http://schemas.openxmlformats.org/officeDocument/2006/relationships/hyperlink" Target="http://www.birja-dobra.ru/images/Proekt_N_50_(MHS_Karta.RF)_01.doc" TargetMode="External"/><Relationship Id="rId56" Type="http://schemas.openxmlformats.org/officeDocument/2006/relationships/hyperlink" Target="http://www.birja-dobra.ru/images/Proekt_N_51_(EKSPORT-NAVIGATOR)_01.doc" TargetMode="External"/><Relationship Id="rId57" Type="http://schemas.openxmlformats.org/officeDocument/2006/relationships/hyperlink" Target="http://www.birja-dobra.ru/images/Proekt_N_52_(ADRES-SOC-POMOSH)_02.pdf" TargetMode="External"/><Relationship Id="rId58" Type="http://schemas.openxmlformats.org/officeDocument/2006/relationships/hyperlink" Target="http://www.birja-dobra.ru/images/Proekt_N_54_(Anti_Maydan.RF)_03.doc" TargetMode="External"/><Relationship Id="rId59" Type="http://schemas.openxmlformats.org/officeDocument/2006/relationships/hyperlink" Target="http://www.birja-dobra.ru/images/Proekt_N_55_(Nach_Gorod.RF)_05.docx" TargetMode="External"/><Relationship Id="rId60" Type="http://schemas.openxmlformats.org/officeDocument/2006/relationships/hyperlink" Target="http://www.birja-dobra.ru/images/Proekt_N_56_(Maliy_Biznes.RF)_01.doc" TargetMode="External"/><Relationship Id="rId61" Type="http://schemas.openxmlformats.org/officeDocument/2006/relationships/hyperlink" Target="http://www.birja-dobra.ru/images/Proekt_N_57_(Invest_Garant.RF)_01.doc" TargetMode="External"/><Relationship Id="rId62" Type="http://schemas.openxmlformats.org/officeDocument/2006/relationships/hyperlink" Target="http://www.birja-dobra.ru/images/Proekt_N_58_(Narodniy_Agronom.RF)_01.doc" TargetMode="External"/><Relationship Id="rId63" Type="http://schemas.openxmlformats.org/officeDocument/2006/relationships/hyperlink" Target="http://www.birja-dobra.ru/images/Proekt_N_59_(Kuplyu_Zavod.RF)_01.doc" TargetMode="External"/><Relationship Id="rId64" Type="http://schemas.openxmlformats.org/officeDocument/2006/relationships/hyperlink" Target="http://www.birja-dobra.ru/images/Proekt_N_60_(RusMir.RF)_02.doc" TargetMode="External"/><Relationship Id="rId65" Type="http://schemas.openxmlformats.org/officeDocument/2006/relationships/hyperlink" Target="mailto:dobr&#1086;01@yandex.ru" TargetMode="External"/><Relationship Id="rId66" Type="http://schemas.openxmlformats.org/officeDocument/2006/relationships/hyperlink" Target="mailto:dobr&#1086;01@yandex.ru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8:00Z</dcterms:created>
  <dc:creator>1</dc:creator>
  <dc:description/>
  <dc:language>en-US</dc:language>
  <cp:lastModifiedBy>Николай</cp:lastModifiedBy>
  <cp:lastPrinted>2022-01-11T23:45:00Z</cp:lastPrinted>
  <dcterms:modified xsi:type="dcterms:W3CDTF">2023-04-20T06:48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