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0"/>
        </w:rPr>
        <w:t xml:space="preserve">В рамках </w:t>
      </w:r>
      <w:hyperlink r:id="rId2">
        <w:r>
          <w:rPr>
            <w:rStyle w:val="InternetLink"/>
            <w:rFonts w:cs="Tahoma" w:ascii="Tahoma" w:hAnsi="Tahoma"/>
            <w:sz w:val="20"/>
          </w:rPr>
          <w:t>ПАКЕТА из 65 прорывных Цифр-решений</w:t>
        </w:r>
      </w:hyperlink>
      <w:r>
        <w:rPr>
          <w:rFonts w:cs="Tahoma" w:ascii="Tahoma" w:hAnsi="Tahoma"/>
          <w:sz w:val="20"/>
        </w:rPr>
        <w:t xml:space="preserve"> для Нац-Проектов </w:t>
        <w:br/>
        <w:t>«СИЛА ГОСУДАРСТВА с СИЛОЙ ИНТЕРНЕТА. 65 шагов к Победе и Славе России!»</w:t>
        <w:br/>
      </w:r>
      <w:r>
        <w:rPr>
          <w:rFonts w:cs="Tahoma" w:ascii="Tahoma" w:hAnsi="Tahoma"/>
          <w:b w:val="false"/>
          <w:sz w:val="20"/>
        </w:rPr>
        <w:t>(Все 65 проектов –по цене 1 танка Т-90, но 30 из них дадут рывок на уровень США и КИТАЯ за 3-5 лет!)</w:t>
      </w: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34"/>
        <w:gridCol w:w="36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391285" cy="1256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17" t="-1796" r="-4217" b="-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2560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kern w:val="2"/>
                <w:sz w:val="18"/>
              </w:rPr>
              <w:t>N 1/65</w:t>
            </w:r>
            <w:r>
              <w:rPr>
                <w:rFonts w:cs="Tahoma" w:ascii="Tahoma" w:hAnsi="Tahoma"/>
                <w:b/>
                <w:kern w:val="2"/>
                <w:sz w:val="48"/>
              </w:rPr>
              <w:t> 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Мед-навигатор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домаш.доктор)</w:t>
            </w:r>
            <w:r>
              <w:rPr>
                <w:rFonts w:cs="Tahoma" w:ascii="Tahoma" w:hAnsi="Tahoma"/>
                <w:b/>
                <w:kern w:val="2"/>
                <w:sz w:val="48"/>
              </w:rPr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/65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ДНД.ру»</w:t>
              </w:r>
            </w:hyperlink>
            <w:r>
              <w:rPr>
                <w:rFonts w:cs="Tahoma" w:ascii="Tahoma" w:hAnsi="Tahoma"/>
                <w:b/>
                <w:kern w:val="2"/>
                <w:sz w:val="4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 xml:space="preserve">(оператив. работа) </w:t>
            </w:r>
            <w:r>
              <w:rPr>
                <w:rFonts w:cs="Tahoma" w:ascii="Tahoma" w:hAnsi="Tahoma"/>
                <w:b/>
                <w:kern w:val="2"/>
                <w:sz w:val="18"/>
              </w:rPr>
              <w:t> </w:t>
              <w:br/>
              <w:t>N 3/65  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Соц-пакет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Цифр-Дотации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4/65  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мфр-Госплан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Сниж цен в кризис сниж.цен на госнедра. Банкрот-выкуп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5/65  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6"/>
                </w:rPr>
                <w:t>«</w:t>
              </w:r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Народный инвестор</w:t>
              </w:r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6"/>
                </w:rPr>
                <w:t>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Анти-чулок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6/65  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Жалоб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>(Авто-рассылка)</w:t>
            </w:r>
            <w:r>
              <w:rPr>
                <w:rFonts w:cs="Tahoma" w:ascii="Tahoma" w:hAnsi="Tahoma"/>
                <w:b/>
                <w:kern w:val="2"/>
                <w:sz w:val="18"/>
              </w:rPr>
              <w:t>       </w:t>
              <w:br/>
              <w:t>N 7/65  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Открытая власть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Цифр-участие </w:t>
            </w:r>
            <w:r>
              <w:rPr>
                <w:rFonts w:cs="Tahoma" w:ascii="Tahoma" w:hAnsi="Tahoma"/>
                <w:b/>
                <w:kern w:val="2"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8/65  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Государево око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 xml:space="preserve">(госконтроль) 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9/65 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Имущество.РУ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(единый-банк РФ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10/65  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Биржа добра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Вся благотворит.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11/65  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Закон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 xml:space="preserve">(Англо-Рим.право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2/65 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Что. где, почём?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(Не завышай!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2"/>
                <w:sz w:val="18"/>
              </w:rPr>
              <w:t>N 13/65  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Агропром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          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4/65 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Пенсии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5/65  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Школа бизнес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6/65  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Честь-гарант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>(рус-бизнеса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7/65  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ГАИ.РУ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(Дороги без ГИБДД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8/65 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"Кибер-БАНК.РФ"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 xml:space="preserve">   </w:t>
            </w:r>
            <w:r>
              <w:rPr>
                <w:rFonts w:cs="Tahoma" w:ascii="Tahoma" w:hAnsi="Tahoma"/>
                <w:kern w:val="2"/>
                <w:sz w:val="18"/>
              </w:rPr>
              <w:t>(безналич. рознич. торговля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9/65  </w:t>
            </w:r>
            <w:hyperlink r:id="rId22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ифр-Бирж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</w:r>
            <w:r>
              <w:rPr>
                <w:rFonts w:cs="Tahoma" w:ascii="Tahoma" w:hAnsi="Tahoma"/>
                <w:kern w:val="2"/>
                <w:sz w:val="18"/>
              </w:rPr>
              <w:t>(Бесплат.электрон.торговля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0/65  </w:t>
            </w:r>
            <w:hyperlink r:id="rId2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ифр-Образование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1/65 </w:t>
            </w:r>
            <w:hyperlink r:id="rId2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ТРУД.рф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>(рын.труда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2/65  </w:t>
            </w:r>
            <w:hyperlink r:id="rId2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СПОРТ-ИНФО.рф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3/65 </w:t>
            </w:r>
            <w:hyperlink r:id="rId2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ЭКСПОРТ за ИМПОРТ»</w:t>
              </w:r>
            </w:hyperlink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2"/>
                <w:sz w:val="18"/>
              </w:rPr>
              <w:br/>
              <w:t>N 24/65 </w:t>
            </w:r>
            <w:hyperlink r:id="rId2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КРЫМ-ВОДА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»</w:t>
              <w:br/>
              <w:t>N 25/65  </w:t>
            </w:r>
            <w:hyperlink r:id="rId2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ЕРМАК-ГЕКТАР.рф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br/>
              <w:t xml:space="preserve">(Освоение Сибири по рекам) </w:t>
              <w:br/>
            </w:r>
            <w:r>
              <w:rPr>
                <w:rFonts w:cs="Tahoma" w:ascii="Tahoma" w:hAnsi="Tahoma"/>
                <w:sz w:val="18"/>
              </w:rPr>
              <w:t> </w:t>
            </w:r>
            <w:r>
              <w:rPr>
                <w:rFonts w:cs="Tahoma" w:ascii="Tahoma" w:hAnsi="Tahoma"/>
                <w:b/>
                <w:sz w:val="18"/>
              </w:rPr>
              <w:t>N 26/65 </w:t>
            </w:r>
            <w:hyperlink r:id="rId2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"РЕНОВАЦИЯ.рф"</w:t>
              </w:r>
            </w:hyperlink>
            <w:r>
              <w:rPr>
                <w:rFonts w:cs="Tahoma" w:ascii="Tahoma" w:hAnsi="Tahoma"/>
                <w:sz w:val="18"/>
              </w:rPr>
              <w:br/>
              <w:t>(реновации жилья для всей России)</w:t>
              <w:br/>
            </w:r>
            <w:r>
              <w:rPr>
                <w:rFonts w:cs="Tahoma" w:ascii="Tahoma" w:hAnsi="Tahoma"/>
                <w:b/>
                <w:sz w:val="18"/>
              </w:rPr>
              <w:t>N 27/65 </w:t>
            </w:r>
            <w:hyperlink r:id="rId3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"ОТХОДЫ</w:t>
              </w:r>
            </w:hyperlink>
            <w:hyperlink r:id="rId3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.рф"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>(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</w:r>
            <w:r>
              <w:rPr>
                <w:rFonts w:cs="Tahoma" w:ascii="Tahoma" w:hAnsi="Tahoma"/>
                <w:b/>
                <w:sz w:val="18"/>
              </w:rPr>
              <w:t>N 28/65 "</w:t>
            </w:r>
            <w:hyperlink r:id="rId3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ДОМНАЯ РАБОТА.</w:t>
              </w:r>
            </w:hyperlink>
            <w:hyperlink r:id="rId33">
              <w:r>
                <w:rPr>
                  <w:rStyle w:val="InternetLink"/>
                  <w:rFonts w:cs="Tahoma" w:ascii="Tahoma" w:hAnsi="Tahoma"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N 29/65 "</w:t>
            </w:r>
            <w:hyperlink r:id="rId3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ЗА МИР.</w:t>
              </w:r>
            </w:hyperlink>
            <w:hyperlink r:id="rId35">
              <w:r>
                <w:rPr>
                  <w:rStyle w:val="InternetLink"/>
                  <w:rFonts w:cs="Tahoma" w:ascii="Tahoma" w:hAnsi="Tahoma"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Портал НАРОДНОЙ ДИПЛОМАТИИ)</w:t>
              <w:br/>
              <w:t> </w:t>
            </w:r>
            <w:r>
              <w:rPr>
                <w:rFonts w:cs="Tahoma" w:ascii="Tahoma" w:hAnsi="Tahoma"/>
                <w:b/>
                <w:sz w:val="18"/>
              </w:rPr>
              <w:t>N 30/65 "</w:t>
            </w:r>
            <w:hyperlink r:id="rId3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ОМОЖЕМ России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 xml:space="preserve">(всенародного, конструктив. участия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N 31/65 "</w:t>
            </w:r>
            <w:hyperlink r:id="rId3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ОТВЕТ-САНКЦИИ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 xml:space="preserve">(Обобщение ущерба и иск к авторам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N 32/65 "</w:t>
            </w:r>
            <w:hyperlink r:id="rId3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КОВЧЕГ.рф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(Инновац. приусад.хозяйство для села и Сибири</w:t>
              <w:br/>
            </w:r>
            <w:r>
              <w:rPr>
                <w:rFonts w:cs="Tahoma" w:ascii="Tahoma" w:hAnsi="Tahoma"/>
                <w:b/>
                <w:sz w:val="18"/>
              </w:rPr>
              <w:t>N 33/65 "</w:t>
            </w:r>
            <w:hyperlink r:id="rId3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Третий мир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 xml:space="preserve">(Цифр- объедин.третьих стран вокругРФ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N 34/65 "</w:t>
            </w:r>
            <w:hyperlink r:id="rId4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Сноуден.</w:t>
              </w:r>
            </w:hyperlink>
            <w:hyperlink r:id="rId4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 Возврат РФ утекающих к ЦРУ цифр-млрд.$)</w:t>
            </w:r>
            <w:r>
              <w:rPr>
                <w:rFonts w:cs="Tahoma" w:ascii="Tahoma" w:hAnsi="Tahoma"/>
                <w:b/>
                <w:sz w:val="18"/>
              </w:rPr>
              <w:br/>
              <w:t>N 35/65 "</w:t>
            </w:r>
            <w:hyperlink r:id="rId4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УКУ–в ЖИЗНЬ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6/65 "</w:t>
            </w:r>
            <w:hyperlink r:id="rId4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ЕДРА РОССИИ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7/65 "</w:t>
            </w:r>
            <w:hyperlink r:id="rId4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Возрожд.производств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br/>
              <w:t>(Всё что развалили в 90е –возродим!)</w:t>
              <w:br/>
            </w:r>
            <w:r>
              <w:rPr>
                <w:rFonts w:cs="Tahoma" w:ascii="Tahoma" w:hAnsi="Tahoma"/>
                <w:b/>
                <w:sz w:val="18"/>
              </w:rPr>
              <w:t>N 38/65 "</w:t>
            </w:r>
            <w:hyperlink r:id="rId4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ОПУТНАЯ ЗАГРУЗК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9/65"</w:t>
            </w:r>
            <w:hyperlink r:id="rId4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риватизация в законе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Проверка эквивалент-ти  отторжен.)</w:t>
              <w:br/>
            </w:r>
            <w:r>
              <w:rPr>
                <w:rFonts w:cs="Tahoma" w:ascii="Tahoma" w:hAnsi="Tahoma"/>
                <w:b/>
                <w:sz w:val="18"/>
              </w:rPr>
              <w:t>N 40/65 "</w:t>
            </w:r>
            <w:hyperlink r:id="rId4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ГОССЛУЖБ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Един. банк)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br/>
              <w:t>N 41/65 "</w:t>
            </w:r>
            <w:hyperlink r:id="rId4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ДОРОГИ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Цифр-план)</w:t>
              <w:br/>
            </w:r>
            <w:r>
              <w:rPr>
                <w:rFonts w:cs="Tahoma" w:ascii="Tahoma" w:hAnsi="Tahoma"/>
                <w:b/>
                <w:sz w:val="18"/>
              </w:rPr>
              <w:t>N 42/65 "</w:t>
            </w:r>
            <w:hyperlink r:id="rId4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РОДНОЕ ТАКСИ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3/65 "</w:t>
            </w:r>
            <w:hyperlink r:id="rId5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ФЕЙК-СОЦ-ЭКСПЕРТ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4/65 "</w:t>
            </w:r>
            <w:hyperlink r:id="rId5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ЕНСИИ без регресс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5/65 "</w:t>
            </w:r>
            <w:hyperlink r:id="rId5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NO PASAPAN!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Анти-террор</w:t>
              <w:br/>
            </w:r>
            <w:r>
              <w:rPr>
                <w:rFonts w:cs="Tahoma" w:ascii="Tahoma" w:hAnsi="Tahoma"/>
                <w:b/>
                <w:sz w:val="18"/>
              </w:rPr>
              <w:t>N 46/65 "</w:t>
            </w:r>
            <w:hyperlink r:id="rId5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РОДНАЯ РЕКЛАМ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7/65 "</w:t>
            </w:r>
            <w:hyperlink r:id="rId5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ИМПОРТ-ЗАМЕЩЕНИЕ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8/65 "</w:t>
            </w:r>
            <w:hyperlink r:id="rId5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ИНТЕРНЕТ-ПОЛИЦИЯ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 </w:t>
            </w:r>
            <w:r>
              <w:rPr>
                <w:rFonts w:cs="Tahoma" w:ascii="Tahoma" w:hAnsi="Tahoma"/>
                <w:b/>
                <w:sz w:val="18"/>
              </w:rPr>
              <w:t>N 49/65 "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 xml:space="preserve">ТУР- НАВИГАТОР» </w:t>
            </w:r>
            <w:r>
              <w:rPr>
                <w:rFonts w:cs="Tahoma" w:ascii="Tahoma" w:hAnsi="Tahoma"/>
                <w:sz w:val="18"/>
              </w:rPr>
              <w:t>(Тур-инфраструктура без копейки вложений)</w:t>
              <w:br/>
            </w:r>
            <w:r>
              <w:rPr>
                <w:rFonts w:cs="Tahoma" w:ascii="Tahoma" w:hAnsi="Tahoma"/>
                <w:b/>
                <w:sz w:val="18"/>
              </w:rPr>
              <w:t>N 50/65 "</w:t>
            </w:r>
            <w:hyperlink r:id="rId5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МЧС-КАРТА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 xml:space="preserve">(Цифр-модель) </w:t>
              <w:br/>
            </w:r>
            <w:r>
              <w:rPr>
                <w:rFonts w:cs="Tahoma" w:ascii="Tahoma" w:hAnsi="Tahoma"/>
                <w:b/>
                <w:sz w:val="18"/>
              </w:rPr>
              <w:t xml:space="preserve">N 51/65 </w:t>
            </w:r>
            <w:r>
              <w:rPr>
                <w:rFonts w:cs="Tahoma" w:ascii="Tahoma" w:hAnsi="Tahoma"/>
                <w:sz w:val="18"/>
              </w:rPr>
              <w:t>"</w:t>
            </w:r>
            <w:hyperlink r:id="rId5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ЭКСПОРТ-НАВИГАТОР</w:t>
              </w:r>
            </w:hyperlink>
            <w:r>
              <w:rPr>
                <w:rFonts w:cs="Tahoma" w:ascii="Tahoma" w:hAnsi="Tahoma"/>
                <w:sz w:val="18"/>
              </w:rPr>
              <w:t xml:space="preserve">"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t>N 52/65 «</w:t>
            </w:r>
            <w:hyperlink r:id="rId58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АДРЕСНАЯ ПОМОЩЬ</w:t>
              </w:r>
            </w:hyperlink>
            <w:r>
              <w:rPr>
                <w:rFonts w:cs="Tahoma" w:ascii="Tahoma" w:hAnsi="Tahoma"/>
                <w:b/>
                <w:sz w:val="18"/>
              </w:rPr>
              <w:t>»</w:t>
              <w:br/>
              <w:t xml:space="preserve">N 53/65 «АРМИЯ.рф» </w:t>
            </w:r>
            <w:r>
              <w:rPr>
                <w:rFonts w:cs="Tahoma" w:ascii="Tahoma" w:hAnsi="Tahoma"/>
                <w:sz w:val="18"/>
              </w:rPr>
              <w:t>(секретно)</w:t>
            </w:r>
            <w:r>
              <w:rPr>
                <w:rFonts w:cs="Tahoma" w:ascii="Tahoma" w:hAnsi="Tahoma"/>
                <w:b/>
                <w:sz w:val="18"/>
              </w:rPr>
              <w:br/>
              <w:t>N 54/65 «</w:t>
            </w:r>
            <w:hyperlink r:id="rId59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АНТИ-МАЙДАН</w:t>
              </w:r>
            </w:hyperlink>
            <w:r>
              <w:rPr>
                <w:rFonts w:cs="Tahoma" w:ascii="Tahoma" w:hAnsi="Tahoma"/>
                <w:b/>
                <w:sz w:val="18"/>
              </w:rPr>
              <w:t>» </w:t>
            </w:r>
            <w:r>
              <w:rPr>
                <w:rFonts w:cs="Tahoma" w:ascii="Tahoma" w:hAnsi="Tahoma"/>
                <w:sz w:val="18"/>
              </w:rPr>
              <w:t>(автомат- опрос избирателей на сроч.полит-темы)</w:t>
              <w:br/>
            </w:r>
            <w:r>
              <w:rPr>
                <w:rFonts w:cs="Tahoma" w:ascii="Tahoma" w:hAnsi="Tahoma"/>
                <w:b/>
                <w:sz w:val="18"/>
              </w:rPr>
              <w:t>N 55/65 "</w:t>
            </w:r>
            <w:hyperlink r:id="rId60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Народный контроль.ЖКХ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6/65 "</w:t>
            </w:r>
            <w:hyperlink r:id="rId61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Малый бизнес –в серию!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 "</w:t>
              <w:br/>
              <w:t>N 57/65 "</w:t>
            </w:r>
            <w:hyperlink r:id="rId62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Инвест-Гарант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8/65 "</w:t>
            </w:r>
            <w:hyperlink r:id="rId63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Народный агроном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9/65 "</w:t>
            </w:r>
            <w:hyperlink r:id="rId64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Куплю убыточ.в ЕС завод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» </w:t>
              <w:br/>
              <w:t>N 60/65 "</w:t>
            </w:r>
            <w:hyperlink r:id="rId65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Рос.в мире через Рус-Обр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61/65 "</w:t>
            </w:r>
            <w:hyperlink r:id="rId66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Голосуй, Европа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62/65 "</w:t>
            </w:r>
            <w:hyperlink r:id="rId67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Стоп-доллар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Бартер</w:t>
            </w:r>
            <w:r>
              <w:rPr>
                <w:rFonts w:cs="Tahoma" w:ascii="Tahoma" w:hAnsi="Tahoma"/>
                <w:b/>
                <w:sz w:val="18"/>
              </w:rPr>
              <w:t>-</w:t>
            </w:r>
            <w:r>
              <w:rPr>
                <w:rFonts w:cs="Tahoma" w:ascii="Tahoma" w:hAnsi="Tahoma"/>
                <w:sz w:val="18"/>
              </w:rPr>
              <w:t>биржа</w:t>
            </w:r>
            <w:r>
              <w:rPr>
                <w:rFonts w:cs="Tahoma" w:ascii="Tahoma" w:hAnsi="Tahoma"/>
                <w:b/>
                <w:sz w:val="18"/>
              </w:rPr>
              <w:br/>
              <w:t>N 63/65 "</w:t>
            </w:r>
            <w:hyperlink r:id="rId68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Биржа идей. Узкое место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64/65 "Кооперация.рф"</w:t>
            </w:r>
            <w:r>
              <w:rPr>
                <w:rFonts w:cs="Tahoma" w:ascii="Tahoma" w:hAnsi="Tahoma"/>
                <w:sz w:val="18"/>
              </w:rPr>
              <w:t xml:space="preserve"> (в работе)</w:t>
            </w:r>
            <w:r>
              <w:rPr>
                <w:rFonts w:cs="Tahoma" w:ascii="Tahoma" w:hAnsi="Tahoma"/>
                <w:b/>
                <w:sz w:val="18"/>
              </w:rPr>
              <w:br/>
              <w:t xml:space="preserve">N 65/65 "Цифр-ГосДума" </w:t>
            </w:r>
            <w:r>
              <w:rPr>
                <w:rFonts w:cs="Tahoma" w:ascii="Tahoma" w:hAnsi="Tahoma"/>
                <w:sz w:val="18"/>
              </w:rPr>
              <w:t>(в работе)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                      </w:t>
      </w:r>
      <w:r>
        <w:rPr>
          <w:rFonts w:cs="Tahoma" w:ascii="Tahoma" w:hAnsi="Tahoma"/>
          <w:b/>
        </w:rPr>
        <w:t xml:space="preserve">АВТОР ПАКЕТА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</w:rPr>
        <w:t>Ведешин Николай Петрович</w:t>
      </w:r>
      <w:r>
        <w:rPr>
          <w:rFonts w:cs="Tahoma" w:ascii="Tahoma" w:hAnsi="Tahoma"/>
        </w:rPr>
        <w:t xml:space="preserve">, основатель цифровой экономики ещё СССР, </w:t>
        <w:br/>
        <w:t xml:space="preserve">                  10 цифровым реформам которого в 1991г М.С.Горбачёв, по общему решению Президентского </w:t>
        <w:br/>
        <w:t xml:space="preserve">                  Совета и Экономического отдела ЦК КПСС доверил реформирование СССР за 2 недели да его </w:t>
        <w:br/>
        <w:t xml:space="preserve">                  ареста, дав на подготовку Цифровой революции… 2 недели(!) Без денег, тем более нынешних  </w:t>
        <w:br/>
        <w:t xml:space="preserve">                  миллиардов нац-проектов, без свето-волоконных линий связи и заточенности на цифризацию </w:t>
        <w:br/>
        <w:t xml:space="preserve">                  министерств, без эры пластиковых карт и гаджетов, которую автор опередил на 30 лет …     </w:t>
        <w:br/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П Р Е Д С Т А В Л Я Е Т:</w:t>
      </w:r>
      <w:r>
        <w:rPr>
          <w:rFonts w:cs="Tahoma" w:ascii="Tahoma" w:hAnsi="Tahoma"/>
          <w:b/>
        </w:rPr>
        <w:t xml:space="preserve"> </w:t>
      </w:r>
    </w:p>
    <w:p>
      <w:pPr>
        <w:pStyle w:val="Heading"/>
        <w:rPr>
          <w:rFonts w:ascii="Tahoma" w:hAnsi="Tahoma" w:cs="Tahoma"/>
          <w:color w:val="800000"/>
          <w:sz w:val="32"/>
          <w:szCs w:val="32"/>
        </w:rPr>
      </w:pPr>
      <w:r>
        <w:rPr>
          <w:rFonts w:cs="Tahoma" w:ascii="Tahoma" w:hAnsi="Tahoma"/>
          <w:sz w:val="16"/>
        </w:rPr>
        <w:br/>
      </w:r>
      <w:r>
        <w:rPr>
          <w:rFonts w:cs="Arial Black" w:ascii="Arial Black" w:hAnsi="Arial Black"/>
          <w:color w:val="800000"/>
          <w:sz w:val="32"/>
          <w:szCs w:val="32"/>
        </w:rPr>
        <w:t xml:space="preserve">Ц И Ф Р- П Р О Е К Т  </w:t>
      </w:r>
      <w:r>
        <w:rPr>
          <w:rFonts w:cs="Arial Black" w:ascii="Arial Black" w:hAnsi="Arial Black"/>
          <w:color w:val="800000"/>
          <w:sz w:val="32"/>
          <w:szCs w:val="32"/>
          <w:lang w:val="en-US"/>
        </w:rPr>
        <w:t>N</w:t>
      </w:r>
      <w:r>
        <w:rPr>
          <w:rFonts w:cs="Arial Black" w:ascii="Arial Black" w:hAnsi="Arial Black"/>
          <w:color w:val="800000"/>
          <w:sz w:val="32"/>
          <w:szCs w:val="32"/>
        </w:rPr>
        <w:t xml:space="preserve"> 62 / 60</w:t>
      </w:r>
    </w:p>
    <w:p>
      <w:pPr>
        <w:pStyle w:val="Heading"/>
        <w:jc w:val="both"/>
        <w:rPr/>
      </w:pPr>
      <w:r>
        <w:rPr>
          <w:rFonts w:cs="Tahoma" w:ascii="Tahoma" w:hAnsi="Tahoma"/>
          <w:shadow/>
          <w:color w:val="FF0000"/>
          <w:sz w:val="40"/>
        </w:rPr>
        <w:t>«ДЕДОЛЛАРИЗАЦИЯ МИРОВОЙ ТОРГОВЛИ 3-го МИРА ЧЕРЕЗ БАРТЕРНО-ВАЛЮТНУЮ БИРЖУ»</w:t>
      </w:r>
    </w:p>
    <w:p>
      <w:pPr>
        <w:pStyle w:val="Heading"/>
        <w:jc w:val="both"/>
        <w:rPr/>
      </w:pPr>
      <w:r>
        <w:rPr>
          <w:rFonts w:cs="Tahoma" w:ascii="Tahoma" w:hAnsi="Tahoma"/>
          <w:shadow/>
          <w:color w:val="FF0000"/>
          <w:sz w:val="6"/>
          <w:szCs w:val="6"/>
        </w:rPr>
        <w:br/>
      </w:r>
      <w:r>
        <w:rPr>
          <w:rFonts w:cs="Tahoma" w:ascii="Tahoma" w:hAnsi="Tahoma"/>
          <w:shadow/>
          <w:color w:val="800000"/>
          <w:sz w:val="22"/>
        </w:rPr>
        <w:t xml:space="preserve">по продвижению низко-ликвидных товаров третьего мира через международную, цифровую, торгово-посредническую, бартерно-валютную биржу «Стоп-Доллар.рф» для поиска сбыта в России и странах БРИКС бартерных потребителей на них с целью обеспечения их платежеспособности в покупке российских товаров без доллара, а также выгодного «отоваривания» полученной за них национальной валюты .   </w:t>
      </w:r>
    </w:p>
    <w:p>
      <w:pPr>
        <w:pStyle w:val="Heading"/>
        <w:rPr>
          <w:rFonts w:ascii="Tahoma" w:hAnsi="Tahoma" w:eastAsia="Tahoma" w:cs="Tahoma"/>
          <w:shadow/>
          <w:color w:val="800000"/>
          <w:sz w:val="16"/>
        </w:rPr>
      </w:pPr>
      <w:r>
        <w:rPr>
          <w:rFonts w:eastAsia="Tahoma" w:cs="Tahoma" w:ascii="Tahoma" w:hAnsi="Tahoma"/>
          <w:shadow/>
          <w:color w:val="800000"/>
          <w:sz w:val="16"/>
        </w:rPr>
        <w:t xml:space="preserve"> </w:t>
      </w:r>
    </w:p>
    <w:p>
      <w:pPr>
        <w:pStyle w:val="Heading"/>
        <w:jc w:val="both"/>
        <w:rPr>
          <w:rFonts w:ascii="Tahoma" w:hAnsi="Tahoma" w:cs="Tahoma"/>
          <w:shadow/>
          <w:color w:val="800000"/>
          <w:sz w:val="10"/>
        </w:rPr>
      </w:pPr>
      <w:r>
        <w:rPr>
          <w:rFonts w:cs="Tahoma" w:ascii="Tahoma" w:hAnsi="Tahoma"/>
          <w:shadow/>
          <w:color w:val="800000"/>
          <w:sz w:val="10"/>
        </w:rPr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  <w:sz w:val="32"/>
        </w:rPr>
        <w:t xml:space="preserve"> </w:t>
      </w:r>
      <w:r>
        <w:rPr>
          <w:rFonts w:cs="Tahoma" w:ascii="Tahoma" w:hAnsi="Tahoma"/>
          <w:shadow/>
          <w:color w:val="800000"/>
          <w:sz w:val="32"/>
        </w:rPr>
        <w:t>М</w:t>
      </w:r>
      <w:r>
        <w:rPr>
          <w:rFonts w:cs="Tahoma" w:ascii="Tahoma" w:hAnsi="Tahoma"/>
          <w:shadow/>
          <w:color w:val="800000"/>
          <w:sz w:val="28"/>
        </w:rPr>
        <w:t xml:space="preserve">ЕЖДУНАРОДНАЯ, БАРТЕРНО-ВАЛЮТНАЯ БИРЖА </w:t>
      </w:r>
    </w:p>
    <w:p>
      <w:pPr>
        <w:pStyle w:val="Subtitle"/>
        <w:rPr/>
      </w:pPr>
      <w:r>
        <w:rPr>
          <w:rFonts w:eastAsia="Tahoma" w:cs="Tahoma" w:ascii="Tahoma" w:hAnsi="Tahoma"/>
          <w:shadow/>
          <w:color w:val="800000"/>
          <w:sz w:val="22"/>
        </w:rPr>
        <w:t xml:space="preserve">        </w:t>
      </w:r>
      <w:r>
        <w:rPr>
          <w:rFonts w:cs="Tahoma" w:ascii="Tahoma" w:hAnsi="Tahoma"/>
          <w:shadow/>
          <w:color w:val="FF0000"/>
          <w:sz w:val="40"/>
        </w:rPr>
        <w:t>«СТОП-ДОЛЛАР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лагаемый государству в Пакете 60 антикризисных программ Цифрового рывка России Проект Дедолларизации мировой торговли через бартерно-валютную биржу» направлен на</w:t>
      </w:r>
      <w:r>
        <w:rPr>
          <w:rFonts w:cs="Arial" w:ascii="Arial" w:hAnsi="Arial"/>
          <w:shadow/>
          <w:color w:val="800000"/>
          <w:sz w:val="22"/>
        </w:rPr>
        <w:t xml:space="preserve"> </w:t>
      </w:r>
      <w:r>
        <w:rPr>
          <w:rFonts w:cs="Arial" w:ascii="Arial" w:hAnsi="Arial"/>
          <w:color w:val="000000"/>
        </w:rPr>
        <w:t>продвижение в мире низколиквидных товаров третьего мира через международную, цифровую, торгово-посредническую, бартерно-валютную биржу «Стоп-Доллар.рф» для поиска сбыта в России и странах БРИКС бартерных потребителей на них с целью обеспечения их платежеспособности в покупке российских товаров без доллара, а также выгодного «отоваривания» полученной за них национальной валюты</w:t>
      </w:r>
      <w:r>
        <w:rPr>
          <w:rFonts w:cs="Arial" w:ascii="Arial" w:hAnsi="Arial"/>
          <w:shadow/>
          <w:color w:val="800000"/>
          <w:sz w:val="22"/>
        </w:rPr>
        <w:t xml:space="preserve"> .   </w:t>
      </w:r>
      <w:r>
        <w:rPr>
          <w:rFonts w:cs="Arial" w:ascii="Arial" w:hAnsi="Arial"/>
          <w:color w:val="000000"/>
        </w:rPr>
        <w:br/>
        <w:t>на базе международной, торгово-посреднической, бартерно-валютной биржи «СТОП-ДОЛЛАР»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b/>
          <w:sz w:val="10"/>
          <w:szCs w:val="10"/>
        </w:rPr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ЙНЯЯ НЕОБХОДИМОСТЬ и  УНИКАЛЬНАЯ ВОЗМОЖНОСТЬ ПРОЕКТА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10"/>
        </w:rPr>
        <w:t xml:space="preserve">         </w:t>
      </w:r>
      <w:r>
        <w:rPr>
          <w:b/>
          <w:sz w:val="10"/>
        </w:rPr>
        <w:br/>
      </w:r>
      <w:r>
        <w:rPr>
          <w:rFonts w:cs="Arial" w:ascii="Arial" w:hAnsi="Arial"/>
        </w:rPr>
        <w:t xml:space="preserve">Санкции США подорвали мировую торговлю и доверие к доллару, как резервной, мировой валюте. Страны третьего мира, составляя большую часть человечества, могли бы восполнить потерянный для России рынок Западной Европы, однако их товары и валюта низко-ликвидны на российском рынке. Так например, Индия лавинообразно нарастила закупки нашей нефти сразу после отказа от неё Европы, но    в индийских банках «зависло» огромное количество индийских рупей. Продавцы нефти банально не знают, что с ней делать. Однако Индия –второй после Китая товарно-технологический гигант и ныне  производит буквально всё, что предлагает миру Запад и, тем более, всё, что нужно России. Но какие товары ликвидны в России, где в Индии их производители и кто в России имеет желание, и, главное, возможность их купить не знает ныне никт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ИНЦИПЫ РАБОТЫ БАРТЕРНО-ВАЛЮТНОЙ БИРЖИ «СТОП-ДОЛЛАР.рф» НА ПРИМЕРАХ 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sz w:val="10"/>
        </w:rPr>
        <w:br/>
      </w:r>
      <w:r>
        <w:rPr/>
        <w:t>1).</w:t>
      </w:r>
      <w:r>
        <w:rPr>
          <w:rFonts w:cs="Arial" w:ascii="Arial" w:hAnsi="Arial"/>
        </w:rPr>
        <w:t xml:space="preserve"> Пример с Индией приведён выше. И возникла проблема. А вот цифровой алгоритм международной бартерно-валютной биржи за 1 секунду всё это найдёт, состыкует и выдаст оптимальный ответ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е того, предложит несколько вариантов как по товарам и производителям, так и по формам возможного, финансового участия экспортёра российских товаров в дополнительной и не менее выгодной сделке в ранее не знакомой ему международной коммерции. Более того, одним кликом будут автоматически заключены контракты с проверенными контрагентами по всей цепочке от наиболее выгодного производителя в Индии до наиболее выгодного покупателя в России, зафрахтованы перевозчики, застрахован товар и произведены все расчёты. Не успеет танкер с нашей нефтью прибыть и разгрузится в индийском порту, как незнакомый экспортёру нефти китайский или наш  покупатель незнакомого ему индийского товара перечислит на его счёт нужные ему юани или рубли!...     </w:t>
      </w:r>
    </w:p>
    <w:p>
      <w:pPr>
        <w:pStyle w:val="21"/>
        <w:jc w:val="left"/>
        <w:rPr/>
      </w:pPr>
      <w:r>
        <w:rPr/>
        <w:t>2).Другой пример: африканская страна не имеет своих месторождений нефти и у неё нет смысла строить нефтеперерабатывающие заводы. И ей везут уже дорогой бензин. Но можно предложить нефть по долгосрочным контрактам и построить им на паях НПЗ. Всё это просчитает портал и предложит до этого лишь торговцам встать инвесторами и профинансировать данный проект.</w:t>
        <w:br/>
        <w:t>3). Третий пример: В африканской стране нет денег на закупку всего танкера с нефтью, тем более -2-3 в лучшей рыночной коньюнктуре, но в соседней стране есть свободные объёмы нефте-резервуаров. Наш проект предложит совместный бизнес.</w:t>
        <w:br/>
        <w:t>4). Или в развивающейся стране 3-го мира нет крупного игрока для крупных проектов, как нет и капитала у государства, но есть недра и возможность добычи полезных ископаемых. Проект может просчитать…и найти инвестров.</w:t>
        <w:br/>
        <w:t xml:space="preserve">5).Самый правильный бизнес в странах 3-го мира –сельское хозяйство, ибо есть все главные его факторы –земля, солнце, и рабочие люди. Да и продукт не надо никуда пристраивать. Но с удобрениями и сданными в лизинг сельхозмашинами урожаи станут промышленными и будет возможность экспорта. Но на всё нужны инвестиции. А удобрения и сельхозтехника –наша вотчина. Портал создаст кооперацию!    </w:t>
      </w:r>
    </w:p>
    <w:p>
      <w:pPr>
        <w:pStyle w:val="21"/>
        <w:rPr/>
      </w:pPr>
      <w:hyperlink r:id="rId70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-148590</wp:posOffset>
                  </wp:positionH>
                  <wp:positionV relativeFrom="paragraph">
                    <wp:posOffset>374650</wp:posOffset>
                  </wp:positionV>
                  <wp:extent cx="6583680" cy="365760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83680" cy="365760"/>
                          </a:xfrm>
                          <a:prstGeom prst="wedgeRectCallout">
                            <a:avLst>
                              <a:gd name="adj1" fmla="val -43402"/>
                              <a:gd name="adj2" fmla="val 12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02.04.2023г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ТОР 50 Цифр-Проекто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hadow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дешин Николай Петрович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903) 729-26-18, факс (499) 182-38-3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3.06.2023г  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тор и исполнитель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)           129347, Москва, ул.Палехская, 122, к.2, кв.51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dobrо01@yandex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-11.7pt;margin-top:29.5pt;width:518.35pt;height:28.7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02.04.2023г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ТОР 50 Цифр-Проектов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shadow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дешин Николай Петрович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903) 729-26-18, факс (499) 182-38-35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3.06.2023г  (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тор и исполнитель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)           129347, Москва, ул.Палехская, 122, к.2, кв.51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dobrо01@yandex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w:rPr/>
        <w:t xml:space="preserve">.  </w:t>
        <w:br/>
      </w:r>
      <w:r>
        <w:rPr>
          <w:b/>
          <w:u w:val="single"/>
        </w:rPr>
        <w:t>В итоге</w:t>
      </w:r>
      <w:r>
        <w:rPr/>
        <w:t xml:space="preserve"> –весь третий мир получит механизм товарного обмена без доллара! </w:t>
      </w:r>
      <w:r>
        <w:rPr>
          <w:b/>
        </w:rPr>
        <w:t>Чем не мега-РЫВОК!</w:t>
        <w:br/>
      </w:r>
    </w:p>
    <w:sectPr>
      <w:headerReference w:type="default" r:id="rId71"/>
      <w:headerReference w:type="first" r:id="rId72"/>
      <w:type w:val="nextPage"/>
      <w:pgSz w:w="11906" w:h="16838"/>
      <w:pgMar w:left="1134" w:right="794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index.php?id=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http/www.birja-dobra.ru/images/Proekt_N_01_(Med_Navigator)_07.doc" TargetMode="External"/><Relationship Id="rId5" Type="http://schemas.openxmlformats.org/officeDocument/2006/relationships/hyperlink" Target="http://www.birja-dobra.ru/images/Proekt_N_02_(Narodnaya Militsiya DND.RF)_01.doc" TargetMode="External"/><Relationship Id="rId6" Type="http://schemas.openxmlformats.org/officeDocument/2006/relationships/hyperlink" Target="http://http/www.birja-dobra.ru/images/Proekt_N_03_(Sots-Paket.RF)_02.doc" TargetMode="External"/><Relationship Id="rId7" Type="http://schemas.openxmlformats.org/officeDocument/2006/relationships/hyperlink" Target="http://www.birja-dobra.ru/images/Proekt_N_04_(GosPlan.RF)_01.doc" TargetMode="External"/><Relationship Id="rId8" Type="http://schemas.openxmlformats.org/officeDocument/2006/relationships/hyperlink" Target="http://www.birja-dobra.ru/images/Proekt_N_05_(Narodniy_Investor.RF)_01.doc" TargetMode="External"/><Relationship Id="rId9" Type="http://schemas.openxmlformats.org/officeDocument/2006/relationships/hyperlink" Target="http://www.birja-dobra.ru/images/Proekt_N_06_(Galoba.RF)_02.doc" TargetMode="External"/><Relationship Id="rId10" Type="http://schemas.openxmlformats.org/officeDocument/2006/relationships/hyperlink" Target="http://http/www.birja-dobra.ru/images/Proekt_N_07_(Otkritoe_Pravitelstvo.RF)_01.doc" TargetMode="External"/><Relationship Id="rId11" Type="http://schemas.openxmlformats.org/officeDocument/2006/relationships/hyperlink" Target="http://www.birja-dobra.ru/images/Proekt_N_08_(Gosudarevo_Oko.RF)_01.doc" TargetMode="External"/><Relationship Id="rId12" Type="http://schemas.openxmlformats.org/officeDocument/2006/relationships/hyperlink" Target="http://www.birja-dobra.ru/images/Proekt_N_09_(Imushestvo.RF)_02.doc" TargetMode="External"/><Relationship Id="rId13" Type="http://schemas.openxmlformats.org/officeDocument/2006/relationships/hyperlink" Target="http://www.birja-dobra.ru/images/Proekt_N_10_(Birja_dobra.RF)_01.doc" TargetMode="External"/><Relationship Id="rId14" Type="http://schemas.openxmlformats.org/officeDocument/2006/relationships/hyperlink" Target="http://www.birja-dobra.ru/images/Proekt_N_11_(Zakon.RF)_01.doc" TargetMode="External"/><Relationship Id="rId15" Type="http://schemas.openxmlformats.org/officeDocument/2006/relationships/hyperlink" Target="http://www.birja-dobra.ru/images/Proekt_N_12_(Theto_Gde_Pothem.RF)_01.doc" TargetMode="External"/><Relationship Id="rId16" Type="http://schemas.openxmlformats.org/officeDocument/2006/relationships/hyperlink" Target="http://www.birja-dobra.ru/images/Proekt_N_13_(AgroProm.RF)_01.doc" TargetMode="External"/><Relationship Id="rId17" Type="http://schemas.openxmlformats.org/officeDocument/2006/relationships/hyperlink" Target="http://www.birja-dobra.ru/images/Proekt_N_14_(Pensiya.RF)_01.doc" TargetMode="External"/><Relationship Id="rId18" Type="http://schemas.openxmlformats.org/officeDocument/2006/relationships/hyperlink" Target="http://www.birja-dobra.ru/images/Proekt_N_15_(Ckola_Biznesa.RF)_02.doc" TargetMode="External"/><Relationship Id="rId19" Type="http://schemas.openxmlformats.org/officeDocument/2006/relationships/hyperlink" Target="http://www.birja-dobra.ru/images/Proekt_N_16_(Thest_Garant.RF)_01.doc" TargetMode="External"/><Relationship Id="rId20" Type="http://schemas.openxmlformats.org/officeDocument/2006/relationships/hyperlink" Target="http://www.birja-dobra.ru/images/Proekt_N_17_(GAI.RF)_02.doc" TargetMode="External"/><Relationship Id="rId21" Type="http://schemas.openxmlformats.org/officeDocument/2006/relationships/hyperlink" Target="http://www.birja-dobra.ru/images/Proekt_N_18_(Gos_Kiber_Bank.RF)_02.doc" TargetMode="External"/><Relationship Id="rId22" Type="http://schemas.openxmlformats.org/officeDocument/2006/relationships/hyperlink" Target="http://www.birja-dobra.ru/images/Proekt_N_19_(Birja.RF)_01.doc" TargetMode="External"/><Relationship Id="rId23" Type="http://schemas.openxmlformats.org/officeDocument/2006/relationships/hyperlink" Target="http://www.birja-dobra.ru/images/Proekt_N_20_(Obrazovanie.RF)_01.doc" TargetMode="External"/><Relationship Id="rId24" Type="http://schemas.openxmlformats.org/officeDocument/2006/relationships/hyperlink" Target="http://www.birja-dobra.ru/images/Proekt_N_21_(Rinok_Truda.RF)_02.doc" TargetMode="External"/><Relationship Id="rId25" Type="http://schemas.openxmlformats.org/officeDocument/2006/relationships/hyperlink" Target="http://http/www.birja-dobra.ru/images/Proekt_N_22_(Sport.RF)_01.doc" TargetMode="External"/><Relationship Id="rId26" Type="http://schemas.openxmlformats.org/officeDocument/2006/relationships/hyperlink" Target="http://www.birja-dobra.ru/images/Proekt_N_23_(Import_za_Eksport.RF)_01.doc" TargetMode="External"/><Relationship Id="rId27" Type="http://schemas.openxmlformats.org/officeDocument/2006/relationships/hyperlink" Target="http://www.birja-dobra.ru/images/Proekt_N_24_(Krim-Voda.RF)_03.doc" TargetMode="External"/><Relationship Id="rId28" Type="http://schemas.openxmlformats.org/officeDocument/2006/relationships/hyperlink" Target="http://www.birja-dobra.ru/images/Proekt_N_25_(Ermak_Gektar.RF)_01.doc" TargetMode="External"/><Relationship Id="rId29" Type="http://schemas.openxmlformats.org/officeDocument/2006/relationships/hyperlink" Target="http://www.birja-dobra.ru/images/Proekt_N_26_(Renovatsia.RF)_02.doc" TargetMode="External"/><Relationship Id="rId30" Type="http://schemas.openxmlformats.org/officeDocument/2006/relationships/hyperlink" Target="http://www.birja-dobra.ru/images/Proekt_N_27_(Otxodi.RF)_01.doc" TargetMode="External"/><Relationship Id="rId31" Type="http://schemas.openxmlformats.org/officeDocument/2006/relationships/hyperlink" Target="http://www.birja-dobra.ru/images/Proekt_N_27_(Otxodi.RF)_01.doc" TargetMode="External"/><Relationship Id="rId32" Type="http://schemas.openxmlformats.org/officeDocument/2006/relationships/hyperlink" Target="http://www.birja-dobra.ru/images/Proekt_N_28_(Dom-Rabota.RF)_01.doc" TargetMode="External"/><Relationship Id="rId33" Type="http://schemas.openxmlformats.org/officeDocument/2006/relationships/hyperlink" Target="http://www.birja-dobra.ru/images/Proekt_N_28_(Dom-Rabota.RF)_01.doc" TargetMode="External"/><Relationship Id="rId34" Type="http://schemas.openxmlformats.org/officeDocument/2006/relationships/hyperlink" Target="http://www.birja-dobra.ru/images/Proekt_N_29_(Za_Mir.RF)_01.doc" TargetMode="External"/><Relationship Id="rId35" Type="http://schemas.openxmlformats.org/officeDocument/2006/relationships/hyperlink" Target="http://www.birja-dobra.ru/images/Proekt_N_29_(Za_Mir.RF)_01.doc" TargetMode="External"/><Relationship Id="rId36" Type="http://schemas.openxmlformats.org/officeDocument/2006/relationships/hyperlink" Target="http://www.birja-dobra.ru/images/Proekt_N_30_(Podnimem_Rossiyu.RF)_01.doc" TargetMode="External"/><Relationship Id="rId37" Type="http://schemas.openxmlformats.org/officeDocument/2006/relationships/hyperlink" Target="http://www.birja-dobra.ru/images/Proekt_N_31_(Otvet-Sanktsii.RF)_01.doc" TargetMode="External"/><Relationship Id="rId38" Type="http://schemas.openxmlformats.org/officeDocument/2006/relationships/hyperlink" Target="http://www.birja-dobra.ru/images/Proekt_N_32_(Kovtheg.RF)_01.doc" TargetMode="External"/><Relationship Id="rId39" Type="http://schemas.openxmlformats.org/officeDocument/2006/relationships/hyperlink" Target="http://www.birja-dobra.ru/images/Proekt_N_33_(Tretiy_Mir.RF)_01.doc" TargetMode="External"/><Relationship Id="rId40" Type="http://schemas.openxmlformats.org/officeDocument/2006/relationships/hyperlink" Target="http://www.birja-dobra.ru/images/Proekt_N_34_(Snouden.RF)_01.doc" TargetMode="External"/><Relationship Id="rId41" Type="http://schemas.openxmlformats.org/officeDocument/2006/relationships/hyperlink" Target="http://www.birja-dobra.ru/images/Proekt_N_34_(Snouden.RF)_01.doc" TargetMode="External"/><Relationship Id="rId42" Type="http://schemas.openxmlformats.org/officeDocument/2006/relationships/hyperlink" Target="http://www.birja-dobra.ru/images/Proekt_N_35_(Nauka.RF)_01.doc" TargetMode="External"/><Relationship Id="rId43" Type="http://schemas.openxmlformats.org/officeDocument/2006/relationships/hyperlink" Target="http://www.birja-dobra.ru/images/Proekt_N_36_(Nedra.RF)_01.doc" TargetMode="External"/><Relationship Id="rId44" Type="http://schemas.openxmlformats.org/officeDocument/2006/relationships/hyperlink" Target="http://www.birja-dobra.ru/images/Proekt_N_37_(TechnoPark.RF)_01.doc" TargetMode="External"/><Relationship Id="rId45" Type="http://schemas.openxmlformats.org/officeDocument/2006/relationships/hyperlink" Target="http://www.birja-dobra.ru/images/Proekt_N_38_(Transport.RF)_01.doc" TargetMode="External"/><Relationship Id="rId46" Type="http://schemas.openxmlformats.org/officeDocument/2006/relationships/hyperlink" Target="http://www.birja-dobra.ru/images/Proekt_N_39_(Privatizatsiya.RF)_02.doc" TargetMode="External"/><Relationship Id="rId47" Type="http://schemas.openxmlformats.org/officeDocument/2006/relationships/hyperlink" Target="http://www.birja-dobra.ru/images/Proekt_N_40_(Gosslujba.RF)_01.doc" TargetMode="External"/><Relationship Id="rId48" Type="http://schemas.openxmlformats.org/officeDocument/2006/relationships/hyperlink" Target="http://www.birja-dobra.ru/images/Proekt_N_41_(Dorogi.RF)_01.doc" TargetMode="External"/><Relationship Id="rId49" Type="http://schemas.openxmlformats.org/officeDocument/2006/relationships/hyperlink" Target="http://www.birja-dobra.ru/images/Proekt_N_42_(Poputchik.RF)_01.doc" TargetMode="External"/><Relationship Id="rId50" Type="http://schemas.openxmlformats.org/officeDocument/2006/relationships/hyperlink" Target="http://www.birja-dobra.ru/images/Proekt_N_43_(Feyk-Ekspert.RF)_01.doc" TargetMode="External"/><Relationship Id="rId51" Type="http://schemas.openxmlformats.org/officeDocument/2006/relationships/hyperlink" Target="http://www.birja-dobra.ru/images/Proekt_N_44_(Pensii_Stop_Regres.RF)_01.doc" TargetMode="External"/><Relationship Id="rId52" Type="http://schemas.openxmlformats.org/officeDocument/2006/relationships/hyperlink" Target="http://www.birja-dobra.ru/images/Proekt_N_45_(Anti-Fachist.RF)_01.doc" TargetMode="External"/><Relationship Id="rId53" Type="http://schemas.openxmlformats.org/officeDocument/2006/relationships/hyperlink" Target="http://www.birja-dobra.ru/images/Proekt_N_46_(Narod-Reklama.RF)_01.doc" TargetMode="External"/><Relationship Id="rId54" Type="http://schemas.openxmlformats.org/officeDocument/2006/relationships/hyperlink" Target="http://www.birja-dobra.ru/images/Proekt_N_47_(Import_Zamechenie.RF)_01.doc" TargetMode="External"/><Relationship Id="rId55" Type="http://schemas.openxmlformats.org/officeDocument/2006/relationships/hyperlink" Target="http://www.birja-dobra.ru/images/Proekt_N_48_(Inet-Polic.RF)_01.doc" TargetMode="External"/><Relationship Id="rId56" Type="http://schemas.openxmlformats.org/officeDocument/2006/relationships/hyperlink" Target="http://www.birja-dobra.ru/images/Proekt_N_50_(MHS_Karta.RF)_01.doc" TargetMode="External"/><Relationship Id="rId57" Type="http://schemas.openxmlformats.org/officeDocument/2006/relationships/hyperlink" Target="http://www.birja-dobra.ru/images/Proekt_N_51_(EKSPORT-NAVIGATOR)_01.doc" TargetMode="External"/><Relationship Id="rId58" Type="http://schemas.openxmlformats.org/officeDocument/2006/relationships/hyperlink" Target="http://www.birja-dobra.ru/images/Proekt_N_52_(ADRES-SOC-POMOSH)_02.pdf" TargetMode="External"/><Relationship Id="rId59" Type="http://schemas.openxmlformats.org/officeDocument/2006/relationships/hyperlink" Target="http://www.birja-dobra.ru/images/Proekt_N_54_(Anti_Maydan.RF)_03.doc" TargetMode="External"/><Relationship Id="rId60" Type="http://schemas.openxmlformats.org/officeDocument/2006/relationships/hyperlink" Target="http://www.birja-dobra.ru/images/Proekt_N_55_(Nach_Gorod.RF)_05.docx" TargetMode="External"/><Relationship Id="rId61" Type="http://schemas.openxmlformats.org/officeDocument/2006/relationships/hyperlink" Target="http://www.birja-dobra.ru/images/Proekt_N_56_(Maliy_Biznes.RF)_01.doc" TargetMode="External"/><Relationship Id="rId62" Type="http://schemas.openxmlformats.org/officeDocument/2006/relationships/hyperlink" Target="http://www.birja-dobra.ru/images/Proekt_N_57_(Invest_Garant.RF)_01.doc" TargetMode="External"/><Relationship Id="rId63" Type="http://schemas.openxmlformats.org/officeDocument/2006/relationships/hyperlink" Target="http://www.birja-dobra.ru/images/Proekt_N_58_(Narodniy_Agronom.RF)_01.doc" TargetMode="External"/><Relationship Id="rId64" Type="http://schemas.openxmlformats.org/officeDocument/2006/relationships/hyperlink" Target="http://www.birja-dobra.ru/images/Proekt_N_59_(Kuplyu_Zavod.RF)_01.doc" TargetMode="External"/><Relationship Id="rId65" Type="http://schemas.openxmlformats.org/officeDocument/2006/relationships/hyperlink" Target="http://www.birja-dobra.ru/images/Proekt_N_60_(RusMir.RF)_02.doc" TargetMode="External"/><Relationship Id="rId66" Type="http://schemas.openxmlformats.org/officeDocument/2006/relationships/hyperlink" Target="http://www.birja-dobra.ru/images/Proekt_N_61_(Golosuy_Evropa.RF)_02.doc" TargetMode="External"/><Relationship Id="rId67" Type="http://schemas.openxmlformats.org/officeDocument/2006/relationships/hyperlink" Target="http://www.birja-dobra.ru/images/Proekt_N_62_(Stop-Dollar.RF)_02.doc" TargetMode="External"/><Relationship Id="rId68" Type="http://schemas.openxmlformats.org/officeDocument/2006/relationships/hyperlink" Target="http://www.birja-dobra.ru/images/Proekt_N_63_(Uzkoe mesto.RF)_01.doc" TargetMode="External"/><Relationship Id="rId69" Type="http://schemas.openxmlformats.org/officeDocument/2006/relationships/hyperlink" Target="mailto:dobr&#1086;01@yandex.ru" TargetMode="External"/><Relationship Id="rId70" Type="http://schemas.openxmlformats.org/officeDocument/2006/relationships/hyperlink" Target="mailto:dobr&#1086;01@yandex.ru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7:59:00Z</dcterms:created>
  <dc:creator>1</dc:creator>
  <dc:description/>
  <dc:language>en-US</dc:language>
  <cp:lastModifiedBy>Николай</cp:lastModifiedBy>
  <cp:lastPrinted>2023-06-11T17:29:00Z</cp:lastPrinted>
  <dcterms:modified xsi:type="dcterms:W3CDTF">2023-06-12T10:39:00Z</dcterms:modified>
  <cp:revision>7</cp:revision>
  <dc:subject/>
  <dc:title>«Соединвние бассейнов 3 рек Сибири на водоразделах дамбами даст дороги и энергию для ёё освоения»</dc:title>
</cp:coreProperties>
</file>