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5725</wp:posOffset>
                </wp:positionV>
                <wp:extent cx="6583680" cy="98755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875520"/>
                        </a:xfrm>
                        <a:prstGeom prst="wedgeRectCallout">
                          <a:avLst>
                            <a:gd name="adj1" fmla="val -39324"/>
                            <a:gd name="adj2" fmla="val -2375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3.3pt;margin-top:-6.75pt;width:518.35pt;height:777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3" o:detectmouseclick="t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</w:rPr>
        <w:t>ПРОГРАММА</w:t>
      </w:r>
      <w:r>
        <w:rPr>
          <w:color w:val="FF0000"/>
          <w:sz w:val="44"/>
        </w:rPr>
        <w:t xml:space="preserve"> </w:t>
        <w:br/>
      </w:r>
      <w:r>
        <w:rPr>
          <w:color w:val="FF0000"/>
          <w:sz w:val="28"/>
        </w:rPr>
        <w:t xml:space="preserve">КОРПОРАТИВНОГО </w:t>
      </w:r>
      <w:r>
        <w:rPr>
          <w:color w:val="FF0000"/>
          <w:sz w:val="28"/>
          <w:lang w:val="en-US"/>
        </w:rPr>
        <w:t>ПОХОДА</w:t>
      </w:r>
      <w:r>
        <w:rPr>
          <w:b w:val="false"/>
          <w:color w:val="FF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32"/>
        </w:rPr>
        <w:t>"В ПОИСКАХ ЗАТЕРЯННОГО ГОРОДА"</w:t>
      </w:r>
    </w:p>
    <w:p>
      <w:pPr>
        <w:pStyle w:val="Heading4"/>
        <w:jc w:val="left"/>
        <w:rPr>
          <w:rFonts w:ascii="Arial Black" w:hAnsi="Arial Black" w:cs="Arial Black"/>
          <w:color w:val="000000"/>
          <w:sz w:val="16"/>
        </w:rPr>
      </w:pPr>
      <w:r>
        <w:rPr>
          <w:color w:val="0000FF"/>
          <w:sz w:val="10"/>
        </w:rPr>
        <w:br/>
      </w:r>
      <w:r>
        <w:rPr>
          <w:color w:val="000080"/>
          <w:spacing w:val="20"/>
          <w:u w:val="single"/>
        </w:rPr>
        <w:t>КОРПОРАТИВНАЯ ИГРА</w:t>
      </w:r>
      <w:r>
        <w:rPr>
          <w:color w:val="000080"/>
          <w:spacing w:val="20"/>
          <w:sz w:val="24"/>
          <w:u w:val="single"/>
        </w:rPr>
        <w:t xml:space="preserve"> </w:t>
      </w:r>
      <w:r>
        <w:rPr>
          <w:color w:val="000080"/>
          <w:spacing w:val="20"/>
          <w:sz w:val="24"/>
        </w:rPr>
        <w:t>"В поисках затерянного города"</w:t>
      </w:r>
      <w:r>
        <w:rPr>
          <w:shadow/>
          <w:color w:val="000080"/>
          <w:spacing w:val="20"/>
          <w:sz w:val="24"/>
        </w:rPr>
        <w:t xml:space="preserve"> </w:t>
      </w:r>
      <w:r>
        <w:rPr>
          <w:b w:val="false"/>
          <w:shadow/>
          <w:color w:val="000080"/>
          <w:spacing w:val="20"/>
          <w:sz w:val="18"/>
        </w:rPr>
        <w:t xml:space="preserve">не имеет аналогов в России, ибо основана на реальной экспедиции Вашего коллектива в поиске затерянных, самых древних городов Руси. Что интересно -под самой Москвой. Более того, городов-героев, слава о которых вошла в летопись Батыя. Поход направлен на отдых и сплочение коллектива в трудное для страны и корпорации время, на формирование чувства гордости за державу и корпорацию, бескорыстие и самоотдачу в работе, выработку командного духа, общих достойных идеалов и чувства гордости за работу в такой компании. Поход -это 3часа движения и ориентирования на древней земле наших предков, конкурсы на выживание и туристские навыки, работу с картой-компасом, поиски и раскопки. И, конечно, бивак у костра с экстрим-кафе и любимыми песнями. </w:t>
      </w:r>
      <w:r>
        <w:rPr>
          <w:b w:val="false"/>
          <w:color w:val="000080"/>
          <w:sz w:val="18"/>
        </w:rPr>
        <w:t>Если игрой охвачен весь коллектив, то БОНУС -1 доп. час аренды базы. (т.е. экономия 250руб</w:t>
      </w:r>
      <w:r>
        <w:rPr>
          <w:b w:val="false"/>
          <w:color w:val="000080"/>
          <w:sz w:val="18"/>
          <w:lang w:val="en-US"/>
        </w:rPr>
        <w:t>/</w:t>
      </w:r>
      <w:r>
        <w:rPr>
          <w:b w:val="false"/>
          <w:color w:val="000080"/>
          <w:sz w:val="18"/>
        </w:rPr>
        <w:t>чел) и бард-турнир.</w:t>
      </w:r>
      <w:r>
        <w:rPr>
          <w:b w:val="false"/>
          <w:color w:val="000000"/>
          <w:sz w:val="18"/>
        </w:rPr>
        <w:t xml:space="preserve">  </w:t>
      </w:r>
    </w:p>
    <w:p>
      <w:pPr>
        <w:pStyle w:val="Heading4"/>
        <w:jc w:val="left"/>
        <w:rPr>
          <w:rFonts w:ascii="Arial Black" w:hAnsi="Arial Black" w:cs="Arial Black"/>
          <w:shadow/>
          <w:color w:val="800000"/>
          <w:spacing w:val="20"/>
          <w:sz w:val="16"/>
          <w:u w:val="single"/>
        </w:rPr>
      </w:pPr>
      <w:r>
        <w:rPr>
          <w:rFonts w:cs="Arial Black" w:ascii="Arial Black" w:hAnsi="Arial Black"/>
          <w:shadow/>
          <w:color w:val="800000"/>
          <w:spacing w:val="20"/>
          <w:sz w:val="16"/>
          <w:u w:val="single"/>
        </w:rPr>
      </w:r>
    </w:p>
    <w:p>
      <w:pPr>
        <w:pStyle w:val="Heading4"/>
        <w:jc w:val="left"/>
        <w:rPr/>
      </w:pPr>
      <w:r>
        <w:rPr>
          <w:color w:val="FF0000"/>
          <w:sz w:val="28"/>
        </w:rPr>
        <w:t xml:space="preserve">ПОИСКОВО-ИГРОВАЯ ЛЕГЕНДА: </w:t>
      </w:r>
      <w:r>
        <w:rPr>
          <w:b w:val="false"/>
          <w:color w:val="000000"/>
          <w:sz w:val="18"/>
        </w:rPr>
        <w:t xml:space="preserve">По воле судьбы в районе нашего похода находится ряд самых древних русских городов -абсолютных ровесников Новгорода и Киева. Все они основаны в одном 964г на левых притоках бассейна реки Клязьмы. И все возведены по единой схеме. Города стоят на обеих концах дамб, которые образовывали непрерывные цепи водохранилищ. С одной стороны абсолютно непроходимые речушки превращались в судоходные каналы, более того, позволяющие плавать и против течения с одним парусом, а, во вторых, эти ручейки становились неприступными для врага водными преградами.. Эта неприступность обеспечила знакомым нам с детства городам, селам и деревням ещё один важный исторический прецедент -они стали очагами неизвестного нашей истории длительного сопротивления Руси монголо-татарам с 1239 по 1241гг. Их слава в глазах самих монголов были таковы, что сведения о них записаны не в наши, а в их родовые летописи их биографом Рашид-ад-Дином.   </w:t>
        <w:br/>
        <w:t xml:space="preserve">     Имя этим героям владимирской земли -Сучагул, Элебань и Тулисугэ, осаду которых монголы безуспешно вели в течение 8-9 месяцев, спустя 4 года после официального завоевания Руси. Очень вероятно, что эти города -до боли знакомые нам деревни Сутоки, Балобаново и Талицы (вернее -его сосед Сбориха). </w:t>
        <w:br/>
        <w:t xml:space="preserve">    Попытаться доказать эти предположения и призвана наша игровая, но очень важная экспедиция.  </w:t>
      </w:r>
    </w:p>
    <w:p>
      <w:pPr>
        <w:pStyle w:val="Heading4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4"/>
        <w:jc w:val="left"/>
        <w:rPr>
          <w:b w:val="false"/>
          <w:b w:val="false"/>
          <w:color w:val="000000"/>
          <w:sz w:val="6"/>
        </w:rPr>
      </w:pPr>
      <w:r>
        <w:rPr>
          <w:b w:val="false"/>
          <w:color w:val="000000"/>
          <w:sz w:val="6"/>
        </w:rPr>
        <w:t xml:space="preserve">ЭТАП </w:t>
      </w:r>
      <w:r>
        <w:rPr>
          <w:b w:val="false"/>
          <w:color w:val="000000"/>
          <w:sz w:val="6"/>
          <w:lang w:val="en-US"/>
        </w:rPr>
        <w:t>1 "В дебрях Подмосковья"</w:t>
      </w:r>
      <w:r>
        <w:rPr>
          <w:b w:val="false"/>
          <w:color w:val="000000"/>
          <w:sz w:val="6"/>
        </w:rPr>
        <w:t>:  5 групп по 25чел высаживаются в разных местах за 3-5км до места предполагаемого древнего городища и двигаются к нему с разных направлений. На 1 этапе отрабатываются навыки передвижения и ориентирования на пересечённой местности, навыки работы с компасом и картой. Эти моменты отрабатываются в игровом варианте в виде ряда занимательных конкурсов (соревнуются команды по 12чел внутри групп) и закрепляются на практике:</w:t>
        <w:b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260"/>
        <w:gridCol w:w="709"/>
        <w:gridCol w:w="37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FF"/>
              </w:rPr>
            </w:pPr>
            <w:r>
              <w:rPr>
                <w:color w:val="0000FF"/>
              </w:rPr>
              <w:t>МЕСТА ВЫС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FF"/>
              </w:rPr>
            </w:pPr>
            <w:r>
              <w:rPr>
                <w:color w:val="0000FF"/>
              </w:rPr>
              <w:t>МЕСТА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FF"/>
              </w:rPr>
            </w:pPr>
            <w:r>
              <w:rPr>
                <w:color w:val="0000FF"/>
              </w:rPr>
              <w:t>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Ц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д.Яким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.Якушево + г.Черног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признаков 4-х (2+2) гор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ф.Або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Балобаново +Лосино-Петр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признаков 4-х (2+2) гор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.2-я Аоекс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-Алексеевка, Воря-Богородс-кое, Коблуково и (!) д.</w:t>
            </w:r>
            <w:r>
              <w:rPr>
                <w:color w:val="000000"/>
                <w:sz w:val="18"/>
              </w:rPr>
              <w:t>Сут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признаков 6 (2+2+2) городов, в.т.ч. города-геро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.Михай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Михайл, Барково, Фёдо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4 городов и (!) 3 км кан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д.</w:t>
            </w:r>
            <w:r>
              <w:rPr>
                <w:color w:val="000000"/>
                <w:sz w:val="18"/>
              </w:rPr>
              <w:t>Та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Могильцы, Васюково, </w:t>
            </w:r>
            <w:r>
              <w:rPr>
                <w:color w:val="000000"/>
                <w:sz w:val="18"/>
              </w:rPr>
              <w:t>Сбо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к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Поиск 5 городов (2 героев!!!)</w:t>
            </w:r>
          </w:p>
        </w:tc>
      </w:tr>
    </w:tbl>
    <w:p>
      <w:pPr>
        <w:pStyle w:val="Heading4"/>
        <w:jc w:val="left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Heading4"/>
        <w:jc w:val="left"/>
        <w:rPr>
          <w:color w:val="0000FF"/>
        </w:rPr>
      </w:pPr>
      <w:r>
        <w:rPr>
          <w:color w:val="0000FF"/>
        </w:rPr>
        <w:t xml:space="preserve">КОНКУРСЫ и НАВЫКИ:  </w:t>
      </w:r>
    </w:p>
    <w:p>
      <w:pPr>
        <w:pStyle w:val="Heading4"/>
        <w:numPr>
          <w:ilvl w:val="0"/>
          <w:numId w:val="2"/>
        </w:numPr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Работа с картой и компасом (Ориентирование на местности по компасу, часам и природным признакам);</w:t>
      </w:r>
    </w:p>
    <w:p>
      <w:pPr>
        <w:pStyle w:val="Heading4"/>
        <w:numPr>
          <w:ilvl w:val="0"/>
          <w:numId w:val="2"/>
        </w:numPr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Навыки картосъёмки (Составление схем мест поиска с азимутами и расстояниями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еодоление водных преград (в т.ч. на время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u w:val="single"/>
        </w:rPr>
        <w:t xml:space="preserve">ЭТАП </w:t>
      </w:r>
      <w:r>
        <w:rPr>
          <w:rFonts w:cs="Tahoma" w:ascii="Tahoma" w:hAnsi="Tahoma"/>
          <w:b/>
          <w:color w:val="FF0000"/>
          <w:sz w:val="28"/>
          <w:u w:val="single"/>
          <w:lang w:val="en-US"/>
        </w:rPr>
        <w:t>N 2</w:t>
      </w:r>
      <w:r>
        <w:rPr>
          <w:rFonts w:cs="Tahoma" w:ascii="Tahoma" w:hAnsi="Tahoma"/>
          <w:b/>
          <w:color w:val="FF0000"/>
          <w:sz w:val="28"/>
          <w:lang w:val="en-US"/>
        </w:rPr>
        <w:t xml:space="preserve"> </w:t>
      </w:r>
      <w:r>
        <w:rPr>
          <w:rFonts w:cs="Tahoma" w:ascii="Tahoma" w:hAnsi="Tahoma"/>
          <w:b/>
          <w:color w:val="FF0000"/>
          <w:sz w:val="28"/>
        </w:rPr>
        <w:t>"Привал у костра" :</w:t>
      </w:r>
      <w:r>
        <w:rPr>
          <w:rFonts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color w:val="000000"/>
          <w:sz w:val="18"/>
        </w:rPr>
        <w:t xml:space="preserve">Группы прибывают к основному месту поиска и разбивают лагерь (каждая подгруппа -свой). Часть людей оборудуют (по схеме и описанию) БИВАК, часть -заготавливает дрова, часть -готовит пищу. Во время ожидания готовности еды, сидя у костра (и в ходе завтрака) участники по выданным текстам поют туристские песни для души и одну -на зачётный Бард-турнир. Все эти этапы </w:t>
      </w:r>
      <w:r>
        <w:rPr>
          <w:rFonts w:cs="Tahoma" w:ascii="Tahoma" w:hAnsi="Tahoma"/>
          <w:b/>
          <w:color w:val="0000FF"/>
          <w:sz w:val="18"/>
        </w:rPr>
        <w:t>КОНКУРСНЫЕ</w:t>
      </w:r>
      <w:r>
        <w:rPr>
          <w:rFonts w:cs="Tahoma" w:ascii="Tahoma" w:hAnsi="Tahoma"/>
          <w:color w:val="000000"/>
          <w:sz w:val="18"/>
        </w:rPr>
        <w:t xml:space="preserve"> и оцениваются.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u w:val="single"/>
        </w:rPr>
        <w:t>ЭТАП 3</w:t>
      </w:r>
      <w:r>
        <w:rPr>
          <w:rFonts w:cs="Tahoma" w:ascii="Tahoma" w:hAnsi="Tahoma"/>
          <w:b/>
          <w:color w:val="FF0000"/>
          <w:sz w:val="28"/>
          <w:lang w:val="en-US"/>
        </w:rPr>
        <w:t xml:space="preserve"> "В поисках ровестников Новгорода"</w:t>
      </w:r>
      <w:r>
        <w:rPr>
          <w:rFonts w:cs="Tahoma" w:ascii="Tahoma" w:hAnsi="Tahoma"/>
          <w:b/>
          <w:color w:val="FF0000"/>
          <w:sz w:val="28"/>
        </w:rPr>
        <w:t>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По мере движения группы осматривают и документируют 4 предполагаемых городища (по 2 -на подгруппу). Меняя людей, делают зачётный раскоп 2мх2х0,6. </w:t>
        <w:br/>
      </w:r>
      <w:r>
        <w:rPr>
          <w:rFonts w:cs="Tahoma" w:ascii="Tahoma" w:hAnsi="Tahoma"/>
          <w:sz w:val="16"/>
        </w:rPr>
        <w:t xml:space="preserve"> </w:t>
      </w:r>
    </w:p>
    <w:p>
      <w:pPr>
        <w:pStyle w:val="Heading4"/>
        <w:jc w:val="left"/>
        <w:rPr/>
      </w:pPr>
      <w:r>
        <w:rPr>
          <w:color w:val="FF0000"/>
          <w:sz w:val="28"/>
        </w:rPr>
        <w:t>ЧТО ИСКАТЬ: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  <w:sz w:val="18"/>
        </w:rPr>
        <w:t xml:space="preserve">Вам предстоит искать единые, заметные ныне,  отличительные признаки дамб-города. </w:t>
        <w:br/>
        <w:t xml:space="preserve">1. Во-первых, как правило, каждый из двух городов дамбы дополнительно отделялся от "суши" протокой или рвом на высоте дамбы, который служил водосливным и судоспускным каналом (низина -если ров засыпан монголами) Это раз. </w:t>
      </w:r>
    </w:p>
    <w:p>
      <w:pPr>
        <w:pStyle w:val="Heading4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2. Во-вторых, Берега рукотворных островов искусственно подрывались и представляют неестественно крутые склоны. </w:t>
      </w:r>
    </w:p>
    <w:p>
      <w:pPr>
        <w:pStyle w:val="Heading4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3. В-третьих, земля от этих работ шла на дамбы и дополнительные валы городов. Таким образом, высота в местах этих городищ до сих пор чуть выше окружающей местности. Это три.</w:t>
      </w:r>
    </w:p>
    <w:p>
      <w:pPr>
        <w:pStyle w:val="Heading4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4. В-четвёртых, оба берега в районе древней плотины имеют выступы в направлении друг друга -остатки дамбы </w:t>
      </w:r>
    </w:p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5. В-пятых, наличие водного источника на этой высоте.</w:t>
        <w:br/>
        <w:t>6. И последнее -наличие, зачастую, на месте древней дамбы современных мостов или плотин.</w:t>
      </w:r>
    </w:p>
    <w:p>
      <w:pPr>
        <w:pStyle w:val="Heading4"/>
        <w:jc w:val="left"/>
        <w:rPr>
          <w:rFonts w:eastAsia="Tahoma"/>
          <w:b w:val="false"/>
          <w:b w:val="false"/>
          <w:sz w:val="18"/>
        </w:rPr>
      </w:pPr>
      <w:r>
        <w:rPr>
          <w:rFonts w:eastAsia="Tahoma"/>
          <w:b w:val="false"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u w:val="single"/>
        </w:rPr>
        <w:t xml:space="preserve">ЭТАП </w:t>
      </w:r>
      <w:r>
        <w:rPr>
          <w:rFonts w:cs="Tahoma" w:ascii="Tahoma" w:hAnsi="Tahoma"/>
          <w:b/>
          <w:color w:val="0000FF"/>
          <w:sz w:val="28"/>
          <w:u w:val="single"/>
          <w:lang w:val="en-US"/>
        </w:rPr>
        <w:t>N</w:t>
      </w:r>
      <w:r>
        <w:rPr>
          <w:rFonts w:cs="Tahoma" w:ascii="Tahoma" w:hAnsi="Tahoma"/>
          <w:b/>
          <w:color w:val="0000FF"/>
          <w:sz w:val="28"/>
          <w:u w:val="single"/>
        </w:rPr>
        <w:t xml:space="preserve"> 4</w:t>
      </w:r>
      <w:r>
        <w:rPr>
          <w:rFonts w:cs="Tahoma" w:ascii="Tahoma" w:hAnsi="Tahoma"/>
          <w:color w:val="0000FF"/>
          <w:sz w:val="28"/>
        </w:rPr>
        <w:t xml:space="preserve"> </w:t>
      </w:r>
      <w:r>
        <w:rPr>
          <w:rFonts w:cs="Tahoma" w:ascii="Tahoma" w:hAnsi="Tahoma"/>
          <w:b/>
          <w:color w:val="0000FF"/>
          <w:sz w:val="28"/>
        </w:rPr>
        <w:t>"ПЛЯЖ-ПИКНИК с дискотекой"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18"/>
        </w:rPr>
        <w:t>до вечера на Пикник-базе у лесного озера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Heading"/>
        <w:rPr>
          <w:rFonts w:ascii="Courier New" w:hAnsi="Courier New" w:cs="Courier New"/>
          <w:color w:val="800000"/>
          <w:sz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85725</wp:posOffset>
                </wp:positionV>
                <wp:extent cx="6675120" cy="99669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966960"/>
                        </a:xfrm>
                        <a:prstGeom prst="wedgeRectCallout">
                          <a:avLst>
                            <a:gd name="adj1" fmla="val -42162"/>
                            <a:gd name="adj2" fmla="val -41875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pt;margin-top:-6.75pt;width:525.55pt;height:784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5" o:detectmouseclick="t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</w:rPr>
        <w:t>НАУЧНО-ИСТОРИЧЕСКАЯ ОСНОВА</w:t>
      </w:r>
      <w:r>
        <w:rPr>
          <w:color w:val="FF0000"/>
          <w:sz w:val="48"/>
        </w:rPr>
        <w:br/>
      </w:r>
      <w:r>
        <w:rPr>
          <w:color w:val="800000"/>
          <w:sz w:val="28"/>
        </w:rPr>
        <w:t xml:space="preserve">КОРПОРАТИВНОГО </w:t>
      </w:r>
      <w:r>
        <w:rPr>
          <w:color w:val="800000"/>
          <w:sz w:val="28"/>
          <w:lang w:val="en-US"/>
        </w:rPr>
        <w:t xml:space="preserve">ПОХОДА </w:t>
      </w:r>
      <w:r>
        <w:rPr>
          <w:rFonts w:cs="Courier New" w:ascii="Courier New" w:hAnsi="Courier New"/>
          <w:color w:val="800000"/>
          <w:sz w:val="28"/>
        </w:rPr>
        <w:t>"В ПОИСКАХ ЗАТЕРЯННОГО ГОРОДА"</w:t>
      </w:r>
      <w:r>
        <w:rPr>
          <w:rFonts w:cs="Courier New" w:ascii="Courier New" w:hAnsi="Courier New"/>
          <w:color w:val="800000"/>
          <w:sz w:val="16"/>
        </w:rPr>
        <w:br/>
      </w:r>
    </w:p>
    <w:p>
      <w:pPr>
        <w:pStyle w:val="Heading4"/>
        <w:jc w:val="left"/>
        <w:rPr/>
      </w:pPr>
      <w:r>
        <w:rPr>
          <w:rFonts w:eastAsia="Tahoma"/>
          <w:color w:val="000000"/>
          <w:sz w:val="24"/>
        </w:rPr>
        <w:t xml:space="preserve">     </w:t>
      </w:r>
      <w:r>
        <w:rPr>
          <w:color w:val="000000"/>
        </w:rPr>
        <w:t>Историко -поисковая основа</w:t>
      </w:r>
      <w:r>
        <w:rPr>
          <w:b w:val="false"/>
          <w:color w:val="000080"/>
        </w:rPr>
        <w:t xml:space="preserve"> </w:t>
      </w:r>
      <w:r>
        <w:rPr>
          <w:b w:val="false"/>
          <w:color w:val="000000"/>
        </w:rPr>
        <w:t xml:space="preserve">этого похода не только реальна, но супер -интересна и сенсационна! Вопреки популярной в нашей исторической науке предельной обрывочности, скудности и бессистемности знаний о прошлом,  существует теория практически одновременного возникновения большинства городов и сёл нашей страны в короткий отрезок времени между 958 и 971г. Времени, в котором наши историки до сего дня, видят едва ли десяток (да и то ошибочно) самых первых городов Руси. Более того, ни о них, ни о всех прочих тысячах наших городов мы не ведали абсолютно ничего. Вопреки этой махровой тёмности Новая История может безошибочно указать время (с точностью до месяца) и место (с точностью до 10  метров) каждого городища. Более того, безошибочно озвучить точное первоначальное название города и его глубинный смысл. И не 1, а не менее 4. Ибо каждый город на Руси (и в мире!!!) назван по единым правилам и строго на русском языке. У каждого из них есть 4 обязательные, параллельные смысловые транскрипции, благодаря которым (подобно трём языкам записки Паганеля) можно точно восстановить потерянные и изменённые буквы в названии. Первая и главная транскрипция -отражает "устную карту" Руси с точками на маршруте данного похода её Великого, и неизвестного ныне, основателя. (А им был ни кто иной, как легендарный полководец и путешественник, внук Рюрика, Великий князь Киевский, и всей его огромной Мега-Руси, Святослав Игоревич). Вторая служит задачам местной навигации и даёт схему преодоления сложных гидротехнических сооружений каждого города. Третья - аналог нашей  дорожной рекламы, ярко отражающая специфику города или его хозяина. Она же -девиз феодала. Четвертый смысл -путевой Дневник Святослава -эхо его проблем и побед. Но в Пушкинском районе, который мы взяли за базу нашей игровой экспедиции, впервые появляется и 5-й (тайный и негативный для самого основателя) смысл. Этот негатив -всплеск эмоций изгнавших Святослава киевских варягов, которых в этом 964г (через 6 лет!) князь покорил и впервые взял в трудный поход. Намотавшись за год, они рвались домой, куда их не пускал Святослав, рассаживая по дальним городкам.  Предлагая названия своих, но уже ненавистных им городов, они вложили в них всю свою желчь и злобу. Но благодаря этому негативу мы узнаём о Святославе гораздо больше, чем изо всех летописей, вместе взятых.  </w:t>
        <w:br/>
        <w:t xml:space="preserve">    Более того, именно этот, общий для региона, негатив позволил вскрыть и ещё одну тайну тысячелетия -местонахождение 3-х летописных русских городов, которые (уже в войне с татаро-монголами) покрыли себя славой, не меньшей славы геройского Козельска. Славы, которую, по обыкновению и при всём их  желании не могли скрыть монголы. Это были неизвестные города-герои, пред которыми преклонялись, уважающие ратную доблесть, сами татары, ибо они вписаны не в нашу, а в их родовые летописи их биографом -Рашид-ад-Дином. Имя этим героям владимирской земли -Сучагул, Элебань и Тулисуге, осаду которых монголы безуспешно вели в течение 8-9 месяцев, спустя 4 года после официального завоевания Руси. Во всех названиях этих 3-х городов звучит 4-й, специфический только для Пушкинского р-на смысл, и во всех упоминается путь с Учи на Оку. И эти города Сучагул, Элебань и Тулисуге -не что иное, как до боли знакомые нам деревни Сутоки, Балобаново и Талицы (вернее -его угасший сосед -Сбориха). </w:t>
        <w:br/>
        <w:t xml:space="preserve">    Попытаться доказать эти предположения и призвана наша игровая, но очень важная экспедиция. </w:t>
        <w:br/>
        <w:t xml:space="preserve">  </w:t>
      </w:r>
      <w:r>
        <w:rPr>
          <w:b w:val="false"/>
          <w:color w:val="000000"/>
          <w:u w:val="single"/>
        </w:rPr>
        <w:t xml:space="preserve">Для затравки можем рассказать о </w:t>
      </w:r>
      <w:r>
        <w:rPr>
          <w:color w:val="FF0000"/>
          <w:u w:val="single"/>
        </w:rPr>
        <w:t>городе -Черноголовка</w:t>
      </w:r>
      <w:r>
        <w:rPr>
          <w:b w:val="false"/>
          <w:color w:val="000000"/>
        </w:rPr>
        <w:t xml:space="preserve">. Она лишь на 6 лет моложе Новгорода, но, зато, на 4 года старше Киева!!! Основана в октябре 964г. Посадник Святослава (светлый князь) был из "старых" варягов Игоря (киевская дружина). Настоящее название отражает, практически без искажений (как и везде) рекламный и тайно-негативный смысл. </w:t>
      </w:r>
      <w:r>
        <w:rPr>
          <w:color w:val="000000"/>
        </w:rPr>
        <w:t>РЕКЛАМА:</w:t>
      </w:r>
      <w:r>
        <w:rPr>
          <w:b w:val="false"/>
          <w:color w:val="000000"/>
        </w:rPr>
        <w:t xml:space="preserve"> "Черн-мех-голов-богат". (кстати, по татарской летописи осенью 939г Батый пошёл воевать интересующие нас 3 города "…в страну русских и народа </w:t>
      </w:r>
      <w:r>
        <w:rPr>
          <w:b w:val="false"/>
          <w:color w:val="000000"/>
          <w:u w:val="single"/>
        </w:rPr>
        <w:t>чёрных шапок</w:t>
      </w:r>
      <w:r>
        <w:rPr>
          <w:b w:val="false"/>
          <w:color w:val="000000"/>
        </w:rPr>
        <w:t>". Но не гордитесь с ходу, ибо это был и г.Чернигов, сразу откуда Батый ринулся к Вам!). 2-й смысл -</w:t>
      </w:r>
      <w:r>
        <w:rPr>
          <w:color w:val="000000"/>
        </w:rPr>
        <w:t>ЗЛОБНО</w:t>
      </w:r>
      <w:r>
        <w:rPr>
          <w:b w:val="false"/>
          <w:color w:val="000000"/>
        </w:rPr>
        <w:t xml:space="preserve"> о Святославе: "Чернь-и-Холоп-во-гад!". </w:t>
      </w:r>
      <w:r>
        <w:rPr>
          <w:color w:val="000000"/>
        </w:rPr>
        <w:t>ГЛОБАЛЬНО</w:t>
      </w:r>
      <w:r>
        <w:rPr>
          <w:b w:val="false"/>
          <w:color w:val="000000"/>
        </w:rPr>
        <w:t xml:space="preserve"> (Устная карта места города и возможных путей из него): "С-Ярв-не-к-Ол-Об-в-Ок-ка", т.е. город стоит на пути "От воряг (с-Ярв=с=Яр-вой=с Ярых воёв) не к Верхней Волге   (не-к-Ол), а на Обь и Оку (к-Об-в-Ок). В имени -сигнал -хорошего прохода на Волгу здесь нет. </w:t>
      </w:r>
      <w:r>
        <w:rPr>
          <w:color w:val="000000"/>
        </w:rPr>
        <w:t>ДНЕВНИК</w:t>
      </w:r>
      <w:r>
        <w:rPr>
          <w:b w:val="false"/>
          <w:color w:val="000000"/>
        </w:rPr>
        <w:t xml:space="preserve"> Святослава: "Чернь-на-голов-гадят". И, </w:t>
      </w:r>
      <w:r>
        <w:rPr>
          <w:color w:val="000000"/>
        </w:rPr>
        <w:t>НАВИГАЦИЯ по ДАМБЕ</w:t>
      </w:r>
      <w:r>
        <w:rPr>
          <w:b w:val="false"/>
          <w:color w:val="000000"/>
        </w:rPr>
        <w:t xml:space="preserve">: "Шаром-на-голь-лоб-гать" (т.е. плотина преодолевается простым перекатом (шаром) через мель поверх дамбы =по Далю -"голь" (на-голь), для этого надо плыть прямо в "лоб дамбы" (лоб-гать), ибо гать -это низкая (вспомогательная, нижняя) дамба на уровне зеркала воды. Город (вернее два города) располагался на двух сторонах р.Черноголовка -по обеим сторонам дамбы в районе нынешнего (южного) моста близ пруда на стадионе. Черноголовка была не основной, а нижней, вспомогательной,  низкой дамбой (гатью). Её задача -прикрыть водой основную дамбу-главный город, который располагался в 3км выше по реке в районе </w:t>
      </w:r>
      <w:r>
        <w:rPr>
          <w:color w:val="FF0000"/>
          <w:u w:val="single"/>
        </w:rPr>
        <w:t>д.Якушево</w:t>
      </w:r>
      <w:r>
        <w:rPr>
          <w:color w:val="000000"/>
        </w:rPr>
        <w:t>.</w:t>
      </w:r>
      <w:r>
        <w:rPr>
          <w:b w:val="false"/>
          <w:color w:val="000000"/>
        </w:rPr>
        <w:t xml:space="preserve"> Дамба в Якушево (С-Ок-к-Уч-с-Об-в-Ай =т.е. город на путях в Оку (в-Ок), к р.Уча (к-Уч), с Оби (с-Об) и к велик. речному узлу 3-х морей "Ай" (в-Ай) на Урале. </w:t>
      </w:r>
      <w:r>
        <w:rPr>
          <w:color w:val="000000"/>
        </w:rPr>
        <w:t>ЛОЦИЯ:</w:t>
      </w:r>
      <w:r>
        <w:rPr>
          <w:b w:val="false"/>
          <w:color w:val="000000"/>
        </w:rPr>
        <w:t xml:space="preserve"> Бок-куча-собь-вой" (т.е. дамбу надо обплывать с правого (собь) боку (бок) острова (куча) и кричать (вой). </w:t>
      </w:r>
      <w:r>
        <w:rPr>
          <w:color w:val="000000"/>
        </w:rPr>
        <w:t>РЕКЛАМА</w:t>
      </w:r>
      <w:r>
        <w:rPr>
          <w:b w:val="false"/>
          <w:color w:val="000000"/>
        </w:rPr>
        <w:t>="Покушать-вой", З</w:t>
      </w:r>
      <w:r>
        <w:rPr>
          <w:color w:val="000000"/>
        </w:rPr>
        <w:t>ЛОБНО</w:t>
      </w:r>
      <w:r>
        <w:rPr>
          <w:b w:val="false"/>
          <w:color w:val="000000"/>
        </w:rPr>
        <w:t xml:space="preserve">="Сук-куча!-Вою!". </w:t>
      </w:r>
      <w:r>
        <w:rPr>
          <w:color w:val="000000"/>
        </w:rPr>
        <w:t>ДНЕВНИК:</w:t>
      </w:r>
      <w:r>
        <w:rPr>
          <w:b w:val="false"/>
          <w:color w:val="000000"/>
        </w:rPr>
        <w:t xml:space="preserve"> "Сёк-уши-вою"). Дамба обводняла волок на соседнюю р.Пруженка. А реки на Руси (зимой -по льду) -единственные дороги. </w:t>
      </w:r>
      <w:r>
        <w:rPr>
          <w:b w:val="false"/>
        </w:rPr>
        <w:t>Вот так, господа!</w:t>
        <w:br/>
        <w:t xml:space="preserve">    </w:t>
      </w:r>
      <w:r>
        <w:rPr>
          <w:b w:val="false"/>
          <w:color w:val="000000"/>
        </w:rPr>
        <w:t>Конечно же, большая часть интереснейших деталей Новой Истории остались за рамками этой рекламы. Часть из них, касающаяся предмета поисков, будет роздана участникам перед посадкой в автобусы. Часть -выдана в качестве поискового задания при высадке. Прочее -возьмёте в обратный путь как супер-чти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0:00Z</dcterms:created>
  <dc:creator>НП</dc:creator>
  <dc:description/>
  <dc:language>en-US</dc:language>
  <cp:lastModifiedBy>НП</cp:lastModifiedBy>
  <cp:lastPrinted>2009-06-01T15:21:00Z</cp:lastPrinted>
  <dcterms:modified xsi:type="dcterms:W3CDTF">2009-07-27T08:25:00Z</dcterms:modified>
  <cp:revision>6</cp:revision>
  <dc:subject/>
  <dc:title>КОРПОРАТИВНЫЙ  ИГРОВОЙ ПОХОД</dc:title>
</cp:coreProperties>
</file>