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4678"/>
      </w:tblGrid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2"/>
              </w:rPr>
              <w:t>ПРЕЗИДЕНТУ РФ</w:t>
            </w:r>
            <w:r>
              <w:rPr>
                <w:rFonts w:cs="Tahoma" w:ascii="Tahoma" w:hAnsi="Tahoma"/>
                <w:b/>
              </w:rPr>
              <w:br/>
              <w:t>Другу и Соратнику</w:t>
            </w:r>
          </w:p>
          <w:p>
            <w:pPr>
              <w:pStyle w:val="Heading2"/>
              <w:rPr/>
            </w:pPr>
            <w:r>
              <w:rPr/>
              <w:t>П О С В Я Щ А Е Т С Я!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drawing>
                <wp:inline distT="0" distB="0" distL="0" distR="0">
                  <wp:extent cx="1701165" cy="1998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165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</w:rPr>
              <w:t>С Т И Х И   П О Д Д Е Р Ж К И</w:t>
            </w:r>
            <w:r>
              <w:rPr>
                <w:rFonts w:cs="Tahoma" w:ascii="Tahoma" w:hAnsi="Tahoma"/>
              </w:rPr>
              <w:br/>
              <w:t xml:space="preserve">От Основателя Цифровой экономики СССР (!), 15 цифр-реформам которого М.С.Горбачёв, по совместному решению Президентского Совета и Экономич.Отдела ЦК КПСС доверили в 1991г судьбу СССР за 3 мес до краха, дав…2 недели! Ныне автора уже 55 Цифр-Реформ «50 шагов к Славе России!» (см. </w:t>
            </w:r>
            <w:hyperlink r:id="rId3">
              <w:r>
                <w:rPr>
                  <w:rStyle w:val="InternetLink"/>
                  <w:rFonts w:cs="Tahoma" w:ascii="Tahoma" w:hAnsi="Tahoma"/>
                </w:rPr>
                <w:t>www.birja-dobra.ru</w:t>
              </w:r>
            </w:hyperlink>
            <w:r>
              <w:rPr>
                <w:rFonts w:cs="Tahoma" w:ascii="Tahoma" w:hAnsi="Tahoma"/>
              </w:rPr>
              <w:t xml:space="preserve">) с гарантией рывка… до США и Китая (!)за 3 года! Автора трудов по физике, медицине, истории, открывшего механизм рака, деления живой клетки, рождения атомов и звёзд! А с Майдана-    ещё и конструктора 50 образцов вооружения! </w:t>
              <w:br/>
            </w:r>
            <w:r>
              <w:rPr>
                <w:rFonts w:cs="Tahoma" w:ascii="Tahoma" w:hAnsi="Tahoma"/>
                <w:sz w:val="6"/>
              </w:rPr>
              <w:t xml:space="preserve"> </w:t>
            </w:r>
            <w:r>
              <w:rPr>
                <w:rFonts w:cs="Tahoma" w:ascii="Tahoma" w:hAnsi="Tahoma"/>
                <w:b/>
                <w:sz w:val="6"/>
              </w:rPr>
              <w:br/>
            </w:r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Heading"/>
        <w:jc w:val="left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48"/>
        </w:rPr>
        <w:t xml:space="preserve">    </w:t>
      </w:r>
      <w:r>
        <w:rPr>
          <w:rFonts w:cs="Tahoma" w:ascii="Tahoma" w:hAnsi="Tahoma"/>
          <w:color w:val="000000"/>
          <w:sz w:val="48"/>
        </w:rPr>
        <w:t>ВОЙНА и МИР. БАНКУЕТ ДОЛЛАР</w:t>
      </w:r>
      <w:r>
        <w:rPr>
          <w:rFonts w:cs="Tahoma" w:ascii="Tahoma" w:hAnsi="Tahoma"/>
          <w:color w:val="000000"/>
          <w:sz w:val="40"/>
        </w:rPr>
        <w:t xml:space="preserve"> </w:t>
        <w:br/>
      </w:r>
      <w:r>
        <w:rPr>
          <w:rFonts w:cs="Tahoma" w:ascii="Tahoma" w:hAnsi="Tahoma"/>
          <w:color w:val="000000"/>
          <w:sz w:val="22"/>
        </w:rPr>
        <w:t xml:space="preserve">         (Эссе о планах и прогнозах войны в Украине, судьбах  мира и доллара)</w:t>
      </w:r>
      <w:r>
        <w:rPr>
          <w:rFonts w:cs="Tahoma" w:ascii="Tahoma" w:hAnsi="Tahoma"/>
          <w:color w:val="000000"/>
          <w:sz w:val="40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сё!.. Война!… Страшный сон наяву,</w:t>
        <w:br/>
        <w:t>Мы во сне и не можем проснуться,</w:t>
        <w:br/>
        <w:t>Каждый чует, что это коснётся его,</w:t>
        <w:br/>
        <w:t xml:space="preserve">И назад в мирный дом не верну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случилось? С чего? Почему?</w:t>
        <w:br/>
        <w:t>Что за чушь в двадцать первом столетье</w:t>
        <w:br/>
        <w:t>В мире грёз спали мы, но уже ни к чему</w:t>
        <w:br/>
        <w:t xml:space="preserve">Мир, что знали. Встречай лихолетье! 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ЕВРОП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Мать, Европа, к тебе обращается</w:t>
        <w:br/>
        <w:t>Твой ребёнок –Россия достойная,</w:t>
        <w:br/>
        <w:t>Мы любили тебя, ты ж общаешься</w:t>
        <w:br/>
        <w:t>С нами, ныне, речами отстой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виновные мы, и не злобные,</w:t>
        <w:br/>
        <w:t xml:space="preserve">Это Вам так лишь ныне представили </w:t>
        <w:br/>
        <w:t>Сэма власти и СМИ Ваши жлобные,</w:t>
        <w:br/>
        <w:t>Что Европу всю прыгать застав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, достойная, издревле славная,</w:t>
        <w:br/>
        <w:t>Мать культуры, Европа почтенная!</w:t>
        <w:br/>
        <w:t>Вспомни дружбу и заповедь главную,</w:t>
        <w:br/>
        <w:t>Или душу заложишь нетленную.</w:t>
        <w:br/>
      </w:r>
    </w:p>
    <w:p>
      <w:pPr>
        <w:pStyle w:val="Normal"/>
        <w:rPr>
          <w:b/>
          <w:b/>
        </w:rPr>
      </w:pPr>
      <w:r>
        <w:rPr/>
        <w:t>Мы смотрели и смотрим с почтением</w:t>
        <w:br/>
        <w:t>На седины твои умудрённые,</w:t>
        <w:br/>
        <w:t>Не оставь же теперь без прочтения</w:t>
        <w:br/>
        <w:t>Эти строки, от боли ядрёны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м обидно, Европа и стыдно</w:t>
        <w:br/>
        <w:t>Не за нас –за тебя, дорогая,…</w:t>
        <w:br/>
        <w:t xml:space="preserve">Что ты друга забыла постыдно, </w:t>
        <w:br/>
        <w:t>И добро наше в памяти т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же знала, Европа, веками,</w:t>
        <w:br/>
        <w:t>Что добро и душа –суть России,</w:t>
        <w:br/>
        <w:t>Что в беде мы всегда были с Вами</w:t>
        <w:br/>
        <w:t>Помогали, хоть нас не прос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успешно с тобой торговали</w:t>
        <w:br/>
        <w:t>У тебя мы учились, Европа</w:t>
        <w:br/>
        <w:t>За тебя много жизней отдали!</w:t>
        <w:br/>
        <w:t>И не раз! А соседи -до гро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веками с тобой воевали,</w:t>
        <w:br/>
        <w:t>Но всегда, только ты начинала,</w:t>
        <w:br/>
        <w:t>Мы ж кончали войну и давали</w:t>
        <w:br/>
        <w:t>Шанс на  дружбу и веру с нач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в столицы твои приходили</w:t>
        <w:br/>
        <w:t>После зла, что Вы нам причиняли,</w:t>
        <w:br/>
        <w:t xml:space="preserve">Но не злобу и месть приносили, </w:t>
      </w:r>
    </w:p>
    <w:p>
      <w:pPr>
        <w:pStyle w:val="Normal"/>
        <w:rPr/>
      </w:pPr>
      <w:r>
        <w:rPr/>
        <w:t>А свободу, что Вы потеряли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вернули мы вам Бонапарта</w:t>
        <w:br/>
        <w:t>Что отнял у Европы свободу</w:t>
        <w:br/>
        <w:t>И в Париже финал после старта</w:t>
        <w:br/>
        <w:t>От Москвы, чьи спалили Вы с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и Гитлера мы Вам простили,</w:t>
        <w:br/>
        <w:t>Что убил 27 миллионов,</w:t>
        <w:br/>
        <w:t>И за землю, что сжёг, не спросили,</w:t>
        <w:br/>
        <w:t>Не пленили Вас всех по зак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Америка –мы Вас спасали!</w:t>
        <w:br/>
        <w:t>По закону –Европа вся… наша!</w:t>
        <w:br/>
        <w:t xml:space="preserve">Мы за Вас всю войну умирали </w:t>
        <w:br/>
        <w:t>Двадцать семь миллионов! А Ваш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Вас полегло за свободу?</w:t>
        <w:br/>
        <w:t>Меньше, чем в Сталинграде мы пали!</w:t>
        <w:br/>
        <w:t>Ваши земли прошёл Гитлер с ходу</w:t>
        <w:br/>
        <w:t>И мы жизнь за Вас все отдав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сятину ж в Победе Ленд-лиза</w:t>
        <w:br/>
        <w:t>Вы по тысячам танков сравните</w:t>
        <w:br/>
        <w:t>Завезли мы 12 по визам,  ( 12 376 шт)</w:t>
        <w:br/>
        <w:t>А 125 наших! Учтите!     (125 687 ш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Америка, что Вами правит</w:t>
        <w:br/>
        <w:t>Лжёт в глаза что она –победила,</w:t>
        <w:br/>
        <w:t>Но рабы Вы её не по праву!</w:t>
        <w:br/>
        <w:t>Не сражаясь, победу дел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понять, только цифры сравните</w:t>
        <w:br/>
        <w:t>Двадцать семь миллионов в России</w:t>
        <w:br/>
        <w:t>Лишь убитых! Плюс семь -инвалиды!</w:t>
        <w:br/>
        <w:t xml:space="preserve">Кто без рук, кто без ног –нечем сея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равните с Америки платой,</w:t>
        <w:br/>
        <w:t>Там всего, лишь, четыреста тысяч,</w:t>
        <w:br/>
        <w:t>Полтора, лишь процента! Заплата</w:t>
        <w:br/>
        <w:t>На мешке или дырка на с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торой фронт, и вовсе, насмешка,</w:t>
        <w:br/>
        <w:t>В нём Америка полк (!) потеряла! (8351чел!)</w:t>
        <w:br/>
        <w:t>Меньше года прогулка без спешки,</w:t>
        <w:br/>
        <w:t>А без нас у Арден вся б ост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раз полк их потерь –это значит,</w:t>
        <w:br/>
        <w:t>Что и полк лишь врагов истребила!</w:t>
        <w:br/>
        <w:t>Победителем Сталин назначил</w:t>
        <w:br/>
        <w:t>Дядю Сэма! Чтоб Вас подели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ядя Сэм рэкетир! Не воитель!</w:t>
        <w:br/>
        <w:t>Поджигатель войны и торговец!</w:t>
        <w:br/>
        <w:t>Он фашизм и родил!… «Победитель»!?.</w:t>
        <w:br/>
        <w:t>Где</w:t>
      </w:r>
      <w:r>
        <w:rPr>
          <w:lang w:val="en-US"/>
        </w:rPr>
        <w:t>?</w:t>
      </w:r>
      <w:r>
        <w:rPr/>
        <w:t xml:space="preserve"> Над кем? Раз он -первый «Азовец»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емь тысяч пятьсот тридцать девять</w:t>
      </w:r>
    </w:p>
    <w:p>
      <w:pPr>
        <w:pStyle w:val="Normal"/>
        <w:rPr/>
      </w:pPr>
      <w:r>
        <w:rPr/>
        <w:t>Если точно, потерь от германцев</w:t>
        <w:br/>
        <w:t>Да, в атаке!.. Один к трём! Потея,</w:t>
        <w:br/>
        <w:t>Не убить больше трети засран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ворят -не числом, а уменьем?.. </w:t>
        <w:br/>
        <w:t xml:space="preserve">Но, ведь опыт войны -у фашистов! </w:t>
        <w:br/>
        <w:t>Где один к десяти, без сомненья</w:t>
        <w:br/>
        <w:t>Пол войны! А тут все –резервис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илось, что янки законно</w:t>
        <w:br/>
        <w:t>Даже тысячу не перебили,</w:t>
        <w:br/>
        <w:t>Из германских 10 миллионов</w:t>
        <w:br/>
        <w:t>Остальных только мы истреб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 к тысяче! Вдумайтесь, люди!</w:t>
        <w:br/>
        <w:t>Но в Победе, тогда -те же доли!</w:t>
        <w:br/>
        <w:t>Вот реальность! Но лгут Вам их судьи!</w:t>
        <w:br/>
        <w:t>Так судите по собственной вол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 твердят, что потери большие</w:t>
        <w:br/>
        <w:t>Понёс Гитлер на западном фронте,</w:t>
        <w:br/>
        <w:t>Но вот фишка –статистик фальшивет,</w:t>
        <w:br/>
        <w:t>Всех пленённых собрал под тот зонтик</w:t>
        <w:br/>
      </w:r>
    </w:p>
    <w:p>
      <w:pPr>
        <w:pStyle w:val="Normal"/>
        <w:rPr/>
      </w:pPr>
      <w:r>
        <w:rPr/>
        <w:t>А потери пленёнными –лажа!</w:t>
        <w:br/>
        <w:t>Пленный пленному -рознь! Им сдавались</w:t>
        <w:br/>
        <w:t>Не в кровавом бою, как все наши</w:t>
        <w:br/>
        <w:t xml:space="preserve">А чтоб нам для суда не достали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ь апрель сорок пятого года</w:t>
        <w:br/>
        <w:t>К янкам шли не на бой, а сдаваться</w:t>
        <w:br/>
        <w:t xml:space="preserve">Все пятнадцать дивизий исхода </w:t>
        <w:br/>
        <w:t>Чтобы выжить и снова сраж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15 дивизий по штатам_</w:t>
        <w:br/>
        <w:t>Ровно те, что списали в потери</w:t>
        <w:br/>
        <w:t xml:space="preserve">Миллион! И не просто солдатов, </w:t>
        <w:br/>
        <w:t>А вояк, что в боях натор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х не в плен –отдохнуть отозвали,</w:t>
        <w:br/>
        <w:t>Чтобы вместе напасть на Россию</w:t>
      </w:r>
    </w:p>
    <w:p>
      <w:pPr>
        <w:pStyle w:val="Normal"/>
        <w:rPr/>
      </w:pPr>
      <w:r>
        <w:rPr/>
        <w:t>Чтоб в Европе годами все спали</w:t>
        <w:br/>
        <w:t>По подвалами и кушать просили…</w:t>
        <w:br/>
      </w:r>
    </w:p>
    <w:p>
      <w:pPr>
        <w:pStyle w:val="Normal"/>
        <w:rPr/>
      </w:pPr>
      <w:r>
        <w:rPr/>
        <w:t>Вот и вся их война… Как с Игилом</w:t>
        <w:br/>
        <w:t>Их родили чтоб с ними бороться</w:t>
        <w:br/>
        <w:t>Лишь для виду, снабжая всех с тылу</w:t>
        <w:br/>
        <w:t xml:space="preserve"> Чтоб бюджет ВПК с ними сросс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 и то, только вспомни, 3 года</w:t>
        <w:br/>
        <w:t>Всё тянула Америка с битвой</w:t>
        <w:br/>
        <w:t>А вступила всего за полгода</w:t>
        <w:br/>
        <w:t>До Победы, деля её брит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ришла не с фашизмом сражаться,</w:t>
        <w:br/>
        <w:t>А с Россией в Европу шагнула,</w:t>
        <w:br/>
        <w:t>А ещё –против Вас, чтоб остаться</w:t>
        <w:br/>
        <w:t>Навсегда! Для того и нагну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оюзники Вы, а вассалы!</w:t>
        <w:br/>
        <w:t>Не свобода, Америка –цепи!</w:t>
        <w:br/>
        <w:t>И войска её –чтоб не восстали,</w:t>
      </w:r>
    </w:p>
    <w:p>
      <w:pPr>
        <w:pStyle w:val="Normal"/>
        <w:rPr/>
      </w:pPr>
      <w:r>
        <w:rPr/>
        <w:t>Чтоб сосать Ваши соки, как слеп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и ныне в войну тебя тянет</w:t>
        <w:br/>
        <w:t>Вопреки интересам народов,</w:t>
        <w:br/>
        <w:t>Ей до лампочки, что с Вами станет,</w:t>
        <w:br/>
        <w:t>Вы, лишь, средство у этих ур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ё санкции Вам навязали,</w:t>
        <w:br/>
        <w:t>Но они не к России… –к Европе!</w:t>
        <w:br/>
        <w:t>Вам удавкою санкции стали,</w:t>
        <w:br/>
        <w:t xml:space="preserve">Суверену плоды. Вам –акропол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е Россия мишень, а Европа!</w:t>
      </w:r>
      <w:r>
        <w:rPr/>
        <w:br/>
        <w:t>Дяде Сэму лишь Вы –конкуренты!</w:t>
        <w:br/>
        <w:t>Цель в Донбассе его -Вы в окопах!</w:t>
        <w:br/>
        <w:t xml:space="preserve">И паденье валют контрагентов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табильность в Европе и войны</w:t>
        <w:br/>
        <w:t>Экономику бьют и валюту</w:t>
        <w:br/>
        <w:t>Лишь, Европы!.. А доллар спокойно</w:t>
        <w:br/>
        <w:t>Только крепнет от бойни той лю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так доллар стал на планете</w:t>
        <w:br/>
        <w:t>Основною резервной валютой</w:t>
        <w:br/>
        <w:t>Только так процветает на Свете</w:t>
        <w:br/>
        <w:t>И Америка в бойнях и сму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на Бойне, Европа слепая!</w:t>
        <w:br/>
        <w:t>Цель, лишь ты! Не Китай, ни Россия!</w:t>
        <w:br/>
        <w:t>Лишь Ваш Евро, от жира слипаясь</w:t>
      </w:r>
    </w:p>
    <w:p>
      <w:pPr>
        <w:pStyle w:val="Normal"/>
        <w:rPr/>
      </w:pPr>
      <w:r>
        <w:rPr/>
        <w:t>Может доллар поднять. Мы ж -бос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у Сэма –весь бизнес Ваш, люди!</w:t>
        <w:br/>
        <w:t>Экономика Ваша в прицеле!</w:t>
        <w:br/>
        <w:t>Не Россию сейчас Запад судит,</w:t>
        <w:br/>
        <w:t>А Европу свою и мир целы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овец Вас на бойню загнали! </w:t>
        <w:br/>
        <w:t>В оккупации Вы! НАТО –узы!</w:t>
        <w:br/>
        <w:t>Вы и раньше об этом все знали,</w:t>
        <w:br/>
        <w:t>Но лишь рубится Гордиев узе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рубите ж его! И сейчас же!</w:t>
        <w:br/>
        <w:t>В Украине мы Вам помогаем!</w:t>
        <w:br/>
        <w:t>Только вместе –свобода, а сажей</w:t>
        <w:br/>
        <w:t xml:space="preserve">Мажут нас, чтоб не создали стаю.  </w:t>
        <w:br/>
        <w:br/>
        <w:t>Не игла русский газ, а победа</w:t>
        <w:br/>
        <w:t>Над мучителем Вашим и игом</w:t>
        <w:br/>
        <w:t>Без России Европа –комета,</w:t>
        <w:br/>
        <w:t>Чьи победы, как лёд, тают мигом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  <w:t>Вы, Европы, язык проглотившие,</w:t>
        <w:br/>
        <w:t>В оккупации Вы -не в деменции!</w:t>
        <w:br/>
        <w:t>Суверены веками! Жаль –бывшие,</w:t>
        <w:br/>
        <w:t>Что ж смирились, как пленные немц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раинских бандеровцев множили,</w:t>
        <w:br/>
        <w:t xml:space="preserve">А те прыгать народ свой заставляли, </w:t>
        <w:br/>
        <w:t>А теперь Янки прыгать предложили,</w:t>
        <w:br/>
        <w:t xml:space="preserve">Уже Вам, что Европою звали! </w:t>
        <w:br/>
      </w:r>
    </w:p>
    <w:p>
      <w:pPr>
        <w:pStyle w:val="Normal"/>
        <w:rPr/>
      </w:pPr>
      <w:r>
        <w:rPr/>
        <w:t>Что, не нравится… прыгать с толпою?</w:t>
        <w:br/>
        <w:t>Хоть у Вас не на нож москаляку!…</w:t>
        <w:br/>
        <w:t>Шаг к толпе и… прощайся с собою,</w:t>
        <w:br/>
        <w:t>Не шагнул –ты –изгой! Там –на плах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чно так нас фашисты склоняли,</w:t>
        <w:br/>
        <w:t>Ствол к виску –выбирай за мгновенье,</w:t>
        <w:br/>
        <w:t>Выбрал жизнь, значит, душу отняли,</w:t>
        <w:br/>
        <w:t>Чуть промедлил –и смерть за сомнен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русский за Вас выбор сделал,</w:t>
        <w:br/>
        <w:t>Двадцать семь миллионов героев!</w:t>
        <w:br/>
        <w:t xml:space="preserve">Души их спасены!.. У Вас –тело!.. </w:t>
        <w:br/>
        <w:t>Вы в крови –не отмыться от кров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что выберешь ныне, Европа?</w:t>
        <w:br/>
        <w:t>Тебя душу продать заставляют</w:t>
        <w:br/>
        <w:t>Шаг к нацистам и прыгай до гроба</w:t>
        <w:br/>
        <w:t>Только Бога в тебе расстреляют!</w:t>
      </w:r>
    </w:p>
    <w:p>
      <w:pPr>
        <w:pStyle w:val="Normal"/>
        <w:rPr/>
      </w:pPr>
      <w:r>
        <w:rPr/>
        <w:br/>
        <w:t>К Вам, Европы, теперь обращаемся,</w:t>
        <w:br/>
        <w:t>У планеты на Вас лишь надежды,</w:t>
        <w:br/>
        <w:t>Если Вы промолчите –прощаемся,</w:t>
        <w:br/>
        <w:t>Нет Европы во лжи без одеж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сегодня ложь правдой оделась,</w:t>
        <w:br/>
        <w:t>Все в Россию летят ныне камни,</w:t>
        <w:br/>
        <w:t>Только, совесть куда Ваша делась?</w:t>
        <w:br/>
        <w:t>Вы же люди! И с Богом веками…</w:t>
        <w:br/>
      </w:r>
    </w:p>
    <w:p>
      <w:pPr>
        <w:pStyle w:val="Normal"/>
        <w:rPr/>
      </w:pPr>
      <w:r>
        <w:rPr/>
        <w:t xml:space="preserve">Путин –Гитлер!?. Но где его китель? </w:t>
        <w:br/>
        <w:t>Не в России фашизм –в Украине!</w:t>
      </w:r>
    </w:p>
    <w:p>
      <w:pPr>
        <w:pStyle w:val="Normal"/>
        <w:rPr/>
      </w:pPr>
      <w:r>
        <w:rPr/>
        <w:t>Не агрессор Россия –спаситель!</w:t>
      </w:r>
    </w:p>
    <w:p>
      <w:pPr>
        <w:pStyle w:val="Normal"/>
        <w:rPr/>
      </w:pPr>
      <w:r>
        <w:rPr/>
        <w:t>И война 8 лет, а не нын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к нам пришёл Запад с войною,</w:t>
        <w:br/>
        <w:t>Восемь лет бомбит русских в Добассе,</w:t>
        <w:br/>
        <w:t>Восемь лет мы смотрели с тоскою</w:t>
        <w:br/>
        <w:t xml:space="preserve">Как утюжат там школы и класс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идцать лет Вы врагов нам растили,</w:t>
        <w:br/>
        <w:t>Восемь лет как фашисты у власти,</w:t>
        <w:br/>
        <w:t xml:space="preserve">Восемь лет как войну учинили, </w:t>
      </w:r>
    </w:p>
    <w:p>
      <w:pPr>
        <w:pStyle w:val="Normal"/>
        <w:rPr/>
      </w:pPr>
      <w:r>
        <w:rPr/>
        <w:t>И бомбят  упыри русских в с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ь безвинную все мажут грязью,</w:t>
        <w:br/>
        <w:t>Но Россия в грязи –не в позоре,</w:t>
        <w:br/>
        <w:t>Мы бы были последнею мразью,</w:t>
        <w:br/>
        <w:t>Брось Домбасс на обед Беса св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 фашисты, Европа! Ты слепа!</w:t>
        <w:br/>
        <w:t>Там кресты на шевронах и флагах!</w:t>
        <w:br/>
        <w:t>Там зверьё на парадах из склепа</w:t>
        <w:br/>
        <w:t>С факелами! И фюрер на стяга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 повсюду Бандеры плакаты!</w:t>
        <w:br/>
        <w:t>В честь Шукевеча улицы, школы!..</w:t>
        <w:br/>
        <w:t>Кто такие? А те, чьи нацбаты,</w:t>
        <w:br/>
        <w:t>Жгли деревни с людьми в злобе гол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ныне поляки забыли,</w:t>
        <w:br/>
        <w:t>Что Шукевич распял их в Волыни,</w:t>
        <w:br/>
        <w:t>Сотни тысяч не просто погибли,</w:t>
        <w:br/>
        <w:t>А замучили их эти злыд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 кто нынче кумир в Украине</w:t>
        <w:br/>
        <w:t>Там порол животы мамам польским,</w:t>
        <w:br/>
        <w:t>Вынимая из чрева их сына,</w:t>
        <w:br/>
        <w:t>Прибивал на глазах штыком скользк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живых поджигал огнемётом,</w:t>
        <w:br/>
        <w:t>И сдирал с ещё дышащих кожу,</w:t>
        <w:br/>
        <w:t>Вешал, жёг, убивал, лишь от пота</w:t>
        <w:br/>
        <w:t>Иногда протирал свою рож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 рожи на стягах их ныне,</w:t>
        <w:br/>
        <w:t>В школах, Раде, в умах, кабинетах!…</w:t>
        <w:br/>
        <w:t>Их идеи –вся жизнь в Украине!</w:t>
        <w:br/>
        <w:t>В телевизорах и интернет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ло и ненависть всюду разлиты,</w:t>
        <w:br/>
        <w:t>Их с пелёнок к ним в души вливают,</w:t>
        <w:br/>
        <w:t>Все свободы давно там забыты,</w:t>
        <w:br/>
        <w:t>И надежды последние т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, Европа, их зло защищала,</w:t>
        <w:br/>
        <w:t>Толерантность!.. Свобода мол мнений,</w:t>
        <w:br/>
        <w:t>Но теперь зло свободою стало,</w:t>
        <w:br/>
        <w:t>И терпимости нет уж и т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свободные СМИ там закрыты,</w:t>
        <w:br/>
        <w:t xml:space="preserve">Оппозиции нет, русь гонима,  </w:t>
        <w:br/>
        <w:t>А с войною, и вовсе убиты</w:t>
        <w:br/>
        <w:t>Все кто думает или не с н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емь лет их стреляли в подъездах,</w:t>
        <w:br/>
        <w:t>Подрывали в машинах, жгли дома,</w:t>
        <w:br/>
        <w:t>Убивали в бандитских наездах,</w:t>
      </w:r>
    </w:p>
    <w:p>
      <w:pPr>
        <w:pStyle w:val="Normal"/>
        <w:rPr/>
      </w:pPr>
      <w:r>
        <w:rPr/>
        <w:t>Или просто -по черепу ломом.</w:t>
        <w:br/>
      </w:r>
    </w:p>
    <w:p>
      <w:pPr>
        <w:pStyle w:val="Normal"/>
        <w:rPr/>
      </w:pPr>
      <w:r>
        <w:rPr/>
        <w:t>Ну а тысячи -просто –пропали</w:t>
        <w:br/>
        <w:t>В СБУ и в нацистском подполье</w:t>
        <w:br/>
        <w:t>Их там били до смерти, пытали…</w:t>
        <w:br/>
        <w:t>Их тела в перелесках и п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сё это, Европа  –свобода?</w:t>
        <w:br/>
        <w:t>Демократия Ваша… такая?</w:t>
        <w:br/>
        <w:t>Если так, то Европа у входа</w:t>
        <w:br/>
        <w:t xml:space="preserve">В сущий Ад! А Вы Дьявола стая! </w:t>
        <w:br/>
      </w:r>
    </w:p>
    <w:p>
      <w:pPr>
        <w:pStyle w:val="Normal"/>
        <w:rPr/>
      </w:pPr>
      <w:r>
        <w:rPr/>
        <w:t>Там своих на Майдане стреляли,</w:t>
        <w:br/>
        <w:t>Снайпера Джулиане признались,</w:t>
        <w:br/>
        <w:t>И полицию жгли, Вы ж признали</w:t>
        <w:br/>
        <w:t>Властью их. И убийцы –Вы са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 Одессе живьём демонстрантов</w:t>
        <w:br/>
        <w:t>Не нацисты сожгли, а Ваш Запад,</w:t>
        <w:br/>
        <w:t>Коль взрастили убийц Вы на гранты,</w:t>
        <w:br/>
        <w:t>И толкали их в бой тихой сап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п! Одесса… Предам тебя ныне</w:t>
      </w:r>
    </w:p>
    <w:p>
      <w:pPr>
        <w:pStyle w:val="Normal"/>
        <w:rPr/>
      </w:pPr>
      <w:r>
        <w:rPr/>
        <w:t>Если крик твой и стон –одной строчкой</w:t>
        <w:br/>
        <w:t>Не тебя жгли живьём –Украину!</w:t>
        <w:br/>
        <w:t>И Христа! И Любовь –Его доч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жу в окнах фигуры горящих,</w:t>
        <w:br/>
        <w:t>А по ним снизу звери стреляют,</w:t>
        <w:br/>
        <w:t>И внутри бьют ещё говорящих,</w:t>
        <w:br/>
        <w:t xml:space="preserve">А кто выпрыгнул –тех добиваю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, не та эта правда, Европа?</w:t>
        <w:br/>
        <w:t>Что Вам СМИ каждый день заливают</w:t>
        <w:br/>
        <w:t>Ложь и кровь, подслащая сиропом</w:t>
        <w:br/>
        <w:t>Откровенные фейки пих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удобная правда? Не важно!</w:t>
        <w:br/>
        <w:t>Чай минута –не годы Донбасса…</w:t>
        <w:br/>
        <w:t>Где и миг словно век, когда страшно</w:t>
        <w:br/>
        <w:t>За детей, что в подвале опас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еками ползут там минуты,</w:t>
        <w:br/>
        <w:t>Восемь лет –восемь жизней на воле,</w:t>
        <w:br/>
        <w:t>От разрывов, как деды согнуты,</w:t>
        <w:br/>
        <w:t xml:space="preserve">Кто родился с Майданом –уж в школ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убитых там не миллионы,</w:t>
        <w:br/>
        <w:t>Но в аду гореть Шольцу отныне,</w:t>
        <w:br/>
        <w:t>Ибо каждый из нац-батальонов</w:t>
        <w:br/>
        <w:t xml:space="preserve">Всех бы русских убил в Украине. </w:t>
        <w:br/>
        <w:t xml:space="preserve"> </w:t>
        <w:br/>
        <w:t>Да что «нацики»  –дети с ножами</w:t>
        <w:br/>
        <w:t>Резать русских клянутся с экрана,</w:t>
        <w:br/>
        <w:t>Геноцид, Щольц, когда зло годами</w:t>
        <w:br/>
        <w:t>Жаждет крови невинных из 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ноцид Вам смешон, фрау Бербах,        </w:t>
        <w:br/>
        <w:t>Нет масштаба? Сребриц нет, Хатыни?</w:t>
      </w:r>
    </w:p>
    <w:p>
      <w:pPr>
        <w:pStyle w:val="Normal"/>
        <w:rPr/>
      </w:pPr>
      <w:r>
        <w:rPr/>
        <w:t>Сколько русских убить Вам и сербов</w:t>
        <w:br/>
        <w:t>Надо, чтоб их признали свят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оцид, фрау Бербах, не столько</w:t>
        <w:br/>
        <w:t>Цифры жертв, сколь готовность народа</w:t>
        <w:br/>
        <w:t>Убивать всех вокруг. Русский только</w:t>
        <w:br/>
        <w:t>Первый шаг для такого у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ло и ненависть к людям и Богу, </w:t>
        <w:br/>
        <w:t>Вот источник всего геноцида</w:t>
        <w:br/>
        <w:t>Вы взрастили убийц, но убогих</w:t>
        <w:br/>
        <w:t>И себя обрекли к суици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вливаете ненависть людям,</w:t>
        <w:br/>
        <w:t>Ко всем русским, но зло ненасытно,</w:t>
        <w:br/>
        <w:t>Где позорище -суд, там и судьям</w:t>
        <w:br/>
        <w:t xml:space="preserve">Пасть от их же идеи постыдн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 у Бога страшней наказанья,</w:t>
        <w:br/>
        <w:t>Зло и ненависть –Вам гильотина!</w:t>
        <w:br/>
        <w:t>Вы не нас, а себя на закланье</w:t>
        <w:br/>
        <w:t>Сатане передали еди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оцид –не итог, а эпоха…</w:t>
        <w:br/>
        <w:t>Когда жизнь человека –копейка,</w:t>
        <w:br/>
        <w:t>Когда люди забыли про Бога,</w:t>
        <w:br/>
        <w:t xml:space="preserve">И лишь ищут к убийству лазейку. </w:t>
        <w:br/>
        <w:t xml:space="preserve"> </w:t>
        <w:br/>
        <w:t>Геноцид –не лежащие трупы,</w:t>
        <w:br/>
        <w:t>А души смерть и совести Вашей,</w:t>
        <w:br/>
        <w:t>Когда в Буче нацистские группы</w:t>
        <w:br/>
        <w:t>Убивают, а нас мажут саж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итог, геноцид –подготовка</w:t>
        <w:br/>
        <w:t>Упырей к истребленью народа,</w:t>
        <w:br/>
        <w:t>И оружье его –не винтовка,</w:t>
        <w:br/>
        <w:t xml:space="preserve">А признанье героем урод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краине Бандера в иконе,</w:t>
        <w:br/>
        <w:t>А у Вас божество –Украина,</w:t>
        <w:br/>
        <w:t>В ней мученья Донбаса и стоны,</w:t>
        <w:br/>
        <w:t>И Вы с ней против Бога и Сына.</w:t>
        <w:br/>
        <w:br/>
        <w:t xml:space="preserve">Геноцид, Шольц, не цифры погибших, </w:t>
        <w:br/>
        <w:t>А убийство народа в законе!</w:t>
        <w:br/>
        <w:t xml:space="preserve">Это голос страданий осипший,   </w:t>
      </w:r>
    </w:p>
    <w:p>
      <w:pPr>
        <w:pStyle w:val="Normal"/>
        <w:rPr/>
      </w:pPr>
      <w:r>
        <w:rPr/>
        <w:t xml:space="preserve">И убийцы невинных в иконе. </w:t>
        <w:br/>
      </w:r>
    </w:p>
    <w:p>
      <w:pPr>
        <w:pStyle w:val="Normal"/>
        <w:rPr/>
      </w:pPr>
      <w:r>
        <w:rPr/>
        <w:t>И лукавят Европ президенты,</w:t>
        <w:br/>
        <w:t>Знают все, что фашизм в Украине,</w:t>
        <w:br/>
        <w:t>Но не могут признать прецедента,</w:t>
        <w:br/>
        <w:t>Ибо люди узрят в нём их сына</w:t>
        <w:br/>
        <w:br/>
        <w:t>Что, не Вы? Так Америка в теме!</w:t>
        <w:br/>
        <w:t>В центр Европы фашизм подсадила,</w:t>
        <w:br/>
        <w:t>Геноцид у фашизма в системе,</w:t>
        <w:br/>
        <w:t xml:space="preserve">А Европа их не осади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, не знала, Европа? Ты лжива!</w:t>
        <w:br/>
        <w:t>Восемь лет за Донбассом смотрели</w:t>
        <w:br/>
        <w:t>Твои миссии. Люди -чуть живы,</w:t>
        <w:br/>
        <w:t>А ты слушала миссий тех тр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емь лет от лица всей Европы</w:t>
        <w:br/>
        <w:t>Наблюдали в Донбассе убийцы,</w:t>
        <w:br/>
        <w:t>Убивали не только укропы,</w:t>
        <w:br/>
        <w:t>Но и те, кто скрывал кровопий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ё прекрасно посланники знали, </w:t>
        <w:br/>
        <w:t>Каждый день, каждый взрыв в документах,</w:t>
        <w:br/>
        <w:t>Мы насильно им в руки давали,</w:t>
        <w:br/>
        <w:t xml:space="preserve">А они акты те –в экскремен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а там, где достали обстрелы</w:t>
        <w:br/>
        <w:t>И ответку фашистам мы слали,</w:t>
        <w:br/>
        <w:t>То зачинщиков вешали стрелы</w:t>
        <w:br/>
        <w:t xml:space="preserve">Не на них, а на нас, иль слива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огда стали мы заснимать</w:t>
        <w:br/>
        <w:t xml:space="preserve">Провокации первых снарядов, </w:t>
        <w:br/>
        <w:t>То они стали бой признавать</w:t>
        <w:br/>
        <w:t>Перестрелкой  обоих отря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гражданских когда убивали,</w:t>
        <w:br/>
        <w:t>Наблюдатели были и сплыли,</w:t>
        <w:br/>
        <w:t>Не смотрели на них, не снимали</w:t>
        <w:br/>
        <w:t xml:space="preserve">Говоря что, мол сами уби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янули с визитом, косили</w:t>
        <w:br/>
        <w:t xml:space="preserve">Ожидали пока похороним </w:t>
        <w:br/>
        <w:t>А когда их силком привозили</w:t>
        <w:br/>
        <w:t xml:space="preserve">Говорили, что куклу хорон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ро куклу иль «сами убили!»</w:t>
        <w:br/>
        <w:t xml:space="preserve">Не один раз, сказали нам –сотни! </w:t>
        <w:br/>
        <w:t>По себе судят, ибо забыли</w:t>
        <w:br/>
        <w:t>Упрекнуть в том «Небесную сотню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ы этих… , Европа, подонков</w:t>
        <w:br/>
        <w:t xml:space="preserve">Посылала судить кто безвинен?!.          </w:t>
        <w:br/>
        <w:t>И таков у Вас суд</w:t>
      </w:r>
      <w:r>
        <w:rPr>
          <w:lang w:val="en-US"/>
        </w:rPr>
        <w:t>?</w:t>
      </w:r>
      <w:r>
        <w:rPr/>
        <w:t xml:space="preserve"> Тогда в гонги</w:t>
        <w:br/>
        <w:t xml:space="preserve">У Вас бьёт не Фимида, а свинь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тогда демократий скрижали</w:t>
        <w:br/>
        <w:t xml:space="preserve">Не про Вас. Ложь о ней Вы нам лили, </w:t>
        <w:br/>
        <w:t>Или Вы за свиней нас считали?</w:t>
        <w:br/>
        <w:t>Мол, зачем свиньям суд справедливы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емь лет миномёты стреляли</w:t>
        <w:br/>
        <w:t>В нарушение Минска. Их видно</w:t>
        <w:br/>
        <w:t>С дронов миссии, но те молчали</w:t>
        <w:br/>
        <w:t>Даже танки увидев постыдны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 бы дроны –нашли б миномёты</w:t>
        <w:br/>
        <w:t>Но по Минску нельзя. А на деле</w:t>
        <w:br/>
        <w:t>Только нам. Ибо миссий полёты</w:t>
        <w:br/>
        <w:t>Предворяли нацистов обстре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блюдатели Ваши –шпионы!</w:t>
        <w:br/>
        <w:t>Объективности нет и в помине,</w:t>
        <w:br/>
        <w:t>Под сутаной у миссий –погоны,</w:t>
        <w:br/>
        <w:t xml:space="preserve">И под Минск подвели они мину. </w:t>
        <w:br/>
      </w:r>
    </w:p>
    <w:p>
      <w:pPr>
        <w:pStyle w:val="Normal"/>
        <w:rPr/>
      </w:pPr>
      <w:r>
        <w:rPr/>
        <w:t>Пятьсот джипов у них для спектакля,</w:t>
        <w:br/>
        <w:t>Хоть один бы  привёз нам гумпомощь,</w:t>
        <w:br/>
        <w:t>На глазах и в ушах у них пакля,</w:t>
        <w:br/>
        <w:t>А на совести – нацикам помощ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же джипы, что в миссиях были </w:t>
        <w:br/>
        <w:t>В белой краске, под снег передали</w:t>
        <w:br/>
        <w:t>ВСУ и оружьем набили,</w:t>
        <w:br/>
        <w:t xml:space="preserve">И лишь сотню в Ростов перегна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блюдатели Вас представляли,</w:t>
        <w:br/>
        <w:t>Но лишь деньги Европа платила,</w:t>
        <w:br/>
        <w:t>И как вся Ваша власть –людям врали,</w:t>
        <w:br/>
        <w:t>Ибо все от Америки бы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зачем же тогда наблюдали?</w:t>
        <w:br/>
        <w:t>А всё просто –фашистам в защиту,</w:t>
        <w:br/>
        <w:t>Только видимость янки создали</w:t>
        <w:br/>
        <w:t xml:space="preserve">Объективности, ложью прошитой.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  <w:t>Ты, Европа, не кнокаешь, что ли</w:t>
        <w:br/>
        <w:t>Что фашистов не зря прикрывали</w:t>
        <w:br/>
        <w:t>Что Донбассом не кончатся боли</w:t>
        <w:br/>
        <w:t>Метостазы в тебя прорастали.</w:t>
        <w:br/>
        <w:br/>
        <w:t>ТЫ,.. Европа –мишень в Украине!</w:t>
        <w:br/>
        <w:t>А Россия –лишь сыр –в мышеловке!</w:t>
        <w:br/>
        <w:t>И обеим им выстрелить в спину</w:t>
        <w:br/>
        <w:t>Демократы задумали лов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лар падает –Евро –накажем,</w:t>
        <w:br/>
        <w:t>Мы войной, как уж дважды роняли,</w:t>
        <w:br/>
        <w:t>И вассал -самураям прикажем,</w:t>
        <w:br/>
        <w:t>Чтобы жизнь у себе же отняли.</w:t>
        <w:br/>
      </w:r>
    </w:p>
    <w:p>
      <w:pPr>
        <w:pStyle w:val="Normal"/>
        <w:rPr/>
      </w:pPr>
      <w:r>
        <w:rPr/>
        <w:t xml:space="preserve">Демократия Сэма! Не нравится? </w:t>
        <w:br/>
        <w:t>Власть народа, но вряд ли Вашего!</w:t>
        <w:br/>
        <w:t>Всё что было отцовское –травится!</w:t>
        <w:br/>
        <w:t>Как Одессу сожгут Вас заживо!</w:t>
        <w:br/>
        <w:t xml:space="preserve"> </w:t>
        <w:br/>
        <w:t>То что травят Вас янки –не верите?</w:t>
        <w:br/>
        <w:t>А где Ваша мораль? А заводы?..</w:t>
        <w:br/>
        <w:t>Геноцид Вам смешон? А чем мерите</w:t>
        <w:br/>
        <w:t>Вы сожжённых в Одессе, урод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емь лет!.. Две вторых мировых!..</w:t>
        <w:br/>
        <w:t>За язык убивали в Донбассе,</w:t>
        <w:br/>
        <w:t>Геноцид хуже язв моровых</w:t>
        <w:br/>
        <w:t>Вы ж мандат дали бешеной ра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Америкой спите, святоши!?.</w:t>
        <w:br/>
        <w:t>За неё грех на душу берёте!?.</w:t>
        <w:br/>
        <w:t>По команде Вы хором в ладоши,</w:t>
        <w:br/>
        <w:t>По приказу её и орё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же гордость твоя? Где свобода?</w:t>
        <w:br/>
        <w:t>Не Христос –Сатана тобой правит,</w:t>
        <w:br/>
        <w:t>Дяде Сэму слуга, не народу,</w:t>
        <w:br/>
        <w:t>Ты Европа!.. И он тебя травит.</w:t>
        <w:br/>
        <w:br/>
        <w:t>Ты нужна ему только для платы,</w:t>
        <w:br/>
        <w:t>Что давала на НАТО и войны,</w:t>
        <w:br/>
        <w:t>А ещё для того, чтоб по блату</w:t>
        <w:br/>
        <w:t xml:space="preserve">Подпитали Вы доллар покойны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подпитка такая возможна,</w:t>
        <w:br/>
        <w:t>Лишь, когда ты оденешь погоны,</w:t>
        <w:br/>
        <w:t>Но изюминка в том, что из ножен</w:t>
        <w:br/>
        <w:t>Сэм не вытащит меч по закону.</w:t>
        <w:br/>
      </w:r>
    </w:p>
    <w:p>
      <w:pPr>
        <w:pStyle w:val="Normal"/>
        <w:rPr/>
      </w:pPr>
      <w:r>
        <w:rPr/>
        <w:t>А закон в том, что доллар напьётся</w:t>
        <w:br/>
        <w:t>Лишь когда упадут все валюты,</w:t>
        <w:br/>
        <w:t>Вас подбив на войну –сам сольётся,</w:t>
        <w:br/>
        <w:t xml:space="preserve">Вы ж погибнете в бойне той лют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, не верите? Зря!.. Украина,</w:t>
        <w:br/>
        <w:t>Как и Вы не хотела поверить</w:t>
        <w:br/>
        <w:t>Что Афган, став Америке сыном</w:t>
        <w:br/>
        <w:t xml:space="preserve">Был умышленно слит и потеря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и слили Сайгон во Вьетнаме</w:t>
        <w:br/>
        <w:t>Как до этого слили Корею</w:t>
        <w:br/>
        <w:t>И везде –демократии знамя</w:t>
        <w:br/>
        <w:t xml:space="preserve">Над руинами что-то не ре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Вы скажете –там не Европа</w:t>
        <w:br/>
        <w:t>Тут мы вместе с Америкой в НАТО</w:t>
        <w:br/>
        <w:t>Но вы сами задумали робко</w:t>
        <w:br/>
        <w:t>Отойти от неё, когда над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она Вам уже помогает,</w:t>
        <w:br/>
        <w:t>Зря, что ль, био-конторы вдруг всплыли?</w:t>
        <w:br/>
        <w:t>За квартал о войне мир весь знает,</w:t>
        <w:br/>
        <w:t>Все посольства ушли! Их -забыли?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т, Европа, их слив не случаен, </w:t>
        <w:br/>
        <w:t>И конгресс Нуланд сдал по их плану,</w:t>
        <w:br/>
        <w:t>Био-фирмы суть повод отчайный,</w:t>
        <w:br/>
        <w:t xml:space="preserve">Осудить их и встать над поляной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безъядерный статут добавят,</w:t>
        <w:br/>
        <w:t>И взрыв в Харькове –скрыли плутоний!</w:t>
        <w:br/>
        <w:t>С Украиной одних Вас оставят</w:t>
        <w:br/>
        <w:t xml:space="preserve">От Домбасса  услышав, вдруг, сто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дтверждение Вам –англичанка,</w:t>
        <w:br/>
        <w:t>Зря что ль вышла она из союза,</w:t>
        <w:br/>
        <w:t>Вся Европа сегодня на танке,</w:t>
        <w:br/>
        <w:t xml:space="preserve">А она маршам Вашим лишь му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катор она, не союзник,</w:t>
        <w:br/>
        <w:t>Как до дела -в кусты! Мол, Вы сами</w:t>
        <w:br/>
        <w:t>Ты Европа –Америки узник,</w:t>
        <w:br/>
        <w:t>А мы в Англии –сами с у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имер, сколько беженцев ждёте</w:t>
        <w:br/>
        <w:t>Миллионы уже! Будет больше!</w:t>
        <w:br/>
        <w:t>Ну а Лондон, их примет по квоте,</w:t>
        <w:br/>
        <w:t>Что он сам установит, как Поль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пяти миллионов бегущих</w:t>
        <w:br/>
        <w:t>Отобрал лишь 5 тысяч заявок</w:t>
        <w:br/>
        <w:t>Лондон Ваш! Да из них, на смех пущий</w:t>
        <w:br/>
        <w:t>Лишь две сотни принял в море спра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ести беженцев из миллионов!</w:t>
        <w:br/>
        <w:t>Кто кричал больше всех -уже слились!</w:t>
        <w:br/>
        <w:t>НАТО держит Вас за идиотов,</w:t>
        <w:br/>
        <w:t>Мол Вы сами помочь напросились.</w:t>
      </w:r>
    </w:p>
    <w:p>
      <w:pPr>
        <w:pStyle w:val="Normal"/>
        <w:rPr/>
      </w:pPr>
      <w:r>
        <w:rPr/>
        <w:br/>
        <w:t>Эх, Европа… Наивность святая…</w:t>
        <w:br/>
        <w:t>Пятый пункт –не стена Дяде Сэму</w:t>
        <w:br/>
        <w:t>Вас в котёл, ну а сам он растает</w:t>
        <w:br/>
        <w:t>И с госдолгом обделает сх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оэтому мозг свой включите,</w:t>
        <w:br/>
        <w:t>И подумайте трижды пред боем,</w:t>
        <w:br/>
        <w:t>И когда надо встать -не молчите,</w:t>
        <w:br/>
        <w:t>И в огонь не шагните все стро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а главное, думайте с кем Вы,</w:t>
        <w:br/>
        <w:t>Выбор прост –мир Вам нужен иль войны</w:t>
        <w:br/>
        <w:t>Да, фашизм, пока слаб, и лишь схемы</w:t>
        <w:br/>
        <w:t>Чтобы лбами столкнуть мир достойный.</w:t>
      </w:r>
    </w:p>
    <w:p>
      <w:pPr>
        <w:pStyle w:val="Normal"/>
        <w:rPr/>
      </w:pPr>
      <w:r>
        <w:rPr/>
        <w:br/>
        <w:t>Но шагнёте в огонь, и планета</w:t>
        <w:br/>
        <w:t>Погрузится в фашизм, как в трясину,</w:t>
        <w:br/>
        <w:t>И весь мир не увидит уж Света,</w:t>
        <w:br/>
        <w:t>И забудем мы Господа Сы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ведись ты, Европа, на фэйки,</w:t>
        <w:br/>
        <w:t>Не агрессор Россия –спаситель!</w:t>
        <w:br/>
        <w:t>Дядя Сэм нас нарезал на стейки,</w:t>
        <w:br/>
        <w:t>Чтобы съесть и отнять нашу силу.</w:t>
        <w:br/>
        <w:t xml:space="preserve"> </w:t>
      </w:r>
    </w:p>
    <w:p>
      <w:pPr>
        <w:pStyle w:val="Normal"/>
        <w:rPr/>
      </w:pPr>
      <w:r>
        <w:rPr/>
        <w:t>Разве трудно понять, что Европы</w:t>
        <w:br/>
        <w:t>Не бывать без торговли с Россией,</w:t>
        <w:br/>
        <w:t>Если сядем с тобой мы в окопы,</w:t>
        <w:br/>
        <w:t>То мы силу по ветру рассе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ё чем с Вами торгуем веками </w:t>
        <w:br/>
        <w:t>Нет в Европе! А это –основа!</w:t>
        <w:br/>
        <w:t>Мы фундамент! А Вы его сами</w:t>
        <w:br/>
        <w:t xml:space="preserve">Из под ног выбиваете сно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лько вдумайся, глупость святая </w:t>
        <w:br/>
        <w:t>Чьи товары останутся в рынке,</w:t>
        <w:br/>
        <w:t>Когда деньги в карманах растаят,</w:t>
        <w:br/>
        <w:t>И спрос сузится до супа кры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одумайте - чьё производство</w:t>
        <w:br/>
        <w:t>Остановится в кризис глубокий,</w:t>
        <w:br/>
        <w:t>Хлебопашество, газ, скотоводство?</w:t>
        <w:br/>
        <w:t xml:space="preserve">Или бизнес Европы высокий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д в мире Вас трогаем мало</w:t>
        <w:br/>
        <w:t>Зря, убогие!… Вы на прицеле!</w:t>
        <w:br/>
        <w:t>Да, Вы купите суп, но без сала</w:t>
        <w:br/>
        <w:t xml:space="preserve">И лишь те, кто с зарплатой и в дел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альные, а их втрое больше,</w:t>
        <w:br/>
        <w:t>Разорвут власть в тот кризис повальный,</w:t>
        <w:br/>
        <w:t>Мы с едой и теплом. Вы же –с Польшей,</w:t>
        <w:br/>
        <w:t xml:space="preserve">И на улицах Ваш же Навальный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Россия Вам –бензоколонка!</w:t>
        <w:br/>
        <w:t>Ну и хлеб, и сырьё. Что забыли?</w:t>
        <w:br/>
        <w:t>А забыли Вы то, что соломка</w:t>
        <w:br/>
        <w:t xml:space="preserve">Вы без этого. Были и сплыли. </w:t>
        <w:br/>
      </w:r>
    </w:p>
    <w:p>
      <w:pPr>
        <w:pStyle w:val="Normal"/>
        <w:rPr/>
      </w:pPr>
      <w:r>
        <w:rPr/>
        <w:t>Да, Газпром меньше Эпла, но ныне,</w:t>
        <w:br/>
        <w:t>Когда Вы шельмовали без спота,</w:t>
        <w:br/>
        <w:t>Каждый рубль от России –плотина,</w:t>
        <w:br/>
        <w:t xml:space="preserve">Вынь его –и сольётся свобод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фундамент для дома Европы,</w:t>
        <w:br/>
        <w:t>Выбей камень и дом Ваш разрушен,</w:t>
      </w:r>
    </w:p>
    <w:p>
      <w:pPr>
        <w:pStyle w:val="Normal"/>
        <w:rPr/>
      </w:pPr>
      <w:r>
        <w:rPr/>
        <w:t>А ещё парашют Вам, чьи стропы</w:t>
        <w:br/>
        <w:t xml:space="preserve">Рвёте Вы, будто он Вам не нуже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бодаешь медведя! Опасно!</w:t>
        <w:br/>
        <w:t>Путин наш –не трепливые Ваши,</w:t>
        <w:br/>
        <w:t>Не бросает угроз он напрасно,</w:t>
        <w:br/>
        <w:t>Были Ваши где флаги, там на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 сказал: «Не мешай!», как отрезал</w:t>
        <w:br/>
        <w:t>А Европа готова к пожару?</w:t>
        <w:br/>
        <w:t>Как овцу её Байден зарезал,</w:t>
        <w:br/>
        <w:t>И войною грозит всему Ша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казал, ещё, Путин, чуть ране,</w:t>
        <w:br/>
        <w:t>Что не нужен нам мир без России,</w:t>
        <w:br/>
        <w:t>Вы забыли, что зверь, если ранен,</w:t>
        <w:br/>
        <w:t>То свирепей на свете нет си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же кролик легается дико,</w:t>
        <w:br/>
        <w:t>Коль пытаться залезть в его нору,</w:t>
        <w:br/>
        <w:t>Мы ж не кролик –медведь!.. Даже крика</w:t>
        <w:br/>
        <w:t xml:space="preserve">Не успеет издать, кто с ним в ссоре!  </w:t>
        <w:br/>
      </w:r>
    </w:p>
    <w:p>
      <w:pPr>
        <w:pStyle w:val="Normal"/>
        <w:rPr/>
      </w:pPr>
      <w:r>
        <w:rPr/>
        <w:t xml:space="preserve">Вы не поняли Путина, люди, </w:t>
        <w:br/>
        <w:t>Он сказал, что: «Решенья все принял!»</w:t>
        <w:br/>
        <w:t>Это значит, глупцы, что Вы судьи</w:t>
        <w:br/>
        <w:t>Теперь сами себе! Без прощенья!</w:t>
      </w:r>
    </w:p>
    <w:p>
      <w:pPr>
        <w:pStyle w:val="Normal"/>
        <w:rPr/>
      </w:pPr>
      <w:r>
        <w:rPr/>
        <w:t>Что в себе путь к прощенью отрезал,</w:t>
        <w:br/>
        <w:t>Зря австрийский премьер с ним встречался</w:t>
        <w:br/>
        <w:t>Все приказы он дал, чтоб Вам врезать</w:t>
        <w:br/>
        <w:t>Лишь обратный отсчёт не начался.</w:t>
        <w:br/>
        <w:t xml:space="preserve"> </w:t>
      </w:r>
    </w:p>
    <w:p>
      <w:pPr>
        <w:pStyle w:val="Normal"/>
        <w:rPr/>
      </w:pPr>
      <w:r>
        <w:rPr/>
        <w:t>А приказы –не только на пуски</w:t>
        <w:br/>
        <w:t>Нашей ядерной, грозной триады,</w:t>
        <w:br/>
        <w:t>А чтоб сделали Дуды и Туски</w:t>
        <w:br/>
        <w:t>Свои страны Садомом и а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наивны, глупцы, что ракеты</w:t>
        <w:br/>
        <w:t>Полетят не на Вас, а куда-то,</w:t>
        <w:br/>
        <w:t>Жди,.Европа, России ответы</w:t>
        <w:br/>
        <w:t>За язык злой и санкций распла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чтоб дать Вам конкретики больше</w:t>
        <w:br/>
        <w:t>Икандерам меняет программы</w:t>
        <w:br/>
        <w:t>Уже месяц товарищ мой. Польша</w:t>
        <w:br/>
        <w:t>И Прибалтика в ядерной ка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страны, лишь, те, что он знает</w:t>
        <w:br/>
        <w:t>И, впервые в полётных заданьях,</w:t>
        <w:br/>
        <w:t>Знайте –цель Вы –коль лидер Ваш лает</w:t>
        <w:br/>
        <w:t>На Россию. Не надо гад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там только военные цели,</w:t>
        <w:br/>
        <w:t>Но, вот, фишка –они ж –города Ваши</w:t>
        <w:br/>
        <w:t>Ибо кучна застройка. Подсели</w:t>
        <w:br/>
        <w:t>К Вам в соседи и цели все на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за это спасибо скажите</w:t>
        <w:br/>
        <w:t>Вы своим лже-вождям, что Вас в НАТО</w:t>
        <w:br/>
        <w:t>Затянули. И впредь не лижите</w:t>
        <w:br/>
        <w:t>Им зады, и гоните их матом</w:t>
        <w:br/>
      </w:r>
    </w:p>
    <w:p>
      <w:pPr>
        <w:pStyle w:val="Normal"/>
        <w:rPr/>
      </w:pPr>
      <w:r>
        <w:rPr/>
        <w:t>Ваши Шольцы, Макроны и Дуды</w:t>
        <w:br/>
        <w:t>До единого –вражьи агенты,</w:t>
        <w:br/>
        <w:t>И ведут Вас на бойню, Иуды,</w:t>
        <w:br/>
        <w:t>На работе они. Вы –клие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ань, Европа! Очнись! Ты в дурмане</w:t>
        <w:br/>
        <w:t>Фейков злых о России достойной,</w:t>
        <w:br/>
        <w:t>Вас на бойню вожди Ваши манят</w:t>
        <w:br/>
        <w:t xml:space="preserve">Откровенною ложью отстойн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 напичкали ложью о Буче,</w:t>
        <w:br/>
        <w:t>И о бойне людей в Краматорске,</w:t>
        <w:br/>
        <w:t>Ложь раскрыта! Позор многих мучит!</w:t>
        <w:br/>
        <w:t>Что за всем –лже-вождей Ваших горс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глумятся вожди над народом,</w:t>
        <w:br/>
        <w:t xml:space="preserve">Когда ложь Вам с экранов пихают, </w:t>
        <w:br/>
        <w:t>Когда в Буче идут с тем уродом,</w:t>
        <w:br/>
        <w:t>Кто убил всех и фейки клеп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Вы ловко меняете тему</w:t>
        <w:br/>
        <w:t>На обложках газет и журналов,</w:t>
        <w:br/>
        <w:t>Сразу как лжи раскроем мы схемы-</w:t>
        <w:br/>
        <w:t>Новый фейк Ваш по всем уж канал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забыли Вы нелюди, только</w:t>
        <w:br/>
        <w:t>Что на памяти всё в интернете,</w:t>
        <w:br/>
        <w:t>А ещё, что есть Бог! Что по дольке</w:t>
        <w:br/>
        <w:t>Отрезаете Душу от Света.</w:t>
      </w:r>
    </w:p>
    <w:p>
      <w:pPr>
        <w:pStyle w:val="Normal"/>
        <w:rPr/>
      </w:pPr>
      <w:r>
        <w:rPr/>
        <w:t>Это мы говорим не народу,</w:t>
      </w:r>
    </w:p>
    <w:p>
      <w:pPr>
        <w:pStyle w:val="Normal"/>
        <w:rPr/>
      </w:pPr>
      <w:r>
        <w:rPr/>
        <w:t>Упырям, что засели во власти,</w:t>
        <w:br/>
        <w:t>Люди мира –гоните уродов,</w:t>
        <w:br/>
        <w:t xml:space="preserve">Что войну принесли и напасти. </w:t>
        <w:br/>
      </w:r>
    </w:p>
    <w:p>
      <w:pPr>
        <w:pStyle w:val="Normal"/>
        <w:rPr/>
      </w:pPr>
      <w:r>
        <w:rPr/>
        <w:t>Не парламент и не президенты,</w:t>
        <w:br/>
        <w:t>А народы пусть Ваши решают,</w:t>
        <w:br/>
        <w:t>Ибо власти Европ –инагенты!</w:t>
      </w:r>
    </w:p>
    <w:p>
      <w:pPr>
        <w:pStyle w:val="Normal"/>
        <w:rPr/>
      </w:pPr>
      <w:r>
        <w:rPr/>
        <w:t>А, вообще, про войну люди знаю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ро то, что Вы в НАТО, и сила,</w:t>
        <w:br/>
        <w:t>А что вмиг их дома –как в Донбассе,</w:t>
        <w:br/>
        <w:t>Что Америка Вас уже слила,</w:t>
        <w:br/>
        <w:t>И что враз обнищаете в ма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привыкли к комфорту –забудьте!</w:t>
        <w:br/>
        <w:t>Газ, вода, свет, тепло -в дефиците!</w:t>
        <w:br/>
        <w:t>В шкуре нашей в подвалах побудьте,</w:t>
        <w:br/>
        <w:t>И забудете, как кушать сы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г один, и Ваш мир перевёрнут,</w:t>
        <w:br/>
        <w:t>И назад у Вас нет уже хода,</w:t>
        <w:br/>
        <w:t>И ребёнок Ваш в тряпки завёрнут,</w:t>
        <w:br/>
        <w:t>Как и Вы… на любую по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 Донбассе дрожат Ваши дети</w:t>
        <w:br/>
        <w:t>От любого разрыва в округе,</w:t>
        <w:br/>
        <w:t>И отдали бы всё Вы на Свете,</w:t>
        <w:br/>
        <w:t>Чтоб уйти из порочного к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ль, что поздно очнётесь Вы, люди,</w:t>
        <w:br/>
        <w:t>Мир в руинах, и Вы между ними,</w:t>
        <w:br/>
        <w:t>Ваши дети в крови, голод лютый,</w:t>
        <w:br/>
        <w:t>Сущий ад, как на фейковых снимках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а, главное –смерть на пороге,</w:t>
        <w:br/>
        <w:t>Вашей жизни лишь капли остались,</w:t>
        <w:br/>
        <w:t>Страшный Суд впереди, Жизнь при Боге</w:t>
        <w:br/>
        <w:t>Не для Вас. Душу в Ад свою сд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сё это -по Байдена планам!</w:t>
        <w:br/>
        <w:t>Смерть миров за обычные баксы!</w:t>
        <w:br/>
        <w:t>Ты, Европа, ошиблась со станом</w:t>
        <w:br/>
        <w:t xml:space="preserve">Бога нет в упырях англо-саксах. </w:t>
        <w:br/>
      </w:r>
    </w:p>
    <w:p>
      <w:pPr>
        <w:pStyle w:val="Normal"/>
        <w:rPr/>
      </w:pPr>
      <w:r>
        <w:rPr/>
        <w:t>А не лучше ль к войне не стремиться,</w:t>
        <w:br/>
        <w:t>Оборвать роковых цепь событий,</w:t>
        <w:br/>
        <w:t>И не дать предсказаниям сбыться,</w:t>
        <w:br/>
        <w:t xml:space="preserve">Не молится Христу, а всем быть Им. </w:t>
        <w:br/>
      </w:r>
    </w:p>
    <w:p>
      <w:pPr>
        <w:pStyle w:val="Normal"/>
        <w:rPr/>
      </w:pPr>
      <w:r>
        <w:rPr/>
        <w:t>Так подумай Европа пред боем</w:t>
        <w:br/>
        <w:t>За кого миллионы положишь?</w:t>
        <w:br/>
        <w:t>Кто толкает на смерть тебя строем,</w:t>
        <w:br/>
        <w:t xml:space="preserve">И беги ты из НАТО, как сможеш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раину спасти Вы стремитесь…</w:t>
        <w:br/>
        <w:t>От  чего?.. От насилья,.. террора…?</w:t>
        <w:br/>
        <w:t>Так и мы бьёмся с тем же! Поймите,</w:t>
        <w:br/>
        <w:t>Не враги мы –соратники ско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мократию Вы защищали,</w:t>
        <w:br/>
        <w:t>Но её просто нет в Украине,</w:t>
        <w:br/>
        <w:t>А гротеск на неё там печальный -</w:t>
        <w:br/>
        <w:t>Охлократией звали поныне.</w:t>
      </w:r>
    </w:p>
    <w:p>
      <w:pPr>
        <w:pStyle w:val="Normal"/>
        <w:rPr/>
      </w:pPr>
      <w:r>
        <w:rPr/>
        <w:br/>
        <w:t>Власть толпы! Далеко не народа!</w:t>
        <w:br/>
        <w:t>Маргеналов толпу за минуты</w:t>
        <w:br/>
        <w:t>Соберёт интернет. Но уроды</w:t>
        <w:br/>
        <w:t>Везде в тюрьмах за бунты и сму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о тюрьмам сторонники Трампа,</w:t>
        <w:br/>
        <w:t>Их туда отвели демократы,</w:t>
        <w:br/>
        <w:t>Чья идея была в мире лампой,</w:t>
      </w:r>
    </w:p>
    <w:p>
      <w:pPr>
        <w:pStyle w:val="Normal"/>
        <w:rPr/>
      </w:pPr>
      <w:r>
        <w:rPr/>
        <w:t>Иль мечом, если Вы ей не р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с чего ты, Европа, решила</w:t>
        <w:br/>
        <w:t>Что Америка –свет демократии</w:t>
        <w:br/>
        <w:t>Что оранжевый бунт -её жила,</w:t>
        <w:br/>
        <w:t>А не маска её охлократии.</w:t>
        <w:br/>
      </w:r>
      <w:r>
        <w:rPr>
          <w:sz w:val="18"/>
        </w:rPr>
        <w:t xml:space="preserve"> </w:t>
        <w:br/>
      </w:r>
      <w:r>
        <w:rPr/>
        <w:t>В Украине лишь маска свободы,</w:t>
        <w:br/>
        <w:t>И под ней там фашизм поднимался,</w:t>
        <w:br/>
        <w:t>Как везде, и всегда. Рубль при входе</w:t>
        <w:br/>
        <w:t xml:space="preserve">А вошёл и навек с ним остался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Вы сначала Майдан их покрыли, </w:t>
        <w:br/>
        <w:t>А потом геноцид на Донбассе,</w:t>
        <w:br/>
        <w:t>А теперь свои двери открыли</w:t>
        <w:br/>
        <w:t>Упырям, что съёдят Вас в колбасах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И все страхи за прежних мигрантов</w:t>
        <w:br/>
        <w:t>После них Вам покажутся сказкой,</w:t>
        <w:br/>
        <w:t>Дом не Ваш. А хозяев на гранты</w:t>
        <w:br/>
        <w:t>Сами Вы воспитали под маской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/>
      </w:pPr>
      <w:r>
        <w:rPr/>
        <w:t>Вы теперь в своём доме –изгои,</w:t>
        <w:br/>
        <w:t>Весь Ваш мир и Вы сами убиты,</w:t>
        <w:br/>
        <w:t>Упыри уже в Ваших покоях,</w:t>
        <w:br/>
        <w:t>И все улицы ими залиты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Так очнись же, Европа, слепая,</w:t>
        <w:br/>
        <w:t>Ещё миг и уже будет поздно,</w:t>
        <w:br/>
        <w:t>Поджигают тебя, но, пылая,</w:t>
        <w:br/>
        <w:t>Ты ответить ещё можешь гроз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ань Европа с колен! И сейчас же!</w:t>
        <w:br/>
        <w:t>Не враги мы –соратники в битве!</w:t>
        <w:br/>
        <w:t>Чтоб не сблизились, мажут нас сажей</w:t>
        <w:br/>
        <w:t>Только правда -на лезвии брит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 Вам лгут, значит, правда за нами,</w:t>
        <w:br/>
        <w:t xml:space="preserve">И от Вас эту правду скрывают, </w:t>
        <w:br/>
        <w:t>И раз лгут, значит правды той знамя</w:t>
      </w:r>
    </w:p>
    <w:p>
      <w:pPr>
        <w:pStyle w:val="Normal"/>
        <w:rPr/>
      </w:pPr>
      <w:r>
        <w:rPr/>
        <w:t>Дорого и для Вас... Они зн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играют на чувствах достойных,</w:t>
        <w:br/>
        <w:t>Помоги, мол, Европа, безвинным,</w:t>
        <w:br/>
        <w:t>Но что свято тебе, там -на бойне!</w:t>
        <w:br/>
        <w:t>Ложь в глаза и в угаре ты вин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раз лгут Вам вожди -не с народом, </w:t>
        <w:br/>
        <w:t>И не с правдой они, и не с Богом!</w:t>
        <w:br/>
        <w:t>Русский люд одного с Вами рода,</w:t>
        <w:br/>
        <w:t>И не быть с ним Европе убогой.</w:t>
        <w:br/>
        <w:br/>
        <w:t>За Европу война, помогайте!</w:t>
        <w:br/>
        <w:t>Мы за мир и за Вас умираем!</w:t>
        <w:br/>
        <w:t>Не поможет Европа, то знайте,</w:t>
        <w:br/>
        <w:t>Что расстанетесь скоро Вы с р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мотри, кто Россию марает,</w:t>
        <w:br/>
        <w:t>Разве Ваши у них идеалы?</w:t>
        <w:br/>
        <w:t>Им плевать что народ умирает</w:t>
        <w:br/>
        <w:t>Во всех войнах –великих и малых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Разберись, кто толкал Украину</w:t>
        <w:br/>
        <w:t>Стать из друга врагом для России</w:t>
        <w:br/>
        <w:t>А по сути Вам выстрелил в спину</w:t>
        <w:br/>
        <w:t xml:space="preserve">Злом убив и Ваш мир и Миссию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Не Россию Вы зря оболгали,</w:t>
        <w:br/>
        <w:t>Лжесвидетельством Бога убили</w:t>
        <w:br/>
        <w:t>Не кради! А Вы нас обокрали!</w:t>
        <w:br/>
        <w:t>Возлюби!.. А Вы ненависть лили!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/>
        <w:t>Не убей! Восемь лет убивали</w:t>
        <w:br/>
        <w:t>Вы чужими руками в Донбассе,</w:t>
        <w:br/>
        <w:t>Не твори злое! Вы ж зло вливали</w:t>
        <w:br/>
        <w:t>В души людям, толкая от Спаса.</w:t>
        <w:br/>
      </w:r>
    </w:p>
    <w:p>
      <w:pPr>
        <w:pStyle w:val="Normal"/>
        <w:rPr/>
      </w:pPr>
      <w:r>
        <w:rPr/>
        <w:t xml:space="preserve">Кто Вы, Люди Европы, такие? </w:t>
        <w:br/>
        <w:t>Вы ж к Христу шли, а с Дьяволом ныне!</w:t>
        <w:br/>
        <w:t>Вы забыли заветы простые</w:t>
        <w:br/>
        <w:t>Так забудьте спасение в Сыне!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Или встаньте с колен с нами гордо,</w:t>
        <w:br/>
        <w:t>Не рабы Вы у Бога, а дети!</w:t>
        <w:br/>
        <w:t>Не Россия –Америка –Мордер!</w:t>
        <w:br/>
        <w:t>Так порвите Вы дьявола сети!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И бегите из НАТО! Мы с Вами!</w:t>
        <w:br/>
        <w:t>Не дадим упырям Украину!</w:t>
        <w:br/>
        <w:t>И фашизму -Европу! Лишь с нами</w:t>
        <w:br/>
        <w:t>Вы вернётесь и к миру, и к Сы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</w:t>
      </w:r>
      <w:r>
        <w:rPr>
          <w:i/>
        </w:rPr>
        <w:t>Продолжение следует…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МЕРИК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Эх, Америка!.. Чудо на свете!..</w:t>
        <w:br/>
        <w:t>Ты Великая, слов нет, держава!</w:t>
      </w:r>
    </w:p>
    <w:p>
      <w:pPr>
        <w:pStyle w:val="Normal"/>
        <w:rPr/>
      </w:pPr>
      <w:r>
        <w:rPr/>
        <w:t>Но и зла центр ты на планете,</w:t>
        <w:br/>
        <w:t>Слава Богу, что ныне ты рж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 народа на свете такого,</w:t>
        <w:br/>
        <w:t>Что плевал на другие народы,</w:t>
        <w:br/>
        <w:t>А взамен ваш народ за оковы</w:t>
        <w:br/>
        <w:t xml:space="preserve">Все народы считают уродом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ю, слушать такое Вам больно</w:t>
        <w:br/>
        <w:t>Ничего… мир терпел Вас по боле,</w:t>
        <w:br/>
        <w:t>А начнём суд с индейцев, что вольно</w:t>
        <w:br/>
        <w:t>На земле жили. Вы их -в невол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оцид это был в чистом виде,</w:t>
        <w:br/>
        <w:t>Весь народ в резервациях сгинул,</w:t>
        <w:br/>
        <w:t>Оттого Дядя Сэм  не увидел</w:t>
        <w:br/>
        <w:t>Геноцида армян и их кину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зачистив Ваш мир от индейцев</w:t>
        <w:br/>
        <w:t>Африканцев Вы в цепи одели,</w:t>
        <w:br/>
        <w:t>Ну, а рабство, к стыду европейцев,</w:t>
        <w:br/>
        <w:t>Отменили, как в космос ле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, не знали такого Вы факта?</w:t>
        <w:br/>
        <w:t>А что рабство –венец геноцида?</w:t>
        <w:br/>
        <w:t>А что Вы к избирательным актам</w:t>
        <w:br/>
        <w:t>Женщин лишь допустили пред спид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а знают ли граждане Ваши,</w:t>
        <w:br/>
        <w:t>Что и атом лишь Вы применили,</w:t>
        <w:br/>
        <w:t>Что японцев не русские Саши,</w:t>
        <w:br/>
        <w:t>Ваши Джоны той бомбой спал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спалили Вы всё во Вьетнаме</w:t>
        <w:br/>
        <w:t>И напалмом людей, и природу</w:t>
        <w:br/>
        <w:t>Что залили оранжем. И знамя</w:t>
        <w:br/>
        <w:t>Его там, где родятся ур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же вышло, что Вам не противно</w:t>
        <w:br/>
        <w:t>После всех этих диких деяний</w:t>
        <w:br/>
        <w:t>Диктовать всему миру пластинку,</w:t>
        <w:br/>
        <w:t xml:space="preserve">Что судья Вы добра и страда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не стыдно Вам лгать что несёте</w:t>
        <w:br/>
        <w:t>Только Вы демократии знамя,</w:t>
        <w:br/>
        <w:t>И что Вы –эталон. И спасёте</w:t>
        <w:br/>
        <w:t>Всех кто с Вами шагнёт в её пла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Трамп повернул Вас к отчизне,</w:t>
        <w:br/>
        <w:t>Но его Вы Иудой назвали,</w:t>
        <w:br/>
        <w:t>Столько лжи мы не видели в жизни,</w:t>
        <w:br/>
        <w:t>Сколько Вы на него выливали.</w:t>
        <w:br/>
      </w:r>
    </w:p>
    <w:p>
      <w:pPr>
        <w:pStyle w:val="Normal"/>
        <w:rPr/>
      </w:pPr>
      <w:r>
        <w:rPr/>
        <w:t>Только ложь целый век, но… о чудо,</w:t>
        <w:br/>
        <w:t>Смертью Лойда прозрели Вы резко,</w:t>
        <w:br/>
        <w:t>Но на миг, чтоб свалить Лже-Иуду,</w:t>
        <w:br/>
        <w:t>И опять Вам от фейков не мерзко.</w:t>
        <w:br/>
      </w:r>
    </w:p>
    <w:p>
      <w:pPr>
        <w:pStyle w:val="Normal"/>
        <w:rPr/>
      </w:pPr>
      <w:r>
        <w:rPr/>
        <w:t>Жаль, не будет Америки новой,</w:t>
        <w:br/>
        <w:t>Что открылась душою ранимой,</w:t>
        <w:br/>
        <w:t>Если та не поймёт что обновы,</w:t>
        <w:br/>
        <w:t xml:space="preserve">Ждёт от Штатов планета незримо. </w:t>
      </w:r>
    </w:p>
    <w:p>
      <w:pPr>
        <w:pStyle w:val="Normal"/>
        <w:rPr/>
      </w:pPr>
      <w:r>
        <w:rPr/>
        <w:br/>
        <w:t xml:space="preserve">Вы к себе уважение просите… </w:t>
        <w:br/>
        <w:t>Ваши жизни имеют значение?!.</w:t>
        <w:br/>
        <w:t>Вы добились, а мир теперь бросите</w:t>
        <w:br/>
        <w:t xml:space="preserve">Под каток «демократов» у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и-ФА, Вы ж с фашистами боритесь!</w:t>
        <w:br/>
        <w:t>А Ваш Байден им дарит оружие!</w:t>
        <w:br/>
        <w:t>Вы с расистами дома лишь ссоритесь,</w:t>
        <w:br/>
        <w:t xml:space="preserve">А нацисты Донбасс им разрушили. </w:t>
        <w:br/>
      </w:r>
    </w:p>
    <w:p>
      <w:pPr>
        <w:pStyle w:val="Normal"/>
        <w:rPr/>
      </w:pPr>
      <w:r>
        <w:rPr/>
        <w:t>В смерти Лойда расизм Вы заметили?</w:t>
        <w:br/>
        <w:t>А фашизм демократов не видите?</w:t>
        <w:br/>
        <w:t>Вы за жизнь одного, а наметили</w:t>
        <w:br/>
        <w:t xml:space="preserve">Убивать всех, кого ненавидите. </w:t>
      </w:r>
    </w:p>
    <w:p>
      <w:pPr>
        <w:pStyle w:val="Normal"/>
        <w:rPr/>
      </w:pPr>
      <w:r>
        <w:rPr/>
        <w:t xml:space="preserve"> </w:t>
      </w:r>
      <w:r>
        <w:rPr/>
        <w:br/>
        <w:t>Украину на карте не сможете</w:t>
        <w:br/>
        <w:t>Вы найти. И она Вам до лампочки,</w:t>
        <w:br/>
        <w:t>Но за Байдена кости в ней сложите,</w:t>
        <w:br/>
        <w:t>Пол-Европы сынов, Бога ласточек.</w:t>
        <w:br/>
      </w:r>
    </w:p>
    <w:p>
      <w:pPr>
        <w:pStyle w:val="Normal"/>
        <w:rPr/>
      </w:pPr>
      <w:r>
        <w:rPr/>
        <w:t>Анти-ФА, Вы героев, лишь маска?</w:t>
        <w:br/>
        <w:t>Иль с фашизмом на битву готовы?</w:t>
        <w:br/>
        <w:t>Так зачем позволяете краской</w:t>
        <w:br/>
        <w:t xml:space="preserve">Мазать чёрной соратников? Кто Вы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Анти-ФА» в понимании русских,</w:t>
        <w:br/>
        <w:t>Чьи деды полегли, неся знамя,</w:t>
        <w:br/>
        <w:t>Не погром и грабёж в местах узких</w:t>
        <w:br/>
        <w:t xml:space="preserve">А шаг к смерти, чтоб жили мы с В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оратники Вы, коли слёзы</w:t>
        <w:br/>
        <w:t>У детей в подземельях Донбасса</w:t>
        <w:br/>
        <w:t>Не заставили Вас бросить грёзы</w:t>
        <w:br/>
        <w:t>И одёрнуть бой-Байденов басом.</w:t>
        <w:br/>
      </w:r>
    </w:p>
    <w:p>
      <w:pPr>
        <w:pStyle w:val="Normal"/>
        <w:rPr/>
      </w:pPr>
      <w:r>
        <w:rPr/>
        <w:t>Коль мольбы матерей к сильным мира</w:t>
        <w:br/>
        <w:t xml:space="preserve">Защитить их детей от бомбёжек </w:t>
        <w:br/>
        <w:t>Восемь лет не слыхали средь пира,</w:t>
        <w:br/>
        <w:t>Не смогли оторваться от ложек.</w:t>
        <w:br/>
      </w:r>
    </w:p>
    <w:p>
      <w:pPr>
        <w:pStyle w:val="Normal"/>
        <w:rPr/>
      </w:pPr>
      <w:r>
        <w:rPr/>
        <w:t>А кто смог –те воюют в Донбассе</w:t>
        <w:br/>
        <w:t>Вместо Вас погибают за деток</w:t>
        <w:br/>
        <w:t>За свободу, что в Байдена баснях</w:t>
        <w:br/>
        <w:t>Против ФА, что он выпустив с кле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емь лет Вы не видели боли</w:t>
        <w:br/>
        <w:t>Ни Одессы пылающих граждан,</w:t>
        <w:br/>
        <w:t>Ни замученных пленных в подполье,</w:t>
        <w:br/>
        <w:t>Как и связанных тел трёхэтаж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не видели бомбы в кварталах</w:t>
        <w:br/>
        <w:t>Что застряли в земле без разрыва</w:t>
        <w:br/>
        <w:t>И что с сёлами мирными стало</w:t>
        <w:br/>
        <w:t>Когда бьют по ним без переры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ьют не час, и не день, не неделю</w:t>
        <w:br/>
        <w:t>Восемь лет по подвалам в Донбассе!</w:t>
        <w:br/>
        <w:t>Ну а Шольцу смешно, не задели</w:t>
        <w:br/>
        <w:t xml:space="preserve">Даже глазки детей в смертном класс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ятьдесят с лишнем пар детских глаз,</w:t>
        <w:br/>
        <w:t>Что глядят с фотографий, как с неба</w:t>
        <w:br/>
        <w:t>И ёщё миллион каждый раз,</w:t>
        <w:br/>
        <w:t>Когда смерть шлёт нацбат вместо хле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, Америка, слёзы пускаешь</w:t>
        <w:br/>
        <w:t xml:space="preserve">За экранную боль Голливуда, </w:t>
        <w:br/>
        <w:t>А от боли людей не рыдаешь,</w:t>
        <w:br/>
        <w:t>Что тобою убиты повсю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х не тысячи, а миллионы!</w:t>
        <w:br/>
        <w:t>Коих Вы за Ваш доллар убили,</w:t>
        <w:br/>
        <w:t>И не Бог Вам судья, ни законы,</w:t>
        <w:br/>
        <w:t>Вы чужими руками кровь пи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, не Вы? Доказать невозможно?</w:t>
        <w:br/>
        <w:t>Ведь не Вы тех людей убивали?</w:t>
        <w:br/>
        <w:t xml:space="preserve">А понять, что убийцы Вам сложно </w:t>
      </w:r>
    </w:p>
    <w:p>
      <w:pPr>
        <w:pStyle w:val="Normal"/>
        <w:rPr/>
      </w:pPr>
      <w:r>
        <w:rPr/>
        <w:t>Все, кто голос за Ромни отд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бо Ромни шёл с Киллер-Программой</w:t>
        <w:br/>
        <w:t>И полмира убить собирался</w:t>
        <w:br/>
        <w:t>За свой срок. Демократ же Обама</w:t>
        <w:br/>
        <w:t>На второй срок лишь чудом оста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отмажитесь, люди! Вы –звери!</w:t>
        <w:br/>
        <w:t>Если каждый второй –за убийство</w:t>
        <w:br/>
        <w:t>Двух третей на планете! И двери</w:t>
        <w:br/>
        <w:t>Не найти вам к Христу, кровопийц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торая часть вас –за Обаму,</w:t>
        <w:br/>
        <w:t>За Ирак., где казнили Хусейна,</w:t>
        <w:br/>
        <w:t>Рай Каддафи и скальп его в шрамах,</w:t>
        <w:br/>
        <w:t>И за Сирию в шрамах музейных.</w:t>
      </w:r>
    </w:p>
    <w:p>
      <w:pPr>
        <w:pStyle w:val="Normal"/>
        <w:rPr/>
      </w:pPr>
      <w:r>
        <w:rPr/>
        <w:br/>
        <w:t>И везде сотни тысяч убитых</w:t>
        <w:br/>
        <w:t>Золотым миллиардом планеты,</w:t>
        <w:br/>
        <w:t>Но как Байденом им позабыта</w:t>
        <w:br/>
        <w:t>Роль убийц Богом данного с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веками не знали лишений,</w:t>
        <w:br/>
        <w:t>Лишь торговлей для Вас были войны,</w:t>
        <w:br/>
        <w:t>И народы для Вас –лишь мишени,</w:t>
      </w:r>
    </w:p>
    <w:p>
      <w:pPr>
        <w:pStyle w:val="Normal"/>
        <w:rPr/>
      </w:pPr>
      <w:r>
        <w:rPr/>
        <w:t>Вы всегда мир толкали на бойни.</w:t>
        <w:br/>
      </w:r>
    </w:p>
    <w:p>
      <w:pPr>
        <w:pStyle w:val="Normal"/>
        <w:rPr/>
      </w:pPr>
      <w:r>
        <w:rPr/>
        <w:t>И всегда –демократии знамя</w:t>
        <w:br/>
        <w:t>В мясорубке, где люди –водица!</w:t>
        <w:br/>
        <w:t>И враги и свои, ну а сами</w:t>
        <w:br/>
        <w:t>Кровь ту пьют и не могут напитьс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ы назвали убийцей Россию,</w:t>
        <w:br/>
        <w:t>Просто так, потешаясь от скуки,</w:t>
        <w:br/>
        <w:t>Но забыли -пожнёшь, что посеешь</w:t>
        <w:br/>
        <w:t>И что Бог видит все наши м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уже наказал Вас, проклятые!</w:t>
        <w:br/>
        <w:t>Ибо проклял весь мир Ваше имя!</w:t>
        <w:br/>
        <w:t>Вы враги всем народам заклятые,</w:t>
        <w:br/>
        <w:t>А Россия всегда вместе с н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однимется мир весь с Россией,</w:t>
        <w:br/>
        <w:t>Ибо в Сирии мы и в Донбассе</w:t>
        <w:br/>
        <w:t>Защищаем всех тех, кого силой</w:t>
        <w:br/>
        <w:t>«Осчастливила» высшая р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плевала, Америка, в душу</w:t>
        <w:br/>
        <w:t>Всей планете, когда слабых била,</w:t>
        <w:br/>
        <w:t>Ну а ныне линкор твой на суше,</w:t>
        <w:br/>
        <w:t>А весь мир за Россию всей сил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Ирана удар –лишь начало</w:t>
        <w:br/>
        <w:t>Революций ответных злодею,</w:t>
        <w:br/>
        <w:t>Ты, Америка, мир раскачала,</w:t>
        <w:br/>
        <w:t>И с Россией он встал за иде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едины? Вас много? Вы –лжёте!</w:t>
        <w:br/>
        <w:t xml:space="preserve">Мир велик. Его гнев –как цунами! </w:t>
        <w:br/>
        <w:t>За Россию весь мир! Зря зовёте,</w:t>
        <w:br/>
        <w:t xml:space="preserve">С нами Бог, ибо правда за нами! </w:t>
        <w:br/>
      </w:r>
    </w:p>
    <w:p>
      <w:pPr>
        <w:pStyle w:val="Normal"/>
        <w:rPr/>
      </w:pPr>
      <w:r>
        <w:rPr/>
        <w:t>Саудиты –и те –отказали</w:t>
        <w:br/>
        <w:t>Наложить на Россию вериги,</w:t>
        <w:br/>
        <w:t>А за ними –Индийцы восстали,</w:t>
        <w:br/>
        <w:t xml:space="preserve">И весь мир судит Ваши интриг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стати Бог –кто он Вам, богохульные,</w:t>
        <w:br/>
        <w:t>И зачем храмы Вам освящённые,</w:t>
        <w:br/>
        <w:t>Раз над Богом смеётесь огульно Вы</w:t>
      </w:r>
    </w:p>
    <w:p>
      <w:pPr>
        <w:pStyle w:val="Normal"/>
        <w:rPr/>
      </w:pPr>
      <w:r>
        <w:rPr/>
        <w:t>Когда лжёте, что белое –чёрное!</w:t>
        <w:br/>
      </w:r>
    </w:p>
    <w:p>
      <w:pPr>
        <w:pStyle w:val="Normal"/>
        <w:rPr/>
      </w:pPr>
      <w:r>
        <w:rPr/>
        <w:t>Вы назвали убийцей невинного,</w:t>
      </w:r>
    </w:p>
    <w:p>
      <w:pPr>
        <w:pStyle w:val="Normal"/>
        <w:rPr/>
      </w:pPr>
      <w:r>
        <w:rPr/>
        <w:t>Лжесвидетельством Бога отрезали,</w:t>
        <w:br/>
        <w:t>Что теперь Вам причастия винные?</w:t>
        <w:br/>
        <w:t>Не Россию, Христа Вы зарезал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сех тех, кто у Вас в Него верил,</w:t>
        <w:br/>
        <w:t xml:space="preserve">Кто всю жизнь чтил закон и заветы </w:t>
        <w:br/>
        <w:t xml:space="preserve">Вы им зло льёте в дущи без меры, </w:t>
        <w:br/>
        <w:t xml:space="preserve">И ведёте дорогой от света. </w:t>
        <w:br/>
        <w:br/>
        <w:t>И не Путин –убийца, а Байден,</w:t>
        <w:br/>
        <w:t>Что толкает народы на войны,</w:t>
        <w:br/>
        <w:t>А пока гибнут те, этот тайно,</w:t>
        <w:br/>
        <w:t xml:space="preserve">Оберёт их валюты спокой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Продолжение следует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О  ДОЛЛАР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ллар, доллар!.. Кумир миллионов!..</w:t>
        <w:br/>
        <w:t>А реально –убийца в законе!..</w:t>
        <w:br/>
        <w:t>Ты один -автор всех наших стонов</w:t>
        <w:br/>
        <w:t>Но для многих –сам Бог на ик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рождён быть кровавым тираном,</w:t>
        <w:br/>
        <w:t>Тем бычком, что сосёт маток стадо,</w:t>
        <w:br/>
        <w:t>Тем, кто дал миру страшные раны,</w:t>
        <w:br/>
        <w:t xml:space="preserve">Но и тем, кому вечно мы рады.  </w:t>
        <w:br/>
      </w:r>
    </w:p>
    <w:p>
      <w:pPr>
        <w:pStyle w:val="Normal"/>
        <w:rPr/>
      </w:pPr>
      <w:r>
        <w:rPr/>
        <w:t>В чём секрет твой, факир многоликий?</w:t>
        <w:br/>
        <w:t>Как сосёшь нас, что рады мы вору?</w:t>
        <w:br/>
        <w:t>Как убил нас не раз? Как калеки</w:t>
        <w:br/>
        <w:t>Для тебя затеваем мы ссоры?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ё не просто, друзья –доллар –пешка!</w:t>
        <w:br/>
        <w:t>А всё дело –в Системе Резервной,</w:t>
        <w:br/>
        <w:t>Что Америке дал Ротшильд  в спешке</w:t>
        <w:br/>
        <w:t>Перед Первой войной за  нетленный.</w:t>
        <w:br/>
        <w:br/>
        <w:t xml:space="preserve">А Система Его –в том что может </w:t>
        <w:br/>
        <w:t>В ней сам доллар гасить все кредиты,</w:t>
        <w:br/>
        <w:t>Но с условьем того, если сможет</w:t>
        <w:br/>
        <w:t xml:space="preserve">Их хозяин стать вечным бандитом.  </w:t>
        <w:br/>
      </w:r>
    </w:p>
    <w:p>
      <w:pPr>
        <w:pStyle w:val="Normal"/>
        <w:rPr/>
      </w:pPr>
      <w:r>
        <w:rPr/>
        <w:t>А идея проста –смуты-войны</w:t>
        <w:br/>
        <w:t>Порождают валют всех обвалы</w:t>
        <w:br/>
        <w:t>И финансы бегут где спокойно</w:t>
        <w:br/>
        <w:t>И скупают валюту там ва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от эта валюта за морем</w:t>
        <w:br/>
        <w:t>Возрастает в цене, будто тесто</w:t>
        <w:br/>
        <w:t>Не сними тот навар и он роем</w:t>
        <w:br/>
        <w:t>Утечёт после битвы на ме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ример, от войны доллар каждый </w:t>
        <w:br/>
        <w:t>На руках станет вдвое дороже,</w:t>
        <w:br/>
        <w:t>Если их не отнять –люди в жажде</w:t>
        <w:br/>
        <w:t>Наедят только большую рож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порядок! Приход не по рангу! </w:t>
        <w:br/>
        <w:t>Рассуждал наш банкир пред Конгрессом,</w:t>
        <w:br/>
        <w:t xml:space="preserve">Кто сажает планету на танки, </w:t>
        <w:br/>
        <w:t>Тот и сливки берёт от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оэтому Ротшильд придумал</w:t>
        <w:br/>
        <w:t>Отнимать у людей тот прибыток,</w:t>
        <w:br/>
        <w:t>Выпуская бумажки на сумму</w:t>
        <w:br/>
        <w:t>Покупательной силы избытка.</w:t>
      </w:r>
    </w:p>
    <w:p>
      <w:pPr>
        <w:pStyle w:val="Normal"/>
        <w:rPr/>
      </w:pPr>
      <w:r>
        <w:rPr/>
      </w:r>
    </w:p>
    <w:p>
      <w:pPr>
        <w:pStyle w:val="Normal"/>
        <w:rPr>
          <w:effect w:val="blinkBackground"/>
        </w:rPr>
      </w:pPr>
      <w:r>
        <w:rPr/>
        <w:t>Эти новые деньги делили</w:t>
        <w:br/>
        <w:t>Государство и Родшильда банки</w:t>
        <w:br/>
        <w:t>Но не вечна война, бакса силы</w:t>
        <w:br/>
        <w:t>Сразу тают, как смолкли их танки.</w:t>
      </w:r>
    </w:p>
    <w:p>
      <w:pPr>
        <w:pStyle w:val="Normal"/>
        <w:rPr>
          <w:effect w:val="blinkBackground"/>
        </w:rPr>
      </w:pPr>
      <w:r>
        <w:rPr>
          <w:effect w:val="blinkBackground"/>
        </w:rPr>
      </w:r>
    </w:p>
    <w:p>
      <w:pPr>
        <w:pStyle w:val="Normal"/>
        <w:rPr/>
      </w:pPr>
      <w:r>
        <w:rPr/>
        <w:t xml:space="preserve">И тогда, чтобы доллар не канул  </w:t>
        <w:br/>
        <w:t>Как резервная в мире валюта</w:t>
        <w:br/>
        <w:t>Надо в спросе заделывать рану</w:t>
        <w:br/>
        <w:t xml:space="preserve">Облегчив предложения гир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а проще –изъять деньги надо,</w:t>
        <w:br/>
        <w:t>Что система печатала в войнах,</w:t>
        <w:br/>
        <w:t>И она заставляет всё стадо</w:t>
        <w:br/>
        <w:t xml:space="preserve">Её банков коровой стать дойн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издала закон –хочешь баксы</w:t>
        <w:br/>
        <w:t xml:space="preserve">Покупай их у нас, но за золото, </w:t>
        <w:br/>
        <w:t>Нет его –арендуй, но по таксе,</w:t>
        <w:br/>
        <w:t>И меняем её от бакс-гол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о денег в ходу –плата меньше</w:t>
        <w:br/>
        <w:t>Много баксов –и выросла такса</w:t>
        <w:br/>
        <w:t>Бакс дешевле -за злато, как раньше</w:t>
        <w:br/>
        <w:t>Банки больше сдают эти бак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сосав лишний доллар в запасы</w:t>
        <w:br/>
        <w:t>Массу их на торгах мы уменьшим</w:t>
        <w:br/>
        <w:t>Курс его станет вновь безопасным</w:t>
        <w:br/>
        <w:t>Конкуренты его –братом меньш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часы, всё работало, только</w:t>
        <w:br/>
        <w:t>Есть условие в этой системе</w:t>
        <w:br/>
        <w:t xml:space="preserve">Перерыв меж войной –главной дойкой </w:t>
        <w:br/>
        <w:t>Должен не превышать дойки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война –есть прибыток на баксы,</w:t>
        <w:br/>
        <w:t>И его Дядя Сэм проедает,</w:t>
        <w:br/>
        <w:t>Нет войны -и сосут англо-саксы</w:t>
        <w:br/>
        <w:t>Свою лапу и в долг залез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 длинней перерыв меж войною</w:t>
        <w:br/>
        <w:t>Тем всё больше госдолг Дяди Сэма</w:t>
        <w:br/>
        <w:t>Лишь с войной доллар станет собою</w:t>
        <w:br/>
        <w:t xml:space="preserve">И расплатится с этой систем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того и стараются янки </w:t>
        <w:br/>
        <w:t>Развязать где-нибудь эти войны</w:t>
        <w:br/>
        <w:t>Оттого их товар –только танки</w:t>
        <w:br/>
        <w:t xml:space="preserve">Ну и фейки, к ним повод достойны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конечно война –это деньги</w:t>
        <w:br/>
        <w:t>Для того, кто те танки клепает,</w:t>
        <w:br/>
        <w:t>Им война –мать родна. А их фейки</w:t>
        <w:br/>
        <w:t>Дух войны с двух сторон раздувают.</w:t>
        <w:br/>
        <w:br/>
        <w:t xml:space="preserve">Так чрез год утвердив в мире баксы </w:t>
        <w:br/>
        <w:t>В виде хитрой «Резервной Системы»</w:t>
        <w:br/>
        <w:t>Мир толкнули в войну англо-саксы,</w:t>
        <w:br/>
        <w:t>И нажились на Первой без м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торую зачали как выход</w:t>
        <w:br/>
        <w:t>Из Великой депрессии в Штатах,</w:t>
        <w:br/>
        <w:t>От разрухи в Европе сто выгод</w:t>
        <w:br/>
        <w:t>Получил дядя Сэм в эти д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Лэнд-Лиза взорвались заводы,</w:t>
        <w:br/>
        <w:t>Что с двадцатых стояли без ренты,</w:t>
        <w:br/>
        <w:t>А чтоб темпы не канули в воды,</w:t>
        <w:br/>
        <w:t>Разбомбили Европ-конкур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того же План Маршала нужен,</w:t>
        <w:br/>
        <w:t>Деньги даром –что сыр в мышеловке,</w:t>
        <w:br/>
        <w:t>Покупай и отстройся, но в нишах</w:t>
        <w:br/>
        <w:t>Где Америке кушать нелов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забудьте заводы все Ваши </w:t>
        <w:br/>
        <w:t>Мы Ленд-Лиз Вам подарим бесплатно</w:t>
        <w:br/>
        <w:t>Ну и стройте с нуля –молвил Маршал</w:t>
        <w:br/>
        <w:t>Но не то, что мы делаем ла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ример, возрождать Ваш Фольксваген </w:t>
        <w:br/>
        <w:t>Вам нельзя!… Есть у нас свои… Форды,</w:t>
        <w:br/>
        <w:t xml:space="preserve">Боинг есть… –Мессершмиты не надо!.. </w:t>
      </w:r>
    </w:p>
    <w:p>
      <w:pPr>
        <w:pStyle w:val="Normal"/>
        <w:rPr/>
      </w:pPr>
      <w:r>
        <w:rPr/>
        <w:t>Зря мы что ли бомбили за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а там, где нашёл кто-то нишу,</w:t>
        <w:br/>
        <w:t>Деньги даром -в обмен на участье…</w:t>
        <w:br/>
        <w:t>Ты директор? Работай! Но наши</w:t>
        <w:br/>
        <w:t>Совладельцы в нагрузку за счаст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ледили пасадники зорко,</w:t>
        <w:br/>
        <w:t>Чтоб завод не пошёл в конкуренты</w:t>
        <w:br/>
        <w:t xml:space="preserve">Дяди Сэму, а делал лишь шторки, </w:t>
        <w:br/>
        <w:t xml:space="preserve">И исправно выплачивал ренту. </w:t>
        <w:br/>
        <w:t xml:space="preserve"> </w:t>
      </w:r>
    </w:p>
    <w:p>
      <w:pPr>
        <w:pStyle w:val="Normal"/>
        <w:rPr/>
      </w:pPr>
      <w:r>
        <w:rPr/>
        <w:t>Но по Маршала плану закупки</w:t>
        <w:br/>
        <w:t>И структурные сдвиги Европы</w:t>
        <w:br/>
        <w:t>Хоть и двигали доллар, но скупо</w:t>
        <w:br/>
        <w:t>Хоть и рабство его, но не по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от деньги давать через банки,</w:t>
        <w:br/>
        <w:t>Лишь согласные в доллара рабство</w:t>
        <w:br/>
        <w:t xml:space="preserve">Это фишка серьёзнее танков </w:t>
      </w:r>
    </w:p>
    <w:p>
      <w:pPr>
        <w:pStyle w:val="Normal"/>
        <w:rPr/>
      </w:pPr>
      <w:r>
        <w:rPr/>
        <w:t>И накрыла Европу, как пап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ои банки, Европа, отныне</w:t>
        <w:br/>
        <w:t>Не твои, а Резервной системы.</w:t>
        <w:br/>
        <w:t>И её филиалы доныне</w:t>
        <w:br/>
        <w:t>Продвигают у Вас доллар-сх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хемы эти –Европе удава </w:t>
        <w:br/>
        <w:t>Ибо доллар сосёт нац-валюты</w:t>
        <w:br/>
        <w:t xml:space="preserve">Тем сильнее, чем более давит </w:t>
        <w:br/>
        <w:t>Нестабильность–задумка тех лют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ни доллара –лиры и франки,</w:t>
        <w:br/>
        <w:t>Вас искусственно сдерживал Ротшильд</w:t>
        <w:br/>
        <w:t>Заставляя дочерние банки</w:t>
        <w:br/>
        <w:t>Закупать  вместо золота шёлу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то вспомнит о золоте в Штатах,</w:t>
        <w:br/>
        <w:t>То Де Голя пример враз остудит,</w:t>
        <w:br/>
        <w:t>Ибо рухнувший франк и зарплаты</w:t>
        <w:br/>
        <w:t xml:space="preserve">Вмиг заменят героя на студень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продать по Европам бумажки</w:t>
        <w:br/>
        <w:t>Показалось Америке мало,</w:t>
        <w:br/>
        <w:t>В поддавки бы играть, а не в шашки</w:t>
        <w:br/>
        <w:t>А то пухнет Европа от с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не пыжился Маршал –поднялась</w:t>
        <w:br/>
        <w:t>Мать-Европа и крепнет валютой,</w:t>
        <w:br/>
        <w:t>Нужен ход чтобы резвая стала</w:t>
        <w:br/>
        <w:t>Инвалидом без золота лютым.</w:t>
        <w:br/>
        <w:t xml:space="preserve"> </w:t>
      </w:r>
    </w:p>
    <w:p>
      <w:pPr>
        <w:pStyle w:val="Normal"/>
        <w:rPr/>
      </w:pPr>
      <w:r>
        <w:rPr/>
        <w:t>Черчиль в Фултоне Ротшильда схемы</w:t>
        <w:br/>
        <w:t>По отъёму у мира монеты</w:t>
        <w:br/>
        <w:t>Облачил в аскетичные схимы</w:t>
        <w:br/>
        <w:t>И в холодной войне вся план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ошли по ней малые войны</w:t>
        <w:br/>
        <w:t>Где борьба с коммунизмом –лишь повод</w:t>
        <w:br/>
        <w:t>Обобрать страны НАТО. И дойной</w:t>
        <w:br/>
        <w:t>Стала Ваша Европа –кор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ойны, что пошла бесконечно</w:t>
        <w:br/>
        <w:t>С Вас в Корее берут только баксы,</w:t>
        <w:br/>
        <w:t>Для продажи бумажек Вам вечно</w:t>
        <w:br/>
        <w:t>Во Вьетнам перешли англо-саксы.</w:t>
      </w:r>
    </w:p>
    <w:p>
      <w:pPr>
        <w:pStyle w:val="Normal"/>
        <w:rPr/>
      </w:pPr>
      <w:r>
        <w:rPr/>
        <w:t xml:space="preserve"> </w:t>
      </w:r>
      <w:r>
        <w:rPr/>
        <w:br/>
        <w:t>И уж там не спеша развернулись,</w:t>
        <w:br/>
        <w:t>Двадцать лет –не три года Кореи!</w:t>
        <w:br/>
        <w:t>И Европы под гнётом прогнулись,</w:t>
        <w:br/>
        <w:t>И вновь доллар, как флаг над ней ре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опив на полвека планету</w:t>
        <w:br/>
        <w:t>В море крови зелёный убийца,</w:t>
        <w:br/>
        <w:t>Лишь в Вьетнаме явил всему свету</w:t>
        <w:br/>
        <w:t>Красный цвет на губах кровопий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и тут для дальтоников НАТО</w:t>
        <w:br/>
        <w:t>Покраснел не от крови мильонов,</w:t>
        <w:br/>
        <w:t>А от тысячи в год –но солдаты</w:t>
        <w:br/>
        <w:t xml:space="preserve">Дяди Сэма! И вдруг -в медальон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зорвалась Америка в гневе,</w:t>
        <w:br/>
        <w:t>Для неё сто гробов –и… импичмент!</w:t>
        <w:br/>
        <w:t>А про 100 миллионов на небе</w:t>
        <w:br/>
        <w:t xml:space="preserve">После каждой войны и не пикн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 испанку списали потери </w:t>
        <w:br/>
        <w:t>В самой Первой Войне за «нетленный».</w:t>
        <w:br/>
        <w:t>Во Второй же потери осели</w:t>
        <w:br/>
        <w:t>В цифрах невозвращенцев из пл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ьетнам кто считал?.. Дикарями</w:t>
        <w:br/>
        <w:t xml:space="preserve">Они были и есть. А погибших </w:t>
        <w:br/>
        <w:t>От всех доллара войн  -упырями</w:t>
        <w:br/>
        <w:t>Назовут, ну а  спишут как лиш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effect w:val="blinkBackground"/>
        </w:rPr>
        <w:t>Начиная с Вьетнама Бой-Байден</w:t>
      </w:r>
      <w:r>
        <w:rPr/>
        <w:br/>
        <w:t>Повсеместно был первою скрипкой,</w:t>
        <w:br/>
        <w:t>И везде с дипломатией тайно</w:t>
        <w:br/>
        <w:t>Нёс убийства под маскою зыбкой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  <w:t xml:space="preserve">Ну а ныне маразм… и без помпы, </w:t>
        <w:br/>
        <w:t>Он забыл всех убийц, кто с ним близкий</w:t>
        <w:br/>
        <w:t>Кто  в ООН тряс пробиркой, как бомбой,</w:t>
        <w:br/>
        <w:t>И расстрельные стряпал с ним спи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смеялся над мёртвым Каддафи,</w:t>
        <w:br/>
        <w:t xml:space="preserve">Растерзав вместе с ним чудо-царство, </w:t>
        <w:br/>
        <w:t>Кто на сербов накинул удавку,</w:t>
        <w:br/>
        <w:t xml:space="preserve">Освятив геноцид в государстве. </w:t>
        <w:br/>
        <w:br/>
        <w:t>И не помнит старик, что он лично</w:t>
        <w:br/>
        <w:t>Осудил за пробирку Хусейна,</w:t>
        <w:br/>
        <w:t>И забыл что хвалился публично,</w:t>
        <w:br/>
        <w:t>В том что снял прокурора без сей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забыл, как с экранов хвалился, </w:t>
        <w:br/>
        <w:t>Что добился бомбить югославов,</w:t>
        <w:br/>
        <w:t>Что в войне на Донбассе он вжился</w:t>
        <w:br/>
        <w:t>В роль царя упырей и их слав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е ведает старческий разум,</w:t>
        <w:br/>
        <w:t xml:space="preserve">Что в расстреле Майдана признался, </w:t>
        <w:br/>
        <w:t>И что он сжёг в Одессе всех разом,</w:t>
        <w:br/>
        <w:t>Коль царём над фашистами зва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му в рот Украина смотрела,</w:t>
        <w:br/>
        <w:t>И на всё царь давал одобренье,</w:t>
        <w:br/>
        <w:t>И бомбёжки Донбасса, расстрелы-</w:t>
        <w:br/>
        <w:t>Всё одобрил один он без пр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хвалишься, что Украине</w:t>
        <w:br/>
        <w:t>И вздохнуть без себя не позволил,</w:t>
        <w:br/>
        <w:t>То стреляешь Дем-партии в спину,</w:t>
        <w:br/>
        <w:t>И себя с Президентов увол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 тебя или нет демократии,</w:t>
        <w:br/>
        <w:t>Что за Лойда страну сотрясала,</w:t>
        <w:br/>
        <w:t>Царь расистов на троне дем-партии!</w:t>
        <w:br/>
        <w:t xml:space="preserve">И под ним все расистами стали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все дикие те кровопийцы</w:t>
        <w:br/>
        <w:t>Вокруг Байдена вдруг им забыты,</w:t>
        <w:br/>
        <w:t>Вместо них и себя он убийцей</w:t>
        <w:br/>
        <w:t>Называет людей, им убит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вьетнамцы убийцами стали</w:t>
        <w:br/>
        <w:t>Чтоб не гложила совесть Америку</w:t>
        <w:br/>
        <w:t xml:space="preserve"> За тротил, чем Вьетнам прессовали</w:t>
        <w:br/>
        <w:t xml:space="preserve"> Двадцать лет без особой истер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ротила того больше было</w:t>
      </w:r>
    </w:p>
    <w:p>
      <w:pPr>
        <w:pStyle w:val="Normal"/>
        <w:rPr/>
      </w:pPr>
      <w:r>
        <w:rPr/>
        <w:t>В 10 раз чем за всю мировую</w:t>
        <w:br/>
        <w:t>Что ж от Байдена ждём, раз постыло</w:t>
        <w:br/>
        <w:t>Уже там пил он кровь дармов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потом объявил он убийцей </w:t>
        <w:br/>
        <w:t>Братьев сербов, что в Сребрице пали</w:t>
        <w:br/>
        <w:t>Ложью той оправдал кровопийцев,</w:t>
        <w:br/>
        <w:t>Что бомбить Югославию ст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пошла там от фейка вся буча,</w:t>
        <w:br/>
        <w:t>С мусульманами братской могилы</w:t>
        <w:br/>
        <w:t>Кто убил их -вопрос, как и в Буче</w:t>
        <w:br/>
        <w:t>И как в Буче наш Байден шеф-киллер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нашёл, он узнал, он проверил,</w:t>
        <w:br/>
        <w:t>В мосульманской одежде все трупы,</w:t>
        <w:br/>
        <w:t>И весь мир этой байке поверил</w:t>
        <w:br/>
        <w:t>Не признав провокацией гру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Хусейна убийцей в Ираке</w:t>
        <w:br/>
        <w:t>Он нарёк, отыскав этно-чистку</w:t>
        <w:br/>
        <w:t>И больных от хим-бомбы там раком</w:t>
        <w:br/>
        <w:t>И дал повод Ирак весь зачист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Каддафи убийцей представил</w:t>
        <w:br/>
        <w:t xml:space="preserve">Подыскав племена пострадавших, </w:t>
        <w:br/>
        <w:t>Упырей пострелять он заставил</w:t>
        <w:br/>
        <w:t>Выдав трупы за праведно павш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езде Байден наш –провокатор,</w:t>
        <w:br/>
        <w:t>И с Вьетнама уже сущий профи,</w:t>
        <w:br/>
        <w:t>Сам готовит расстрел –сам оратор,</w:t>
        <w:br/>
        <w:t>И везде не гнушается кро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рикиньте, теперь, с двух попыток</w:t>
        <w:br/>
        <w:t>Кто стоял за расстрелом Майдана?</w:t>
      </w:r>
    </w:p>
    <w:p>
      <w:pPr>
        <w:pStyle w:val="Normal"/>
        <w:rPr/>
      </w:pPr>
      <w:r>
        <w:rPr/>
        <w:t>Журналистов Игилу для пыток</w:t>
        <w:br/>
        <w:t>Кто послал? И кто Бог Талибана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И решите, кто Боинг  подставил,</w:t>
        <w:br/>
        <w:t xml:space="preserve"> Почерк чей в Краматорске и Буче</w:t>
        <w:br/>
        <w:t>Одно но… везде подпись оставил</w:t>
        <w:br/>
        <w:t xml:space="preserve">В виде трупов своих же и путч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зде почерк один! Байден пойман,</w:t>
        <w:br/>
        <w:t>Оказался двойным он убийцей,</w:t>
        <w:br/>
        <w:t>Для начала кровавую бойню</w:t>
        <w:br/>
        <w:t>Заказал местным он кровопий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 бойня везде потянула</w:t>
        <w:br/>
        <w:t>По масштабам, цинизму и грязи</w:t>
        <w:br/>
        <w:t>На упрёк в геноциде. И сдуло</w:t>
        <w:br/>
        <w:t xml:space="preserve">Президента. Из грязи он в княз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только за эту расправу</w:t>
        <w:br/>
        <w:t>Весь народ убивали годами,</w:t>
        <w:br/>
        <w:t>Какова же расплата по праву</w:t>
        <w:br/>
        <w:t>Грозит Байдену –думайте 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торое убийство –масштабней</w:t>
        <w:br/>
        <w:t>Весь народ истреблён за ту бойню,</w:t>
        <w:br/>
        <w:t>Геноцид всей страны! И срок давний</w:t>
        <w:br/>
        <w:t>Не отменит месть наций достой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карать тебя, Байден, за эти</w:t>
        <w:br/>
        <w:t>Преступления века пусть судят</w:t>
        <w:br/>
        <w:t>Те народы, чьи мамы и дети</w:t>
        <w:br/>
        <w:t>До могилы ночами всех буд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посмотришь в глаза этим людям,</w:t>
        <w:br/>
        <w:t xml:space="preserve">Без клыков, мы их выбьем из пасти, </w:t>
        <w:br/>
        <w:t xml:space="preserve">Для тебя они божии судьи,  </w:t>
      </w:r>
    </w:p>
    <w:p>
      <w:pPr>
        <w:pStyle w:val="Normal"/>
        <w:rPr/>
      </w:pPr>
      <w:r>
        <w:rPr/>
        <w:t>Без суда разорвут там на ч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, друзья, Байден не маразматик</w:t>
        <w:br/>
        <w:t>Это хитрый игрок. И кровавый,</w:t>
        <w:br/>
        <w:t>Под деменцией -злой математик,</w:t>
        <w:br/>
        <w:t xml:space="preserve">Не старик, а эсэсовец бравы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он давал повод всем войнам,</w:t>
        <w:br/>
        <w:t>Кардинал теневой с плащ-кинжалом,</w:t>
        <w:br/>
        <w:t>И тень Гебельса в нём. Но покойник</w:t>
        <w:br/>
        <w:t>С президента правами и жа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как дети поверили янкам,</w:t>
        <w:br/>
        <w:t>Мы на них, как на Бога смотрели,</w:t>
        <w:br/>
        <w:t>А они нам по темю киянкой,</w:t>
        <w:br/>
        <w:t>Чтобы мы никогда не прозр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 заставили резать ракеты,</w:t>
        <w:br/>
        <w:t>Мы подводные лодки топили,</w:t>
        <w:br/>
        <w:t>Исполняли до буквы обеты,</w:t>
        <w:br/>
        <w:t>Чтоб с Америкой мирно мы ж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Госдепу в Правительстве нашем,</w:t>
        <w:br/>
        <w:t>Как для Байден-царя в Украине,</w:t>
        <w:br/>
        <w:t>Отвели под шпионов этаж мы,</w:t>
        <w:br/>
        <w:t>И они там банкуют до ны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-какие банкротить заводы,</w:t>
        <w:br/>
        <w:t>Кому дать их, кого где продвинуть,</w:t>
        <w:br/>
        <w:t>Всё решали они и за годы</w:t>
        <w:br/>
        <w:t>Помогли нам, практически, сгин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Россия –мишень, а Европа!</w:t>
        <w:br/>
        <w:t>И не щит, а узда Сэма –НАТО</w:t>
        <w:br/>
        <w:t>Ведь Россия дышала так робко</w:t>
        <w:br/>
        <w:t xml:space="preserve">Через раз, 30 лет, когда надо… </w:t>
        <w:br/>
      </w:r>
    </w:p>
    <w:p>
      <w:pPr>
        <w:pStyle w:val="Normal"/>
        <w:rPr/>
      </w:pPr>
      <w:r>
        <w:rPr/>
        <w:t>Раздавили дитя, растоптали,</w:t>
        <w:br/>
        <w:t>Что поверило духу свободы,</w:t>
        <w:br/>
        <w:t>Опьянённого им –обокрали,</w:t>
        <w:br/>
        <w:t xml:space="preserve">А, теперь, и назвали уродом.  </w:t>
        <w:br/>
      </w:r>
    </w:p>
    <w:p>
      <w:pPr>
        <w:pStyle w:val="Normal"/>
        <w:rPr/>
      </w:pPr>
      <w:r>
        <w:rPr/>
        <w:t>И, теперь, везде люди их правят,</w:t>
        <w:br/>
        <w:t>И на русском лишь вывески ныне,</w:t>
        <w:br/>
        <w:t>Как клопов ежедневно нас травят,</w:t>
        <w:br/>
        <w:t>Уж заждались, покудова вымр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ё порезали, всё распродали!</w:t>
        <w:br/>
        <w:t xml:space="preserve">Десять армий списали без боя! </w:t>
      </w:r>
    </w:p>
    <w:p>
      <w:pPr>
        <w:pStyle w:val="Normal"/>
        <w:rPr/>
      </w:pPr>
      <w:r>
        <w:rPr/>
        <w:t>А под новую технику дали,</w:t>
        <w:br/>
        <w:t>Всё старьё, что не годно для б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давно против нас, но Россия </w:t>
        <w:br/>
        <w:t xml:space="preserve">Поднялась из руин, словно Феникс </w:t>
        <w:br/>
        <w:t>И по миру лишь доброе сея,</w:t>
        <w:br/>
        <w:t>Зло сметает с планеты, как ве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, мы голы… но честь не теряли </w:t>
        <w:br/>
        <w:t>И последнее дарим планете -</w:t>
        <w:br/>
        <w:t>Наши души, что божьими стали</w:t>
      </w:r>
      <w:r>
        <w:rPr>
          <w:highlight w:val="yellow"/>
        </w:rPr>
        <w:t>…</w:t>
        <w:br/>
        <w:t>И надежду на мир в этом свете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0"/>
          <w:highlight w:val="yellow"/>
        </w:rPr>
      </w:pPr>
      <w:r>
        <w:rPr>
          <w:b w:val="false"/>
          <w:sz w:val="20"/>
          <w:highlight w:val="yellow"/>
        </w:rPr>
        <w:t>Нет народа такого! Мы –чудо!</w:t>
        <w:br/>
        <w:t>Мы на гибель идём ради чести!</w:t>
        <w:br/>
        <w:t>Да… к войне не готовы… покуда,</w:t>
        <w:br/>
        <w:t>Но Донбасс защитим с Богом вместе.</w:t>
      </w:r>
    </w:p>
    <w:p>
      <w:pPr>
        <w:pStyle w:val="Normal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</w:r>
    </w:p>
    <w:p>
      <w:pPr>
        <w:pStyle w:val="Normal"/>
        <w:rPr/>
      </w:pPr>
      <w:r>
        <w:rPr>
          <w:highlight w:val="yellow"/>
        </w:rPr>
        <w:t>И жалеют в Конгрессе годами,</w:t>
      </w:r>
      <w:r>
        <w:rPr/>
        <w:br/>
        <w:t>Что поднялись с колен мы, ожили,</w:t>
        <w:br/>
        <w:t>Что тогда не покончили с нами,</w:t>
        <w:br/>
        <w:t>И нас краскою чёрной облил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 везде без вины мы повинны,</w:t>
        <w:br/>
        <w:t>Самолёты сбиваем -злодеи,</w:t>
        <w:br/>
        <w:t>Скрипалей и Навальных невинных</w:t>
        <w:br/>
        <w:t>Травим мы Новичком за иде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портсменам, что Вас побеждали,</w:t>
        <w:br/>
        <w:t>Мы, по Вашему, допинг пихаем!?..</w:t>
        <w:br/>
        <w:t>Вы подставили нас, оболгали,</w:t>
        <w:br/>
        <w:t>И, вдобавок, обрушились хаем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/>
        <w:t>Где же совесть, Европа святая?</w:t>
        <w:br/>
        <w:t>Ты ж веками  шла к Богу упрямо.</w:t>
        <w:br/>
        <w:t>Но во лжи на глазах вера тает,</w:t>
        <w:br/>
        <w:t>А в грехе впереди только яма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Но никто под шумок не заметил</w:t>
        <w:br/>
        <w:t xml:space="preserve">Что за всем –не политика –деньги! </w:t>
        <w:br/>
        <w:t>Что убить СССР наш наметил</w:t>
        <w:br/>
        <w:t>Не Госдеп, а их доллара г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валютный коллапс был итогом</w:t>
        <w:br/>
        <w:t>Не Союза упадка, а баксов,</w:t>
        <w:br/>
        <w:t>Что не сделай Европу их стоком,</w:t>
        <w:br/>
        <w:t>Не бывать в ней ярму англо-сак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Госдеп от души удивился,</w:t>
        <w:br/>
        <w:t>Но в победе не видел подвоха,</w:t>
        <w:br/>
        <w:t>Между тем над Америкой взвился</w:t>
        <w:br/>
        <w:t>Дух измены от доллара-Б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ло в том, что России богатства              </w:t>
        <w:br/>
        <w:t>Были в низких, внерыночных ценах,</w:t>
        <w:br/>
        <w:t>И тому лишь достанутся явства,</w:t>
        <w:br/>
        <w:t>Кто торгует на ближней к ней сце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орговля её вся с Европой,</w:t>
        <w:br/>
        <w:t>И Европам пойдут все доходы,</w:t>
        <w:br/>
        <w:t>Ну а доллар останется в попе,</w:t>
        <w:br/>
        <w:t>Если ей не обрубит к ним х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а как отнимать у десятков</w:t>
        <w:br/>
        <w:t>Государств, что с Россией торгуют?</w:t>
        <w:br/>
        <w:t>И решил Родшильд дать всем им взятку,</w:t>
        <w:br/>
        <w:t xml:space="preserve">Чтоб собрать их в Европу большу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ги дал из Системы Резервной,</w:t>
        <w:br/>
        <w:t>Как план Маршала, с виду бесплатно,</w:t>
        <w:br/>
        <w:t>На вступленье в Европу их нервное</w:t>
        <w:br/>
        <w:t>От цейтнота в делёжке квот-бл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анил же банкир Вас бирюльками,</w:t>
        <w:br/>
        <w:t>И как Маршал давал Вам где выгодно,</w:t>
        <w:br/>
        <w:t>Дяде Сэму, чтоб нянчились с люльками,</w:t>
        <w:br/>
        <w:t>А не рынок квотировал вых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а сам получил вожделенное -</w:t>
        <w:br/>
        <w:t>Право Евро печатать, как в Штатах,</w:t>
        <w:br/>
        <w:t>Продавая бумагу Вам тленную,</w:t>
        <w:br/>
        <w:t>Чтоб оставить в одних запла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за Евро-станок из Америки   </w:t>
        <w:br/>
        <w:t>Вывез золота он половину,</w:t>
        <w:br/>
        <w:t>Обещая вернуть манны реки,</w:t>
        <w:br/>
        <w:t>Тут же доллар забыл он неви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 Америке в это же время</w:t>
        <w:br/>
        <w:t>Из-за золота бакс упал вдвое,</w:t>
        <w:br/>
        <w:t>Но не Ротшильда это бремя</w:t>
        <w:br/>
        <w:t>За своё он теперь споко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Европа –как малый ребёнок,</w:t>
        <w:br/>
        <w:t xml:space="preserve">Спеленали тебя, как цепями, </w:t>
        <w:br/>
        <w:t>Постарела ты прямо с пелёнок,</w:t>
        <w:br/>
        <w:t>Экономика прадедов в ям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азавшись от бизнеса предков</w:t>
        <w:br/>
        <w:t>В глобал-мире нашёлся не каждый,</w:t>
        <w:br/>
        <w:t>Ибо в нём для Европ крайне редко</w:t>
        <w:br/>
        <w:t>Квот на жизнь оставляли сверх жаж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а многие –просто исчезли…</w:t>
        <w:br/>
        <w:t>Не найдя для себя прав на рынок,</w:t>
        <w:br/>
        <w:t>Ну а кто в квот-дотации влезли</w:t>
        <w:br/>
        <w:t xml:space="preserve">Обрели совладельцев ботинок. </w:t>
        <w:br/>
      </w:r>
    </w:p>
    <w:p>
      <w:pPr>
        <w:pStyle w:val="Normal"/>
        <w:rPr/>
      </w:pPr>
      <w:r>
        <w:rPr/>
        <w:t>Делал что-то –нельзя делать больше!</w:t>
        <w:br/>
        <w:t>Нету квот у страны на твой бизнес!</w:t>
        <w:br/>
        <w:t>Но ты можешь, как яблоки Польша</w:t>
        <w:br/>
        <w:t>Что-то выбрать, допустим, вот …фитн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ки древние пали,</w:t>
        <w:br/>
        <w:t>Все в Европе, не только в Восточной,</w:t>
        <w:br/>
        <w:t>И придатком Америки стали,</w:t>
        <w:br/>
        <w:t xml:space="preserve">И канавой для доллара сточн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таком не мечтал даже Маршал,</w:t>
        <w:br/>
        <w:t>Без войны полегли конкуренты!</w:t>
        <w:br/>
        <w:t>И порезал сам каждый, что нажил,</w:t>
      </w:r>
    </w:p>
    <w:p>
      <w:pPr>
        <w:pStyle w:val="Normal"/>
        <w:rPr/>
      </w:pPr>
      <w:r>
        <w:rPr/>
        <w:t>И из евро сосёт доллар рен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что важно -во многих заводах</w:t>
        <w:br/>
        <w:t xml:space="preserve">Теперь Ротшильда люди у власти, </w:t>
        <w:br/>
        <w:t>Ибо деньги и квоты свободы</w:t>
        <w:br/>
        <w:t>Шли за власть и за долю учас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чрез деньги Европами правит</w:t>
        <w:br/>
        <w:t>Лишь формально Парламент народов,</w:t>
        <w:br/>
        <w:t>А на деле Америка ставит</w:t>
        <w:br/>
        <w:t>В нём послов от оплота своб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чего –а вот тут очень просто, </w:t>
        <w:br/>
        <w:t>Рухнул доллар –поднять может евро,</w:t>
        <w:br/>
        <w:t>Если снизить ему темпы роста</w:t>
        <w:br/>
        <w:t>Чередой мятежей, словно зеб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и вышли кавид-дессиденты,</w:t>
        <w:br/>
        <w:t>Или жёлтые всюду жилеты,</w:t>
        <w:br/>
        <w:t>Ну а лучше, когда иногенты</w:t>
        <w:br/>
        <w:t>Всех сподвигнут надеть эполеты.</w:t>
      </w:r>
    </w:p>
    <w:p>
      <w:pPr>
        <w:pStyle w:val="Normal"/>
        <w:rPr/>
      </w:pPr>
      <w:r>
        <w:rPr/>
        <w:br/>
        <w:t>Дело сделано, войны в Европе,</w:t>
        <w:br/>
        <w:t>Нестабильность –бегут капиталлы!</w:t>
        <w:br/>
        <w:t>Иногентам медаль –евро в попе,</w:t>
        <w:br/>
        <w:t>Ибо доллару место отдал 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а Байден пойдёт ещё дальше,</w:t>
        <w:br/>
        <w:t>Если доллар стабилен, то можно</w:t>
        <w:br/>
        <w:t>Русь с Европой столкнуть Укро-фальшью</w:t>
        <w:br/>
        <w:t>Но самим подписаться лишь ло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од ложною этой приманкой</w:t>
        <w:br/>
        <w:t xml:space="preserve">Изымать у народа рост бакса, </w:t>
        <w:br/>
        <w:t>Говоря обезумевшим янкам</w:t>
        <w:br/>
        <w:t>За Россию такая мол такс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амим выпускать триллионы</w:t>
        <w:br/>
        <w:t>Новых долларов, курс не меняя</w:t>
        <w:br/>
        <w:t>К похудевшему евро. А тонны</w:t>
        <w:br/>
        <w:t>Новых баксов на долг направля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за долг? А Госдолг дяди Сэма,</w:t>
        <w:br/>
        <w:t>Что достиг тридцати триллионов,</w:t>
        <w:br/>
        <w:t>Байден хочет списать ту проблему</w:t>
        <w:br/>
        <w:t>Чтобы мир не узнал про зак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законы Резервной Системы</w:t>
        <w:br/>
        <w:t>Что печатает доллары в штатах</w:t>
        <w:br/>
        <w:t>Разрешают Госдепу лишь схемы</w:t>
        <w:br/>
        <w:t>Не педали, а займа на тр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оде всё по уму –надо денег</w:t>
        <w:br/>
        <w:t>Не печатай огульно бумажки,</w:t>
        <w:br/>
        <w:t>А бери баксы в долг у Системы</w:t>
        <w:br/>
        <w:t>И назад возвращай по отмаш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ести лет это делали банки,</w:t>
        <w:br/>
        <w:t>Век в державах баланс сохраняли,</w:t>
        <w:br/>
        <w:t>Но в двадцатом нужны стали танки</w:t>
        <w:br/>
        <w:t>И державы все банки подмя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лько в Штатах приваты остались </w:t>
        <w:br/>
        <w:t>Демократия чтит право банков</w:t>
        <w:br/>
        <w:t>Но приходит к ним Ротшильд, и сдались</w:t>
        <w:br/>
        <w:t xml:space="preserve">Штаты, чтоб не остаться без тан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тшильд всё рассчитал идеально</w:t>
        <w:br/>
        <w:t>Только здесь Центробанк -шоколадка</w:t>
        <w:br/>
        <w:t>Как бычок от двух маток стал сальной</w:t>
      </w:r>
    </w:p>
    <w:p>
      <w:pPr>
        <w:pStyle w:val="Normal"/>
        <w:rPr/>
      </w:pPr>
      <w:r>
        <w:rPr/>
        <w:t xml:space="preserve">Меж войной и деньгами прокладк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упил Штаты он предложеньем</w:t>
        <w:br/>
        <w:t>Дать им банк, что сам гасит проценты</w:t>
        <w:br/>
        <w:t>По кредитам. А тех, кто в сомненьях</w:t>
        <w:br/>
        <w:t>Он собран на Титаник от Са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омнения в том, что хотел он,</w:t>
        <w:br/>
        <w:t>Сделать доллар валютою мира</w:t>
        <w:br/>
        <w:t>Ровно за год, Но чтоб загудела</w:t>
        <w:br/>
        <w:t>Вся планета, став местом для т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сль проста –там где войны начнутся</w:t>
        <w:br/>
        <w:t>Все державы нажмут на педали,</w:t>
        <w:br/>
        <w:t>И от денежной массы кочнутся</w:t>
        <w:br/>
        <w:t>Курсы к доллару прочности ст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ь Америка за океаном</w:t>
        <w:br/>
        <w:t>И её не коснутся пожары</w:t>
        <w:br/>
        <w:t>Ну а доллар -стабильности станом</w:t>
        <w:br/>
        <w:t xml:space="preserve">Станет враз и мечтой всего Ша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ольются за ним все валюты</w:t>
        <w:br/>
        <w:t>Выпускай только новые баксы</w:t>
        <w:br/>
        <w:t>Целый мир за бумаги салюты</w:t>
        <w:br/>
        <w:t xml:space="preserve">Раскупают на раз англо-саксы. </w:t>
        <w:br/>
      </w:r>
    </w:p>
    <w:p>
      <w:pPr>
        <w:pStyle w:val="Normal"/>
        <w:rPr/>
      </w:pPr>
      <w:r>
        <w:rPr/>
        <w:t>И дают в новых деньгах кредиты</w:t>
        <w:br/>
        <w:t>И они уже прибыль банкира</w:t>
        <w:br/>
        <w:t>И заводы заказом забиты</w:t>
        <w:br/>
        <w:t>Он и с них сосёт прибыль с пол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ё в войне. Доллар в ней возродился</w:t>
        <w:br/>
        <w:t>Процветал и жирует доселе</w:t>
        <w:br/>
        <w:t>И конфликт каждый в мире родился</w:t>
        <w:br/>
        <w:t xml:space="preserve">Лишь тогда, когда баксы проси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ь не зря же супруга банкира</w:t>
        <w:br/>
        <w:t>Всем хвалилась, что без её мужа,</w:t>
        <w:br/>
        <w:t>Никто впредь не поднимет секиру,</w:t>
        <w:br/>
        <w:t>И не выстрелит ни одна пушка.</w:t>
      </w:r>
    </w:p>
    <w:p>
      <w:pPr>
        <w:pStyle w:val="Normal"/>
        <w:rPr/>
      </w:pPr>
      <w:r>
        <w:rPr/>
        <w:br/>
        <w:t>Ну а муж, как мужик: «Сказал –сделал!»</w:t>
        <w:br/>
        <w:t>Ровно год -запылала планета</w:t>
        <w:br/>
        <w:t>Как Титаник его -её тело</w:t>
        <w:br/>
        <w:t>Не увидит уже больше с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бо знал –лишь поджечь, дальше войны</w:t>
        <w:br/>
        <w:t xml:space="preserve">Разоряют до корня державы, </w:t>
      </w:r>
    </w:p>
    <w:p>
      <w:pPr>
        <w:pStyle w:val="Normal"/>
        <w:rPr/>
      </w:pPr>
      <w:r>
        <w:rPr/>
        <w:t>Пусть не век мировая, но троны</w:t>
        <w:br/>
        <w:t>Революций сметут корень ржав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Россию на кон, её как бедной,</w:t>
        <w:br/>
        <w:t>Без гарантий не будет кредита,</w:t>
        <w:br/>
        <w:t>Для войны царь забрал рубль последний,</w:t>
        <w:br/>
        <w:t xml:space="preserve">И Россия забыла есть сыт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а чтоб чрез себя предоплату</w:t>
        <w:br/>
        <w:t>Пропустить и присвоить до цента</w:t>
        <w:br/>
        <w:t xml:space="preserve">Обещал Ротшильд в счёт этой платы </w:t>
        <w:br/>
        <w:t>Принять в долю царя на проце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оследнее Царь-Буратино</w:t>
        <w:br/>
        <w:t>Передал в фонд Базилио робко,</w:t>
        <w:br/>
        <w:t>В тот же миг оказался один он</w:t>
        <w:br/>
        <w:t>К этим деньгам преградою хрупкой.</w:t>
        <w:br/>
        <w:br/>
        <w:t>Жизнь его, теперь, гроша не стоит,</w:t>
        <w:br/>
        <w:t>Но наследников –только лишь с троном,</w:t>
        <w:br/>
        <w:t>А когда мир от крови их взвоет,</w:t>
        <w:br/>
        <w:t xml:space="preserve">То и Русь не наследник законно. </w:t>
        <w:br/>
      </w:r>
    </w:p>
    <w:p>
      <w:pPr>
        <w:pStyle w:val="Normal"/>
        <w:rPr/>
      </w:pPr>
      <w:r>
        <w:rPr/>
        <w:t>Нет кредитам! Россию в осаду,</w:t>
        <w:br/>
        <w:t>За зерно, лишь, товар! И дороже!</w:t>
        <w:br/>
        <w:t xml:space="preserve">А зерно через кровь. Ротшильд сзади  </w:t>
        <w:br/>
        <w:t>И с Россией торгует из ко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вините нас в голодоморе,</w:t>
        <w:br/>
        <w:t>И в репрессиях в схватке за жито</w:t>
        <w:br/>
        <w:t>Ад создали нам янки за морем,</w:t>
        <w:br/>
        <w:t xml:space="preserve">Из-за доллара в кровь мы поби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знаёте?..  А это лишь время</w:t>
        <w:br/>
        <w:t>До второй мировой, А казалось</w:t>
        <w:br/>
        <w:t>Говорим мы о санкциях -бремя</w:t>
        <w:br/>
        <w:t xml:space="preserve">Что повисло вчера и осталось. </w:t>
        <w:br/>
      </w:r>
    </w:p>
    <w:p>
      <w:pPr>
        <w:pStyle w:val="Normal"/>
        <w:rPr/>
      </w:pPr>
      <w:r>
        <w:rPr/>
        <w:t>Ко второй мировой повторились</w:t>
        <w:br/>
        <w:t>Под копирку все доллара схемы</w:t>
        <w:br/>
        <w:t>Он в крови, как уже говорилось</w:t>
        <w:br/>
        <w:t>И война –мать Резервной Системы.</w:t>
      </w:r>
    </w:p>
    <w:p>
      <w:pPr>
        <w:pStyle w:val="Normal"/>
        <w:rPr/>
      </w:pPr>
      <w:r>
        <w:rPr/>
        <w:br/>
        <w:t>Только раз сбой пошёл по Системе</w:t>
        <w:br/>
        <w:t>Когда газ Дружбы поднял Европу</w:t>
        <w:br/>
        <w:t>А она –конкурент Дяди Сэма,</w:t>
        <w:br/>
        <w:t>И, лишь, тут доллар рухнул в пото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ейчас газ Европе смертелен</w:t>
        <w:br/>
        <w:t>Для Америки, значит для бакса,</w:t>
        <w:br/>
        <w:t>Газопровод обвалом их стелен,</w:t>
        <w:br/>
        <w:t>И на бой с ним встают англо-сак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не прежняя нынче Европа,</w:t>
        <w:br/>
        <w:t>Понимает в кого янки метят,</w:t>
        <w:br/>
        <w:t>И не просто обрезать ей стропы,</w:t>
        <w:br/>
        <w:t>И подвох она быстро замет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и вспомнили те Украину,</w:t>
        <w:br/>
        <w:t>Что готовили к чёрному часу,</w:t>
        <w:br/>
        <w:t>И взвалили Европе на спину,</w:t>
        <w:br/>
        <w:t>Груз участия в смерти Донб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бо знали –Россия не бросит</w:t>
        <w:br/>
        <w:t>Ни Донбасс, ни идею Свободы,</w:t>
        <w:br/>
        <w:t>А под пушки Европы не спросят</w:t>
        <w:br/>
        <w:t>Почему янки рушат их с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 ума посходила Европа,</w:t>
        <w:br/>
        <w:t>Ложь на душу взяла, словно гири,</w:t>
        <w:br/>
        <w:t>И сама рвёт спасения стропы,</w:t>
        <w:br/>
        <w:t>И в угаре идёт к харакири,</w:t>
        <w:br/>
        <w:t xml:space="preserve"> </w:t>
      </w:r>
    </w:p>
    <w:p>
      <w:pPr>
        <w:pStyle w:val="Normal"/>
        <w:rPr/>
      </w:pPr>
      <w:r>
        <w:rPr/>
        <w:t>Ну а янкам того только надо,</w:t>
        <w:br/>
        <w:t>А ещё –увернутся от битвы,</w:t>
        <w:br/>
        <w:t>И сливает Америка НАТО,</w:t>
        <w:br/>
        <w:t>И Европа –на лезвие брит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шаг –и она запылает,</w:t>
        <w:br/>
        <w:t>Украина в Ад тащит с собою,</w:t>
        <w:br/>
        <w:t>Но на кличи её посылает,</w:t>
        <w:br/>
        <w:t>Лишь оружье и деньги для б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раина!.. Прозреешь когда ты?</w:t>
        <w:br/>
        <w:t>И Европа, что в шаге над бездной,</w:t>
        <w:br/>
        <w:t>Разве трудно понять что солдаты</w:t>
        <w:br/>
        <w:t xml:space="preserve">Средство бакса, чтоб сделать мир бедн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трудяги, зачем Вам погоны,</w:t>
        <w:br/>
        <w:t>Лишь у янки сплошная фиеста,</w:t>
        <w:br/>
        <w:t>Миг один и у всех только стоны,</w:t>
        <w:br/>
        <w:t>Ну а доллар займёт евро место.</w:t>
        <w:br/>
      </w:r>
    </w:p>
    <w:p>
      <w:pPr>
        <w:pStyle w:val="Normal"/>
        <w:rPr/>
      </w:pPr>
      <w:r>
        <w:rPr/>
        <w:t>Украина не цель –детонатор,</w:t>
        <w:br/>
        <w:t>Цель Европа! И вместе взорвутся!</w:t>
        <w:br/>
        <w:t>Не союзники Вам янки в НАТО,</w:t>
        <w:br/>
        <w:t xml:space="preserve">А  враги, что друзьями  зовутс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Европою и Украиной</w:t>
        <w:br/>
        <w:t>Не кончаются Байдена схемы</w:t>
        <w:br/>
        <w:t>Не зазря он приставил к Минфину</w:t>
        <w:br/>
        <w:t>Воротилу с Резервной Системы.</w:t>
        <w:br/>
        <w:br/>
        <w:t>А задумал он, как говорили</w:t>
        <w:br/>
        <w:t>Возвести себе памятник вечный</w:t>
        <w:br/>
        <w:t>И госдолг, что эпохой нажили</w:t>
        <w:br/>
        <w:t xml:space="preserve">Погасить той войной скоротечно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лигациях долг, но их держит</w:t>
        <w:br/>
        <w:t>В основном, кто печатал госзнаки</w:t>
        <w:br/>
        <w:t xml:space="preserve">Как расписку. Проценты там те же </w:t>
        <w:br/>
        <w:t xml:space="preserve">Но </w:t>
      </w:r>
      <w:r>
        <w:rPr>
          <w:highlight w:val="yellow"/>
        </w:rPr>
        <w:t>их вмиг раскупают трудя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законы Резервной Системы</w:t>
        <w:br/>
        <w:t>Облигациям рост обещали</w:t>
        <w:br/>
        <w:t>Только в виде процентной лишь схемы</w:t>
        <w:br/>
        <w:t>Без учёта инфляций печ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икто тот подвох не заметил,</w:t>
        <w:br/>
        <w:t>Ибо доллар всегда держит планку,</w:t>
        <w:br/>
        <w:t>Но его Байден рушить наметил,</w:t>
        <w:br/>
        <w:t xml:space="preserve">Дав приказ на эмиссию бан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ключились печатные прессы,</w:t>
        <w:br/>
        <w:t>Под предлогом помочь при ковиде</w:t>
        <w:br/>
        <w:t>Но все цифры эмиссий –для прессы</w:t>
        <w:br/>
        <w:t>А на деле –в озлаченном ви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я задумка проста –доллар рухнет</w:t>
        <w:br/>
        <w:t>И гаси им долги в госрасписках</w:t>
        <w:br/>
        <w:t>Да количество их ещё пухнет</w:t>
        <w:br/>
        <w:t xml:space="preserve">От обмене на злато при риск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Вы скажите, стоп!.. Раз бумагу</w:t>
        <w:br/>
        <w:t>Он не выкинул сразу на рынок</w:t>
        <w:br/>
        <w:t>Отчего ж тогда цены в продмагах</w:t>
        <w:br/>
        <w:t>Не дают им наполнить корзи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го их бензин стал дороже</w:t>
        <w:br/>
        <w:t>За три месяца до Украины</w:t>
        <w:br/>
        <w:t>И вот тут мы выходим, похоже</w:t>
        <w:br/>
        <w:t>На загадку с ковидом прич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ША в нём Китай обвиняли,</w:t>
        <w:br/>
        <w:t>И локдауны в мире вводили,</w:t>
        <w:br/>
        <w:t>Но потерь от него насчитали</w:t>
        <w:br/>
        <w:t>Сколько долларов новеньких сл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шь теперь понимать начинаем,</w:t>
        <w:br/>
        <w:t>Что Ковид был для Байдена –козырь!</w:t>
        <w:br/>
        <w:t>Он заказчик! Но мы ещё знаем,</w:t>
        <w:br/>
        <w:t>Кто исполнил все Байдена грё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посмел мир засеять заразой?</w:t>
        <w:br/>
        <w:t>Кто цистерны с ковидом водитель?</w:t>
        <w:br/>
        <w:t>Догадались с четвёртого раза?</w:t>
        <w:br/>
        <w:t>Хантер Байден –его исполнитель!</w:t>
        <w:br/>
      </w:r>
    </w:p>
    <w:p>
      <w:pPr>
        <w:pStyle w:val="Normal"/>
        <w:rPr/>
      </w:pPr>
      <w:r>
        <w:rPr/>
        <w:t>Это он финансировал лично</w:t>
        <w:br/>
        <w:t>Тридцать био-контор в Украине,</w:t>
        <w:br/>
        <w:t>А на гранты ковидов токсичных,</w:t>
        <w:br/>
        <w:t>Байден шёл к президентству чрез сы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раз тридцать контор под сыночком</w:t>
        <w:br/>
        <w:t>То не все ли под ним по планете?</w:t>
        <w:br/>
        <w:t>Тот же грант раскидает по точкам</w:t>
        <w:br/>
        <w:t>Хантер Байден за миг в интерн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на тридцать контор, что на триста,</w:t>
        <w:br/>
        <w:t>Один раз лишь забить адресатов,</w:t>
        <w:br/>
        <w:t>Но с трёхсот Хантер, вмиг, Монте-Кристо,</w:t>
        <w:br/>
        <w:t>Спонсор Байдена и демокр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ё слагается! Пазлы впритирку! </w:t>
        <w:br/>
        <w:t>Одно но –Байден год –президентом.</w:t>
        <w:br/>
        <w:t>Но срок Трампа –случайная дырка</w:t>
        <w:br/>
        <w:t>И не в теме, раз был иноген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, вот, Байден был «вице» Обамы,</w:t>
        <w:br/>
        <w:t>Что запрет дал Америке с «Био»,</w:t>
        <w:br/>
        <w:t>Под предлогом его во все страны</w:t>
        <w:br/>
        <w:t>Био-Экспорт наладило три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ещё Байден был не по чину</w:t>
        <w:br/>
        <w:t>Закреплён за простой Украиной,</w:t>
        <w:br/>
        <w:t>И война –его плана вершина,</w:t>
        <w:br/>
        <w:t>А Майдан к ней замедленной ми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ошла по планете зараза</w:t>
        <w:br/>
        <w:t>В Украине фашизм поднимался</w:t>
      </w:r>
    </w:p>
    <w:p>
      <w:pPr>
        <w:pStyle w:val="Normal"/>
        <w:rPr/>
      </w:pPr>
      <w:r>
        <w:rPr/>
        <w:t>И ковид стал для Байдена базой</w:t>
        <w:br/>
        <w:t>Как фашизм, что в Европе оста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разрушил ковид производство</w:t>
        <w:br/>
        <w:t>Ибо рухнули цепи поставок</w:t>
        <w:br/>
        <w:t>И за всем –США!.. Это скотство!..</w:t>
        <w:br/>
        <w:t xml:space="preserve">Мир страдал, а те делали ставк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на четверть долги отыграю</w:t>
        <w:br/>
        <w:t xml:space="preserve">На инфляции, думает Байден </w:t>
        <w:br/>
        <w:t>И на четверть с обратного края</w:t>
        <w:br/>
        <w:t>Им на золото курс уже за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 цифры, уже, все –реальность</w:t>
        <w:br/>
        <w:t>А ещё впереди Украина</w:t>
        <w:br/>
        <w:t>Отказавшись от газа –банально</w:t>
        <w:br/>
        <w:t>Он толкает инфляцию в спину.</w:t>
      </w:r>
    </w:p>
    <w:p>
      <w:pPr>
        <w:pStyle w:val="Normal"/>
        <w:rPr/>
      </w:pPr>
      <w:r>
        <w:rPr/>
        <w:br/>
        <w:t>А когда на зарплату едва ли</w:t>
        <w:br/>
        <w:t>Человек будет жить до зарплаты</w:t>
        <w:br/>
        <w:t>То за золото он из подвала</w:t>
        <w:br/>
        <w:t>Скупит долг США весь по бла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отдаст населению баксы</w:t>
        <w:br/>
        <w:t>Что уже вдвое-трое упали,</w:t>
        <w:br/>
        <w:t>И зарплаты взамен англо-саксам</w:t>
        <w:br/>
        <w:t>Он удвоит, как им обеща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удвоить на рынке зарплату</w:t>
        <w:br/>
        <w:t>Можно лишь обесценив валюту,</w:t>
        <w:br/>
        <w:t xml:space="preserve">Объяснив обнищание платой, </w:t>
        <w:br/>
        <w:t>За войну, что начал Путин лют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ит евро, и доллар –засада!</w:t>
        <w:br/>
        <w:t xml:space="preserve"> Все они подготовлены к сдаче,</w:t>
        <w:br/>
        <w:t>А, точнее, к тому чтобы сзади,</w:t>
        <w:br/>
        <w:t>Лишь биткоин стоял ямой сточ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а дальше всем фокус известный,</w:t>
        <w:br/>
        <w:t>Что видали с цыганкой при встрече:</w:t>
        <w:br/>
        <w:t>«Положи деньги в ручку, любезный,</w:t>
        <w:br/>
        <w:t>Дунь три раза –умножатся речкой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потом? «Буратино» читайте!</w:t>
        <w:br/>
        <w:t>И в страну дураков не ходите,</w:t>
        <w:br/>
        <w:t>А в биткоине –главная тайна</w:t>
        <w:br/>
        <w:t>Нет ответчика! Дунул и… жди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что ждать –обвиненья Китаю,</w:t>
        <w:br/>
        <w:t>Дескать, он и придумал Биткоин,</w:t>
        <w:br/>
        <w:t>И запрет на него. Он растает,</w:t>
        <w:br/>
        <w:t>И убъёт Ваши деньги, как Ка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 ответчика –значит пропали</w:t>
        <w:br/>
        <w:t>Ваши доллары, евро и йены,</w:t>
        <w:br/>
        <w:t>Но вот фокус –валюты не пали</w:t>
        <w:br/>
        <w:t>А вернулись к Резервной Системе!</w:t>
        <w:br/>
      </w:r>
    </w:p>
    <w:p>
      <w:pPr>
        <w:pStyle w:val="Normal"/>
        <w:rPr/>
      </w:pPr>
      <w:r>
        <w:rPr/>
        <w:t>Ибо банки, что их принимали,</w:t>
        <w:br/>
        <w:t>Филиалы Резервной Системы,</w:t>
        <w:br/>
        <w:t>И всегда лишний вес изымали</w:t>
        <w:br/>
        <w:t>Той бумаги, что вышли за сх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онизится долларов масса,</w:t>
        <w:br/>
        <w:t>И опять станет доллар –валютой,</w:t>
        <w:br/>
        <w:t>Только вот доживёт ли до мессы</w:t>
        <w:br/>
        <w:t xml:space="preserve">Населенье Америки лют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й Америке, что возродиться, </w:t>
        <w:br/>
        <w:t>Предстоит за счёт целого мира,</w:t>
        <w:br/>
        <w:t>Что не хочет давно уж трудится,</w:t>
        <w:br/>
        <w:t>И чуму принесла в мир средь п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сегда приносила потери,</w:t>
        <w:br/>
        <w:t>Всем вокруг, лишь на этом жирея,</w:t>
        <w:br/>
        <w:t>Стригла мир, не вставая с постели,</w:t>
        <w:br/>
        <w:t xml:space="preserve">Над кострами всех войн руки гре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же нужно, чтоб эту цепочку</w:t>
        <w:br/>
        <w:t>Разорвать навсегда человеку?</w:t>
        <w:br/>
        <w:t>Чем же нужно сложится на бочку,</w:t>
        <w:br/>
        <w:t>Чтоб конец был преступному век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ё что надо, чтоб с ней поквитаться,</w:t>
        <w:br/>
        <w:t>За ковид, за все войны и стоны,</w:t>
        <w:br/>
        <w:t>Это то, чтобы всем отказаться,</w:t>
        <w:br/>
        <w:t>Враз от доллара, выйдя из з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бо рынка закон –доллар правит</w:t>
        <w:br/>
        <w:t>Лишь когда в ширь растёт его зона</w:t>
        <w:br/>
        <w:t>Стоит рост тормознуть -он оставит</w:t>
        <w:br/>
        <w:t xml:space="preserve">Место лидера, сгинув позорно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мы шли к тому все наши годы,</w:t>
        <w:br/>
        <w:t>Когда в мире без них торговали</w:t>
        <w:br/>
        <w:t>И забрезжила гибель урода</w:t>
        <w:br/>
        <w:t>Да войну нам они навяз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готовили к ней Украину,</w:t>
        <w:br/>
        <w:t>Превратив её в Анти-Россию,</w:t>
        <w:br/>
        <w:t>Оторвали от матери сына</w:t>
        <w:br/>
        <w:t>Не оставив нам выбор красив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ж теперь –воевать со всем НАТО?</w:t>
        <w:br/>
        <w:t xml:space="preserve">Нет, друзья –его нет! Это фокус, </w:t>
        <w:br/>
        <w:t>Вроде был исполин, а как надо</w:t>
        <w:br/>
        <w:t>Вдруг размылся и вышел за фоку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екрет в том, что НАТО  -не воин,</w:t>
        <w:br/>
        <w:t>А банкир, что взымает проценты</w:t>
        <w:br/>
        <w:t>За защиту, что даже не стоит</w:t>
        <w:br/>
        <w:t>В судный день и паршивого ц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в том, что все взносы Европы</w:t>
        <w:br/>
        <w:t>В виде цен на оружие диких</w:t>
        <w:br/>
        <w:t>Парашют создавали не робким,</w:t>
        <w:br/>
        <w:t>А валюте Америки зыб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цент Пентагона бюджета</w:t>
        <w:br/>
        <w:t>Вовсе не про войну, а про баксы</w:t>
        <w:br/>
        <w:t>И вливали в него без ответа</w:t>
        <w:br/>
        <w:t>Из бюджета того англо-сак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а схема проста –с Пентагона</w:t>
        <w:br/>
        <w:t>Никогда не запросишь отчёта</w:t>
        <w:br/>
        <w:t>Был ли танк, а ведь он по закону</w:t>
        <w:br/>
        <w:t>В паре доллар-товар для подсчё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ли –семьсот миллиардов,</w:t>
        <w:br/>
        <w:t>Трепещите враги и Европа!</w:t>
        <w:br/>
        <w:t>И товар под эмиссий их старты,</w:t>
        <w:br/>
        <w:t>А война, спишет танки все в поп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ж оружье твоё, сверхдержава?</w:t>
        <w:br/>
        <w:t>Где же мощь? Талибану отдали!?..</w:t>
        <w:br/>
        <w:t>Почему Джевелинов, пусть ржавых,</w:t>
        <w:br/>
        <w:t xml:space="preserve">Но так  мало? Хохлы потеряли!?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где мощности Ваших заводов?</w:t>
        <w:br/>
        <w:t>Раз Тайваню и то задолжали?.,</w:t>
        <w:br/>
        <w:t>Почему Пэтриотов лишь взводы?</w:t>
        <w:br/>
        <w:t xml:space="preserve">Да и те Украине зажали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ша мощь, как и это оружие</w:t>
        <w:br/>
        <w:t>Был и нет, растворилась бесследно</w:t>
        <w:br/>
        <w:t>Украина в огне, будто рыжая</w:t>
        <w:br/>
        <w:t xml:space="preserve">И Европа глотает после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 от Свифта отрезали –Браво!</w:t>
        <w:br/>
        <w:t>Это то, что мы ждали так долго</w:t>
        <w:br/>
        <w:t>Каждый рубль будет нашим по праву</w:t>
        <w:br/>
        <w:t>И не выплатит доллару дол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доллар на рубль в нём менялся</w:t>
        <w:br/>
        <w:t xml:space="preserve">Он в торговле, лишь только – посредник, </w:t>
        <w:br/>
        <w:t>А теперь бакс без дани остался</w:t>
        <w:br/>
        <w:t xml:space="preserve">А Америка -без наших денег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о нас, правда, глупые платят</w:t>
        <w:br/>
        <w:t xml:space="preserve">Кто помчался скупать баксы сразу, </w:t>
        <w:br/>
        <w:t>Да не долго –в карманах заплаты</w:t>
        <w:br/>
        <w:t>А все мы навсегда без зара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е дали уйти капиталам,</w:t>
        <w:br/>
        <w:t>И спокойно всё скупим за гроши,</w:t>
        <w:br/>
        <w:t>Нам давно с ними тесно уж стало,</w:t>
        <w:br/>
        <w:t xml:space="preserve">И урок мы  дадим им хорош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а главное, Силу Сибири</w:t>
        <w:br/>
        <w:t>Мы успели построить к Китаю</w:t>
        <w:br/>
        <w:t>Не зависнет у нас словно гири</w:t>
        <w:br/>
        <w:t xml:space="preserve">Всё что ныне в Европе раста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а что для народа реально</w:t>
        <w:br/>
        <w:t>Это наши продукты на полках,</w:t>
        <w:br/>
        <w:t>А с едой если всё идеально</w:t>
        <w:br/>
        <w:t xml:space="preserve">Остальное китайского тол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 и было ль у нас остальное</w:t>
        <w:br/>
        <w:t>Если жили едва до зарплаты</w:t>
        <w:br/>
        <w:t>А вот Запад забудет шальное</w:t>
        <w:br/>
        <w:t>Что с сырьём получали без платы.</w:t>
        <w:br/>
        <w:br/>
        <w:t>Только в газе, аж, семь номиналов!</w:t>
        <w:br/>
        <w:t>Мир присваивал наше без спота,</w:t>
        <w:br/>
        <w:t>Договор на один –шесть же -налом,</w:t>
        <w:br/>
        <w:t>Меж собой все делили без п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чно также со всем, что вывозим</w:t>
        <w:br/>
        <w:t>От  сырья и умов до пшеницы,</w:t>
        <w:br/>
        <w:t>Номиналом Россию разводим,</w:t>
        <w:br/>
        <w:t>Остальное –недвижимость в Ниц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 схема –фундамент Европы,</w:t>
        <w:br/>
        <w:t>Смысл рождения и процветанья,</w:t>
        <w:br/>
        <w:t>Дирижабля волшебного стропы,</w:t>
        <w:br/>
        <w:t xml:space="preserve">А для нас -нищета и страданья!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того, как ни странно, ответом</w:t>
        <w:br/>
        <w:t>Самым страшным на санкций потоки</w:t>
        <w:br/>
        <w:t>Не запрет, а прозрачность от света</w:t>
        <w:br/>
        <w:t>Гос-торгов у лазеек тех ст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окупим от санкций убытки</w:t>
        <w:br/>
        <w:t>Как за год окупили на споте</w:t>
        <w:br/>
        <w:t>Все затраты Норд-Стрима. А скидки</w:t>
        <w:br/>
        <w:t>Мы вернём при торгах на своб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чешь газ иль пшеницу –вот вилка</w:t>
        <w:br/>
        <w:t>Между льготной и спотовой нишей,</w:t>
        <w:br/>
        <w:t>Выбирай, кто ты –друг иль подстилка</w:t>
        <w:br/>
        <w:t xml:space="preserve">Дяди Сэму. Богат или нищи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разделятся мненья в народах,</w:t>
        <w:br/>
        <w:t xml:space="preserve">Осознают конфликт интересов  </w:t>
      </w:r>
    </w:p>
    <w:p>
      <w:pPr>
        <w:pStyle w:val="Normal"/>
        <w:rPr/>
      </w:pPr>
      <w:r>
        <w:rPr/>
        <w:t>И узрят в Дяде Сэме урода,</w:t>
        <w:br/>
        <w:t xml:space="preserve">Облик голубя –внутренность бесов. </w:t>
        <w:br/>
      </w:r>
    </w:p>
    <w:p>
      <w:pPr>
        <w:pStyle w:val="Normal"/>
        <w:rPr/>
      </w:pPr>
      <w:r>
        <w:rPr/>
        <w:t>За Европой и янки прозреют,</w:t>
        <w:br/>
        <w:t>Ибо Байден и их –в разоренье,</w:t>
        <w:br/>
        <w:t>Цель госдолг, но протесты уж зреют</w:t>
        <w:br/>
        <w:t xml:space="preserve">Ибо доллар продолжит падень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бо Байдену малого мало</w:t>
        <w:br/>
        <w:t>Лишь уменьшит госдолг он войною</w:t>
        <w:br/>
        <w:t>Ну а чтоб его вовсе не стало</w:t>
        <w:br/>
        <w:t>Надо доллар уменьшить цен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шь тогда  понесут все в биткоин</w:t>
        <w:br/>
        <w:t>Свои баксы и в миг потеряют</w:t>
        <w:br/>
        <w:t>Ибо всюду он враз вне закона</w:t>
        <w:br/>
        <w:t xml:space="preserve">Ну а доллар опять засияет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ё продумано было Системой,</w:t>
        <w:br/>
        <w:t>Что Резервной зовётся у Штатов,</w:t>
        <w:br/>
        <w:t>И финансовых групп эта тема,</w:t>
        <w:br/>
        <w:t>И банкиров друзей –демокр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у власти они –расширяют</w:t>
        <w:br/>
        <w:t>Своё НАТО -к России поближе,</w:t>
        <w:br/>
        <w:t>Но военный рубеж доверяют</w:t>
        <w:br/>
        <w:t>Украине, что ноги их лиж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аш Байден два срока Абамы</w:t>
        <w:br/>
        <w:t>Украину готовил к развязке</w:t>
        <w:br/>
        <w:t>Погружая в фашизм, зло и яму</w:t>
        <w:br/>
        <w:t>Русофобии,  с демоном в связ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готовил войну двум народам,</w:t>
        <w:br/>
        <w:t xml:space="preserve">Гибель тысяч, а душ  –миллионы! </w:t>
        <w:br/>
        <w:t xml:space="preserve">И все жертвы в спасенье урода, </w:t>
      </w:r>
    </w:p>
    <w:p>
      <w:pPr>
        <w:pStyle w:val="Normal"/>
        <w:rPr/>
      </w:pPr>
      <w:r>
        <w:rPr/>
        <w:t>Лишь в крови доллар жив и и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него, как и Байдена -люди,</w:t>
        <w:br/>
        <w:t>Только средство, а кровь их –водица</w:t>
        <w:br/>
        <w:t>Он сосёт братьев жизнь в жажде лютой</w:t>
        <w:br/>
        <w:t xml:space="preserve">И пьёт кровь. И не может напиться. </w:t>
        <w:br/>
      </w:r>
    </w:p>
    <w:p>
      <w:pPr>
        <w:pStyle w:val="Normal"/>
        <w:rPr/>
      </w:pPr>
      <w:r>
        <w:rPr/>
        <w:t>И мы кровь отдаём всю до капли</w:t>
        <w:br/>
        <w:t>Не за страны свои, а за баксы,</w:t>
        <w:br/>
        <w:t>И уж век наступаем на грабли,</w:t>
        <w:br/>
        <w:t>Что подсунули нам англо-сакс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йден думает, что заморочил</w:t>
        <w:br/>
        <w:t>Недалёким согражданам разум</w:t>
        <w:br/>
        <w:t>Что войной спишет он, как пророчил</w:t>
        <w:br/>
        <w:t>Обнищанье за санкции с газ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ь расчёт тогда на их биткоин</w:t>
        <w:br/>
        <w:t>Обмануть им весь мир он задумал</w:t>
        <w:br/>
        <w:t xml:space="preserve">спишет узость их зрень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что курс у нас рухнул –не страшно!</w:t>
        <w:br/>
        <w:t xml:space="preserve"> Это наше ЦБ отстрелялось,</w:t>
        <w:br/>
        <w:t>Всё пошло не Америке –Раше!</w:t>
        <w:br/>
        <w:t>А Америка в попе осталась.</w:t>
        <w:br/>
      </w:r>
    </w:p>
    <w:p>
      <w:pPr>
        <w:pStyle w:val="Normal"/>
        <w:rPr/>
      </w:pPr>
      <w:r>
        <w:rPr/>
        <w:t>И попала, но глубже Европа,</w:t>
        <w:br/>
        <w:t>Что осталась без нашего газа,</w:t>
        <w:br/>
        <w:t>Без него и без нефти ей –попа</w:t>
        <w:br/>
        <w:t>И заводы закроются сра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ему? А закон это рынка!</w:t>
        <w:br/>
        <w:t>В нём вся прибыль -на долях процента</w:t>
        <w:br/>
        <w:t>И тем меньше, чем дальше от крынки</w:t>
        <w:br/>
        <w:t>Сырьевой. Экономят до цен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имер, на Туман-Альбионе</w:t>
        <w:br/>
        <w:t xml:space="preserve">Все уверены, как Майклы Пенсы,  </w:t>
        <w:br/>
        <w:t>Чтоб иметь на счету миллионы,</w:t>
        <w:br/>
        <w:t>Надо в год экономить по пен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дтверждение -голые полки</w:t>
        <w:br/>
        <w:t>В США и бензин в сателите,</w:t>
        <w:br/>
        <w:t>Всем втирают –логистики толки!</w:t>
        <w:br/>
        <w:t>И не хватка водитель-эти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ь на рейде контейнеровозы!</w:t>
        <w:br/>
        <w:t>Как и танкеры в Темзе у устья!</w:t>
        <w:br/>
        <w:t>Но скрывают –богатства те возы</w:t>
        <w:br/>
        <w:t>Просто не выкупают у гост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ему? Это фишка… Нет… денег!</w:t>
        <w:br/>
        <w:t>В кошельках англо-саксов на бусы,</w:t>
        <w:br/>
        <w:t>Новый доллар к инфляции тени,</w:t>
        <w:br/>
        <w:t xml:space="preserve">Потребление сузило вкусы. </w:t>
        <w:br/>
        <w:t xml:space="preserve">  </w:t>
        <w:br/>
        <w:t>Нам втирают –у них всё в ажуре</w:t>
        <w:br/>
        <w:t>А у нас скоро всё в дефиците…</w:t>
        <w:br/>
        <w:t>Ложь, друзья, не желайте их шкуры</w:t>
        <w:br/>
        <w:t xml:space="preserve">Их пост-правдой не только мы сыты!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1">
                  <wp:simplePos x="0" y="0"/>
                  <wp:positionH relativeFrom="column">
                    <wp:posOffset>-353060</wp:posOffset>
                  </wp:positionH>
                  <wp:positionV relativeFrom="paragraph">
                    <wp:posOffset>699770</wp:posOffset>
                  </wp:positionV>
                  <wp:extent cx="7040880" cy="402590"/>
                  <wp:effectExtent l="5080" t="5080" r="5080" b="571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040880" cy="402480"/>
                          </a:xfrm>
                          <a:prstGeom prst="wedgeRectCallout">
                            <a:avLst>
                              <a:gd name="adj1" fmla="val -24703"/>
                              <a:gd name="adj2" fmla="val 244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04.03.2022г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ВТОР 55 Цифр-Реформ Рывка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shadow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едешин Николай Петрович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(903) 729-26-18, факс (499) 182-38-35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     (Анти-кризисный пакет эпохи санкций!)             129347, Москва, ул.Палехская, 122, к.2, кв.51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dobrо01@yandex.r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margin-left:-27.8pt;margin-top:55.1pt;width:554.35pt;height:31.65pt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04.03.2022г    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u w:val="single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ВТОР 55 Цифр-Реформ Рывка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: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18"/>
                            <w:szCs w:val="20"/>
                            <w:shadow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едешин Николай Петрович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(903) 729-26-18, факс (499) 182-38-35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     (Анти-кризисный пакет эпохи санкций!)             129347, Москва, ул.Палехская, 122, к.2, кв.51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dobrо01@yandex.ru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w:pict>
            </mc:Fallback>
          </mc:AlternateContent>
        </w:r>
      </w:hyperlink>
      <w:r>
        <w:rPr/>
        <w:t>Ну а, главное, мы на свободе!</w:t>
        <w:br/>
        <w:t>И глаза нам не прятать от Бога,</w:t>
        <w:br/>
        <w:t>Встали в рост мы с колен на восходе</w:t>
        <w:br/>
        <w:t xml:space="preserve">А они на колени, убого!… </w:t>
      </w:r>
    </w:p>
    <w:sectPr>
      <w:headerReference w:type="default" r:id="rId6"/>
      <w:headerReference w:type="first" r:id="rId7"/>
      <w:type w:val="nextPage"/>
      <w:pgSz w:w="11906" w:h="16838"/>
      <w:pgMar w:left="127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rja-dobra.ru/" TargetMode="External"/><Relationship Id="rId4" Type="http://schemas.openxmlformats.org/officeDocument/2006/relationships/hyperlink" Target="mailto:dobr&#1086;01@yandex.ru" TargetMode="External"/><Relationship Id="rId5" Type="http://schemas.openxmlformats.org/officeDocument/2006/relationships/hyperlink" Target="mailto:dobr&#1086;01@yandex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22:04:00Z</dcterms:created>
  <dc:creator>1</dc:creator>
  <dc:description/>
  <dc:language>en-US</dc:language>
  <cp:lastModifiedBy>Николай</cp:lastModifiedBy>
  <cp:lastPrinted>2022-03-22T10:54:00Z</cp:lastPrinted>
  <dcterms:modified xsi:type="dcterms:W3CDTF">2022-12-24T23:43:00Z</dcterms:modified>
  <cp:revision>8</cp:revision>
  <dc:subject/>
  <dc:title>ПРЕЗИДЕНТУ РФ</dc:title>
</cp:coreProperties>
</file>